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0" w:leader="none"/>
        </w:tabs>
        <w:ind w:firstLine="709"/>
        <w:jc w:val="both"/>
        <w:rPr/>
      </w:pPr>
      <w:r>
        <w:rPr/>
        <w:t xml:space="preserve">Создание одежды – это ремесло одно из самых древних и необходимых в жизни человека, и во все времена, как и всякое рукоделие, славилось мастерами, настоящими художниками своего дела. В наше время производство одежды – мощная отрасль индустрии, призванная служить бытовым потребностям и художественным запросам человека. Занятие этим видом рукоделия позволяет накапливать знания и умения не только «узкоспециальные», но и трудовые, а также расширять эрудицию и кругозор. Возможность создавать новую одежду для себя – это превосходный способ самовыражения и испытания своих творческих возможностей  и способностей. Интерес у подростков к созданию авторских моделей одежды и отсутствие подобных программ в дополнительном образовании, обуславливает необходимость создания и </w:t>
      </w:r>
      <w:r>
        <w:rPr>
          <w:b/>
        </w:rPr>
        <w:t xml:space="preserve">актуальность </w:t>
      </w:r>
      <w:r>
        <w:rPr/>
        <w:t>образовательной программы «Силуэт».</w:t>
      </w:r>
    </w:p>
    <w:p>
      <w:pPr>
        <w:pStyle w:val="Normal"/>
        <w:tabs>
          <w:tab w:val="clear" w:pos="708"/>
          <w:tab w:val="left" w:pos="5920" w:leader="none"/>
        </w:tabs>
        <w:ind w:firstLine="709"/>
        <w:jc w:val="both"/>
        <w:rPr/>
      </w:pPr>
      <w:r>
        <w:rPr/>
        <w:t xml:space="preserve">Содержание дополнительной общеразвивающей программы «Силуэт» </w:t>
      </w:r>
      <w:r>
        <w:rPr>
          <w:b/>
        </w:rPr>
        <w:t>направлено</w:t>
      </w:r>
      <w:r>
        <w:rPr/>
        <w:t xml:space="preserve"> на формирование знаний по теории и практике моделирования, конструирования и технологической обработке различных швейных изделий, на расширение кругозора обучающихся, формирование основ культуры здоровья и поведения в обществе. Программа предлагает выстроенную систему учебных занятий, способствующих развитию самостоятельности и самореализации личности школьника.</w:t>
      </w:r>
    </w:p>
    <w:p>
      <w:pPr>
        <w:pStyle w:val="Normal"/>
        <w:tabs>
          <w:tab w:val="clear" w:pos="708"/>
          <w:tab w:val="left" w:pos="5920" w:leader="none"/>
        </w:tabs>
        <w:ind w:firstLine="709"/>
        <w:jc w:val="both"/>
        <w:rPr/>
      </w:pPr>
      <w:r>
        <w:rPr>
          <w:b/>
        </w:rPr>
        <w:t xml:space="preserve">Новизна </w:t>
      </w:r>
      <w:r>
        <w:rPr/>
        <w:t xml:space="preserve">программы состоит в выборе нетрадиционных форм занятий и принципах обучения, обеспечивающих создание ситуации успеха для каждого обучающегося. Уроки-практикумы, лабораторные работы, исследовательская работа по поиску своего имиджа, индивидуальности, специальные тренинги раскрепощают детей, помогают освободиться от комплекса неуверенности в себе и формируют положительную, мажорную «Я – концепцию»: Я – могу, Я – способен, Я – значу.  </w:t>
      </w:r>
    </w:p>
    <w:p>
      <w:pPr>
        <w:pStyle w:val="Normal"/>
        <w:tabs>
          <w:tab w:val="clear" w:pos="708"/>
          <w:tab w:val="left" w:pos="5920" w:leader="none"/>
        </w:tabs>
        <w:ind w:firstLine="540"/>
        <w:jc w:val="both"/>
        <w:rPr/>
      </w:pPr>
      <w:r>
        <w:rPr>
          <w:b/>
        </w:rPr>
        <w:t xml:space="preserve">Цель </w:t>
      </w:r>
      <w:r>
        <w:rPr/>
        <w:t>программы: развитие творческих способностей обучающихся в процессе конструирования, моделирования и изготовления одежды.</w:t>
      </w:r>
    </w:p>
    <w:p>
      <w:pPr>
        <w:pStyle w:val="Normal"/>
        <w:tabs>
          <w:tab w:val="clear" w:pos="708"/>
          <w:tab w:val="left" w:pos="5920" w:leader="none"/>
        </w:tabs>
        <w:ind w:firstLine="540"/>
        <w:jc w:val="both"/>
        <w:rPr/>
      </w:pPr>
      <w:r>
        <w:rPr>
          <w:b/>
        </w:rPr>
        <w:t xml:space="preserve">Задачи </w:t>
      </w:r>
      <w:r>
        <w:rPr/>
        <w:t>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20" w:leader="none"/>
        </w:tabs>
        <w:jc w:val="both"/>
        <w:rPr/>
      </w:pPr>
      <w:r>
        <w:rPr/>
        <w:t>развивать мотивацию к познанию, творчеству и личностному росту; формировать трудовые знания, умения и навыки в процессе конструирования, моделирования и пошива одежды, интерес к профессиям швейного производ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20" w:leader="none"/>
        </w:tabs>
        <w:jc w:val="both"/>
        <w:rPr/>
      </w:pPr>
      <w:r>
        <w:rPr/>
        <w:t>формировать творчески активную личность через развитие творческих способ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20" w:leader="none"/>
        </w:tabs>
        <w:jc w:val="both"/>
        <w:rPr/>
      </w:pPr>
      <w:r>
        <w:rPr/>
        <w:t xml:space="preserve">формировать потребность личности школьника к саморазвитию и самореализации. </w:t>
      </w:r>
    </w:p>
    <w:p>
      <w:pPr>
        <w:pStyle w:val="Style20"/>
        <w:tabs>
          <w:tab w:val="clear" w:pos="708"/>
          <w:tab w:val="left" w:pos="709" w:leader="none"/>
          <w:tab w:val="left" w:pos="1560" w:leader="none"/>
        </w:tabs>
        <w:ind w:left="0" w:hanging="0"/>
        <w:jc w:val="both"/>
        <w:rPr/>
      </w:pPr>
      <w:r>
        <w:rPr>
          <w:b/>
        </w:rPr>
        <w:t>Отличительной особенностью</w:t>
      </w:r>
      <w:r>
        <w:rPr/>
        <w:t xml:space="preserve"> программы является: свободный личностный выбор деятельности,  вариативность содержания и форм организации образовательного процесса;  используются студийные занятия, которые являются своеобразным итогом образовательной деятельности, обеспечивают связь теории и практики и позволяют каждой воспитаннице создать авторский образ модели (одежда, прическа, обувь, аксессуары), который презентуется на ежегодном традиционном отчётном празднике-конкурсе детской моды «Фея»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>Возраст детей</w:t>
      </w:r>
      <w:r>
        <w:rPr/>
        <w:t>, участвующих в реализации программы с 7 до 18 лет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>Срок реализации</w:t>
      </w:r>
      <w:r>
        <w:rPr/>
        <w:t xml:space="preserve"> программы – четыре года.  </w:t>
      </w:r>
    </w:p>
    <w:p>
      <w:pPr>
        <w:pStyle w:val="Normal"/>
        <w:ind w:firstLine="709"/>
        <w:jc w:val="both"/>
        <w:rPr/>
      </w:pPr>
      <w:r>
        <w:rPr/>
        <w:t xml:space="preserve">В образовательном процессе используются индивидуальные, групповые и коллективные </w:t>
      </w:r>
      <w:r>
        <w:rPr>
          <w:b/>
        </w:rPr>
        <w:t>формы</w:t>
      </w:r>
      <w:r>
        <w:rPr/>
        <w:t xml:space="preserve"> работы с деть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Количество учебных часов и продолжительность учебных занятий определяется на каждый учебный год в зависимости от организационно-педагогических условий.</w:t>
      </w:r>
    </w:p>
    <w:p>
      <w:pPr>
        <w:pStyle w:val="Normal"/>
        <w:tabs>
          <w:tab w:val="clear" w:pos="708"/>
          <w:tab w:val="left" w:pos="5920" w:leader="none"/>
        </w:tabs>
        <w:ind w:left="360" w:firstLine="349"/>
        <w:jc w:val="both"/>
        <w:rPr/>
      </w:pPr>
      <w:r>
        <w:rPr>
          <w:b/>
        </w:rPr>
        <w:t>Планируемые результаты.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 xml:space="preserve">После </w:t>
      </w:r>
      <w:r>
        <w:rPr>
          <w:i/>
        </w:rPr>
        <w:t>первого</w:t>
      </w:r>
      <w:r>
        <w:rPr/>
        <w:t xml:space="preserve"> года обучения воспитан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0" w:leader="none"/>
        </w:tabs>
        <w:jc w:val="both"/>
        <w:rPr/>
      </w:pPr>
      <w:r>
        <w:rPr>
          <w:b/>
        </w:rPr>
        <w:t>должны</w:t>
      </w:r>
      <w:r>
        <w:rPr/>
        <w:t xml:space="preserve"> </w:t>
      </w:r>
      <w:r>
        <w:rPr>
          <w:b/>
        </w:rPr>
        <w:t>знать</w:t>
      </w:r>
      <w:r>
        <w:rPr/>
        <w:t>: характеристику материалов, основы моделирования и конструирования поясного изделия, терминологию швейных работ, технику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0" w:leader="none"/>
        </w:tabs>
        <w:jc w:val="both"/>
        <w:rPr/>
      </w:pPr>
      <w:r>
        <w:rPr>
          <w:b/>
        </w:rPr>
        <w:t>должны</w:t>
      </w:r>
      <w:r>
        <w:rPr/>
        <w:t xml:space="preserve"> у</w:t>
      </w:r>
      <w:r>
        <w:rPr>
          <w:b/>
        </w:rPr>
        <w:t>меть</w:t>
      </w:r>
      <w:r>
        <w:rPr/>
        <w:t>: изготавливать поясное изделие по выбору (юбка, брюки);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 xml:space="preserve">После  </w:t>
      </w:r>
      <w:r>
        <w:rPr>
          <w:i/>
        </w:rPr>
        <w:t>второго</w:t>
      </w:r>
      <w:r>
        <w:rPr/>
        <w:t xml:space="preserve"> года обучения воспитанн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20" w:leader="none"/>
        </w:tabs>
        <w:jc w:val="both"/>
        <w:rPr/>
      </w:pPr>
      <w:r>
        <w:rPr>
          <w:b/>
        </w:rPr>
        <w:t>должны знать</w:t>
      </w:r>
      <w:r>
        <w:rPr/>
        <w:t>:</w:t>
      </w:r>
      <w:r>
        <w:rPr>
          <w:b/>
          <w:i/>
        </w:rPr>
        <w:t xml:space="preserve"> </w:t>
      </w:r>
      <w:r>
        <w:rPr/>
        <w:t>виды технологической обработки изготовления одеж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20" w:leader="none"/>
        </w:tabs>
        <w:jc w:val="both"/>
        <w:rPr/>
      </w:pPr>
      <w:r>
        <w:rPr>
          <w:b/>
        </w:rPr>
        <w:t>должны уметь</w:t>
      </w:r>
      <w:r>
        <w:rPr/>
        <w:t>: использовать готовые выкройки на индивидуальную фигуру, пользоваться базовыми лекалами для раскроя одежды, изготовить плечевое изделие по выбору (блуза, платье, жакет).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 xml:space="preserve">После </w:t>
      </w:r>
      <w:r>
        <w:rPr>
          <w:i/>
        </w:rPr>
        <w:t xml:space="preserve">третьего </w:t>
      </w:r>
      <w:r>
        <w:rPr/>
        <w:t>года обучения воспитанн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20" w:leader="none"/>
        </w:tabs>
        <w:jc w:val="both"/>
        <w:rPr/>
      </w:pPr>
      <w:r>
        <w:rPr>
          <w:b/>
        </w:rPr>
        <w:t>должны знать</w:t>
      </w:r>
      <w:r>
        <w:rPr/>
        <w:t>: как творчески использовать приобретённые знания, умения и навыки в процессе создания моделей одеж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20" w:leader="none"/>
        </w:tabs>
        <w:jc w:val="both"/>
        <w:rPr/>
      </w:pPr>
      <w:r>
        <w:rPr>
          <w:b/>
        </w:rPr>
        <w:t>должны уметь</w:t>
      </w:r>
      <w:r>
        <w:rPr/>
        <w:t>: разрабатывать авторские проекты.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 xml:space="preserve">После </w:t>
      </w:r>
      <w:r>
        <w:rPr>
          <w:i/>
        </w:rPr>
        <w:t xml:space="preserve">четвёртого </w:t>
      </w:r>
      <w:r>
        <w:rPr/>
        <w:t>года обучения воспитанн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20" w:leader="none"/>
        </w:tabs>
        <w:jc w:val="both"/>
        <w:rPr/>
      </w:pPr>
      <w:r>
        <w:rPr>
          <w:b/>
        </w:rPr>
        <w:t>должны знать</w:t>
      </w:r>
      <w:r>
        <w:rPr/>
        <w:t>:</w:t>
      </w:r>
      <w:r>
        <w:rPr>
          <w:b/>
        </w:rPr>
        <w:t xml:space="preserve"> </w:t>
      </w:r>
      <w:r>
        <w:rPr/>
        <w:t>технологию обработки швейного изделия на подкладке (жакет, куртка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20" w:leader="none"/>
        </w:tabs>
        <w:jc w:val="both"/>
        <w:rPr/>
      </w:pPr>
      <w:r>
        <w:rPr>
          <w:b/>
        </w:rPr>
        <w:t>должны уметь</w:t>
      </w:r>
      <w:r>
        <w:rPr/>
        <w:t>: самостоятельно изготовить изделие повышенной сложности на подкладке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>
          <w:b/>
        </w:rPr>
        <w:t xml:space="preserve">Формой подведения итогов реализации программы </w:t>
      </w:r>
      <w:r>
        <w:rPr/>
        <w:t>является получение сертификата о дополнительном образовании или удостоверения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Оценочные материалы</w:t>
      </w:r>
      <w:r>
        <w:rPr/>
        <w:t>: опросные листы, контрольные задания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презентация готового изделия,</w:t>
      </w:r>
      <w:r>
        <w:rPr/>
        <w:t xml:space="preserve"> лабораторная работа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Форма промежуточной аттестации</w:t>
      </w:r>
      <w:r>
        <w:rPr/>
        <w:t xml:space="preserve">: презентация творческой работы, защита авторского проекта, </w:t>
      </w:r>
      <w:r>
        <w:rPr>
          <w:b/>
        </w:rPr>
        <w:t>форма итоговой аттестации</w:t>
      </w:r>
      <w:r>
        <w:rPr/>
        <w:t>: конкурс детской м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4"/>
        <w:gridCol w:w="565"/>
        <w:gridCol w:w="851"/>
        <w:gridCol w:w="708"/>
        <w:gridCol w:w="1560"/>
        <w:gridCol w:w="156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Количество часов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lang w:eastAsia="en-US"/>
              </w:rPr>
              <w:t>Оценочные материал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eastAsia="en-US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ка</w:t>
            </w:r>
          </w:p>
        </w:tc>
      </w:tr>
      <w:tr>
        <w:trPr/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вого года обу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водное занят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Л № 1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ое задание № 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ед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Л № 1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ое задание №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3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sz w:val="22"/>
                <w:szCs w:val="22"/>
              </w:rPr>
              <w:t>Основы моделирования и конструирования одежды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Л № 1.3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ое задание № 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хнологическая обработка швейных издел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Л №. 1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ое задание №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ультурно-досуговая деятельность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профил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aps/>
                <w:sz w:val="22"/>
                <w:szCs w:val="22"/>
                <w:lang w:eastAsia="en-US"/>
              </w:rPr>
            </w:pPr>
            <w:r>
              <w:rPr>
                <w:cap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 w:val="22"/>
                <w:szCs w:val="22"/>
                <w:lang w:eastAsia="en-US"/>
              </w:rPr>
            </w:pPr>
            <w:r>
              <w:rPr>
                <w:caps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 w:val="22"/>
                <w:szCs w:val="22"/>
                <w:lang w:eastAsia="en-US"/>
              </w:rPr>
            </w:pPr>
            <w:r>
              <w:rPr>
                <w:cap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Третьего года обу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водное занят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Л № 3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ое задание № 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ед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Л № 3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абораторная работ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ы моделирования и конструирования одеж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Л № 3.3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трольное задание №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хнологическая обработка швейных издел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Л № 3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зентация готового издел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ультурно-досуговая деятельность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профил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aps/>
                <w:sz w:val="22"/>
                <w:szCs w:val="22"/>
                <w:lang w:eastAsia="en-US"/>
              </w:rPr>
            </w:pPr>
            <w:r>
              <w:rPr>
                <w:cap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ap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                                                    </w:t>
            </w:r>
            <w:r>
              <w:rPr>
                <w:lang w:eastAsia="en-US"/>
              </w:rPr>
              <w:t>Ит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 w:val="22"/>
                <w:szCs w:val="22"/>
                <w:lang w:eastAsia="en-US"/>
              </w:rPr>
            </w:pPr>
            <w:r>
              <w:rPr>
                <w:cap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учебным планом планируются занятия:</w:t>
      </w:r>
    </w:p>
    <w:p>
      <w:pPr>
        <w:pStyle w:val="Style20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для учебной группы первого года обучения обучающихся среднего и старшего школьного возраста из расчета 204 часа в год, 6 академических часов в неделю (два раза по три часа); </w:t>
      </w:r>
    </w:p>
    <w:p>
      <w:pPr>
        <w:pStyle w:val="Style20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для учебной группы третьего года обучения из расчета 324 часа в год, 9 академических часов в неделю (три раза по три часа).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0"/>
        <w:gridCol w:w="851"/>
        <w:gridCol w:w="850"/>
        <w:gridCol w:w="709"/>
        <w:gridCol w:w="851"/>
        <w:gridCol w:w="567"/>
        <w:gridCol w:w="708"/>
        <w:gridCol w:w="567"/>
        <w:gridCol w:w="709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 обучения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яцы, количество недельных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ттестация: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 Промежуточна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 Итоговая</w:t>
            </w:r>
          </w:p>
        </w:tc>
      </w:tr>
      <w:tr>
        <w:trPr>
          <w:trHeight w:val="2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вы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>1.Презентация  творческой работы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. Конкурс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т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Защита авторского проекта. 2.Конкурс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о-тематическое планирование №1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ля учебной группы первого года обучения</w:t>
      </w:r>
    </w:p>
    <w:p>
      <w:pPr>
        <w:pStyle w:val="Normal"/>
        <w:widowControl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658"/>
        <w:gridCol w:w="850"/>
        <w:gridCol w:w="11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ма зан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ние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водное занятие. Введение в курс обуч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 1</w:t>
            </w:r>
          </w:p>
        </w:tc>
      </w:tr>
      <w:tr>
        <w:trPr>
          <w:trHeight w:val="348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 2. Материаловедение – 18 часов</w:t>
            </w:r>
          </w:p>
        </w:tc>
      </w:tr>
    </w:tbl>
    <w:p>
      <w:pPr>
        <w:pStyle w:val="Normal"/>
        <w:widowControl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658"/>
        <w:gridCol w:w="850"/>
        <w:gridCol w:w="1133"/>
      </w:tblGrid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е особенности ткани, учитываемые при проектировке одеж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енности тканей учитываемые при обработ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рнитура и формообразующие материалы в изготовлении одеж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ет плечевого изделия в масштабе (1:4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 3. Основы моделирования и конструирования одежды – 63 часа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ясное издел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лассификация одежд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етовая гармония в одежде. Иллюзия цвета в одеж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рминология швейных работ поясного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а построения чертежа осно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 ткани, снятие мерок с фиг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горитм обработки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скиз мод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рительные иллюзии в одеж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ребования предъявляемые к крою поясного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роение индивидуальной выкрой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 4. Технологическая обработка швейных изделий – 108 часов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оделирование, конструирование поясных издел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хническое моделирование фасонов поясного издел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ертеж основы юбки, брю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елирование разных фасонов швейн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елирование разных фасонов швейных издел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оделирование силуэтных форм изделия (карманы в швах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елирование силуэтных форм изделия (кокетк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оделирование разных форм поя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елирование  формы конструкц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елирование разных фасонов карма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зготовление выкройки поясного изделия способом «маке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е готовых выкроек на индивидуальную фигу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ы уменьшения, увеличения выкрой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бор ткани и фасона. Нормы расхода тка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е требования к пошиву и ВТ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7-49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хнологические условия на раскро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 и раскрой конструкции поясного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имерка поясных изделий на фигур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узловая обработка швейного издел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отка срезов на спецмашин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8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уживание и уход за спец маши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3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жно – тепловая обработка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 5. Культурно-досуговая деятельность- 12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к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правление моды и время (видеофильм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в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чебно-тематическое планирование № 2</w:t>
      </w:r>
    </w:p>
    <w:p>
      <w:pPr>
        <w:pStyle w:val="Normal"/>
        <w:jc w:val="center"/>
        <w:rPr/>
      </w:pPr>
      <w:r>
        <w:rPr>
          <w:b/>
          <w:bCs/>
          <w:lang w:eastAsia="en-US"/>
        </w:rPr>
        <w:t>для учебной группы третьего года обучения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3"/>
        <w:gridCol w:w="6517"/>
        <w:gridCol w:w="850"/>
        <w:gridCol w:w="11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имечание 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водное занят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дел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 2. Материаловедение – 6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 тканей с ворс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е свойства тканей с ворс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 3. Основы моделирования и конструирования одежды – 33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костюм, одежда, м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художественного проектирования костю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ие силуэтных форм фиг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самбль в одеж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иль и м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ический стиль в одеж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-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приёмы в создании сти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ешение сти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 4. Технологическая обработка швейных изделий – 276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-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ое моделирование изделия на подклад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бор прокладочных и формообразующих матери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-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ификация ручных и машинных опер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минология ручных и машинных опер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минология влажно-тепловых опер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-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образцов ручных и опер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-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образцов машинных опе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ледовательность изготовления сложного плечевого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ы расхода ткани верха и подклад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бор мод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ск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ятие мерок с фиг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-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с индивидуальной выкрой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-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роение выкройки на бумаг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е условия на раскр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кладка ткани при раскр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кр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е требования к пошиву и В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ая обработ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-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ая обработка мелких  деталей кро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ая обработка крупных деталей швейного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-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узловая обработка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ы обработки горловины в издел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ы обработки воротников в издел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ы обработки проймы в издел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ы обработки рукавов в издел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ы обработки низа рукавов манже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ы обработки карманов в боковом шве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ы обработки накладных карманов в издел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ы обработки прорезных карманов  в издел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ы обработки кокеток  в издел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ы обработки застежки  в издел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отка застежки тесьмой молн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отка низа в издел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тельная отделка. Чистка, утюжка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емонстрация изделий на фигуре ав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-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ая последовательность изготовления плечевых швейных изделий повышенной сложности на образц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готовление сложного плечевого изделия на подкладке по выбору, эск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-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ая последовательность сборки частей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узловая обработка поясного  изделия на подклад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-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отка подкладк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-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отка подкладкой полочки жакета, кардиг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-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отка подкладкой спинки жакета, кардиг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-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отка подкладкой рукавов жакета, кардиг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-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отка подкладкой рукавов жакета, кардиг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-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отка подкладкой рукавов жакета, кардиг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Calibri"/>
                <w:sz w:val="22"/>
                <w:szCs w:val="22"/>
                <w:lang w:eastAsia="en-US"/>
              </w:rPr>
              <w:t>-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отка подкладкой рукавов жакета, кардиг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отка подкладкой рукавов жакета, кардиг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отка воротника в изделии на подкла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узловая обработка застежки изделий повышенной слож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ультурно - досуговая деятельность - 6 час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в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2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ind w:firstLine="709"/>
        <w:jc w:val="both"/>
        <w:rPr/>
      </w:pPr>
      <w:r>
        <w:rPr/>
        <w:t>При</w:t>
      </w:r>
      <w:r>
        <w:rPr>
          <w:b/>
        </w:rPr>
        <w:t xml:space="preserve"> </w:t>
      </w:r>
      <w:r>
        <w:rPr/>
        <w:t>реализации</w:t>
      </w:r>
      <w:r>
        <w:rPr>
          <w:b/>
        </w:rPr>
        <w:t xml:space="preserve"> </w:t>
      </w:r>
      <w:r>
        <w:rPr/>
        <w:t>программы</w:t>
      </w:r>
      <w:r>
        <w:rPr>
          <w:b/>
        </w:rPr>
        <w:t xml:space="preserve"> </w:t>
      </w:r>
      <w:r>
        <w:rPr/>
        <w:t xml:space="preserve">используются </w:t>
      </w:r>
      <w:r>
        <w:rPr>
          <w:b/>
        </w:rPr>
        <w:t xml:space="preserve">формы </w:t>
      </w:r>
      <w:r>
        <w:rPr/>
        <w:t>комбинированного учебного</w:t>
      </w:r>
      <w:r>
        <w:rPr>
          <w:b/>
        </w:rPr>
        <w:t xml:space="preserve"> занятия </w:t>
      </w:r>
      <w:r>
        <w:rPr/>
        <w:t xml:space="preserve">с ярко выраженной практической направленностью, урок контроля знаний, умений, навыков, творческая мастерская, а также нетрадиционные учебные занятия такие как: урок-презентация, лабораторная работа, студийные уроки по созданию имиджа, урок-экскурсия на швейное производство, урок-игра. </w:t>
      </w:r>
    </w:p>
    <w:p>
      <w:pPr>
        <w:pStyle w:val="Normal"/>
        <w:ind w:firstLine="709"/>
        <w:jc w:val="both"/>
        <w:rPr/>
      </w:pPr>
      <w:r>
        <w:rPr/>
        <w:t xml:space="preserve">Образовательные ресурсы по программе представлены в </w:t>
      </w:r>
      <w:r>
        <w:rPr>
          <w:b/>
        </w:rPr>
        <w:t>Каталоге</w:t>
      </w:r>
      <w:r>
        <w:rPr/>
        <w:t xml:space="preserve"> (Приложение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литера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ршавская Н.М., Щербакова Л.С. Мода, вкус, красота. – М.: Профиздат, 1995. – 224 с., и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урьянова Н.И., Зуйкова В.Н. Конструирование одежды. – М.: Издательский центр, 2003. – 320 с., – ил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брецова Н.В. Возможности дополнительного образования детей для реализации профильного образования: Учебно-методическое пособие для учителей / Под ред. А.П.Тряпицыной. – СПб.: КАРО, 2005, – 160 с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37:00Z</dcterms:created>
  <dc:creator>User</dc:creator>
  <dc:description/>
  <cp:keywords/>
  <dc:language>en-US</dc:language>
  <cp:lastModifiedBy>Admin</cp:lastModifiedBy>
  <cp:lastPrinted>2016-09-30T17:24:00Z</cp:lastPrinted>
  <dcterms:modified xsi:type="dcterms:W3CDTF">2016-11-16T06:52:00Z</dcterms:modified>
  <cp:revision>125</cp:revision>
  <dc:subject/>
  <dc:title/>
</cp:coreProperties>
</file>