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Дом детского творчества «Созвездие»</w:t>
            </w:r>
          </w:p>
          <w:p>
            <w:pPr>
              <w:pStyle w:val="Normal"/>
              <w:rPr/>
            </w:pPr>
            <w:r>
              <w:rPr/>
              <w:t>г. Сая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___________ №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я директо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 учебно-воспитательной 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___________Н.В. Михалё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______________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/>
        <w:t>Заместитель директора  по учебно-воспитательной работе (далее по УВР) относится к категории руков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 должность заместителя директора по УВР назначается лицо,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начение на  должность заместителя директора по УВР и освобождение от нее производится приказом руководителя 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воей деятельности заместитель директора  по УВР руководствуется: законодательством Российской Федерации;  Федеральным законом РФ "Об образовании в Российской Федерации"; нормативными документами федерального государственного органа управления  образования; Уставом учреждения; коллективным договором; правилами внутреннего трудового распорядка; приказами и распоряжениями директора; иными нормативными и распорядительными актами администрации; настоящей должностной инструкцией, правилами и нормами охраны труда, техники безопасности и противопожарной защи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ститель директора  по УВР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меститель директора по УВР подчиняется непосредственно руководителю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 время отсутствия  заместителя директора по УВР (командировка, отпуск, болезнь и пр.) его обязанности исполняет лицо, назначено приказом руководителя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0" w:firstLine="567"/>
        <w:jc w:val="both"/>
        <w:rPr/>
      </w:pPr>
      <w:r>
        <w:rPr/>
        <w:t>Организация, педагогический контроль образовательного процесса и оценка освоения образовательной программы учреждения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меститель директора по учебно-воспитательной работе выполняет следующие должностные обязанности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рабатывает модель и формирует учебный план учреждения, организует выполнение, курирует его программно-методическое обеспечение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ординирует работу педагогов и других педагогических работников по выполнению учебного плана и програм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яет систематический контроль  качества образовательного процесса и объективность оценки результатов образовательной подготовки обучающихся; посещает занятия, проводимые педагогическими работниками, анализирует их форму и содержание, доводит результаты анализа до сведения педагогов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рганизует работу по подготовке и проведению итоговой и промежуточной аттестации обучающихс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ет контроль за учебной нагрузкой обучающих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ставляет расписание учебных занят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ивает своевременное составление установленной отчетной документации, контролирует правильное и своевременное ведение педагогами журналов учета работы, другой документаци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аствует в комплектовании, принимает меры по сохранению контингента обучающихс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ет условия для появления новых творческих объединений, отвечающих интересам детей и взрослых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720" w:hanging="153"/>
        <w:jc w:val="both"/>
        <w:rPr/>
      </w:pPr>
      <w:r>
        <w:rPr/>
        <w:t xml:space="preserve">Участвует в подборе и расстановке педагогических кадров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осит предложения по совершенствованию образовательного процесса, участвует в работе педагогического совета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нимает участие в подготовке и проведении аттестации педагогических и других работников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едет табель учета рабочего времени непосредственно подчиненных ему педагогов и учебно-вспомогательного состав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нимает меры по оснащению учебных кабинетов современным оборудованием, наглядными пособиями и техническими средств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рганизует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 и  других помещений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онтролирует своевременное проведение инструктажа обучающихся и его регистрацию в журнале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людает этические нормы поведения соответствующие общественному положению педагог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водит внутренний контроль за соблюдением мер безопасности  во время образовательного процесс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ает проведение образовательного процесса с обучающимися, при наличии оборудованных для этих целей учебных кабинетов, отвечающих правилам и нормам безопасности жизнедеятельности и принятых по акту в эксплуатац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рганизует разработку и периодический пересмотр (1 раз в 5 лет)  инструкций по охране труда и  технике безопасности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</w:rPr>
        <w:t>Соблюдает требования охраны труда, установленные законом и иными</w:t>
        <w:br/>
      </w:r>
      <w:r>
        <w:rPr>
          <w:color w:val="000000"/>
          <w:spacing w:val="3"/>
        </w:rPr>
        <w:t xml:space="preserve">нормативными актами, а также правилами и инструкциями по охране труда, </w:t>
      </w:r>
      <w:r>
        <w:rPr>
          <w:color w:val="000000"/>
        </w:rPr>
        <w:t>производственной   санитарии   и   противопожарной безопасност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22. </w:t>
      </w:r>
      <w:r>
        <w:rPr>
          <w:color w:val="000000"/>
          <w:spacing w:val="2"/>
        </w:rPr>
        <w:t xml:space="preserve">Проходит обучение безопасным методам и приёмам выполнения </w:t>
      </w:r>
      <w:r>
        <w:rPr>
          <w:color w:val="000000"/>
          <w:spacing w:val="-1"/>
        </w:rPr>
        <w:t>работ по охране труда, оказанию первой доврачебной помощи при несчастном случае, проверку знаний требований охраны труда 1 раз в 3 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3.23. </w:t>
      </w:r>
      <w:r>
        <w:rPr>
          <w:color w:val="000000"/>
        </w:rPr>
        <w:t xml:space="preserve">Немедленно  извещает  своего  непосредственного  или   вышестоящего </w:t>
      </w:r>
      <w:r>
        <w:rPr>
          <w:color w:val="000000"/>
          <w:spacing w:val="2"/>
        </w:rPr>
        <w:t xml:space="preserve">руководителя о любой ситуации, угрожающей жизни и здоровью людей, о </w:t>
      </w:r>
      <w:r>
        <w:rPr>
          <w:color w:val="000000"/>
          <w:spacing w:val="-1"/>
        </w:rPr>
        <w:t>каждом несчастном случае, произошедшем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3.24.  Проходит обязательный  предварительный (при поступлении на работу) и периодический (в течение трудовой деятельности) медосмотр, а также психиатрическое освидетельствование при приеме на работу и не реже одного раза в 5 л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3.25.  Соблюдает правила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меститель директора по УВР 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мостоятельно выбирать формы и методы работы с педагогическим коллективом, планировать работу, исходя из общего плана работы учреждения и педагогической целесообраз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осить на рассмотрение руководителя предложения по улучшению деятельности учреждения и совершенствованию методов работы, замечания по деятельности отдельных работник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аствовать в обсуждении вопросов, касающихся исполняемых им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взаимодействие с сотрудниками всех (отдельных) структурных подразделений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прашивать лично или по поручению  руководителя учреждения от руководителей структурных подразделений и отдель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осить на рассмотрение руководителя учреждения представления  о назначении, перемещении и увольнении работников учреждения; предложения об их поощрении или о наложении на них взыск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останавливать новшества, исследования, эксперименты, ведущие к перегрузке обучающихся и педагогов, ухудшению их здоровья, нарушению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ребовать от администрации учреждения оказания содействия в исполнении своих должностных обязанностей и пр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щищать свою профессиональную честь и достоин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На </w:t>
      </w:r>
      <w:r>
        <w:rPr>
          <w:color w:val="000000"/>
          <w:spacing w:val="-1"/>
        </w:rPr>
        <w:t>рабочее место, соответствующее требованиям охран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3"/>
        </w:rPr>
        <w:t xml:space="preserve">На обязательное социальное страхование от несчастных случаев на производстве и </w:t>
      </w:r>
      <w:r>
        <w:rPr>
          <w:color w:val="000000"/>
          <w:spacing w:val="-1"/>
        </w:rPr>
        <w:t>профессиональных заболеваний в соответствии с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2"/>
        </w:rPr>
        <w:t>На получение достоверной информации от работодателя, соответствующих</w:t>
        <w:br/>
      </w:r>
      <w:r>
        <w:rPr>
          <w:color w:val="000000"/>
          <w:spacing w:val="1"/>
        </w:rPr>
        <w:t xml:space="preserve">органов и общественных организаций об условиях и охране труда на рабочем </w:t>
      </w:r>
      <w:r>
        <w:rPr>
          <w:color w:val="000000"/>
          <w:spacing w:val="7"/>
        </w:rPr>
        <w:t xml:space="preserve">месте, о существующем риске повреждения здоровья, а также о мерах по </w:t>
      </w:r>
      <w:r>
        <w:rPr>
          <w:color w:val="000000"/>
          <w:spacing w:val="-1"/>
        </w:rPr>
        <w:t>защите от воздействия вредных и (или) опасных производственны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5"/>
        </w:rPr>
        <w:t>На отказ от выполнения работ в случае возникновения опасности для его</w:t>
        <w:br/>
      </w:r>
      <w:r>
        <w:rPr>
          <w:color w:val="000000"/>
          <w:spacing w:val="-1"/>
        </w:rPr>
        <w:t xml:space="preserve">жизни   и   здоровья,   вследствие   нарушения   требований   охраны   труда,   за </w:t>
      </w:r>
      <w:r>
        <w:rPr>
          <w:color w:val="000000"/>
        </w:rPr>
        <w:t xml:space="preserve">исключением    случаев,    предусмотренных    Федеральными    законами,    до </w:t>
      </w:r>
      <w:r>
        <w:rPr>
          <w:color w:val="000000"/>
          <w:spacing w:val="-1"/>
        </w:rPr>
        <w:t>устранения такой 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 обучение   безопасным   методам   и   приемам   труда   за   счет   средств</w:t>
        <w:br/>
        <w:t>работ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На обращение в органы государственной власти РФ, органы государственной </w:t>
      </w:r>
      <w:r>
        <w:rPr>
          <w:color w:val="000000"/>
          <w:spacing w:val="3"/>
        </w:rPr>
        <w:t xml:space="preserve">власти субъектов РФ и органы местного самоуправления, к работодателю, в </w:t>
      </w:r>
      <w:r>
        <w:rPr>
          <w:color w:val="000000"/>
          <w:spacing w:val="1"/>
        </w:rPr>
        <w:t xml:space="preserve">объединения   работодателей,    а   также   в   профессиональные   союзы,    их объединения и иные уполномоченные работниками представительные органы </w:t>
      </w:r>
      <w:r>
        <w:rPr>
          <w:color w:val="000000"/>
          <w:spacing w:val="-1"/>
        </w:rPr>
        <w:t>по вопросам охран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На личное участие или участие через своих представителей в рассмотрении вопросов, связанных с обеспечением безопасных условий труда на его рабочем </w:t>
      </w:r>
      <w:r>
        <w:rPr>
          <w:color w:val="000000"/>
          <w:spacing w:val="5"/>
        </w:rPr>
        <w:t xml:space="preserve">месте, и в расследовании произошедшего с ним несчастного случая на </w:t>
      </w:r>
      <w:r>
        <w:rPr>
          <w:color w:val="000000"/>
          <w:spacing w:val="-1"/>
        </w:rPr>
        <w:t>производстве или профессионального заболе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1"/>
        </w:rPr>
        <w:t xml:space="preserve">На внеочередной медосмотр (обследование) в соответствии с медицинскими рекомендациями, с сохранением за ним места работы (должности) и среднего </w:t>
      </w:r>
      <w:r>
        <w:rPr>
          <w:color w:val="000000"/>
          <w:spacing w:val="-1"/>
        </w:rPr>
        <w:t>заработка во время прохождения указанного медосмотра (обследования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меститель директора по УВР несет ответственно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 правонарушения, совершенные в процессе осуществления своей деятельности в пределах, 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 причинение материального ущерба в пределах, определенных трудовым и гражданск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 качество подготовленных информационных, нормативно-правовых, нормативно-справочных и и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 соблюдение правил внутреннего трудового распорядк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За соблюдение правил, норм,  требований охраны труда и пожар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Normal"/>
        <w:ind w:firstLine="567"/>
        <w:jc w:val="both"/>
        <w:rPr/>
      </w:pPr>
      <w:r>
        <w:rPr/>
        <w:t>Заместитель директора по УВР:</w:t>
      </w:r>
    </w:p>
    <w:p>
      <w:pPr>
        <w:pStyle w:val="Normal"/>
        <w:ind w:firstLine="567"/>
        <w:jc w:val="both"/>
        <w:rPr/>
      </w:pPr>
      <w:r>
        <w:rPr/>
        <w:t>6.1. Работает в режиме ненормированного рабочего дня по графику, утвержденному директором учреждения, составленному из расчета 40-часовой рабочей недели.</w:t>
      </w:r>
    </w:p>
    <w:p>
      <w:pPr>
        <w:pStyle w:val="Normal"/>
        <w:ind w:firstLine="567"/>
        <w:jc w:val="both"/>
        <w:rPr/>
      </w:pPr>
      <w:r>
        <w:rPr/>
        <w:t>6.2. Работает в тесном контакте с педагогами дополнительного образования, заместителями  директора, специалистами служб учреждения и осуществляет взаимодействие с другими образовательными учрежд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ная инструкция разработана в соответствии с разделом «Квалификационные характеристики должностей работников образования»</w:t>
      </w:r>
      <w:r>
        <w:rPr>
          <w:b/>
          <w:bCs/>
        </w:rPr>
        <w:t xml:space="preserve"> </w:t>
      </w:r>
      <w:r>
        <w:rPr/>
        <w:t xml:space="preserve">Единого квалификационного справочника должностей руководителей, специалистов и служащих, </w:t>
      </w:r>
      <w:r>
        <w:rPr>
          <w:bCs/>
        </w:rPr>
        <w:t xml:space="preserve">утвержденного приказом Министерства здравоохранения и социального развития Российской Федерации </w:t>
      </w:r>
      <w:r>
        <w:rPr/>
        <w:t xml:space="preserve">от </w:t>
      </w:r>
      <w:r>
        <w:rPr>
          <w:bCs/>
        </w:rPr>
        <w:t>26 августа 2010 г. № 761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Инструкцию разработал(а) ___________________ С.А.Яковлева, зам.директора по УВ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/>
        <w:t>СОГЛАСОВАНО:</w:t>
      </w:r>
    </w:p>
    <w:p>
      <w:pPr>
        <w:pStyle w:val="Normal"/>
        <w:ind w:left="142" w:hanging="142"/>
        <w:jc w:val="both"/>
        <w:rPr/>
      </w:pPr>
      <w:r>
        <w:rPr/>
        <w:t>Специалист  по охране труда</w:t>
      </w:r>
    </w:p>
    <w:p>
      <w:pPr>
        <w:pStyle w:val="Normal"/>
        <w:ind w:left="142" w:hanging="142"/>
        <w:jc w:val="both"/>
        <w:rPr/>
      </w:pPr>
      <w:r>
        <w:rPr/>
        <w:t xml:space="preserve">_________ Т.Г. Тукал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23"/>
      </w:tblGrid>
      <w:tr>
        <w:trPr>
          <w:trHeight w:val="502" w:hRule="atLeast"/>
        </w:trPr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должностной инструкцией ознакомлен(а)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    ___________________</w:t>
            </w:r>
          </w:p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</w:t>
            </w:r>
            <w:r>
              <w:rPr>
                <w:sz w:val="20"/>
                <w:vertAlign w:val="superscript"/>
              </w:rPr>
              <w:t>(подпись)                                                                    (ФИО)</w:t>
            </w:r>
          </w:p>
        </w:tc>
      </w:tr>
      <w:tr>
        <w:trPr>
          <w:trHeight w:val="217" w:hRule="atLeast"/>
        </w:trPr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земпляр получил(а)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____»_____________20____</w:t>
            </w:r>
          </w:p>
        </w:tc>
      </w:tr>
    </w:tbl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/>
        <w:t xml:space="preserve">В дело № ____ </w:t>
      </w:r>
    </w:p>
    <w:p>
      <w:pPr>
        <w:pStyle w:val="Normal"/>
        <w:ind w:left="142" w:hanging="142"/>
        <w:jc w:val="both"/>
        <w:rPr>
          <w:lang w:val="en-US"/>
        </w:rPr>
      </w:pPr>
      <w:r>
        <w:rPr/>
        <w:t xml:space="preserve">«_____» ____________ 20____ </w:t>
      </w:r>
      <w:r>
        <w:rPr>
          <w:lang w:val="en-US"/>
        </w:rPr>
        <w:t xml:space="preserve"> 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>
          <w:sz w:val="20"/>
          <w:szCs w:val="20"/>
        </w:rPr>
        <w:t>(подпись)</w:t>
      </w:r>
    </w:p>
    <w:sectPr>
      <w:footerReference w:type="default" r:id="rId2"/>
      <w:type w:val="nextPage"/>
      <w:pgSz w:w="11906" w:h="16838"/>
      <w:pgMar w:left="1701" w:right="851" w:gutter="0" w:header="0" w:top="851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0:00Z</dcterms:created>
  <dc:creator>ЦТТ</dc:creator>
  <dc:description/>
  <cp:keywords/>
  <dc:language>en-US</dc:language>
  <cp:lastModifiedBy>лиза2003</cp:lastModifiedBy>
  <cp:lastPrinted>2016-03-03T17:14:00Z</cp:lastPrinted>
  <dcterms:modified xsi:type="dcterms:W3CDTF">2016-03-11T12:49:00Z</dcterms:modified>
  <cp:revision>29</cp:revision>
  <dc:subject/>
  <dc:title/>
</cp:coreProperties>
</file>