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0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___________ №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а-организа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___________Н.В.  Мих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  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должность педагога-организатора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офилю работы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значение на должность педагога-организатора и освобождение от нее производиться приказом руководителя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воей деятельности педагог-организатор руководствуется: законодательством Российской Федерации;  Федеральным законом РФ «Об образовании в Российской Федерации»; нормативными документами федерального государственного органа управления  образования; Уставом учреждения; коллективным договором; правилами внутреннего трудового распорядка; приказами  и распоряжениями директора и иными нормативными и распорядительными актами администрации; настоящей должностной инструкцией, правилами и нормами охраны труда, техники безопасности и противопожарной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дагог-организатор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учащихся, детей, их творческой деятельности; методику поиска и поддержки молодых талантов;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порядок разработки программ занятий кружков, секций, студий, клубных объединений, основы деятельности детских коллективов, организаций и ассоциаций; 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дагог-организатор подчиняется  заместителю директора по воспитатель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время отсутствия педагога-организатора (командировка, отпуск, болезнь и т.д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Функц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рганизация воспитательного процесса в учреждении и проведение культурно-досуговой  деятельности обучающихс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лжностные обязанност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дагог-организатор  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йствует развитию личности, талантов и способностей, формированию общей культуры обучающихся, расширению социальной сферы в их воспит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зучает возрастные и психологические особенности, интересы и потребности обучающихся в учреждении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одит воспитательные и иные мероприятия, опираясь на достижения в области педагогической и психологической наук, а  также современных информационных технологий и методик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водит анализ и самоанализ организации досуговой деятельности, подготовки и проведения массовых мероприятий, отслеживая педагогические эффекты проведения мероприят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ует работу детских клубов, детских объединений, разнообразную индивидуальную и совместную деятельность обучающихся и взросл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ует  деятельность детских коллективов по различным видам творч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ует работу с детским активом, оказывает помощь педагогам дополнительного образования в работе с детскими коллекти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рганизует вечера, праздники, походы, экскурсии; поддерживает социально значимые инициативы обучающихся в сфере их свободного времени, досуга и развлечений, ориентируясь на личность обучающегося, развитие его мотивации, познавательных интересов, способ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Участвует в работе педагогических, методических советов, в работе по проведению родительских собраний, оздоровительных, воспитательных и других мероприятий, в соответствии с планом работы учреждения, в организации и проведении методической и консультативной помощи родителям или лицам, их заменяющ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ind w:left="0" w:firstLine="567"/>
        <w:jc w:val="both"/>
        <w:rPr/>
      </w:pPr>
      <w:r>
        <w:rPr/>
        <w:t>Разрабатывает сценарии культурно-массовых и других мероприятий, обеспечивает своевременное составление установленной отчетн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ет участие в развитии и укреплении учебно-материальной базы учреждения,  в методическом обеспечени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нимает участие в организации работы с родителями обучающихся (лицами, их заменяющи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заимодействует с членами педагогического коллектива, родителями обучающихся, с муниципальными образовательными учреждениями и другими организациями и учреждениями города в пределах своей компетенции при подготовке и проведении культурно-досуговых и массовых мероприят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вышает свою профессиональную квал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людает  этические  нормы  поведения, соответствующие общественному положению педагога в  рамках учреждения, в быту, в общественных ме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ыполняет отдельные поручения руководителя учрежд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64" w:leader="none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облюдает требования охраны труда, установленные законом и иными</w:t>
        <w:br/>
      </w:r>
      <w:r>
        <w:rPr>
          <w:color w:val="000000"/>
          <w:spacing w:val="3"/>
        </w:rPr>
        <w:t>нормативными актами, а также правилами и инструкциями по охране труда, производственной санитарии</w:t>
      </w:r>
      <w:r>
        <w:rPr>
          <w:color w:val="000000"/>
        </w:rPr>
        <w:t xml:space="preserve"> и   противопожарной безопасно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оходит обучение безопасным методам и приёмам выполнения </w:t>
      </w:r>
      <w:r>
        <w:rPr>
          <w:color w:val="000000"/>
          <w:spacing w:val="-1"/>
        </w:rPr>
        <w:t>работ по охране труда, оказанию первой доврачебной помощи при несчастном случае,  проверку знаний требований охраны труда 1 раз в 3  г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медленно извещает своего непосредственного или вышестоящего </w:t>
      </w:r>
      <w:r>
        <w:rPr>
          <w:color w:val="000000"/>
          <w:spacing w:val="2"/>
        </w:rPr>
        <w:t xml:space="preserve">руководителя о любой ситуации, угрожающей жизни и здоровью людей, о </w:t>
      </w:r>
      <w:r>
        <w:rPr>
          <w:color w:val="000000"/>
          <w:spacing w:val="-1"/>
        </w:rPr>
        <w:t xml:space="preserve">каждом несчастном случае, произошедшем в учреждени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Проходит обязательный предварительный (при поступлении на работу) и периодический (в течение трудовой деятельности) медосмотр, а также психиатрическое освидетельствование при приеме на работу и не реже одного раза в 5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водит инструктаж обучающихся по технике безопасности при проведении культурно-массовых, досуговых и выездных мероприятиях с обязательной регистрацией в журнале регистрации инструктаж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людает правила внутреннего трудового рас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ав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дагог-организатор 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осить на рассмотрение директора предложения по улучшению деятельности учреждения и совершенствованию методов работы, замечания по деятельности отдельных работников в пределах своей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вовать в обсуждении вопросов, касающихся исполняемых им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ть в пределах своей компетенции взаимодействие с сотрудник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прашивать в пределах своей компетенции лично или по поручению руководителя учреждения, заместителей директора   и отдель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ебовать от администрации учреждения оказания содействия в исполнении своих должностных обязанностей и пр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 </w:t>
      </w:r>
      <w:r>
        <w:rPr>
          <w:color w:val="000000"/>
          <w:spacing w:val="-1"/>
        </w:rPr>
        <w:t>рабочее место, соответствующее требованиям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На обязательное социальное страхование от несчастных случаев и </w:t>
      </w:r>
      <w:r>
        <w:rPr>
          <w:color w:val="000000"/>
          <w:spacing w:val="-1"/>
        </w:rPr>
        <w:t>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</w:rPr>
        <w:t>На получение достоверной информации от работодателя, соответствующих</w:t>
        <w:br/>
      </w:r>
      <w:r>
        <w:rPr>
          <w:color w:val="000000"/>
          <w:spacing w:val="1"/>
        </w:rPr>
        <w:t xml:space="preserve">органов и общественных организаций об условиях и охране труда на рабочем </w:t>
      </w:r>
      <w:r>
        <w:rPr>
          <w:color w:val="000000"/>
          <w:spacing w:val="7"/>
        </w:rPr>
        <w:t xml:space="preserve">месте, о существующем риске повреждения здоровья, а также о мерах по </w:t>
      </w:r>
      <w:r>
        <w:rPr>
          <w:color w:val="000000"/>
          <w:spacing w:val="-1"/>
        </w:rPr>
        <w:t>защите от воздействия вредных и (или) опасных факт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5"/>
        </w:rPr>
        <w:t>На отказ от выполнения работ в случае возникновения опасности для его</w:t>
        <w:br/>
      </w:r>
      <w:r>
        <w:rPr>
          <w:color w:val="000000"/>
          <w:spacing w:val="-1"/>
        </w:rPr>
        <w:t xml:space="preserve">жизни и здоровья,   вследствие   нарушения требований охраны труда, за </w:t>
      </w:r>
      <w:r>
        <w:rPr>
          <w:color w:val="000000"/>
        </w:rPr>
        <w:t xml:space="preserve">исключением случаев, предусмотренных Федеральными законами, до </w:t>
      </w:r>
      <w:r>
        <w:rPr>
          <w:color w:val="000000"/>
          <w:spacing w:val="-1"/>
        </w:rPr>
        <w:t>устранения такой 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а обращение в органы государственной власти РФ, органы государственной </w:t>
      </w:r>
      <w:r>
        <w:rPr>
          <w:color w:val="000000"/>
          <w:spacing w:val="3"/>
        </w:rPr>
        <w:t xml:space="preserve">власти субъектов РФ и органы местного самоуправления, к работодателю, в </w:t>
      </w:r>
      <w:r>
        <w:rPr>
          <w:color w:val="000000"/>
          <w:spacing w:val="1"/>
        </w:rPr>
        <w:t xml:space="preserve">объединения работодателей, а также в профессиональные союзы, их объединения и иные уполномоченные работниками представительные органы </w:t>
      </w:r>
      <w:r>
        <w:rPr>
          <w:color w:val="000000"/>
          <w:spacing w:val="-1"/>
        </w:rPr>
        <w:t>по вопросам охраны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</w:t>
      </w:r>
      <w:r>
        <w:rPr>
          <w:color w:val="000000"/>
          <w:spacing w:val="5"/>
        </w:rPr>
        <w:t xml:space="preserve">месте, и в расследовании произошедшего с ним несчастного случая </w:t>
      </w:r>
      <w:r>
        <w:rPr>
          <w:color w:val="000000"/>
          <w:spacing w:val="-1"/>
        </w:rPr>
        <w:t>или профессионального заболе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На внеочередной медосмотр (обследование) в соответствии с медицинскими рекомендациями, с сохранением за ним места работы (должности) и среднего </w:t>
      </w:r>
      <w:r>
        <w:rPr>
          <w:color w:val="000000"/>
          <w:spacing w:val="-1"/>
        </w:rPr>
        <w:t>заработка во время прохождения указанного медосмотра (обследования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ветственность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едагог-организатор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несет ответствен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ненадлежащее исполнение или неисполнение своих должностных обязанностей, предусмотренных настоящей 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 качество  подготовленных информационных, нормативно-правовых, нормативно-справочных и и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За соблюдение правил внутреннего трудового рас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За соблюдение правил, норм, требований охраны труда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заимоотношения. Связи по должност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дагог-организато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ботает в режиме нормированного рабочего дня по графику, составленному исходя из 36-часовой рабочей недели и утвержденному директор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ляет  заместителю  директора по воспитательной работе   письменный отчет о своей деятельности в течение 10 дней по окончании каждого полуго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учает от директора учреждения, заместителей директора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ет  директору и заместителям директора  информацию, полученную на совещаниях и семинарах, непосредственно после ее пол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мостоятельно планирует свою работу на каждый учебный год, полугодие и каждую неделю. План работы утверждается директором учреждения  не позднее пяти дней до  начала планируем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ая инструкция разработана в соответствии с разделом «Квалификационные характеристики должностей работников образования»</w:t>
      </w:r>
      <w:r>
        <w:rPr>
          <w:b/>
          <w:bCs/>
        </w:rPr>
        <w:t xml:space="preserve"> </w:t>
      </w:r>
      <w:r>
        <w:rPr/>
        <w:t xml:space="preserve">Единого квалификационного справочника должностей руководителей, специалистов и служащих, </w:t>
      </w:r>
      <w:r>
        <w:rPr>
          <w:bCs/>
        </w:rPr>
        <w:t xml:space="preserve">утвержденного приказом Министерства здравоохранения и социального развития Российской Федерации </w:t>
      </w:r>
      <w:r>
        <w:rPr/>
        <w:t xml:space="preserve">от </w:t>
      </w:r>
      <w:r>
        <w:rPr>
          <w:bCs/>
        </w:rPr>
        <w:t>26 августа 2010 г. № 761н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струкцию разработал(а) ___________________ Е.А.Григорьева, зам.директора по 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/>
        <w:t>СОГЛАСОВАНО:</w:t>
      </w:r>
    </w:p>
    <w:p>
      <w:pPr>
        <w:pStyle w:val="Normal"/>
        <w:ind w:hanging="142"/>
        <w:jc w:val="both"/>
        <w:rPr/>
      </w:pPr>
      <w:r>
        <w:rPr/>
        <w:t>Специалист  по охране труда</w:t>
      </w:r>
    </w:p>
    <w:p>
      <w:pPr>
        <w:pStyle w:val="Normal"/>
        <w:ind w:hanging="142"/>
        <w:jc w:val="both"/>
        <w:rPr/>
      </w:pPr>
      <w:r>
        <w:rPr/>
        <w:t>_________ Т.Г. Тука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1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лжностной инструкцией ознакомлен(а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    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земпляр получил(а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____»_____________20____</w:t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В дело № ____ </w:t>
      </w:r>
    </w:p>
    <w:p>
      <w:pPr>
        <w:pStyle w:val="Normal"/>
        <w:ind w:hanging="142"/>
        <w:jc w:val="both"/>
        <w:rPr/>
      </w:pPr>
      <w:r>
        <w:rPr/>
        <w:t xml:space="preserve">«_____» ____________ 20____ </w:t>
      </w:r>
      <w:r>
        <w:rPr>
          <w:lang w:val="en-US"/>
        </w:rPr>
        <w:t xml:space="preserve">              __________________      </w:t>
      </w:r>
    </w:p>
    <w:p>
      <w:pPr>
        <w:pStyle w:val="Normal"/>
        <w:ind w:hanging="142"/>
        <w:jc w:val="both"/>
        <w:rPr/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3:00Z</dcterms:created>
  <dc:creator>Admin</dc:creator>
  <dc:description/>
  <cp:keywords/>
  <dc:language>en-US</dc:language>
  <cp:lastModifiedBy>лиза2003</cp:lastModifiedBy>
  <cp:lastPrinted>2016-03-03T16:27:00Z</cp:lastPrinted>
  <dcterms:modified xsi:type="dcterms:W3CDTF">2016-03-11T12:58:00Z</dcterms:modified>
  <cp:revision>29</cp:revision>
  <dc:subject/>
  <dc:title/>
</cp:coreProperties>
</file>