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8061960" cy="10696575"/>
            <wp:effectExtent l="0" t="0" r="0" b="0"/>
            <wp:wrapTight wrapText="bothSides">
              <wp:wrapPolygon edited="0">
                <wp:start x="-49" y="0"/>
                <wp:lineTo x="-49" y="21542"/>
                <wp:lineTo x="21589" y="21542"/>
                <wp:lineTo x="21589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Учреждении начинаются не ранее 8.00 часов утра и заканчиваются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и начинаются не ранее 8.00 часов утра и заканчиваются не позднее 20.00 часов. Для обучающихся в возрасте 16-18-ти лет допускается окончание занятий в 21.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2.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 устанавливается в академических часах, в соответствии с санитарными нормами и правилами, с учетом направленности дополнительной общеразвивающей программы и возраста обучающихся. Продолжительность од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ого часа для дошкольников  составляет 25-30 минут, для остальных категорий обучающихся — 45 минут. Продолжительность занятий в учебные дни – не более 3-х академических часов в день, в выходные и каникулярные дни – не более 4-х академических часов в д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Продолжительность перемен установлена в соответствии с </w:t>
      </w: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рганизаций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. Занятие в группах начинается и заканчивается по расписанию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5. Расписание учебных занятий составляется в начале учебного года с учетом рационального распределения свободного времени и занятости детей, а так же учитываются возрастные возможности,  требования СанПиН, возможности занятости помещений, педагогов и пожелания родителей (законных представителей) обучающихс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6. Занятия в Учреждении могут проводиться в любой день недели, в т.ч. в субботу  и  в  воскресенье, в  каникулярное время.  Расписание учебных занятий утверждается руководителем  Учреждения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7. Расписание занятий детских объединений в течение года может корректироваться, изменяться в соответствии с режимом работы, условиями программы, занятостью кабине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8. Изменения в расписании занятий дополнительного образования 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 производственной необходимос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ая нетрудо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а, курсовая подготовка, участие в семинарах, мероприятиях и др.), в случаях объявления карантина, приостановления образовательного процесса в связи с понижением температуры наружного воздуха по приказу руководителя Учреждени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Запрещается педагогическим работникам самовольно, без разрешения заместителя директора по учебно-воспитательной работе или директора, переносить время и место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Занятия в детских объединениях могут проводиться по группам, индивидуально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о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ения, в соответствии с СанПиН 2.4.4 3172-14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Деятельность обучающихся в Учреждении осуществляется в одновозрастных и разновозрастных детских объединениях: клуб, студия, ансамбль, группа, секция, лаборатория, мастерская,  театр и другие (далее – детские  объединения)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С учетом потребностей и возможностей обучающихся, дополнительные общеразвивающие программы могут осваиваться в различных формах учебных занятий: репетиции, семинары, конференции, имитационно-ролевые игры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, учебные тренировки, соревнования, туристические походы, экспедиции, что определяется дополнительной образовательной программой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Учреждение имеет право проводить индивидуальные занятия по индивидуальному учебному плану с обучающими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аждый ребенок имеет право заниматься в  нескольких  объединениях, менять их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 Запрещается удаление обучающихся во время занятий, применение морального или физического воздействия на обучающихся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Регламентация проведения массовых тематических мероприятий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экскурсий, походов, выходов с детьми для участия в массовых мероприятия за пределы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только на основании соответствующего приказа директора, в котором указываются: наименование мероприятия, дата и время проведения, списочный состав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Занятость обучающихся в период каник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Учреждение организует работу с обучающимися в течение всего календарного года. В период школьных каникул объединения могут работать по измененному расписанию учебных занятий с основным или переменным составом,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 В каникулярное время (в т.ч. во время летних каникул) Учреждение может  организовывать работу оздоровительного лагеря, концертные поездки, учебно-тренировочные сборы, научно-исследовательские экспедиции, туристические походы, экскурсии, соревнования, экспеди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ся различные объединения с  постоянным и (или) переменным составом детей на своей базе, а также по месту жительств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8:00Z</dcterms:created>
  <dc:creator>ДДТ</dc:creator>
  <dc:description/>
  <cp:keywords/>
  <dc:language>en-US</dc:language>
  <cp:lastModifiedBy>Таня</cp:lastModifiedBy>
  <cp:lastPrinted>2017-06-28T15:47:00Z</cp:lastPrinted>
  <dcterms:modified xsi:type="dcterms:W3CDTF">2018-09-03T07:09:00Z</dcterms:modified>
  <cp:revision>6</cp:revision>
  <dc:subject/>
  <dc:title/>
</cp:coreProperties>
</file>