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научном обществе учащихся «Открыт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учное общество учащихся  «Открытие» МБОУ ДОД «Дом детского творчества «Созвездие» (далее НОУ) – добровольное  объединение обучающихся, занимающихся учебно-исследовательской деятельностью и участвующих в научно-практических конференциях различного уровня. Члены НОУ «Открыт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ршенствуют свои знания в учебно-исследовательской и проектной деятельности под руководством педагогов и других специалистов по следующим направленностям образовательных программ: художественно-эстетическая; физкультурно-спортивная; научно-техническая; туристско-краеведческая; эколого-биологическая; военно-патриотическая; социально-педагогическая; культурологическая.</w:t>
      </w:r>
    </w:p>
    <w:p>
      <w:pPr>
        <w:pStyle w:val="Normal"/>
        <w:jc w:val="both"/>
        <w:rPr/>
      </w:pPr>
      <w:r>
        <w:rPr>
          <w:sz w:val="28"/>
          <w:szCs w:val="28"/>
        </w:rPr>
        <w:t>1.2. Членами НОУ  «Открытие» могут быть обучающиеся в возрасте от 8 до 18 лет, изъявившие добровольное желание и стремление заниматься учебно-исследовательской и проектн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учное общество учащихся  «Открытие» может иметь свое название, эмблему, девиз, удостове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НОУ «Открыт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Целью НОУ «Открытие» является воспитание и  интеллектуальное развитие обучающихся, направленное на самоопределение, самоутверждение и самореализацию исследовательских, проектных, творческих способностей личност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. 2. Задачи НО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ткрытие»: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 интерес обучающихся к познанию нового, углублению своих знаний в одном или нескольких видах деятельности по направленностям ДДТ «Созвездие»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 развивать навыки учебно-исследовательской и поисково-исследовательской работы воспитанников, способности самостоятельно и творчески мыслить, учить работать с источниками, создавать творческий проект,  грамотно оформлять результат своей работы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формировать у обучающихся навыки работы с необходимыми приборами, материалами и оборудованием в процессе исследовательской деятельности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научную и методическую поддержку талантливым и одаренным детям, расширять рамки сотрудничества в области учебно-исследовательской деятельности с детьми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ть достижения обучающихся и педагогов в  учебно-исследовательской деятельности образовательного учреждения на различных уровнях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 НОУ «Открыт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Творческий поиск проблем и нового в области исследования, обзор литературы и подбор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оведение исследований, экспери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одготовка и создание творчески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Развитие интеллектуальных способностей и навыков общения через тренинги, интеллектуаль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Участие в учебно-исследовательских и научно-практических конференциях, интеллектуальных конкурсах, инженерно-технических выставках на уровне учреждения, города, области,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Издание печатной продукции об учебно-исследовательских достижениях воспитанников, ведение летописи.</w:t>
      </w:r>
    </w:p>
    <w:p>
      <w:pPr>
        <w:pStyle w:val="Normal"/>
        <w:jc w:val="both"/>
        <w:rPr/>
      </w:pPr>
      <w:r>
        <w:rPr>
          <w:sz w:val="28"/>
          <w:szCs w:val="28"/>
        </w:rPr>
        <w:t>3.7. Участие в мероприятиях Дома детского творчества «Созвездие», краеведческих экспедициях, экскурс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научным обществом обучающихс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правление НОУ «Открытие» осуществляется двумя органами: Советом НОУ и Научным Советом педагогов ДДТ «Созвездие», имеющих достаточный опыт в  организации и осуществлении учебно-исследовательской деятельности с обучающимися. Научный совет педагогов осуществляет свою деятельность согласно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4.2. Совет НОУ организует общие мероприятия по сохранению традиций НОУ, может являться инициатором новых мероприятий, вносить своё мнение в оценку творческих, проектных, учебно-исследовательских работ и о поощрении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Научный совет педагогов отвечает за организацию учебно-исследовательской деятельности в МБОУ ДОД ДДТ «Созвездие» и обеспечивает педагогическую и научно-методическую поддержку юных исследова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членов НОУ «Открытие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Члены НОУ должны принимать участие в конференциях, конкурсах, выставках, самостоятельно углублять знания по выбранной направленности, представлять свои достижения для обучающихся МБОУ ДОД  ДДТ «Созвездие» и школьников города, вносить предложения по дальнейшему совершенствованию работы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Члены НОУ имею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709"/>
        <w:rPr>
          <w:sz w:val="28"/>
          <w:szCs w:val="28"/>
        </w:rPr>
      </w:pPr>
      <w:r>
        <w:rPr>
          <w:sz w:val="28"/>
          <w:szCs w:val="28"/>
        </w:rPr>
        <w:t>принимать участие в конференциях различного уровня, защищать исследовательскую работу, творческий проект в секциях по предложенным направления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709"/>
        <w:rPr>
          <w:sz w:val="28"/>
          <w:szCs w:val="28"/>
        </w:rPr>
      </w:pPr>
      <w:r>
        <w:rPr>
          <w:sz w:val="28"/>
          <w:szCs w:val="28"/>
        </w:rPr>
        <w:t>получать консультации и рецензии на свои работы, выбирать научного руководител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709"/>
        <w:rPr/>
      </w:pPr>
      <w:r>
        <w:rPr>
          <w:sz w:val="28"/>
          <w:szCs w:val="28"/>
        </w:rPr>
        <w:t>публиковать результаты своей исследовательской работы в печатных органах НОУ, сборниках, тезиса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709"/>
        <w:rPr/>
      </w:pPr>
      <w:r>
        <w:rPr>
          <w:sz w:val="28"/>
          <w:szCs w:val="28"/>
        </w:rPr>
        <w:t>быть избранным в совет актива НО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709"/>
        <w:rPr/>
      </w:pPr>
      <w:r>
        <w:rPr>
          <w:sz w:val="28"/>
          <w:szCs w:val="28"/>
        </w:rPr>
        <w:t>добровольно выйти из научного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5.3. По итогам научно-практической конференции «Шаг к творчеству» МБОУ ДОД «Дом детского творчества «Созвездие»,  других интеллектуальных конкурсов и соревнований, а также за активную работу в НОУ,  достигнутые творческие успехи в исследовательской деятельности,  обучающиеся могут быть награждены дипломами, ценными подарками и  рекомендованы к участию в конференциях, конкурсах, выставках городского, регионального и федерального уров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ая баз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 Материальная база  НОУ «Открытие» формируется из собственных средств МБОУ ДОД «Дом детского творчества» и спонсорской  помощи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38:00Z</dcterms:created>
  <dc:creator>Admin</dc:creator>
  <dc:description/>
  <cp:keywords/>
  <dc:language>en-US</dc:language>
  <cp:lastModifiedBy>Admin</cp:lastModifiedBy>
  <cp:lastPrinted>2010-11-08T22:17:00Z</cp:lastPrinted>
  <dcterms:modified xsi:type="dcterms:W3CDTF">2012-04-20T09:45:00Z</dcterms:modified>
  <cp:revision>31</cp:revision>
  <dc:subject/>
  <dc:title/>
</cp:coreProperties>
</file>