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методическом совете МБОУ ДОД ДДТ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учно-методический совет (далее НМС) – коллективный общественный профессиональный орган, объединяющий членов педагогического  коллектива в целях определения инновационной политики, концепции развития учреждения, осуществления руководства научно-методической деятель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НМС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МС строит свою работу в соответствии с потребностями и интересами представителей педагогического сообщества, с перспективами развития образовательного учреждения, согласует свою деятельность с педагогическим сове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В своей деятельности НМС соблюдает Конвенцию о правах ребенка,  руководствуется Конституцией и законами Российской Федерации, Указами Президента Российской Федерации, Решениями  Правительства Российской Федерации и  органов управления образованием всех уровней по вопросам  воспитания и образования обучающихся, Уставом  МБОУ ДОД ДДТ «Созвездие» и локальными актами учреждения,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НМС создается приказом директор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 Цель деятельности НМС – научно-методическое обеспечение образовательного процесса для достижения оптимальных результатов и перспективы развития содержа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НМС направлена на выполн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методического уровня и развитие творческого  потенциала педагогическ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в образовательный процесс новых педагогических технологий, обеспечивающих развитие лич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следовательской деятельности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научно-педагогическими учреждениями и высшей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  Рассмотрение, выработка и оценка предложений по развитию учреждения, по научно-методическому обоснованию основных направлений деятельности ДДТ «Созвездие», в том числе инновацио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, экспертиза стратегических документов (программы развития, образовательной программы),  образовательных программ детских объедин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Разработка и корректировка концепции образовательного процесса в соответствии с основными направлениями развития МБОУ ДОД ДДТ «Созвезд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 Анализ  состояния и результативности работы научно-методической службы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Внесение предложений по изменению, совершенствованию состава, структуры и деятельности научно-методической службы, участие в их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Анализ хода и результатов комплексных нововведений, исследований, имеющих значимые последствия для развития учреждения в цел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Выработка и согласование подходов к организации, осуществлению и оценке инновационной деятельности в ДДТ «Созвездие» (поиск и освоение новшеств, организация опытно-экспериментальной, исследовательской деятельности, разработка и апробация авторских образовательных программ, новых педагогических технологий и 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 Организация целенаправленной работы по развитию  профессионального мастерства педагогов дополните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. Организация (своими силами или с приглашением квалифицированных специалистов) консультирования педагогов по проблемам инновационной деятельности, исследовательской работы, профессионального самосовершенств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0. Внесение предложений по созданию временных  научно-исследовательских коллективов (ВН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1. Внесение предложений по стимулированию и оценке инновационной деятельности педагогов, в том числе в ходе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диагност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НМ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Научно-методический совет имеет пра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Давать рекомендации по совершенствованию образовательного процесса в учрежде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ывать рабочие группы из числа членов Совета и приглашаемых специалистов для проведения аналитической работ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1.3. Вносить предложения по улучшению работы педагогических коллективов учреждения, направленные на совершенствование образовательного процес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1.4. Проводить экспертизу образовательных программ, инновационных программ, программ опытно-экспериментальной работы на уровне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Разрабатывать порядок  экспертизы и готовить рабочую документацию по ее результата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1.6. Пользоваться в установленном  в учреждении порядке информационными фондами, базами данных, методическим и другими материал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7. Вносить предложения о поощрении сотрудников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Научно-методический совет обязан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2.1. Планировать свою деятельность, исходя из приоритетных направлений деятельности учрежд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2.2. Вести делопроизводство деятельности научно-методического сов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2.3. Представлять исчерпывающую информацию о своей деятельности по запросам администрации учреждения, структурных подразделе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2.4. Готовить информационные, аналитические и методические справки и заключения, принимать решения по заслушанным вопрос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Нести ответственность за качество проведенной аналитической работы и экспертных заклю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Состав  и  организация деятельности НМ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Состав НМС формируется из педагогических работников  и администрации учреждения, утверждается приказом директ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полномочий членов НМС 2 года, в случае необходимости может быть проведена замена отдельных членов совета до истечения срока полномоч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Оперативную работу НМС обеспечивают председатель, секретарь, Совет руководителей МО. Председателем НМС является заместитель директора по НМР учреждения. Функции секретаря совета осуществляет  один из членов НМС, избираемый сроком на один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 НМС проводятся по перспективному плану работы, который формируется, рассматривается НМС и утверждается директор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НМС ведет протоколы заседаний и несет ответственность за ведение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НМС правомочно при наличии более 50% его со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просы, связанные с утверждением образовательных программ, разработкой методических материалов, материалов исследовательской деятельности структурного подразделения  рассматриваются в присутствии авторов и руководителей структурного  подразд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НМС считается принятым, если за него проголосовало не менее 50% присутствующих,  утверждается приказ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 Решение совета фиксируется в протоколе  заседания, который оформляется секретарем 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7:00Z</dcterms:created>
  <dc:creator>ЦТТ</dc:creator>
  <dc:description/>
  <cp:keywords/>
  <dc:language>en-US</dc:language>
  <cp:lastModifiedBy>Admin</cp:lastModifiedBy>
  <cp:lastPrinted>2009-10-09T09:37:00Z</cp:lastPrinted>
  <dcterms:modified xsi:type="dcterms:W3CDTF">2012-05-28T05:31:00Z</dcterms:modified>
  <cp:revision>19</cp:revision>
  <dc:subject/>
  <dc:title/>
</cp:coreProperties>
</file>