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«город Саянск»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116-26-4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. Са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Cs w:val="20"/>
          <w:lang w:eastAsia="en-US"/>
        </w:rPr>
        <w:t>Об итогах проведения Х</w:t>
      </w:r>
      <w:r>
        <w:rPr>
          <w:rFonts w:eastAsia="Calibri"/>
          <w:b/>
          <w:szCs w:val="20"/>
          <w:lang w:val="en-US" w:eastAsia="en-US"/>
        </w:rPr>
        <w:t>VII</w:t>
      </w:r>
      <w:r>
        <w:rPr>
          <w:rFonts w:eastAsia="Calibri"/>
          <w:b/>
          <w:szCs w:val="20"/>
          <w:lang w:eastAsia="en-US"/>
        </w:rPr>
        <w:t xml:space="preserve"> </w:t>
      </w:r>
      <w:r>
        <w:rPr>
          <w:b/>
        </w:rPr>
        <w:t xml:space="preserve">Открытого муниципального </w:t>
      </w:r>
      <w:r>
        <w:rPr>
          <w:rFonts w:eastAsia="Calibri"/>
          <w:b/>
          <w:szCs w:val="20"/>
          <w:lang w:eastAsia="en-US"/>
        </w:rPr>
        <w:t>фестиваля семейных реликвий «Тепло и свет идут издалека»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В соответствии распоряжением МКУ «Управление образования администрации муниципального образования «город Саянск» № 116-26-393 от 12.10.2023 г., на основании Положения</w:t>
      </w:r>
      <w:r>
        <w:rPr/>
        <w:t xml:space="preserve"> «</w:t>
      </w:r>
      <w:r>
        <w:rPr>
          <w:rFonts w:eastAsia="Calibri"/>
          <w:lang w:eastAsia="en-US"/>
        </w:rPr>
        <w:t>О проведении Х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</w:t>
      </w:r>
      <w:r>
        <w:rPr/>
        <w:t>Открытого муниципального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фестиваля семейных реликвий «Тепло и свет идут издалека», с целью воспитания ценностного отношения обучающихся к семейным традициям, </w:t>
      </w:r>
      <w:r>
        <w:rPr/>
        <w:t>формирования чувства причастности к наследию народов России, истории страны, малой Родины</w:t>
      </w:r>
      <w:r>
        <w:rPr>
          <w:rFonts w:eastAsia="Calibri"/>
          <w:lang w:eastAsia="en-US"/>
        </w:rPr>
        <w:t xml:space="preserve">, </w:t>
      </w:r>
      <w:r>
        <w:rPr/>
        <w:t xml:space="preserve">11 ноября 2023 года в МУ ДО ДДТ «Созвездие» состоялся </w:t>
      </w:r>
      <w:r>
        <w:rPr>
          <w:lang w:val="en-US"/>
        </w:rPr>
        <w:t>XVII</w:t>
      </w:r>
      <w:r>
        <w:rPr/>
        <w:t xml:space="preserve"> Открытый муниципальный</w:t>
      </w:r>
      <w:r>
        <w:rPr>
          <w:b/>
        </w:rPr>
        <w:t xml:space="preserve"> </w:t>
      </w:r>
      <w:r>
        <w:rPr/>
        <w:t xml:space="preserve">Фестиваль семейных реликвий «Тепло и свет идут издалека» (далее Фестиваль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работе четырех тематических секций приняли участие 31 обучающийся из образовательных учреждений города: МУ ДО ДДТ «Созвездие», МДОУ «Детский сад комбинированного вида №22 «Солнышко», МОУ «Гимназия им. В.А. Надькина», МОУ «СОШ № 2», МОУ «СОШ № 3», МОУ «СОШ № 4 им. Д.М. Перова», МОУ «СОШ № 5»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рамках проведения Года педагога и наставника, участникам работала номинация «Педагогическая династия».</w:t>
      </w:r>
    </w:p>
    <w:p>
      <w:pPr>
        <w:pStyle w:val="Normal"/>
        <w:ind w:firstLine="708"/>
        <w:jc w:val="both"/>
        <w:rPr/>
      </w:pPr>
      <w:r>
        <w:rPr/>
        <w:t xml:space="preserve">Традиционно из семейных реликвий в актовом зале была организована выставка экспонатов Фестиваля, где были представлены: марки, фотоальбомы, значки, изделия домашнего обихода, боевые награды ветеранов ВОВ. </w:t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а основании вышеизложенного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Признать уровень проведения Фестиваля удовлетворительн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2.</w:t>
        <w:tab/>
        <w:t xml:space="preserve">Объявить благодарность обучающимся образовательных учреждений города за участие в Фестивале (Приложение 1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Объявить благодарность педагогам и родителям, подготовившим участников Фестиваля. (Приложение 1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бъявить благодарность членам экспертных групп за работу в секциях: Башариной П.Я., Дудник С.М., Кульбачной Н.Е. Полуниной Н.Н., Федоровой О.В., Игнатьевой Е.А., Анисимовой Н.В., Никифоровой Я.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ить благодарность директору МУ ДО ДДТ «Созвездие» Федяевой И.Г. за создание условий для проведения Фестива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у ДДТ «Созвездие» отметить сотрудников, подготовивших мероприятие в формате открытого муниципального Фестива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Контроль исполнения настоящего распоряжения возложить на специалиста Управления образования Кузьменко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.о.начальника Управления образования                                             </w:t>
        <w:tab/>
        <w:tab/>
        <w:t>Н.В.Мих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Исп. Кузьменко А.В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от 13.11.2023 №116-26-4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ротокол участников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открытого муниципального фестиваля семейных реликв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Тепло и свет идут издале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3"/>
        <w:gridCol w:w="3261"/>
        <w:gridCol w:w="3381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руководителя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 учреждения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Юл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кова Альбина Степ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Волшебная кисточка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Кс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кова Альбина Степ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Волшебная кисточк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Нар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ова Я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сман Маргари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оф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цева Софь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това Виктор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Макси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анова Верони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 Созвездие, д/о Горница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ина По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юк Марина Николаевна Вишнякова Татьяна Геннадьевна Шлыкова Елена Александ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ОУ «Детский сад комбинированного вида №22 «Солнышко»,  г. Саянск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Ле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юк Марина Николаевна Вишнякова Татьяна Геннадьевна Шлыкова Елена Александ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комбинированного вида №22 «Солнышко»,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дежда Пет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 "Гимназия им. В.А. Надькина"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ляков Дмитр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ая Ирина Валентиновна, Пухлякова Наталья Алексе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им. В.А. Надькина»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Екатер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ая Ирина Валентиновна, Егорова Светлана Владими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У «Гимназия им. В.А. Надькина»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чинова Варва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Татьяна Василь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им. В.А. Надькина»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аев Андр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Татьяна Василь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им. В.А. Надькина»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кова Ди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ая Ирина Валентиновна, Казанкова Анастасия Валерь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им. В.А. Надькина»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угина Ди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ская Ирина Валентин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угина Галина Дмитриевна  (учитель МОУ «СОШ № 4»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им. В.А. Надькина»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цкая Ольг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вилова Ольга Павл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им. В.А. Надькина»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чкова Мар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Юлия Альберт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4 Д.М. Перова»,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а Соф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хова Елена Николаевна, Лузина Светлана Владими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2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 Ег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нко Анна Викторовна, Нестерова Елена Юрь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2 г. Саянск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Максим,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нко Анна Викторовна, Мартыненко Евгения Викто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2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 Егор,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нко Анна Викторовна, Фролова Юлия Анатоль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2 г. Саянск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хшапок Алекс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ухова Анна Николаевна, Большихшапок Александра Юрь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2 г. Саянск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Ив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пова Наталья Павл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3 г. Саянск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 Баты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Татьяна Алексе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3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Анастас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Юлия Викторовна, Файзрахманова Людмила Дмитрие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3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нова Алис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лена Вячеславна; Горюнова Ольга Владими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5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алова Анастас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лена Вячеславна; Перевалова Алла Александр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 5 г. Саянск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 Леони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лилова Виктория Даутовн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 МОУ «СОШ №4 им. Д. М. Перова» 6 В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2:00Z</dcterms:created>
  <dc:creator>KAB19</dc:creator>
  <dc:description/>
  <cp:keywords/>
  <dc:language>en-US</dc:language>
  <cp:lastModifiedBy>Пользователь</cp:lastModifiedBy>
  <cp:lastPrinted>2023-11-13T15:01:00Z</cp:lastPrinted>
  <dcterms:modified xsi:type="dcterms:W3CDTF">2023-11-13T07:02:00Z</dcterms:modified>
  <cp:revision>22</cp:revision>
  <dc:subject/>
  <dc:title>Муниципальное учреждение</dc:title>
</cp:coreProperties>
</file>