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«город Саянск»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1.2024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116-26-5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. Са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муниципальной выставки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екоративно-прикладного творчеств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дошкольного и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УВАНЧИК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униципального казенного учреждения «Управление образования администрации муниципального образования «город Саянск» от 25.09.2024 № 116-26-447 «О проведении муниципальной выставки-конкурса детского декоративно-прикладного творчества обучающихся учреждений дошкольного и дополнительного образования «Одуванчик – 2024», с целью популяризации детского творчества, выявления и поддержки юных талантов 31 октября 2024 года в МУ ДО «ДДТ «Созвездие» состоялось открытие муниципальной выставки-конкурса декоративно-прикладного творчества обучающихся учреждений дошкольного и дополнительного образования «Одуванчик – 2024» (далее -Выставка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Выставку </w:t>
      </w:r>
      <w:r>
        <w:rPr>
          <w:color w:val="000000"/>
          <w:sz w:val="28"/>
          <w:szCs w:val="28"/>
          <w:shd w:fill="FFFFFF" w:val="clear"/>
        </w:rPr>
        <w:t xml:space="preserve">принимались детские работы декоративно-прикладного творчества в номинациях: изделия из природного материала, бумажное творчество, изделия из бросового материала и изобразительное искусство. В числе экспонатов – работы в технике «квиллинг», мягкие игрушки, изделия из картона, пластилина и цветной бумаги, поделки из шишек, камней и т.д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на выставку </w:t>
      </w:r>
      <w:r>
        <w:rPr>
          <w:sz w:val="28"/>
          <w:szCs w:val="28"/>
        </w:rPr>
        <w:t xml:space="preserve">было представлено </w:t>
      </w:r>
      <w:r>
        <w:rPr>
          <w:rFonts w:eastAsia="Calibri"/>
          <w:sz w:val="28"/>
          <w:szCs w:val="28"/>
          <w:lang w:eastAsia="en-US"/>
        </w:rPr>
        <w:t xml:space="preserve">75 работ обучающихся </w:t>
      </w:r>
      <w:r>
        <w:rPr>
          <w:sz w:val="28"/>
          <w:szCs w:val="28"/>
        </w:rPr>
        <w:t>всех дошкольных учреждений и ДДТ «Созвезд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кспертная комиссия в составе педагогов - организаторов ДДТ «Созвездие»: Никифоровой Я.А., Бухаровой С.О., Приземиной М.Е.</w:t>
      </w:r>
      <w:r>
        <w:rPr>
          <w:color w:val="000000"/>
          <w:sz w:val="28"/>
          <w:szCs w:val="32"/>
          <w:shd w:fill="FFFFFF" w:val="clear"/>
        </w:rPr>
        <w:t xml:space="preserve"> </w:t>
      </w:r>
      <w:r>
        <w:rPr>
          <w:sz w:val="28"/>
          <w:szCs w:val="28"/>
        </w:rPr>
        <w:t>при определении победителей учитывала процент участия ребенка и родителя (педагога) в изготовлении работы, технику и оригинальный подход в реализации творческой иде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основании вышеизложен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грамотами за призовые места в Выставке обучающихся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учить сертификаты за участие в Выставке обучающимся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ить благодарность за подготовку участников, призеров и победителей Выставки педагогическим работникам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учреждений города</w:t>
      </w:r>
      <w:r>
        <w:rPr>
          <w:bCs/>
          <w:sz w:val="28"/>
          <w:szCs w:val="28"/>
        </w:rPr>
        <w:t xml:space="preserve"> обеспечить о</w:t>
      </w:r>
      <w:r>
        <w:rPr>
          <w:rFonts w:eastAsia="Calibri"/>
          <w:sz w:val="28"/>
          <w:szCs w:val="28"/>
          <w:lang w:eastAsia="en-US"/>
        </w:rPr>
        <w:t xml:space="preserve">рганизацию экскурсий для посещения Выставки в МУ ДО ДДТ «Созвездие» до 10 ноября 2024 года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явить благодарность и.о. директора МУ ДО ДДТ «Созвездие» Дудник С.М. за создание условий для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.о. директора МУ ДО ДДТ «Созвездие» С.М. Дудник отметить работу сотрудников, обеспечивших организацию и проведение Конкурса на базе учреждения: Никифоровой Я.А., Бухаровой С.О., Приземиной М.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Управления образования                           </w:t>
        <w:tab/>
        <w:tab/>
        <w:t xml:space="preserve">    </w:t>
        <w:tab/>
        <w:tab/>
        <w:t>Н.В. Михале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от 06.11.2024 № 116-26-52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результатов открытой муниципальной выставки-конкурса</w:t>
      </w:r>
    </w:p>
    <w:p>
      <w:pPr>
        <w:pStyle w:val="Normal"/>
        <w:jc w:val="center"/>
        <w:rPr/>
      </w:pPr>
      <w:r>
        <w:rPr/>
        <w:t xml:space="preserve">детского декоративно-прикладного творчества обучающихся </w:t>
      </w:r>
    </w:p>
    <w:p>
      <w:pPr>
        <w:pStyle w:val="Normal"/>
        <w:jc w:val="center"/>
        <w:rPr/>
      </w:pPr>
      <w:r>
        <w:rPr/>
        <w:t xml:space="preserve">учреждений дошкольного и дополнительного образования </w:t>
      </w:r>
    </w:p>
    <w:p>
      <w:pPr>
        <w:pStyle w:val="Normal"/>
        <w:jc w:val="center"/>
        <w:rPr/>
      </w:pPr>
      <w:r>
        <w:rPr/>
        <w:t>"ОДУВАНЧИК - 2024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28"/>
        <w:gridCol w:w="1797"/>
        <w:gridCol w:w="1802"/>
        <w:gridCol w:w="821"/>
        <w:gridCol w:w="2129"/>
        <w:gridCol w:w="2861"/>
        <w:gridCol w:w="2286"/>
        <w:gridCol w:w="962"/>
      </w:tblGrid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учреждения, населенный пункт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звание коллектива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 участн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полностью) руководителя коллектива, должность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3 "Лучик" г 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Пчел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ножка Ан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Одуванчи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из природн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нкарёва Татья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"Лучик "г 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Веселые ребята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Дар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а цвет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уга цвета, гуашь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гребельная Мария Сергеевна, Иванова Надежда Викто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3 "Лучик" г 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группа "Солнышко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а Софь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дуван -ученый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товая филигрань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личина Нина Александровна Попова Галина Георги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3 "Лучик" г 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группа "Почемуч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Е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ый  одуванчи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шарова Елена Павловна Самогородецкая Мария Михай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3 "Лучик" г 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Пчел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 Дмитр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сенний урожай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елие из природн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карёва Татья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3 "Лучик" г 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"Веселые ребята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евич Виктор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Одуванчики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ебельная Мария Сергеевна, Иванова Надежда Викто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"Семицветики"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ко Саш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нарь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Юлия Анатольевна Петрова Марина Владимировна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лвл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"Семицветики"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группы №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льниц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Юлия Анатольевна Петрова Марина Владимировна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"Семицветики"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ская Дар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н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 цвнтов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Юлия Анатольевна Петрова Марина Владимировна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"Луч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ич Дарь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ба Яга и ее новый дом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ое творчеств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ева Татьяна Геннадьевна Кашкан Татьян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"Луч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Саш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ик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ева Татьяна Геннадьевна Кашкан Татьян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"Луч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н Арт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збушк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ева Татьяна Геннадьевна Кашкан Татьян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"Луч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Ди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арок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ева Татьяна Геннадьевна Кашкан Татьян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"Луч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ич Дарь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ижина на осенней полянке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ева Татьяна Геннадьевна Кашкан Татьян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"Затейн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Наст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ето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 цветов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Татьяна Николаевна Шевякова Оксана Пав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"Почемуч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ле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нняя фантазия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ар Алена Викторовна Кондрацкая Марина Владими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 "Дюймовоч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"Пчел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ук М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тенок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лимерная глин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йчева Татьяна Владими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чник Е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аянская белочк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 цвет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упкина Бэлла Михайло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 Тимоф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енний сад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 цвет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Ирина Алексе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 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№ 8, коллективная рабо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ягушачий хоровод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зделия из природного материал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а Ирина Даниловна, воспитатель, Константинова Оксана Алексе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 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Рег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дуванчики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 цвет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а Ирина Даниловна, воспитатель, Константинова Оксана Алексе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группа № 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Вероник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рашек Круторожек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умажное творчество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Анна Серге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 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дуванчик на полянке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зделия из природного материал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евич Антонина Никола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 12 "Одуванч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кина Лиз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лнышко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зделие из бросового материал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Оксана Григорь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 12 "Одуванч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Кс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ва кот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 цвет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ова Елена Геннадь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 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Настась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енний зонтик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зделия из природного материал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нькова Ольга Николаевна, воспитатель, Коробейникова Елена Александровна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19 "Росинка" г. Саянс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 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калова Али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ой листопад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зделия из природного материала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бенькова Ольга Николаевна, воспитатель, Коробейникова Елена Александровна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оздоровительной направленности "Гномики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лександ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рибная полянк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риродного материала: мозаика из круп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исья Никола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компенсирующей направленности "Капельки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лександ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гулка у реки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природного материала: мозаика из круп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деева Евгения Леонид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группа "Теремок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Дмитр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сенний листопад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ое творчество: отрывная аппликац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як Ирина Михай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оздоровительной направленности "Гномики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енко Ульяна,               Цыганкова Крист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лет                      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сенняя фантазия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а цвета: колла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а Наталья Пет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ительная группа компенсирующей  направленности "Гнездышко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Ульяна         Тинина Василиса       Журавлева Стеф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лет                     7 лет                   7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сенний пейзаж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а цвета: пластилинограф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Оксан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ительная группа "Пчелки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ванко Ес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Запасливый ёжик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а цвета: аппликация из нито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соева Ольга Олег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Сибиряч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хов Михаил           Рыжова Варвара           Бакин Александр         Зайцева Ева               Елизарова Таис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лет                      6 лет                           6 лет                   6 лет                    6 лет      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есная сказк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яева Юлия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Центр развития ребенка-детский сад №25 "Василё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компенсирующей направленности "Капельки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одёр Александ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 лет      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Аист собирается в путь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е из природного материала: мозаика из семя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Ирина Никола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№ 7 «Непоседы»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Александр Юрь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уванчик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ое творчество гофрированная бумаг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Владимировна, Аксёнова Ларис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7 «Непосе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 Денис Андрее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ее дерево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Владимировна, Аксёнова Ларис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частник 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7 «Непоседы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ева Вероника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одуванчик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ий из пластиковых трубочек (бросовый материал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Владимировна, Аксёнова Лариса Серг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8 «Смешарики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Есения Александр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ая красавица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бумаг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Яна Сергеевна, Поберевская Юлия Игор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№9 группа «Смешарики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сик Амин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укет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Марина Павловна, Дмитриева Марина Иван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Гномики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Константин Романов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к для бубы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ри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Гномики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Ксения Александровна, Ковалёв Добрыня Никит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в деревне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ри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Ладуш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Александ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Ёжи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лова Нина Леонидовна, Усачева Гали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Ладуш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Александ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доми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лова Нина Леонидовна, Усачева Гали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Ладуш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ст Амел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новение жизн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лова Нина Леонидовна, Усачева Гали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Ладуш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чова Али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ливый ёжи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лова Нина Леонидовна, Усачева Гали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»Журавлёнок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Фантазёры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рахма Ами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мышк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 Елена Ильинич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2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озрастная группа "Звёздочки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 Александ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удо  Сибири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бросового материала (Поделка из ватных палочек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ия Константиновна, воспитатель,  Захарова Лариса Алексе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2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озрастная группа "Звёздочки"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Маргари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гостях у бабы и дед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риродного материала (Тестопластика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ия Константиновна, воспитатель, Захарова Лариса Алексе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2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"Звукар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Анастас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веточная полян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ое творчество (Аппликация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Юлия Николаевна, воспитатель, Зобина Нинель Владимиро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2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"Звукар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 Александ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рода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цвета (Живопись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Юлия Николаевна, воспитатель, Зобина Нинель Владимиро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2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"Фантазёры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Дени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ень в лесу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цвета (Акварель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арина Геннадье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1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"Фантазёры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ина  Дарь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ёжик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ое творчество (Аппликация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равлева Светлана Алекс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1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"Фантазёры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бо Кс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тик осенних желаний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ое творчество (Аппликация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шко Евгения Пав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1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"Почемуч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етинова Лина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уванчик - зазнайк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рова Нина Василь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1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Солнышко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ин Кирил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я осень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ое творчество (Аппликация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еева Валентина Александров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1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Солнышко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а Дарь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Лесовичк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еева Валентина Александров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1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Солнышко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рина Пол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ы осен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ухина Ирина Иван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 "Улыбка" г. Саянск (1 корпус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"Солнышко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льгина Верон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морчик на поляне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материа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ухина Ирина Иван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группа №3 "Солнышко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Пол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ка одуванчик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а цвет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Елена Викторо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группа №3 "Солнышко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ыкина Марья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уванчики цветы, словно солнышко , желты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а цвет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Елена Викторовна, воспита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№7 "Пчел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еев Илья, Белова Ксюш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вол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иродн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ашина Татьяна Алекс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№2 "Звукоград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мина Ан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осен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ое творчеств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уева Елена Иван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№2 "Звукоград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Кароли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есная осень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ое творчеств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юк Людмила Ефим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группа №5 "Мечтател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деева Вика, Гладкевич Анна, Днепровский Арт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ет из одуванчик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улина Наталья Пет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 №1 "Гном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бок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ое творчеств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еренок Татьяна Александровна</w:t>
              <w:br/>
              <w:t>Полунина Татьяна Леонид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7 "Петушок",  г.Саянс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группа №6 "Озорни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нькина Наст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уванчик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бросового материал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а Зоя Викто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"Дом детского творчества "Созвезди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школьников "Первый успе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ы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природный материала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Елена Алексеев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"Дом детского творчества "Созвезди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школьников "Первый успе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вод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ое творчеств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Елена Алексеев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"Дом детского творчества "Созвезди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школьников "Первый успе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Насекомые на полянке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природный материала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Елена Алексеев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"Дом детского творчества "Созвезди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школьников "Первый успе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год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водный мир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природный материала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Елена Алексеев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2 "Солнышко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8 "Знайки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юк Виктор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дуга над полем из ромашек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цвет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никова Оксана Ивановна, Шаповалова Наталья Николаевна, Шевкунова Алла Никола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2 "Солнышко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11 "Фантазёры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Мил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ное лет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цвет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никова Оксана Ивановна, Чеботарёва Ирина Александровна, Яковлева Елена Рев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2 "Солнышко"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8 "Лучики"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чан Софи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мира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цвета</w:t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никова Оксана Ивановна, Чичигина Инна Николаевна, Ветрова Юлия Алексеевна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2 "Солнышко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8 "Лучики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гина Анастас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счастья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цвет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никова Оксана Ивановна, Чичигина Инна Николаевна, Ветрова Юлия Алексеевн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  <w:b w:val="false"/>
      <w:u w:val="none"/>
    </w:rPr>
  </w:style>
  <w:style w:type="character" w:styleId="WW8Num8z1">
    <w:name w:val="WW8Num8z1"/>
    <w:qFormat/>
    <w:rPr>
      <w:rFonts w:eastAsia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1:00Z</dcterms:created>
  <dc:creator>KAB19</dc:creator>
  <dc:description/>
  <cp:keywords/>
  <dc:language>en-US</dc:language>
  <cp:lastModifiedBy>Пользователь</cp:lastModifiedBy>
  <cp:lastPrinted>2024-04-25T11:55:00Z</cp:lastPrinted>
  <dcterms:modified xsi:type="dcterms:W3CDTF">2024-11-06T02:26:00Z</dcterms:modified>
  <cp:revision>18</cp:revision>
  <dc:subject/>
  <dc:title>Муниципальное учреждение</dc:title>
</cp:coreProperties>
</file>