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2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огласовано:                          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чальник МКУ «Управление образования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ния «город Саянск»</w:t>
            </w:r>
          </w:p>
          <w:p>
            <w:pPr>
              <w:pStyle w:val="Normal"/>
              <w:widowControl w:val="false"/>
              <w:spacing w:lineRule="exact" w:line="250"/>
              <w:ind w:right="320" w:hanging="0"/>
              <w:jc w:val="both"/>
              <w:rPr/>
            </w:pPr>
            <w:r>
              <w:rPr>
                <w:lang w:val="en-US"/>
              </w:rPr>
              <w:t xml:space="preserve">______________ </w:t>
            </w:r>
            <w:r>
              <w:rPr/>
              <w:t>И.А. Кузюкова</w:t>
            </w:r>
            <w:r>
              <w:rPr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У ДО ДДТ </w:t>
            </w:r>
          </w:p>
          <w:p>
            <w:pPr>
              <w:pStyle w:val="Normal"/>
              <w:rPr/>
            </w:pPr>
            <w:r>
              <w:rPr/>
              <w:t>«Созвездие»</w:t>
            </w:r>
          </w:p>
          <w:p>
            <w:pPr>
              <w:pStyle w:val="Normal"/>
              <w:rPr/>
            </w:pPr>
            <w:r>
              <w:rPr/>
              <w:t>____________ И.Г. Фед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муниципальной выставки-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ского декоративно-прикладн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СНЕЖНИК –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/>
        <w:t>Настоящее Положение определяет общий порядок организации и проведения Открытой муниципальной выставки-конкурса детского декоративно-прикладного творчества обучающихся учреждений общего и дополнительного образования детей (далее – Выставка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/>
        <w:t xml:space="preserve">Выставка организуется и проводится муниципальным учреждением дополнительного образования «Дом детского творчества «Созвездие» г. Саянск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ь </w:t>
      </w:r>
    </w:p>
    <w:p>
      <w:pPr>
        <w:pStyle w:val="Normal"/>
        <w:ind w:left="360" w:firstLine="359"/>
        <w:jc w:val="both"/>
        <w:rPr/>
      </w:pPr>
      <w:r>
        <w:rPr/>
        <w:t>Популяризация детского декоративно-прикладного творчества, выявление и поддержка юных талан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развитию детского декоративно-прикладного творчества, обеспечивать создание дополнительных условий для развития творческого и личностного потенциала обучающихся, раскрытия их творческих способнос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обмена опытом и повышения уровня творческого мастерства участников выставки-конкурса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 xml:space="preserve">Участники выставк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u w:val="single"/>
        </w:rPr>
      </w:pPr>
      <w:r>
        <w:rPr/>
        <w:tab/>
        <w:t>К участию в Выставке приглашаются обучающиеся учреждений дополнительного образования в возрасте от 5-ти до 18 лет и общеобразовательных учреждений в возрасте от 7-ми до 18-ти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зрастные категории участник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-     </w:t>
      </w:r>
      <w:r>
        <w:rPr>
          <w:b/>
        </w:rPr>
        <w:t>дошкольники 5-7 лет (учреждения дополнительного образования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ладшая возрастная группа 1-4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редняя возрастная группа 5-8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таршая возрастная группа 9-11 клас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Сроки и порядок проведения вы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рием заявок до </w:t>
      </w:r>
      <w:r>
        <w:rPr>
          <w:b/>
        </w:rPr>
        <w:t>11 апреля</w:t>
      </w:r>
      <w:r>
        <w:rPr/>
        <w:t xml:space="preserve"> (включительно). Приём работ д</w:t>
      </w:r>
      <w:r>
        <w:rPr>
          <w:b/>
        </w:rPr>
        <w:t>о 11 апреля</w:t>
      </w:r>
      <w:r>
        <w:rPr/>
        <w:t xml:space="preserve"> по адресу: г. Саянск, м-н Юбилейный, 30 ДДТ «Созвездие» (позже указанного срока заявки на участие в Выставке не принимаются). Заявки на участие отправлять по электронной почте </w:t>
      </w:r>
      <w:hyperlink r:id="rId2">
        <w:r>
          <w:rPr>
            <w:rStyle w:val="InternetLink"/>
            <w:lang w:val="en-US"/>
          </w:rPr>
          <w:t>ynn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Подснежник - 2025» (форма заявки в Приложении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На Выставку принимаются </w:t>
      </w:r>
      <w:r>
        <w:rPr>
          <w:b/>
          <w:i/>
        </w:rPr>
        <w:t>не более 1-й творческой работы в номинации от обучающегося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ыставка проходит в два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002" w:hanging="294"/>
        <w:rPr/>
      </w:pPr>
      <w:r>
        <w:rPr>
          <w:b/>
        </w:rPr>
        <w:t>этап – Работа экспертной комиссии</w:t>
      </w:r>
      <w:r>
        <w:rPr/>
        <w:t xml:space="preserve"> 14 апреля  2025 года с 10.00 до 12.00 ча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/>
      </w:pPr>
      <w:r>
        <w:rPr/>
        <w:tab/>
        <w:t>Монтаж выставки 15-16 апреля 2025 года с 9.00 до 17.00 ча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 xml:space="preserve">этап – Открытие выставки, награждение победителей </w:t>
      </w:r>
      <w:r>
        <w:rPr/>
        <w:t xml:space="preserve">17 апреля 2025 года в 16.00 часов в Доме детского творчества «Созвездие» г. Саянска, актовый за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Выставка работает в течение 10 дней</w:t>
      </w:r>
      <w:r>
        <w:rPr/>
        <w:t xml:space="preserve">. Время для посещения Выставки коллективами общеобразовательных учреждений обговаривается в индивидуальном порядке. Работы, участвующие в выставке, возвращаются авторам после закрытия в течение 10 дней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Номинации </w:t>
      </w:r>
    </w:p>
    <w:p>
      <w:pPr>
        <w:pStyle w:val="Normal"/>
        <w:ind w:left="360" w:firstLine="348"/>
        <w:jc w:val="both"/>
        <w:rPr/>
      </w:pPr>
      <w:r>
        <w:rPr/>
        <w:t xml:space="preserve">На конкурс принимаются работы декоративно-прикладного творчества, изобразительного искусства различных форм, видов и техник исполнения по следующим номинациям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 xml:space="preserve">6.1. </w:t>
      </w:r>
      <w:r>
        <w:rPr>
          <w:b/>
        </w:rPr>
        <w:t>Аллея подснеж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1"/>
        <w:jc w:val="both"/>
        <w:rPr/>
      </w:pPr>
      <w:r>
        <w:rPr/>
        <w:tab/>
        <w:t>Подснежник – символ традиционного мероприятия, весны, надежды и чистоты (панно в разных техниках)</w:t>
      </w:r>
    </w:p>
    <w:p>
      <w:pPr>
        <w:pStyle w:val="Normal"/>
        <w:ind w:left="360" w:hanging="0"/>
        <w:jc w:val="both"/>
        <w:rPr/>
      </w:pPr>
      <w:r>
        <w:rPr/>
        <w:t xml:space="preserve">6.2. </w:t>
      </w:r>
      <w:r>
        <w:rPr>
          <w:b/>
        </w:rPr>
        <w:t>Изделия из природ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глина, солёное тесто, полимерная глина и другие пластически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аппликации из природного материала, изделия из соло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бересты, лозы, резьба по дере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в технике «валя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3 </w:t>
      </w:r>
      <w:r>
        <w:rPr>
          <w:b/>
        </w:rPr>
        <w:t>Бумажное творче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пликации, оригами, коллаж, декупаж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виллин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етение из бумаг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4 «</w:t>
      </w:r>
      <w:r>
        <w:rPr>
          <w:b/>
        </w:rPr>
        <w:t>Живая буси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бисероплет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из бисера;</w:t>
      </w:r>
    </w:p>
    <w:p>
      <w:pPr>
        <w:pStyle w:val="Normal"/>
        <w:ind w:left="360" w:hanging="0"/>
        <w:jc w:val="both"/>
        <w:rPr/>
      </w:pPr>
      <w:r>
        <w:rPr/>
        <w:t>6.5 «</w:t>
      </w:r>
      <w:r>
        <w:rPr>
          <w:b/>
        </w:rPr>
        <w:t>Чудо – ни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изони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кружевоплетение, ковроткачество, фривол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вышивка традиционная, вышивка лен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нзаши, фоамиран, лоскутная пла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раме, джутовая филигр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язание спицами и крючк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мягкая игрушка, куклы;</w:t>
      </w:r>
    </w:p>
    <w:p>
      <w:pPr>
        <w:pStyle w:val="Normal"/>
        <w:ind w:left="360" w:hanging="0"/>
        <w:jc w:val="both"/>
        <w:rPr/>
      </w:pPr>
      <w:r>
        <w:rPr/>
        <w:t xml:space="preserve">6.6 </w:t>
      </w:r>
      <w:r>
        <w:rPr>
          <w:b/>
        </w:rPr>
        <w:t>«Радуга цве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живопись, графика, акварель, витра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роспись по дереву, камн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т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угое.</w:t>
      </w:r>
    </w:p>
    <w:p>
      <w:pPr>
        <w:pStyle w:val="Normal"/>
        <w:ind w:left="360" w:hanging="0"/>
        <w:jc w:val="both"/>
        <w:rPr/>
      </w:pPr>
      <w:r>
        <w:rPr/>
        <w:t xml:space="preserve">6.7 </w:t>
      </w:r>
      <w:r>
        <w:rPr>
          <w:b/>
        </w:rPr>
        <w:t>Изделия из бросов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отая моза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елия из пластиковых буты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зделия из кожи;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Экспертиза и критерии оценки творческих работ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Для проведения экспертизы представленных работ формируется экспертная комиссия. В качестве экспертов выступают работники учреждений культуры г.Саянска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/>
        <w:t>По итогам работы экспертной комиссии в каждой возрастной группе каждой номинации определяются победители и призер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игинальность, новизна и выразительность авторской идеи (5 баллов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/>
        <w:t>Качество исполнения (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Работы, ранее принимавшие участие в любых конкурсных мероприятиях, не принимают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Normal"/>
        <w:ind w:left="360" w:firstLine="348"/>
        <w:jc w:val="both"/>
        <w:rPr/>
      </w:pPr>
      <w:r>
        <w:rPr/>
        <w:t xml:space="preserve">Организационный взнос составляет 150 рублей на каждую конкурсную работу в любой техни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тикетаж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Каждая работа оформляется этикеткой </w:t>
      </w:r>
      <w:r>
        <w:rPr>
          <w:b/>
        </w:rPr>
        <w:t>в печатной форме</w:t>
      </w:r>
      <w:r>
        <w:rPr/>
        <w:t>, на которой указывается название работы, техника исполнения, Ф.И. (полностью), возраст автора, название детского объединения, учреждение, город, Ф.И.О. руководителя детского объединения (полностью) (Приложение 2)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Этикетка должна быть жестко прикреплена к работе. В случае нарушения соединения этикетки с работой организаторы оставляют за собой право не принимать работу для участия в Выст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ab/>
        <w:t xml:space="preserve">Победители и призеры выставки-конкурса награждаются грамотами, </w:t>
      </w:r>
      <w:r>
        <w:rPr>
          <w:b/>
        </w:rPr>
        <w:t>у</w:t>
      </w:r>
      <w:r>
        <w:rPr/>
        <w:t>частники получают сертификаты. Руководителям, подготовившим участников выставки, вручаются благодарност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Адрес:</w:t>
      </w:r>
      <w:r>
        <w:rPr/>
        <w:t xml:space="preserve"> Иркутская область, г. Саянск., мкр. Юбилейный, дом 30, тел. (39553) 5-52-2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ynna82@mail.ru</w:t>
        </w:r>
      </w:hyperlink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По всем вопросам обращаться в Оргкомитет выставки по тел: 8-904-140-48-40 Никифорова Яна Александровна, педагог-организатор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Открытой муниципальной  выставке-конкурсе детского декоративно-прикладного </w:t>
      </w:r>
      <w:r>
        <w:rPr/>
        <w:t xml:space="preserve">творчества 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985"/>
        <w:gridCol w:w="1842"/>
        <w:gridCol w:w="1418"/>
        <w:gridCol w:w="1559"/>
        <w:gridCol w:w="1534"/>
        <w:gridCol w:w="2280"/>
        <w:gridCol w:w="3090"/>
      </w:tblGrid>
      <w:tr>
        <w:trPr>
          <w:trHeight w:val="8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Образец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учреждения, населенный пунк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коллектива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участ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 руководителя коллектива, должность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, эл. почта руководителя коллектива</w:t>
            </w:r>
          </w:p>
        </w:tc>
      </w:tr>
      <w:tr>
        <w:trPr>
          <w:trHeight w:val="18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дснежник – 2025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бразец этикет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 см </w:t>
        <w:tab/>
        <w:tab/>
        <w:tab/>
        <w:tab/>
        <w:tab/>
      </w:r>
      <w:r>
        <w:rPr>
          <w:sz w:val="22"/>
          <w:szCs w:val="22"/>
        </w:rPr>
        <w:t xml:space="preserve">                       П</w:t>
      </w:r>
      <w:r>
        <w:rPr>
          <w:b/>
          <w:sz w:val="22"/>
          <w:szCs w:val="22"/>
        </w:rPr>
        <w:t xml:space="preserve">рим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800</wp:posOffset>
                </wp:positionV>
                <wp:extent cx="832485" cy="40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7pt;margin-top:-4.05pt;width:65.5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905</wp:posOffset>
                </wp:positionV>
                <wp:extent cx="24707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исполнени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.И., возраст </w:t>
                            </w:r>
                            <w:r>
                              <w:rPr/>
                              <w:t>авт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шрифт 14, 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08pt;mso-wrap-distance-left:9.05pt;mso-wrap-distance-right:9.05pt;mso-wrap-distance-top:0pt;mso-wrap-distance-bottom:0pt;margin-top:-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ика исполнения </w:t>
                      </w:r>
                      <w:r>
                        <w:rPr>
                          <w:sz w:val="12"/>
                          <w:szCs w:val="12"/>
                        </w:rPr>
                        <w:t>(шрифт 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.И., возраст </w:t>
                      </w:r>
                      <w:r>
                        <w:rPr/>
                        <w:t>авт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шрифт 14, ж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,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-1905</wp:posOffset>
                </wp:positionV>
                <wp:extent cx="253365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ату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жутовая филигр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 Иван,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ворческая мастер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«Созвездие», г. Са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Мари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Валери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8pt;mso-wrap-distance-left:9.05pt;mso-wrap-distance-right:9.05pt;mso-wrap-distance-top:0pt;mso-wrap-distance-bottom:0pt;margin-top:-0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атул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жутовая филигра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 Иван, 15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ворческая мастер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 «Созвездие», г. Сая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Мария 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доров Валери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100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na82@mail.ru" TargetMode="External"/><Relationship Id="rId3" Type="http://schemas.openxmlformats.org/officeDocument/2006/relationships/hyperlink" Target="mailto:ynna8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cp:keywords/>
  <dc:language>en-US</dc:language>
  <cp:lastModifiedBy>ddt-user</cp:lastModifiedBy>
  <cp:lastPrinted>2025-03-26T10:33:00Z</cp:lastPrinted>
  <dcterms:modified xsi:type="dcterms:W3CDTF">2025-04-18T03:46:00Z</dcterms:modified>
  <cp:revision>40</cp:revision>
  <dc:subject/>
  <dc:title>«СОГЛАСОВАНО»</dc:title>
</cp:coreProperties>
</file>