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У ДО ДДТ «Созвезди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 И.Г. Федяе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оведении дистанционного город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атрализованной (инсценированной) песни военных л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 чём поют солдат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80-летию Победы в Великой Отечественной Войне 1941-1945 гг.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пределяет порядок организации и проведения городского конкурса </w:t>
      </w:r>
      <w:r>
        <w:rPr>
          <w:rFonts w:eastAsia="Times New Roman" w:cs="Times New Roman" w:ascii="Times New Roman" w:hAnsi="Times New Roman"/>
          <w:sz w:val="24"/>
          <w:szCs w:val="28"/>
        </w:rPr>
        <w:t>театрализованной (инсценированной) песни военных лет «</w:t>
      </w:r>
      <w:r>
        <w:rPr>
          <w:rFonts w:cs="Times New Roman" w:ascii="Times New Roman" w:hAnsi="Times New Roman"/>
          <w:sz w:val="24"/>
          <w:szCs w:val="28"/>
        </w:rPr>
        <w:t>О чём поют солдаты»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 в муниципальном учреждении дополнительного образования «Дом детского творчества «Созвезд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ЗАДАЧ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</w:t>
        <w:tab/>
        <w:t xml:space="preserve">Укрепление чувства патриотизма и гордости за подвиги советского народа в годы Великой Отечественной войны у обучающихся образовательных учреждений города, через популяризацию песен военных лет, стимулирование интереса к вокальному и театральному искусству среди участников.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чи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280" w:after="0"/>
        <w:ind w:left="426" w:hanging="426"/>
        <w:jc w:val="both"/>
        <w:rPr/>
      </w:pPr>
      <w:r>
        <w:rPr>
          <w:b/>
          <w:bCs/>
          <w:color w:val="000000"/>
        </w:rPr>
        <w:t>Воспитание уважения к истории</w:t>
      </w:r>
      <w:r>
        <w:rPr>
          <w:color w:val="000000"/>
        </w:rPr>
        <w:t>: Формирование у подрастающего поколения уважительного отношения к историческому прошлому страны и событиям Великой Отечественной войны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/>
          <w:bCs/>
          <w:color w:val="000000"/>
        </w:rPr>
        <w:t>Развитие исполнительских навыков</w:t>
      </w:r>
      <w:r>
        <w:rPr>
          <w:color w:val="000000"/>
        </w:rPr>
        <w:t>: Повышение уровня вокальных и сценических навыков участников через инсценировку песен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/>
          <w:bCs/>
          <w:color w:val="000000"/>
        </w:rPr>
        <w:t>Привлечение широкой аудитории</w:t>
      </w:r>
      <w:r>
        <w:rPr>
          <w:color w:val="000000"/>
        </w:rPr>
        <w:t>: Организация мероприятий, которые привлекут внимание различных возрастных групп к теме Великой Отечественной войны и патриотической песне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/>
          <w:bCs/>
          <w:color w:val="000000"/>
        </w:rPr>
        <w:t>Продвижение культурных ценностей</w:t>
      </w:r>
      <w:r>
        <w:rPr>
          <w:color w:val="000000"/>
        </w:rPr>
        <w:t>: Широкая пропаганда гражданской и военно-патриотической песни, изучение истории страны через музыкальное искусство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/>
          <w:bCs/>
          <w:color w:val="000000"/>
        </w:rPr>
        <w:t>Создание творческой платформы</w:t>
      </w:r>
      <w:r>
        <w:rPr>
          <w:color w:val="000000"/>
        </w:rPr>
        <w:t>: Предоставление участникам возможности проявить себя в творческом конкурсе, способствующем развитию личностных качеств и коллективного взаимодейств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</w:rPr>
        <w:t>3. ОРГАНИЗАЦИЯ И ПРОВЕДЕНИЕ КОНКУРС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 Конкурс проводитс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очном форма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ля участия в Конкурсе необходимо оформить заяв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орма заявки в Приложении 1, отдельный фай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 выслать видео (конкурсный ролик) </w:t>
      </w:r>
      <w:r>
        <w:rPr>
          <w:rFonts w:cs="Times New Roman" w:ascii="Times New Roman" w:hAnsi="Times New Roman"/>
          <w:b/>
          <w:sz w:val="24"/>
          <w:szCs w:val="24"/>
        </w:rPr>
        <w:t>до 27 марта 2025 г. (включительно).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n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еткой «О чём поют солдаты», либо лично по адресу: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ркутская область, город Саянск, мкр. Юбилейный, дом 30, кабинет 208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3. Работа экспертного жюри</w:t>
      </w:r>
      <w:r>
        <w:rPr>
          <w:rFonts w:cs="Times New Roman" w:ascii="Times New Roman" w:hAnsi="Times New Roman"/>
          <w:b/>
          <w:sz w:val="24"/>
          <w:szCs w:val="24"/>
        </w:rPr>
        <w:t xml:space="preserve"> - 28 марта в 10.00 </w:t>
      </w:r>
      <w:r>
        <w:rPr>
          <w:rFonts w:cs="Times New Roman" w:ascii="Times New Roman" w:hAnsi="Times New Roman"/>
          <w:sz w:val="24"/>
          <w:szCs w:val="24"/>
        </w:rPr>
        <w:t xml:space="preserve">ДДТ «Созвездие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заявки, заполненной по требованиям настоящего положения, конкурсные работы не рассматрив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УЧАСТНИКИ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 В Конкурсе принимают участие: детские вокальные коллективы учреждений дополнительного образования, образовательных учреждений, сольные исполнител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 Участники конкурса делятся на 4 возрастные групп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ики </w:t>
        <w:tab/>
        <w:t>– 5 - 6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шая группа </w:t>
        <w:tab/>
        <w:t>– 7 – 10 л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группа</w:t>
        <w:tab/>
        <w:t>– 11 – 14 л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ая группа </w:t>
        <w:tab/>
        <w:t>– 15 – 18 лет</w:t>
      </w:r>
    </w:p>
    <w:p>
      <w:pPr>
        <w:pStyle w:val="Style19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</w:rPr>
        <w:t>5. КОНКУРСНЫЕ ТРЕБОВАНИЯ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ЕПЕРТУАР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5.1 Тематика исполняемых произведений – песни военных лет, в любой аранжировк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5.2. Форма представления песни –театрализация, костюмированная инсценировка, видеоклип. Место съемки – любое (в помещении или на улице). </w:t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ТРЕБОВАНИЕ К ВИДЕОЗАПИСИ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413E3F"/>
          <w:shd w:fill="FFFFFF" w:val="clear"/>
        </w:rPr>
        <w:t>Формат видеоролика - MP4.</w:t>
      </w:r>
      <w:r>
        <w:rPr>
          <w:rFonts w:cs="Arial" w:ascii="Arial" w:hAnsi="Arial"/>
          <w:color w:val="413E3F"/>
          <w:shd w:fill="FFFFFF" w:val="clear"/>
        </w:rPr>
        <w:t xml:space="preserve"> </w:t>
      </w:r>
      <w:r>
        <w:rPr>
          <w:color w:val="000000"/>
        </w:rPr>
        <w:t xml:space="preserve">Продолжительность номера до 5-ти минут. </w:t>
      </w:r>
      <w:r>
        <w:rPr>
          <w:sz w:val="23"/>
          <w:szCs w:val="23"/>
        </w:rPr>
        <w:t xml:space="preserve">Съёмка должна быть в горизонтальном (альбомном) формате. Допускается любительская съемка при помощи камеры мобильного телефона (смартфона) в хорошем качеств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 xml:space="preserve">6. ПОДВЕДЕНИЕ ИТОГОВ И НАГРАЖДЕНИЕ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Конкурса создается экспертная комиссия, в состав которой входят профильные педагоги Дома детского творчества «Созвезд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Экспертная комиссия оценивает конкурсные работы, отражает результаты в протоколе, оформляет наградные материалы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ответствие выступления тематике Конкурса – 0-5 баллов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передать характер и основной смысл песни – 0-5 баллов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лаженность исполнения сценического действия, массовость – 0-5 баллов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ельность номера и его композиционное единство – 0-5 баллов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обые отметки (А капелла, использование слайдовой презентации и др.) – 0-5 баллов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чество исполнения, выразительность и эмоциональность инсценировки, артистичность – 0-5 баллов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нешний вид, использование сценических костюмов и реквизита – 0-5 баллов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атрализация песни – 0-10 бал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тогам Конкурса участникам присуждаются: </w:t>
      </w:r>
      <w:r>
        <w:rPr>
          <w:rFonts w:cs="Times New Roman" w:ascii="Times New Roman" w:hAnsi="Times New Roman"/>
          <w:sz w:val="24"/>
          <w:szCs w:val="24"/>
        </w:rPr>
        <w:t xml:space="preserve">Диплом лауреата 1,2,3 степени; диплом участни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комитет оставляет за собой право при неточном заполнении заявки не переоформлять наградной докумен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пломы будут высланы на электронную почту до 10 апреля 2025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Контактные данные: </w:t>
        <w:tab/>
        <w:t>Педагог-организатор Яна Александровна Никифорова (8-904-140-48-4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 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на дистанционный конкурс театрализова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(инсценированной) песни военных лет «</w:t>
      </w:r>
      <w:r>
        <w:rPr>
          <w:rFonts w:cs="Times New Roman" w:ascii="Times New Roman" w:hAnsi="Times New Roman"/>
          <w:b/>
          <w:sz w:val="24"/>
          <w:szCs w:val="28"/>
        </w:rPr>
        <w:t>О чём поют солда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78"/>
        <w:gridCol w:w="1425"/>
        <w:gridCol w:w="1230"/>
        <w:gridCol w:w="1410"/>
        <w:gridCol w:w="1954"/>
        <w:gridCol w:w="1686"/>
      </w:tblGrid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звание учреждения, населенный пункт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звание коллектива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номера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категория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(полностью) руководителя коллектива, должность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, эл. почта руководителя коллектива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>Подпись руководителя ОУ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>Исполнитель, ФИО (полностью), должность, контактные дан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na8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0:00Z</dcterms:created>
  <dc:creator>admin</dc:creator>
  <dc:description/>
  <cp:keywords/>
  <dc:language>en-US</dc:language>
  <cp:lastModifiedBy>ddt-user</cp:lastModifiedBy>
  <cp:lastPrinted>2021-02-03T10:29:00Z</cp:lastPrinted>
  <dcterms:modified xsi:type="dcterms:W3CDTF">2025-03-05T08:27:00Z</dcterms:modified>
  <cp:revision>32</cp:revision>
  <dc:subject/>
  <dc:title/>
</cp:coreProperties>
</file>