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Муниципальное учреждение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м детского творчества «Созвезд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9.02.2025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116/9-26-5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рганизации работы лагеря дне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бывания «Внешкольник»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мероприятий </w:t>
      </w:r>
      <w:r>
        <w:rPr>
          <w:bCs/>
          <w:sz w:val="28"/>
          <w:szCs w:val="28"/>
          <w:lang w:eastAsia="zh-CN"/>
        </w:rPr>
        <w:t>муниципальной программы «Организация отдыха, оздоровления и занятости детей и подростков города Саянска на 2020 - 2025 годы»</w:t>
      </w:r>
      <w:r>
        <w:rPr>
          <w:bCs/>
          <w:sz w:val="28"/>
          <w:szCs w:val="28"/>
        </w:rPr>
        <w:t xml:space="preserve">, утвержденной постановлением администрации городского округа муниципального образования «город Саянск» </w:t>
      </w:r>
      <w:r>
        <w:rPr>
          <w:sz w:val="28"/>
          <w:szCs w:val="28"/>
        </w:rPr>
        <w:t xml:space="preserve">от 10.09.2019 № 110-37-1043-19, исполнения </w:t>
      </w:r>
      <w:r>
        <w:rPr>
          <w:bCs/>
          <w:sz w:val="28"/>
          <w:szCs w:val="28"/>
          <w:lang w:eastAsia="zh-CN"/>
        </w:rPr>
        <w:t xml:space="preserve">постановления </w:t>
      </w:r>
      <w:r>
        <w:rPr>
          <w:bCs/>
          <w:sz w:val="28"/>
          <w:szCs w:val="28"/>
        </w:rPr>
        <w:t xml:space="preserve">администрации городского округа муниципального образования «город Саянск»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sz w:val="28"/>
          <w:szCs w:val="28"/>
          <w:lang w:eastAsia="zh-CN"/>
        </w:rPr>
        <w:t xml:space="preserve">05.02.2025 № 110-37-160-25 </w:t>
      </w:r>
      <w:r>
        <w:rPr>
          <w:bCs/>
          <w:sz w:val="28"/>
          <w:szCs w:val="28"/>
          <w:lang w:eastAsia="zh-CN"/>
        </w:rPr>
        <w:t>«</w:t>
      </w:r>
      <w:r>
        <w:rPr>
          <w:sz w:val="28"/>
          <w:szCs w:val="28"/>
        </w:rPr>
        <w:t>Об организации отдыха, оздоровления и занятости детей и подростков на территории городского округа муниципального образования «город Саянск» в 2025 году», на основании приказа МКУ «Управление образования администрации муниципального образования город Саянск» от 14.02.2025 № 116-26-107 «Об организации отдыха, оздоровления и занятости детей, подростков в муниципальных образовательных учреждениях в 2025 год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Открыть на базе МУ ДО ДДТ «Созвездие» летний оздоровительный лагерь с дневным пребыванием детей «Внешкольник» в количестве 176 человек (1 сезон - 89 человек, 2 сезон – 87 человек) по адресу: г. Саянск, мкр. Юбилейный, д.30, с дневным пребыванием детей (с 6 лет и 6 месяцев до 17-ти лет включительно).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 продолжительность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зона с 02 по 22 июня 2025 г. на 21 календарный день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зона с 26 июня по 16 июля 2025 г. на 21 календарн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начальником лагеря «Внешкольник» методиста Ислам-Горееву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значить старшей вожатой лагеря педагога дополнительного образования Никифорову Я.А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Организовать трехразовое питание детей в столовой МОУ «Гимназия имени В.А. Надькина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6.</w:t>
        <w:tab/>
        <w:tab/>
        <w:t xml:space="preserve">Назначить воспитателями отрядов: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 отряд –  Федорову О.В., Зайцеву С.А., Вдовенко Н.В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 отряд –  Полунину Н.Н. Башарину П.Я., Дудник С.М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отряд –  Копыткову А.С., Большакову Е.А. Игнатьеву Е.А.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отряд –  Бухарову С.О., Чаюк С.В.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 отряд -  Кульбачную Н.Е., Волынникову М.А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Начальнику лагеря Ислам-Гореевой Л.Г.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7.1. организовать проведение инструктажа на рабочем месте всех сотрудников лагеря по утверждённой программе инструктажа и внесение соответствующих записей в журнале регистрации инструктажей на рабочем месте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7.2. назначить ответственных педагогов за проведение инструктажей с детьм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7.3. информировать ежедневно в 9.00 и в 17.00 Муниципальное казенное учреждение «Управление образования администрации муниципального образования «город Саянск» о численности детей в лагере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ab/>
        <w:t xml:space="preserve">Возложить ответственность </w:t>
      </w:r>
      <w:r>
        <w:rPr>
          <w:rFonts w:eastAsia="Calibri"/>
          <w:sz w:val="28"/>
          <w:szCs w:val="28"/>
          <w:lang w:eastAsia="en-US"/>
        </w:rPr>
        <w:t>на Мураенко М.А., заместителя директора по АХЧ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подготовку </w:t>
      </w:r>
      <w:r>
        <w:rPr>
          <w:rFonts w:eastAsia="Calibri"/>
          <w:sz w:val="28"/>
          <w:szCs w:val="28"/>
          <w:lang w:eastAsia="en-US"/>
        </w:rPr>
        <w:t xml:space="preserve">помещений ОУ для работы лагеря, в соответствии с санитарно – гигиеническими, противопожарными требованиями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9. Закрепить за лагерем следующие помещения и объекты ДДТ «Созвезд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овые комнаты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 отряд - № 110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 отряд - № 201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 отряд - № 202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 отряд - № 209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 отряд - № 210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анузлы, размещённые: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 1 этаже – 4 помещения, (2 – для девочек, 2 -  для мальчиков), 1 помещение – для сотрудников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 2 этаже -  2 помещения, (1 – для девочек, 1 -  для мальчиков);</w:t>
      </w:r>
    </w:p>
    <w:p>
      <w:pPr>
        <w:pStyle w:val="Normal"/>
        <w:jc w:val="both"/>
        <w:rPr/>
      </w:pPr>
      <w:r>
        <w:rPr>
          <w:sz w:val="28"/>
          <w:szCs w:val="28"/>
        </w:rPr>
        <w:t>- спальные комнаты на 89 мест размещённые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 комнаты для девочек: на 1 этаже: каб. 113 (1,2,3) -  на 22 мест; на 2 этаже: каб.213 – 24 мест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 комнаты для мальчиков: на 1 этаже: каб. 108 (1,2) -  на 20 мест, на 2 этаже: каб.212 – 23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блок (3 комнаты на 1-м этаже);</w:t>
      </w:r>
    </w:p>
    <w:p>
      <w:pPr>
        <w:pStyle w:val="Normal"/>
        <w:jc w:val="both"/>
        <w:rPr/>
      </w:pPr>
      <w:r>
        <w:rPr>
          <w:sz w:val="28"/>
          <w:szCs w:val="28"/>
        </w:rPr>
        <w:t>- кабинеты для кружковой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1 этаже: № 123 (музе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 этаже: № 206 (театральный зал), № 204 (декоративно-прикладное творчество), № 215 (гимнастический зал);</w:t>
      </w:r>
    </w:p>
    <w:p>
      <w:pPr>
        <w:pStyle w:val="Normal"/>
        <w:jc w:val="both"/>
        <w:rPr/>
      </w:pPr>
      <w:r>
        <w:rPr>
          <w:sz w:val="28"/>
          <w:szCs w:val="28"/>
        </w:rPr>
        <w:t>- кабинет старшей вожатой (каб. 11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инет начальника лагеря (каб. 11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для мытья ног (рядом со спальнями) на 1 этаже – 2 помещения, на 2 этаже -  2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для сушки одежды и обуви на 1 этаже (каб. 103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0. Утвердить:</w:t>
      </w:r>
    </w:p>
    <w:p>
      <w:pPr>
        <w:pStyle w:val="Normal"/>
        <w:ind w:left="708" w:hanging="0"/>
        <w:rPr/>
      </w:pPr>
      <w:r>
        <w:rPr>
          <w:rFonts w:eastAsia="Calibri"/>
          <w:sz w:val="28"/>
          <w:szCs w:val="28"/>
          <w:lang w:eastAsia="en-US"/>
        </w:rPr>
        <w:t>11.1. Режим работы лагеря (Приложение 1).</w:t>
      </w:r>
    </w:p>
    <w:p>
      <w:pPr>
        <w:pStyle w:val="Normal"/>
        <w:ind w:left="708" w:hanging="0"/>
        <w:rPr/>
      </w:pPr>
      <w:r>
        <w:rPr>
          <w:rFonts w:eastAsia="Calibri"/>
          <w:sz w:val="28"/>
          <w:szCs w:val="28"/>
          <w:lang w:eastAsia="en-US"/>
        </w:rPr>
        <w:t>11.2. Штатное расписание (Приложение 2).</w:t>
      </w:r>
    </w:p>
    <w:p>
      <w:pPr>
        <w:pStyle w:val="Normal"/>
        <w:ind w:left="708" w:hanging="0"/>
        <w:rPr/>
      </w:pPr>
      <w:r>
        <w:rPr>
          <w:rFonts w:eastAsia="Calibri"/>
          <w:sz w:val="28"/>
          <w:szCs w:val="28"/>
          <w:lang w:eastAsia="en-US"/>
        </w:rPr>
        <w:t>11.3. Программу лагеря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озложить обязанности по медико-санитарно-оздоровительному сопровождению деятельности лагеря «Внешкольник» на медицинскую сестру Гамзякову В.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2.  Назначить уборщиками производственных и служебных помещений в лагере «Внешкольник»: Душкину Л.В., Яблокову С.В., Герасимову Н.А., Константинову О.В.</w:t>
      </w:r>
    </w:p>
    <w:p>
      <w:pPr>
        <w:pStyle w:val="Normal"/>
        <w:jc w:val="both"/>
        <w:rPr/>
      </w:pPr>
      <w:r>
        <w:rPr>
          <w:sz w:val="28"/>
          <w:szCs w:val="28"/>
        </w:rPr>
        <w:t>13.  Установить стоимость путёвки в размере 28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4. Контроль исполнения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И.Г. Фед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.Г. Ислам-Го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48" w:hanging="0"/>
        <w:rPr>
          <w:u w:val="single"/>
        </w:rPr>
      </w:pPr>
      <w:r>
        <w:rPr>
          <w:b/>
        </w:rPr>
        <w:t xml:space="preserve">  </w:t>
      </w:r>
      <w:r>
        <w:rPr>
          <w:b/>
        </w:rPr>
        <w:tab/>
      </w:r>
      <w:r>
        <w:rPr/>
        <w:t xml:space="preserve">к приказу от </w:t>
      </w:r>
      <w:r>
        <w:rPr>
          <w:u w:val="single"/>
        </w:rPr>
        <w:t xml:space="preserve">04.03.2024   </w:t>
      </w:r>
      <w:r>
        <w:rPr/>
        <w:t xml:space="preserve">№ </w:t>
      </w:r>
      <w:r>
        <w:rPr>
          <w:u w:val="single"/>
        </w:rPr>
        <w:t xml:space="preserve">  116/9-26-78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жим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геря дневного пребывания «Внешколь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40"/>
        <w:gridCol w:w="244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режима дня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до 10 л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тарше 10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, заря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 9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 9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линей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 9.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 9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 10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 10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 отрядов, общественно – полезный труд, работа кружков и се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2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- 12.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- 12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 13.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 13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обеденный (дневной) с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0 - 15.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обеденное время (по плану отрядов: интеллектуальный час, прогулки, посещение музеев, настольные игры и п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0- 15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 16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– массовые и спортивные мероприятия, работа кружков и се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линейка, уход дом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48" w:hanging="0"/>
        <w:rPr>
          <w:u w:val="single"/>
        </w:rPr>
      </w:pPr>
      <w:r>
        <w:rPr>
          <w:b/>
        </w:rPr>
        <w:t xml:space="preserve">  </w:t>
      </w:r>
      <w:r>
        <w:rPr>
          <w:b/>
        </w:rPr>
        <w:tab/>
      </w:r>
      <w:r>
        <w:rPr/>
        <w:t xml:space="preserve">к приказу от </w:t>
      </w:r>
      <w:r>
        <w:rPr>
          <w:u w:val="single"/>
        </w:rPr>
        <w:t xml:space="preserve">04.03.2024   </w:t>
      </w:r>
      <w:r>
        <w:rPr/>
        <w:t xml:space="preserve">№ </w:t>
      </w:r>
      <w:r>
        <w:rPr>
          <w:u w:val="single"/>
        </w:rPr>
        <w:t xml:space="preserve">  116/9-26-78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Штатное расписание сотрудников 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летнего оздоровительного лагеря</w:t>
      </w:r>
      <w:r>
        <w:rPr>
          <w:b/>
          <w:sz w:val="28"/>
          <w:szCs w:val="28"/>
        </w:rPr>
        <w:t xml:space="preserve"> «Внешкольни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ДО «Дом детского творчества «Созвезд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15"/>
        <w:gridCol w:w="2410"/>
        <w:gridCol w:w="2409"/>
      </w:tblGrid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ДП «Внешколь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щебл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имени В.А. Надькина»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Д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от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оизводством стол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 рабо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3969" w:leader="none"/>
        <w:tab w:val="right" w:pos="9355" w:leader="none"/>
      </w:tabs>
      <w:rPr>
        <w:lang w:val="ru-RU"/>
      </w:rPr>
    </w:pPr>
    <w:r>
      <w:rPr>
        <w:lang w:val="ru-RU"/>
      </w:rPr>
      <w:t>Директор</w:t>
      <w:tab/>
      <w:t xml:space="preserve">                                        И.Г. Федяева</w:t>
      <w:tab/>
      <w:t>28.02.2025</w:t>
      <w:tab/>
    </w:r>
  </w:p>
  <w:p>
    <w:pPr>
      <w:pStyle w:val="Footer"/>
      <w:tabs>
        <w:tab w:val="clear" w:pos="4677"/>
        <w:tab w:val="center" w:pos="4536" w:leader="none"/>
        <w:tab w:val="right" w:pos="9355" w:leader="none"/>
      </w:tabs>
      <w:rPr>
        <w:lang w:val="ru-RU"/>
      </w:rPr>
    </w:pPr>
    <w:r>
      <w:rPr>
        <w:lang w:val="ru-RU"/>
      </w:rPr>
      <w:t>Начальник ЛДП «Внешкольник»                  Л.Г. Ислам-Гореева</w:t>
      <w:tab/>
      <w:t>28.02.2025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3969" w:leader="none"/>
        <w:tab w:val="right" w:pos="9355" w:leader="none"/>
      </w:tabs>
      <w:rPr/>
    </w:pPr>
    <w:r>
      <w:rPr>
        <w:lang w:val="ru-RU"/>
      </w:rPr>
      <w:t>Директор</w:t>
      <w:tab/>
      <w:t xml:space="preserve">                                        И.Г. Федяева</w:t>
      <w:tab/>
      <w:t>28.02.2025</w:t>
      <w:tab/>
    </w:r>
  </w:p>
  <w:p>
    <w:pPr>
      <w:pStyle w:val="Footer"/>
      <w:tabs>
        <w:tab w:val="clear" w:pos="4677"/>
        <w:tab w:val="center" w:pos="4536" w:leader="none"/>
        <w:tab w:val="right" w:pos="9355" w:leader="none"/>
      </w:tabs>
      <w:rPr/>
    </w:pPr>
    <w:r>
      <w:rPr>
        <w:lang w:val="ru-RU"/>
      </w:rPr>
      <w:t>Начальник ЛДП «Внешкольник»                  Л.Г. Ислам-Гореева</w:t>
      <w:tab/>
      <w:t>28.02.2025</w:t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23:00Z</dcterms:created>
  <dc:creator>Admin</dc:creator>
  <dc:description/>
  <cp:keywords/>
  <dc:language>en-US</dc:language>
  <cp:lastModifiedBy>ddt-user</cp:lastModifiedBy>
  <cp:lastPrinted>2025-05-27T09:18:00Z</cp:lastPrinted>
  <dcterms:modified xsi:type="dcterms:W3CDTF">2025-05-27T01:23:00Z</dcterms:modified>
  <cp:revision>97</cp:revision>
  <dc:subject/>
  <dc:title>Директор</dc:title>
</cp:coreProperties>
</file>