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4A4A4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правление образования администрации муниципального образования «город Саянск»</w:t>
      </w:r>
    </w:p>
    <w:p>
      <w:pPr>
        <w:pStyle w:val="Style22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ДТ «Созвезд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3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звездие»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И.Г. Федяева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2023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/9-26-169/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шебная кисточк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 «Волшебная ки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>Адресат программы: обучающиеся 7-17 лет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4 года</w:t>
      </w:r>
    </w:p>
    <w:p>
      <w:pPr>
        <w:pStyle w:val="Normal"/>
        <w:spacing w:lineRule="auto" w:line="240" w:before="0" w:after="0"/>
        <w:ind w:left="453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личество часов: 784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опыткова Альбина Степановна, </w:t>
      </w:r>
    </w:p>
    <w:p>
      <w:pPr>
        <w:pStyle w:val="Normal"/>
        <w:spacing w:lineRule="auto" w:line="240" w:before="0" w:after="0"/>
        <w:ind w:left="453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янск. 202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98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……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программы…………………………………………………….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ый график ……………………………………………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материалы ……………………………………………...........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материалы……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программы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педагога…………………………………………..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обучающихся и родителей……………………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о-тематический план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. Оценочные материалы …...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. Каталог образовательных ресурсов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. Методические  материалы 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шебная кисточ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N 273-ФЗ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-творческая деятельность включает в себя не только процесс создания, но и восприятия, общения. Опыт работы с детьми с каждым годом всё больше и больше убеждает в том, что нет детей, не способных к изобразительной деятельности. К творчеству способен каждый ребёнок. Каждый по-своему имеет право на самовыражение и успех. И поскольку правильно построенная художественно-изобразительная деятельность приближается к игре, ребёнку предоставляется  возможность широкого выбора форм для самовы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личие от других видов творчества (музыка, пение, танец и т.д.), художественно-изобразительная деятельность имеет фиксированный результат в виде живописных, графических, декоративно-прикладных и других произведений. К этим продуктам творческой деятельности всегда можно обратиться. Рассмотреть самому, показать другим, сделать центром внимания многих людей на выставке. В этом случае поднимается социальная значимость успеха ребёнка. К успеху детей в изобразительном творчестве ведут многие психолого-педагогические установки и ориенти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азвития интереса и способностей у детей большое значение имеет широкий спектр предоставляемых материалов. В этом случае ребёнок сможет познакомиться с выразительностью каждого из них, сравнить и уже на первых этапах приобщения к художественному творчеству выбрать для себя наиболее доступные и любимые. Кроме этого, в процессе работ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личными материалами, а также их сочетаниями, у детей расширяется опыт восприятия выразительности своих рисунков, осуществляется развитие индивидуальных творческих способностей. В художественно-эстетическом творчестве особая роль принадлежит изобразительному искусству. Дети любят и умеют рисовать, поэтому изобразительная деятельность является ведущей в процессе твор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общеразвивающая программа «Волшебная кисточка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оздание условий для развития личности ребенка, развитие мотивации к познанию и творчеству, обеспечение эмоционального благополучия ребенка, приобщение обучающихся к общечеловеческим ценностям, создание условий для творческой самореализации личности ребенка, ее интеграции в систему мировой и отечественной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</w:t>
        <w:tab/>
        <w:t xml:space="preserve">обусловлена ее социальной значимостью, так как в настоящее время изобразительное искусство востребовано обществом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применение в работе многообразия художественных техник и материалов: тестопластика, батик, пастель, гуашь, акварель, масляные краски. Придавая особое значение разнообразию художественных техник и материалов, известный художник-педагог Я. Башилов сравнивает их с музыкальными инструментами: «Как плохой инструмент не стимулирует к определённым достижениям в музыке, так и бедный изоматериал не даёт ребёнку соответствующих импульсов в раб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личительной особен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от уже существующих является своеобразный подбор содержания учебного материала, позволяющий обучающимся научиться применять разнообразные технологии и методики в области изобразительного и декоративно-прикла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массовых мероприятий, совместную деятельность обучающихся и родителей (законных представителей) – раздел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но-досуговая деятельность по профил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Calibri" w:cs="Times New Roman" w:ascii="Times New Roman" w:hAnsi="Times New Roman"/>
          <w:b/>
          <w:sz w:val="24"/>
          <w:szCs w:val="24"/>
        </w:rPr>
        <w:t>рове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– базовы</w:t>
      </w:r>
      <w:r>
        <w:rPr>
          <w:rFonts w:cs="Times New Roman" w:ascii="Times New Roman" w:hAnsi="Times New Roman"/>
          <w:sz w:val="24"/>
          <w:szCs w:val="24"/>
        </w:rPr>
        <w:t>й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воему строению программ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радиционная</w:t>
      </w:r>
      <w:r>
        <w:rPr>
          <w:rFonts w:cs="Times New Roman" w:ascii="Times New Roman" w:hAnsi="Times New Roman"/>
          <w:kern w:val="2"/>
          <w:sz w:val="24"/>
          <w:szCs w:val="24"/>
        </w:rPr>
        <w:t>, имеется возможность реализации индивидуального образовательного маршрута обучающегося по индивидуальному пла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 то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яет не только научить детей рисовать, но и учит их восхищаться красотой, пробуждает интерес к искусству, обеспечивает возможность работы в удобном живописном материале, что позволяет без лишних затрат реализовать каждый творческий всплеск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ресат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ей занимающихся в детском объединении – 7-17 лет. Набор детей – свободный. 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комплектования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 прием детей осуществляется на основании письменного заявления родителей, с учетом расписания занятий и возможностей (запросов) обучающегося. Формируются разновозрастные учебные группы с учетом индивидуально-психологических, физических и иных особенностей и состоя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группы комплектуются из ребят с разницей в возрасте не более одного-двух лет, так как у обучающихся примерно одинаковый уровень знаний и общность интересо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рок освоения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4 года. </w:t>
      </w:r>
      <w:r>
        <w:rPr>
          <w:rFonts w:cs="Times New Roman" w:ascii="Times New Roman" w:hAnsi="Times New Roman"/>
          <w:sz w:val="24"/>
          <w:szCs w:val="24"/>
        </w:rPr>
        <w:t>Первый год обучения 34 недели, 8,5 месяцев; второй и последующие годы обучения 36 недель, 9 месяцев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-заочна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 дистанцион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авливается в зависимости от возраста обучающихся  в количестве 4 или 6 часов в неделю два раза по два часа, два раза по три часа или три раза по два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ормы подведения итогов реализаци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: выставка дет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окументом, подтверждающим освоение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олнительной общеразвивающе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: развитие творческих способностей через изобрази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ные: формировать гражданскую позицию</w:t>
      </w:r>
      <w:r>
        <w:rPr>
          <w:rFonts w:cs="Times New Roman" w:ascii="Times New Roman" w:hAnsi="Times New Roman"/>
          <w:sz w:val="24"/>
          <w:szCs w:val="24"/>
        </w:rPr>
        <w:t xml:space="preserve"> на основе традиционных духовно-нравственных ценностей</w:t>
      </w:r>
      <w:r>
        <w:rPr>
          <w:rFonts w:eastAsia="Calibri" w:cs="Times New Roman" w:ascii="Times New Roman" w:hAnsi="Times New Roman"/>
          <w:sz w:val="24"/>
          <w:szCs w:val="24"/>
        </w:rPr>
        <w:t>, культуру общения, поведения в социуме и культуру труда,</w:t>
      </w:r>
      <w:r>
        <w:rPr>
          <w:rFonts w:cs="Times New Roman" w:ascii="Times New Roman" w:hAnsi="Times New Roman"/>
          <w:sz w:val="24"/>
          <w:szCs w:val="24"/>
        </w:rPr>
        <w:t xml:space="preserve"> прививать навыки работы в коллектив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ые: формировать знания, умения и навыки по изобрази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ющие: развивать творческие способности, образное мышление, умение использовать нестандартные приемы в решениях и реализации твор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Личностные планируемые результа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е</w:t>
      </w:r>
      <w:r>
        <w:rPr>
          <w:rFonts w:eastAsia="Gungsu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 духовно-нравственных ценностей</w:t>
      </w:r>
      <w:r>
        <w:rPr>
          <w:rFonts w:eastAsia="Calibri" w:cs="Times New Roman" w:ascii="Times New Roman" w:hAnsi="Times New Roman"/>
          <w:sz w:val="24"/>
          <w:szCs w:val="24"/>
        </w:rPr>
        <w:t>, основы культуры общения и поведения в социуме, настойчивость, целеустремлённость, трудолюбие и потребность в труд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Метапредметные планируемые результат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нутренняя мотивация и способность </w:t>
      </w:r>
      <w:r>
        <w:rPr>
          <w:rFonts w:cs="Times New Roman" w:ascii="Times New Roman" w:hAnsi="Times New Roman"/>
          <w:sz w:val="24"/>
          <w:szCs w:val="24"/>
        </w:rPr>
        <w:t xml:space="preserve">к творческой и поисковой д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умение продуктивно взаимодействовать со сверстниками и взрослы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бразовательные результ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сле первого года обучения должн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редства художественной выразительности в рисунке (линия, цвет), особенности работы акварельными и гуашевыми красками, понятия о тёплых и холодных цветах; понятия о составлении композиции рисунка; иметь представление о декоративном рисовании; основы работы с соленым тестом и глиной, знать основные изобразительные средства скульптуры (иметь представления о форме, объеме и пропор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м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последовательность выполнения рисунка, сравнивать свой рисунок с изображаемым предметом, правильно определять и изображать форму предметов, их пропорции и цвет; знать и уметь выполнять при лепке с натуры простейшие формы пластическим способ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сле второго года обучения долж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ть предста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видах изобразительного искусства (графика, живопись)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редства художественной выразительности в рисунке (светотень, фон), иметь представление о производных цветах, знать особенности работы пастелью, принципы построения узора в полосе и в круг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ять изображения отдельных предметов (передать в рисунке свет, тень, полутень); использовать различную штриховку для выявления объёма; уметь составлять композицию рисунка;  самостоятельно выбирать сюжеты для композиции по заданной теме (из солёного теста, глины, во флористике), знать и уметь выполнять при лепке с натуры и по памяти более сложные формы пластическим способом, простые формы комбинирован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учающиеся после третьего  года обучения должн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иды изобразительного искусства (в том числе скульптура), знать о производных цветах и уметь их смешивать; иметь представление о перспективе в рисунке, особенности работы углем; принципы построения узора на простых формах; иметь представление о технике «Батик»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ть цветовой контраст и гармонию цветовых оттенков в изобразительном искусстве; знать и уметь выполнять при лепке с натуры, по памяти и по замыслу сложные формы пластическим и комбинированным способ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сле четвертого года обучения должн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ные виды изобразительного искусства (в том числе архитектура); чувствовать и передавать гармоничное сочетание цветов; иметь представление о линейной и воздушной перспективе в рисунке, принципы построения узора на предметах сложной форм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м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бирать средства и материалы для осуществления замысла, творчески и разнообразно применять приемы росписи на предметах различной формы; уметь работать в технике «Батик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ём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784 часов, первый год обучения 136 часов, второй год обучения 216 часов, третий год обучения 216 часов, четвертый год обучения  216 часов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перво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час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ведение в образовательную программу. Оборудование, материалы, инструмент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 часов. Основные средства художественной выразительности в рисунке (линия, цвет). Особенности работы акварельными и гуашевыми красками. Понятие о тёплых и холодных цветах. Форма, пропорции и цвет предметов в рисунке. Понятие о составлении композиции рисунка. Понятия: натюрморт, букет, пейзаж. Последовательное построение натюрморта карандашом. Изображение объектов в различных пространственных положениях. Умение изображать рисунок в цвете. Понятие о декоративном рисовании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Рисование натюрморта из трёх предметов. Рисование с натуры букетов цветов. Пейзаж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0 часов. Рисование по памяти и представлению отдельных предметов и простых композиций на заданные и свободные темы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юрморт. Букет. Пейзаж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опластика. Основы работы с соленым тестом и глиной. Основные изобразительные средства скульптуры (форма, объем и пропорции). Полуобъёмные и объёмные композиции. Лепка с натуры простейших форм пластически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из соленого теста и глины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 – 4 ча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Аттестация промежуточная, итоговая. Тест, выставка детских работ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второ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часа. Знакомство с содержанием программ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0 часов. Понятие о видах изобразительного искусства (графика, живопись). Основные средства художественной выразительности в рисунке (светотень, фон). Производные цвета. Композиция рисунка. Выбор сюжета для композиции по заданной теме. Особенности работы пастелью. Декоративное рисование. Принципы построения узора в полосе и в круг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Натюрморт. Букет. Пейзаж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сование по памяти и представлению отдельных предметов и несложных композиций на заданные и свободные темы. Перспектива в рисунке. Последовательное заполнение листа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юрморт. Букет. Пейзаж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0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опластика. Выбор сюжета для композиции по заданной теме. Лепка с натуры и по памяти усложненных форм пластическим способом и простых форм комбинированны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из соленого теста и глины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 часов 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– 4 ча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ттестация промежуточная, итоговая. Тест, выставка детских работ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третье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часа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ком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содержанием программ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9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иды изобразительного искусства (в том числе скульптура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одные цвета, правила их смешивания. Цветовой контраст и гармония цветовых оттенков в изобразительном искусстве. Перспектива в рисунке. Последовательная работа над дальним и ближним планом. Работа акварелью, гуашью, масляными красками, смешанная техника. Особенности работы углем. Понятия: интерьер, портрет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Натюрморт. Букет. Пейзаж. Интерьер. Портрет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7 часов. Рисование по памяти и представлению сюжетных композиций на заданные и свободные темы. Работа над дальним и ближним планом. Последовательное заполнение листа. Владение цветом. Передача цветовых решений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юрморт. Букет. Пейзаж. Интерьер. Портрет. Свободный выбор те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опластика. Лепка с натуры, по памяти и по замыслу сложных форм пластическим и комбинированным способом. Принципы построения узора на простых формах. Понятие о технике «Батик»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из соленого теста и глины. Творческие работы в технике «Батик»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– 6 ча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Аттестация промежуточная, итоговая. Тест, выставка детских работ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четверто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час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комство с содержанием программы. Техника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0 часа. Разные виды изобразительного искусства (в том числе архитектура). Гармоничное сочетание цветов (натюрморт, пейзаж, букет). Линейная и воздушная перспектива в рисунке. Отражение различными материалами цветовых нюансов и настроения времени года. Выражение личного отношения к изображаемому. Особенности работы сангиной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Пейзажи времен года. Копирование репродукций известных художник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6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бор средств и материалов для осуществления замысла в рисунке. Особенности изображения живых объектов. Передача настроения в портрете. Архитектурный объект в перспектив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йзаж. Архитектурный объект в пейзаже. Интерьер. Портрет. Свободный выбор те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2 часа. Принципы построения узора на предметах сложной формы. Декоративные композиции в технике батик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с использованием росписи. Творческие работы в технике «Батик»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часов. 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 – 4 ча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Аттестация промежуточная, итоговая. Тест, выставка детских работ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4"/>
        <w:gridCol w:w="709"/>
        <w:gridCol w:w="850"/>
        <w:gridCol w:w="993"/>
        <w:gridCol w:w="1273"/>
        <w:gridCol w:w="146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тестация промежут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о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тье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/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то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тестация промежуточ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чебным планом на 2023 – 2024 учебный год планируются занятия: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 группы №1 второго года обучения из расчета 216 часов в год, шесть академических часов в неделю (три раза по два часа)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№2 третьего года обучения из расчета 208 часов в год, шесть академических часов в неделю (три  раза по два часа)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№3 третьего года обучения из расчета 210 часов в год, шесть академических часов в неделю (два раза по три часа)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ля учебной группы </w:t>
      </w:r>
      <w:r>
        <w:rPr>
          <w:rFonts w:eastAsia="Calibri" w:cs="Times New Roman" w:ascii="Times New Roman" w:hAnsi="Times New Roman"/>
          <w:bCs/>
          <w:sz w:val="24"/>
          <w:szCs w:val="24"/>
          <w:highlight w:val="green"/>
          <w:lang w:eastAsia="en-US"/>
        </w:rPr>
        <w:t>№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четвертого года обучения из расчета 210 часов в год шесть академических часов в неделю (три раза по два часа).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1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тор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6"/>
        <w:gridCol w:w="959"/>
        <w:gridCol w:w="851"/>
        <w:gridCol w:w="709"/>
        <w:gridCol w:w="850"/>
        <w:gridCol w:w="992"/>
        <w:gridCol w:w="755"/>
        <w:gridCol w:w="568"/>
        <w:gridCol w:w="709"/>
        <w:gridCol w:w="567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одн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исование на тем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2</w:t>
      </w:r>
    </w:p>
    <w:p>
      <w:pPr>
        <w:pStyle w:val="Normal"/>
        <w:spacing w:lineRule="auto" w:line="240" w:before="0" w:after="0"/>
        <w:ind w:left="86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тьего года обучения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5"/>
        <w:gridCol w:w="926"/>
        <w:gridCol w:w="850"/>
        <w:gridCol w:w="709"/>
        <w:gridCol w:w="850"/>
        <w:gridCol w:w="709"/>
        <w:gridCol w:w="851"/>
        <w:gridCol w:w="567"/>
        <w:gridCol w:w="708"/>
        <w:gridCol w:w="70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одное 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исование на те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 №3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тьего года обучения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5"/>
        <w:gridCol w:w="926"/>
        <w:gridCol w:w="850"/>
        <w:gridCol w:w="709"/>
        <w:gridCol w:w="850"/>
        <w:gridCol w:w="709"/>
        <w:gridCol w:w="851"/>
        <w:gridCol w:w="567"/>
        <w:gridCol w:w="708"/>
        <w:gridCol w:w="70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одное 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исование на те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4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твертого года обуче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709"/>
        <w:gridCol w:w="850"/>
        <w:gridCol w:w="709"/>
        <w:gridCol w:w="851"/>
        <w:gridCol w:w="567"/>
        <w:gridCol w:w="708"/>
        <w:gridCol w:w="70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Ввод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Рисование на те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. Культурно-досуговая деятельность по профи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достижения обучающимися планируемых результатов используются также  тесты (Приложение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есные методы (рассказ, объяснения, беседа), наглядные методы (репродуктивные, иллюстративные), практические методы, творческие методы (рисование с на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о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обучения: групповые, индивидуальные или всем составом детского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е техноло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о-ориентированные, игровые, проектны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коммуник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в очн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с использованием дистанцио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учебных занятий с использованием дистанционных образовательных технологий используютс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гменты и материалы доступных образовательных интернет-ресурс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обучающимися результатов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стимулирования интереса к обучению используются нетрадиционные формы обучения: экскурсия, КВН, творческая мастерская, выставки и презентации творческих работ и др. При реализации программы используются групповые и индивидуальные методы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 учебного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вводная лекция с демонстрацией наглядного материала; практическая работа с детьми; совместное обсуждение работ,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и 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редставлены в Каталоге образовательных ресурсо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компон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еализации программы необходимо учебный кабинет 24,3 кв.м и имеется следующее оборудование: столы (6 шт.), стулья (12 шт.), шкафы (3 шт.), стеллаж (1шт.), доска (2 шт.), ноутбук (1 шт.), телевизор (1 шт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ыткова Альбина Степановна, педагог дополнительного образования, педагогический стаж 35,6 лет, дата прохождения аттестации:16.04.2021, образование специальное, Тулунское педагогическое училище художественное отделение учитель рисование и черчение, 199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рофессиональная программа «Информационные технологии в образовании» по модулю «Аудио-видео-монтаж (работа с аудио и видео файлами, возможности их использования в учебном процессе), </w:t>
      </w:r>
      <w:r>
        <w:rPr>
          <w:rFonts w:cs="Times New Roman" w:ascii="Times New Roman" w:hAnsi="Times New Roman"/>
          <w:sz w:val="24"/>
          <w:szCs w:val="24"/>
        </w:rPr>
        <w:t>МОУ ДПО «Центр развития образования города Саянска», 18 часов,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и, В.С. Кубышина, Э.И. Изобразительное искусство: учебное пособие / В.С.Кузи, Э. И. Кубышина . - Москва: Просвещение, 1988,- 10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 : учебное пособие / В.Б. Каменская ; – Москва: Просвещение, 1997-14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: учебное пособие / Кистальт Изольда; – Москва: Просвещение, 1998- 14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льская, О. Основы художественного ремесла. Волшебные краски: учебное пособие / О. Никольская ; – Москва: Просвещение, 1998,- 240 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орохов, Е.В. Основы художественного ремесла: учебное пособие / Е. В. Шорохов ; – Москва: Просвещение, 1986 -207 с.</w:t>
      </w:r>
    </w:p>
    <w:p>
      <w:pPr>
        <w:pStyle w:val="Style23"/>
        <w:spacing w:lineRule="auto" w:line="240" w:before="0" w:after="0"/>
        <w:ind w:left="4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обучающихся и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: учебное пособие / В.Б. Каменская ; – Москва: Просвещение, 1997- 1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учебное пособие / Кистальт Изольда; – Москва: Просвещение, 1998 -14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вчук, А.В. Дети и народное творчество: учебное пособие / А. В. Шевчук ; – Москва: Просвещение, 1998 - 128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второго года обучен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программы.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4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ах изобразительного искусства (графика, жив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. Производные цвета. Композиция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1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(светотень, 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 (рисун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 2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2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 (жив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Декоративно-прикладное творчество – 11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0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1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живо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1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1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птицы, снегири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2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птицы, клест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2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звери, белочка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звери, медведь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0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. Пластический способ (дер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right" w:pos="63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 (курочка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 1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 (петуш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 (зайч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 2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«Колоб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2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« Терем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0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« Реп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 07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Гуси-лебед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1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 (пос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(козел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 2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(бар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2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 (бары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0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символ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подсве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1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подк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2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Дед Мороз и Снегу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символ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0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свистуль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0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Е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Дед Мороз и Снегу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1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. Перспектива 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,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5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, (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,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2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,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, (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0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на свободную тему, (рома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 1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на свободную тему, (ма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на свободную тему, (подсолнух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из четырёх предметов, (корзин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из четырёх предметов, (чайник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из четырёх предметов,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 в полосе и круге, Хохломс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0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 в полосе и круге, Городец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 в полосе и круге, Гж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1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, росписи тар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1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, роспись чай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, лепка в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2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,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2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0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, пас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: А.П. Васильев «Мой двор», С.Ф. Щедрин «Терраса на берегу мо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1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тест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третьего года обучения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9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 (в том числе скульп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В аквар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1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й цветок в горшке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 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. Производные цвета, правила их смешивания, масляные кра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Набросок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осенью», Набросок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осенью», Набросок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Работа масляными крас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,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,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.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20.10.2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Построение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08.111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Суш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Покрытие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Покрытие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8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 0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Натюрмор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Композиция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Перевод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Перевод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Работа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 зимой». 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13.01.1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24.01.2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Ваза с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Корзин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 Ваз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 Ваз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Объекты в различных пространственных положениях, смешанная тех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 комнаты»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»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 17.022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гуашью и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еловека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человека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еловека»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29.033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Масляные краски, смешан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1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: И.К. Айвазовс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е море», И.Н. Крамской «Неизвест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третьего года обучения, группа №3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9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 (в том числе скульп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В аквар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2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й цветок в горшке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 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. Производные цвета, правила их смешивания, масляные кра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Набросок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Работа масляными крас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,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.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2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Построение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 1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Суш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Покрытие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7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 0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Натюрморт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Композиция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Перевод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Работа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 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3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Ваза с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Корзин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 Ваз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Объекты в различных пространственных положениях, смешанная тех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 комнаты»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2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гуашью и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человека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1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Масляные краски, смешан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2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Культурно-досуговая деятельность по профилю – 6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: И.К. Айвазовс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ое море», И.Н. Крамской «Неизвестн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четвертого года обучения, групп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программы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7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 12.0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1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2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0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1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роде, деревне, на море». Особенности работы санг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1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в городе, деревне, на море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24.1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роде, деревне, на море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3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роде, деревне, на мор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-прикладная работа – 7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0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с использованием росписи. Хохломская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1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с использованием росписи. Городецкая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2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с использованием росписи. Гжельская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 28.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с использованием росписи. Роспись Жо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05.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растительных эле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12.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с птицам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1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с животны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26.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с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0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». Творческие работы в технике батик (Композиция в карандаш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1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 (перевод на тк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 23.0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ромежуточ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ет» (работа с резер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 30.0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 (работа крас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исование на темы –  56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и материалов. Особенности изображения живых объектов. «Интерьер». Разные виды изобразительного искусства (работа в каранда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 08.0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 15.0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 22.0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ъект в пейзаже. Особенности изображения живых объектов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2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ъект в пейзаже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0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». Передача настроения в портрете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 14.0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йзаж» на тему весны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2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 на тему весны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 02.0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 на тему весны 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1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 на тему весны 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2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30.0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04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16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: И.К. Айвазовский «Девятый вал», В.М. Васнецов «Витязь на распуть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 по разделам программы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иагностика осуществляется в течение учебного года (после изучения соответствующего раздела программы),  в декабре проводится промежуточная аттестация и в конце учебного года – итоговая 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</w:t>
      </w:r>
    </w:p>
    <w:p>
      <w:pPr>
        <w:pStyle w:val="Style2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635"/>
        <w:gridCol w:w="464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 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-с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с натур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на те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Лепк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>Условные обозначения: Т – теория, П – практика, Тв – уровень творчества, В – выставка.</w:t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Style2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 знает изученный материал по теме. Уверенно и грамотно отвечает на вопросы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ориентируется в понятиях, отвечает с помощью наводящих вопросов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знает изученный материал по теме. Отвечает неуверен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правильно, четко и самостоятельно построить формы, правильно передать пропорции, выбрать правильное цветовое и световое решение при рисовании и леп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с некоторыми недочетами, периодически требуетс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с большим количеством ошибок, требуется постоянная помощь педаго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ение творческой индивидуальности. 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 xml:space="preserve">Субъективная новизна, оригинальность и вариативность в выполненной работе </w:t>
            </w:r>
            <w:r>
              <w:rPr>
                <w:color w:val="000000"/>
                <w:sz w:val="22"/>
                <w:szCs w:val="22"/>
              </w:rPr>
              <w:t xml:space="preserve">при рисовании и лепке. 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е проявление творческого подхода при рисовании и лепке. 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по образцу, в соответствии с алгоритмом, вносит новые замыслы с подсказкам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творческий подход.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образцу и рекомендациям педагога</w:t>
            </w:r>
          </w:p>
        </w:tc>
      </w:tr>
    </w:tbl>
    <w:p>
      <w:pPr>
        <w:pStyle w:val="Normal"/>
        <w:spacing w:lineRule="auto" w:line="240" w:before="0" w:after="200"/>
        <w:ind w:left="109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ритерии оценки при тестировании: высокий уровень 8-10 правильных ответов, средний – 5-7, низкий – до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Каким бывает ц</w:t>
      </w:r>
      <w:r>
        <w:rPr>
          <w:sz w:val="24"/>
          <w:szCs w:val="24"/>
        </w:rPr>
        <w:t>вет?</w:t>
      </w:r>
    </w:p>
    <w:p>
      <w:pPr>
        <w:pStyle w:val="21"/>
        <w:shd w:fill="auto" w:val="clear"/>
        <w:tabs>
          <w:tab w:val="clear" w:pos="708"/>
          <w:tab w:val="left" w:pos="435" w:leader="none"/>
        </w:tabs>
        <w:spacing w:lineRule="auto" w:line="240"/>
        <w:ind w:left="435" w:right="36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тёпл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435" w:leader="none"/>
        </w:tabs>
        <w:spacing w:lineRule="auto" w:line="240"/>
        <w:ind w:left="435" w:right="36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) сыр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435" w:leader="none"/>
        </w:tabs>
        <w:spacing w:lineRule="auto" w:line="240"/>
        <w:ind w:left="435" w:right="36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) прохладны</w:t>
      </w:r>
      <w:r>
        <w:rPr>
          <w:sz w:val="24"/>
          <w:szCs w:val="24"/>
          <w:lang w:val="ru-RU"/>
        </w:rPr>
        <w:t>м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56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олько цветов в радуге?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/>
        <w:ind w:left="435" w:right="42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7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/>
        <w:ind w:left="435" w:right="42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5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/>
        <w:ind w:left="435" w:right="4260" w:hanging="0"/>
        <w:jc w:val="left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акие цвета смешивают, чтобы получить зеленый?</w:t>
      </w:r>
    </w:p>
    <w:p>
      <w:pPr>
        <w:pStyle w:val="21"/>
        <w:shd w:fill="auto" w:val="clear"/>
        <w:spacing w:lineRule="auto" w:line="240"/>
        <w:ind w:left="708" w:hanging="28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красный и синий </w:t>
      </w:r>
    </w:p>
    <w:p>
      <w:pPr>
        <w:pStyle w:val="21"/>
        <w:shd w:fill="auto" w:val="clear"/>
        <w:spacing w:lineRule="auto" w:line="240"/>
        <w:ind w:left="708" w:hanging="282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синий и жёлтый </w:t>
      </w:r>
    </w:p>
    <w:p>
      <w:pPr>
        <w:pStyle w:val="21"/>
        <w:shd w:fill="auto" w:val="clear"/>
        <w:spacing w:lineRule="auto" w:line="240"/>
        <w:ind w:left="708" w:hanging="282"/>
        <w:jc w:val="left"/>
        <w:rPr>
          <w:sz w:val="24"/>
          <w:szCs w:val="24"/>
        </w:rPr>
      </w:pPr>
      <w:r>
        <w:rPr>
          <w:sz w:val="24"/>
          <w:szCs w:val="24"/>
        </w:rPr>
        <w:t>в) жёлтый и красный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4. Холодные цвета</w:t>
      </w:r>
    </w:p>
    <w:p>
      <w:pPr>
        <w:pStyle w:val="21"/>
        <w:numPr>
          <w:ilvl w:val="0"/>
          <w:numId w:val="24"/>
        </w:numPr>
        <w:shd w:fill="auto" w:val="clear"/>
        <w:spacing w:lineRule="auto" w:line="240"/>
        <w:ind w:lef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, фиолетовый, зеленый</w:t>
      </w:r>
    </w:p>
    <w:p>
      <w:pPr>
        <w:pStyle w:val="21"/>
        <w:numPr>
          <w:ilvl w:val="0"/>
          <w:numId w:val="24"/>
        </w:numPr>
        <w:shd w:fill="auto" w:val="clear"/>
        <w:spacing w:lineRule="auto" w:line="240"/>
        <w:ind w:lef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24"/>
        </w:numPr>
        <w:shd w:fill="auto" w:val="clear"/>
        <w:spacing w:lineRule="auto" w:line="240"/>
        <w:ind w:lef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5. Теплые цвета</w:t>
      </w:r>
    </w:p>
    <w:p>
      <w:pPr>
        <w:pStyle w:val="21"/>
        <w:numPr>
          <w:ilvl w:val="0"/>
          <w:numId w:val="36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, фиолетовый, зеленый</w:t>
      </w:r>
    </w:p>
    <w:p>
      <w:pPr>
        <w:pStyle w:val="21"/>
        <w:numPr>
          <w:ilvl w:val="0"/>
          <w:numId w:val="36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36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сновные цвета</w:t>
      </w:r>
    </w:p>
    <w:p>
      <w:pPr>
        <w:pStyle w:val="21"/>
        <w:numPr>
          <w:ilvl w:val="0"/>
          <w:numId w:val="38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, фиолетовый, зеленый</w:t>
      </w:r>
    </w:p>
    <w:p>
      <w:pPr>
        <w:pStyle w:val="21"/>
        <w:numPr>
          <w:ilvl w:val="0"/>
          <w:numId w:val="38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38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7. Нейтральные цвета</w:t>
      </w:r>
    </w:p>
    <w:p>
      <w:pPr>
        <w:pStyle w:val="21"/>
        <w:numPr>
          <w:ilvl w:val="0"/>
          <w:numId w:val="1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1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numPr>
          <w:ilvl w:val="0"/>
          <w:numId w:val="1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,  серый, черный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инструменты используют при лепке</w:t>
      </w:r>
    </w:p>
    <w:p>
      <w:pPr>
        <w:pStyle w:val="21"/>
        <w:numPr>
          <w:ilvl w:val="0"/>
          <w:numId w:val="37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ки</w:t>
      </w:r>
    </w:p>
    <w:p>
      <w:pPr>
        <w:pStyle w:val="21"/>
        <w:numPr>
          <w:ilvl w:val="0"/>
          <w:numId w:val="37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жницы</w:t>
      </w:r>
    </w:p>
    <w:p>
      <w:pPr>
        <w:pStyle w:val="21"/>
        <w:numPr>
          <w:ilvl w:val="0"/>
          <w:numId w:val="37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то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Какие краски можно использовать для оформления изделий соленого теста?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варель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ашь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ляные кра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Художественные материалы для рисо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ндаш, </w:t>
      </w:r>
      <w:r>
        <w:rPr>
          <w:rFonts w:cs="Times New Roman" w:ascii="Times New Roman" w:hAnsi="Times New Roman"/>
          <w:sz w:val="24"/>
          <w:szCs w:val="24"/>
        </w:rPr>
        <w:t>ножницы, к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ндаш, гуашь, пастель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ндаш, пластилин, гуашь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: 1а, 2а, 3б, 4а, 5б, 6в, 7в, 8а, 9б, 10б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rStyle w:val="2Exact"/>
          <w:sz w:val="24"/>
          <w:szCs w:val="24"/>
        </w:rPr>
        <w:t>Воображаемая линия, которая отделяет небо от земли</w:t>
      </w:r>
    </w:p>
    <w:p>
      <w:pPr>
        <w:pStyle w:val="21"/>
        <w:shd w:fill="auto" w:val="clear"/>
        <w:spacing w:lineRule="auto" w:line="240"/>
        <w:ind w:firstLine="426"/>
        <w:rPr>
          <w:rStyle w:val="2Exact"/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 xml:space="preserve">а) граница </w:t>
      </w:r>
    </w:p>
    <w:p>
      <w:pPr>
        <w:pStyle w:val="2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2Exact"/>
          <w:sz w:val="24"/>
          <w:szCs w:val="24"/>
        </w:rPr>
        <w:t>в) тень</w:t>
      </w:r>
    </w:p>
    <w:p>
      <w:pPr>
        <w:pStyle w:val="21"/>
        <w:shd w:fill="auto" w:val="clear"/>
        <w:spacing w:lineRule="auto" w:line="240"/>
        <w:ind w:firstLine="426"/>
        <w:rPr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>б)</w:t>
      </w:r>
      <w:r>
        <w:rPr>
          <w:rStyle w:val="2Exact"/>
          <w:sz w:val="24"/>
          <w:szCs w:val="24"/>
          <w:lang w:val="ru-RU"/>
        </w:rPr>
        <w:t xml:space="preserve"> </w:t>
      </w:r>
      <w:r>
        <w:rPr>
          <w:rStyle w:val="2Exact"/>
          <w:sz w:val="24"/>
          <w:szCs w:val="24"/>
        </w:rPr>
        <w:t xml:space="preserve">горизонт 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Что такое пейзаж?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изображение овощей, фруктов, отдельных предметов</w:t>
      </w:r>
    </w:p>
    <w:p>
      <w:pPr>
        <w:pStyle w:val="21"/>
        <w:shd w:fill="auto" w:val="clear"/>
        <w:spacing w:lineRule="auto" w:line="240"/>
        <w:ind w:left="430" w:hanging="0"/>
        <w:jc w:val="left"/>
        <w:rPr>
          <w:sz w:val="24"/>
          <w:szCs w:val="24"/>
        </w:rPr>
      </w:pPr>
      <w:r>
        <w:rPr>
          <w:sz w:val="24"/>
          <w:szCs w:val="24"/>
        </w:rPr>
        <w:t>б) изображение природы</w:t>
      </w:r>
    </w:p>
    <w:p>
      <w:pPr>
        <w:pStyle w:val="21"/>
        <w:shd w:fill="auto" w:val="clear"/>
        <w:spacing w:lineRule="auto" w:line="240"/>
        <w:ind w:left="4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) изображение людей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3. П</w:t>
      </w:r>
      <w:r>
        <w:rPr>
          <w:sz w:val="24"/>
          <w:szCs w:val="24"/>
        </w:rPr>
        <w:t>алитра нужна для того, чтобы?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рисовать на ней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смешивать краски    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right="-1" w:hanging="0"/>
        <w:jc w:val="left"/>
        <w:rPr/>
      </w:pPr>
      <w:r>
        <w:rPr>
          <w:sz w:val="24"/>
          <w:szCs w:val="24"/>
        </w:rPr>
        <w:t>в) для порядка на рабочем месте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29" w:leader="none"/>
        </w:tabs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Изображаемые предме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иже к линии горизонта должны быть?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крупнее    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все одинаковые   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>
          <w:sz w:val="24"/>
          <w:szCs w:val="24"/>
        </w:rPr>
      </w:pPr>
      <w:r>
        <w:rPr>
          <w:sz w:val="24"/>
          <w:szCs w:val="24"/>
        </w:rPr>
        <w:t>в) мельче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5. Р</w:t>
      </w:r>
      <w:r>
        <w:rPr>
          <w:sz w:val="24"/>
          <w:szCs w:val="24"/>
        </w:rPr>
        <w:t>исун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полненные</w:t>
      </w:r>
      <w:r>
        <w:rPr>
          <w:sz w:val="24"/>
          <w:szCs w:val="24"/>
        </w:rPr>
        <w:t xml:space="preserve"> карандашом или тушью </w:t>
      </w:r>
    </w:p>
    <w:p>
      <w:pPr>
        <w:pStyle w:val="21"/>
        <w:shd w:fill="auto" w:val="clear"/>
        <w:spacing w:lineRule="auto" w:line="24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живопись  </w:t>
      </w:r>
    </w:p>
    <w:p>
      <w:pPr>
        <w:pStyle w:val="21"/>
        <w:shd w:fill="auto" w:val="clear"/>
        <w:spacing w:lineRule="auto" w:line="24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ульптура  </w:t>
      </w:r>
    </w:p>
    <w:p>
      <w:pPr>
        <w:pStyle w:val="21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в) графика</w:t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Изображение лица челове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трет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тюрмо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остав соленого теста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90" w:right="-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ка, соль, вода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90" w:right="-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ина, вода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90" w:right="-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ка, сахар, вода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/>
      </w:pPr>
      <w:r>
        <w:rPr>
          <w:sz w:val="24"/>
          <w:szCs w:val="24"/>
          <w:lang w:val="ru-RU"/>
        </w:rPr>
        <w:t>8. Способы лепк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кускам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простой, конструктивный, пластический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пластичный, простой</w:t>
      </w:r>
    </w:p>
    <w:p>
      <w:pPr>
        <w:pStyle w:val="21"/>
        <w:shd w:fill="auto" w:val="clear"/>
        <w:tabs>
          <w:tab w:val="clear" w:pos="708"/>
          <w:tab w:val="left" w:pos="729" w:leader="none"/>
        </w:tabs>
        <w:spacing w:lineRule="auto" w:line="24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9. Время для высыхания</w:t>
      </w:r>
      <w:r>
        <w:rPr>
          <w:rFonts w:eastAsia="Calibri"/>
          <w:sz w:val="24"/>
          <w:szCs w:val="24"/>
          <w:lang w:eastAsia="en-US"/>
        </w:rPr>
        <w:t xml:space="preserve"> издели</w:t>
      </w:r>
      <w:r>
        <w:rPr>
          <w:rFonts w:eastAsia="Calibri"/>
          <w:sz w:val="24"/>
          <w:szCs w:val="24"/>
          <w:lang w:val="ru-RU" w:eastAsia="en-US"/>
        </w:rPr>
        <w:t>я</w:t>
      </w:r>
      <w:r>
        <w:rPr>
          <w:rFonts w:eastAsia="Calibri"/>
          <w:sz w:val="24"/>
          <w:szCs w:val="24"/>
          <w:lang w:eastAsia="en-US"/>
        </w:rPr>
        <w:t xml:space="preserve"> из соленого тест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 час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/>
      </w:pPr>
      <w:r>
        <w:rPr>
          <w:rFonts w:eastAsia="Calibri"/>
          <w:sz w:val="24"/>
          <w:szCs w:val="24"/>
          <w:lang w:val="ru-RU" w:eastAsia="en-US"/>
        </w:rPr>
        <w:t>сутки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 час</w:t>
      </w:r>
    </w:p>
    <w:p>
      <w:pPr>
        <w:pStyle w:val="21"/>
        <w:shd w:fill="auto" w:val="clear"/>
        <w:tabs>
          <w:tab w:val="clear" w:pos="708"/>
          <w:tab w:val="left" w:pos="729" w:leader="none"/>
        </w:tabs>
        <w:spacing w:lineRule="auto" w:line="24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0. И</w:t>
      </w:r>
      <w:r>
        <w:rPr>
          <w:rFonts w:eastAsia="Calibri"/>
          <w:sz w:val="24"/>
          <w:szCs w:val="24"/>
          <w:lang w:eastAsia="en-US"/>
        </w:rPr>
        <w:t>зделия дымковской игрушки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кони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тицы, животные, барыни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/>
      </w:pPr>
      <w:r>
        <w:rPr>
          <w:rFonts w:eastAsia="Calibri"/>
          <w:sz w:val="24"/>
          <w:szCs w:val="24"/>
          <w:lang w:val="ru-RU" w:eastAsia="en-US"/>
        </w:rPr>
        <w:t xml:space="preserve">посуда, </w:t>
      </w:r>
      <w:r>
        <w:rPr>
          <w:rFonts w:eastAsia="Calibri"/>
          <w:sz w:val="24"/>
          <w:szCs w:val="24"/>
          <w:lang w:eastAsia="en-US"/>
        </w:rPr>
        <w:t>животные,</w:t>
      </w:r>
      <w:r>
        <w:rPr>
          <w:rFonts w:eastAsia="Calibri"/>
          <w:sz w:val="24"/>
          <w:szCs w:val="24"/>
          <w:lang w:val="ru-RU" w:eastAsia="en-US"/>
        </w:rPr>
        <w:t xml:space="preserve"> цветы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фрукты, овощ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: 1б, 2б, 3б, 4в, 5в, 6а, 7а, 8б, 9в, 10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3</w:t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2Exact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40"/>
        <w:ind w:hanging="0"/>
        <w:rPr/>
      </w:pPr>
      <w:r>
        <w:rPr>
          <w:rStyle w:val="2Exact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ука о цвет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ветоведени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овой круг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ктр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Вдали предметы </w:t>
      </w:r>
      <w:r>
        <w:rPr>
          <w:sz w:val="24"/>
          <w:szCs w:val="24"/>
          <w:lang w:val="ru-RU"/>
        </w:rPr>
        <w:t>изображаются</w:t>
      </w:r>
    </w:p>
    <w:p>
      <w:pPr>
        <w:pStyle w:val="2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упнее и бледнее  </w:t>
      </w:r>
    </w:p>
    <w:p>
      <w:pPr>
        <w:pStyle w:val="2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rStyle w:val="2Exact"/>
          <w:sz w:val="24"/>
          <w:szCs w:val="24"/>
          <w:lang w:val="ru-RU"/>
        </w:rPr>
      </w:pPr>
      <w:r>
        <w:rPr>
          <w:sz w:val="24"/>
          <w:szCs w:val="24"/>
        </w:rPr>
        <w:t xml:space="preserve">крупнее и ярче </w:t>
      </w:r>
      <w:r>
        <w:rPr>
          <w:rStyle w:val="2Exact"/>
          <w:sz w:val="24"/>
          <w:szCs w:val="24"/>
        </w:rPr>
        <w:t xml:space="preserve"> </w:t>
      </w:r>
    </w:p>
    <w:p>
      <w:pPr>
        <w:pStyle w:val="21"/>
        <w:numPr>
          <w:ilvl w:val="0"/>
          <w:numId w:val="4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rStyle w:val="2Exact"/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>мельче и бледнее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694" w:leader="none"/>
          <w:tab w:val="left" w:pos="4678" w:leader="none"/>
        </w:tabs>
        <w:spacing w:lineRule="auto" w:line="240"/>
        <w:ind w:right="1700" w:hanging="0"/>
        <w:rPr>
          <w:sz w:val="24"/>
          <w:szCs w:val="24"/>
          <w:lang w:val="ru-RU"/>
        </w:rPr>
      </w:pPr>
      <w:r>
        <w:rPr>
          <w:rStyle w:val="2Exact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Художник-анималист изображает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людей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редметы быта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 xml:space="preserve">животных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о такое пейзаж?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природы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человека в полный рост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внешнего облика и внутреннего мира человека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анр</w:t>
      </w:r>
      <w:r>
        <w:rPr>
          <w:sz w:val="24"/>
          <w:szCs w:val="24"/>
          <w:lang w:val="ru-RU"/>
        </w:rPr>
        <w:t>, который</w:t>
      </w:r>
      <w:r>
        <w:rPr>
          <w:sz w:val="24"/>
          <w:szCs w:val="24"/>
        </w:rPr>
        <w:t xml:space="preserve"> переводится как «мёртвая натура»?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ртрет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тюрморт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ейзаж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6. Эскиз – это </w:t>
      </w:r>
    </w:p>
    <w:p>
      <w:pPr>
        <w:pStyle w:val="21"/>
        <w:numPr>
          <w:ilvl w:val="0"/>
          <w:numId w:val="5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росок</w:t>
      </w:r>
    </w:p>
    <w:p>
      <w:pPr>
        <w:pStyle w:val="21"/>
        <w:numPr>
          <w:ilvl w:val="0"/>
          <w:numId w:val="5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ыстрый рисунок</w:t>
      </w:r>
    </w:p>
    <w:p>
      <w:pPr>
        <w:pStyle w:val="21"/>
        <w:numPr>
          <w:ilvl w:val="0"/>
          <w:numId w:val="50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ощенный рисунок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7. О</w:t>
      </w:r>
      <w:r>
        <w:rPr>
          <w:rFonts w:eastAsia="Calibri"/>
          <w:sz w:val="24"/>
          <w:szCs w:val="24"/>
          <w:lang w:eastAsia="en-US"/>
        </w:rPr>
        <w:t>тличительн</w:t>
      </w:r>
      <w:r>
        <w:rPr>
          <w:rFonts w:eastAsia="Calibri"/>
          <w:sz w:val="24"/>
          <w:szCs w:val="24"/>
          <w:lang w:val="ru-RU" w:eastAsia="en-US"/>
        </w:rPr>
        <w:t>ые</w:t>
      </w:r>
      <w:r>
        <w:rPr>
          <w:rFonts w:eastAsia="Calibri"/>
          <w:sz w:val="24"/>
          <w:szCs w:val="24"/>
          <w:lang w:eastAsia="en-US"/>
        </w:rPr>
        <w:t xml:space="preserve"> особенност</w:t>
      </w:r>
      <w:r>
        <w:rPr>
          <w:rFonts w:eastAsia="Calibri"/>
          <w:sz w:val="24"/>
          <w:szCs w:val="24"/>
          <w:lang w:val="ru-RU" w:eastAsia="en-US"/>
        </w:rPr>
        <w:t>и</w:t>
      </w:r>
      <w:r>
        <w:rPr>
          <w:rFonts w:eastAsia="Calibri"/>
          <w:sz w:val="24"/>
          <w:szCs w:val="24"/>
          <w:lang w:eastAsia="en-US"/>
        </w:rPr>
        <w:t xml:space="preserve"> дымковской игрушки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оспись </w:t>
      </w:r>
      <w:r>
        <w:rPr>
          <w:rFonts w:eastAsia="Calibri"/>
          <w:sz w:val="24"/>
          <w:szCs w:val="24"/>
          <w:lang w:eastAsia="en-US"/>
        </w:rPr>
        <w:t>орнаментом и сусальным золотом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белого и голубого цвета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расного и золотого цвета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тличие гуаши от акварели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лотная консистенц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 плотная консистенц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розрачная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sz w:val="24"/>
          <w:szCs w:val="24"/>
          <w:lang w:val="ru-RU"/>
        </w:rPr>
        <w:t>Способы лепки</w:t>
      </w:r>
    </w:p>
    <w:p>
      <w:pPr>
        <w:pStyle w:val="21"/>
        <w:numPr>
          <w:ilvl w:val="0"/>
          <w:numId w:val="3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кусками</w:t>
      </w:r>
    </w:p>
    <w:p>
      <w:pPr>
        <w:pStyle w:val="21"/>
        <w:numPr>
          <w:ilvl w:val="0"/>
          <w:numId w:val="3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простой, конструктивный, пластический</w:t>
      </w:r>
    </w:p>
    <w:p>
      <w:pPr>
        <w:pStyle w:val="21"/>
        <w:numPr>
          <w:ilvl w:val="0"/>
          <w:numId w:val="3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пластичный, прост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раски для оформления изделий из г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ашев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варель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рилов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: 1а, 2в, 3в, 4а, 5б, 6б, 7а, 8а, 9б, 10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мпозиция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о</w:t>
      </w:r>
    </w:p>
    <w:p>
      <w:pPr>
        <w:pStyle w:val="Normal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предметов в пространстве</w:t>
      </w:r>
    </w:p>
    <w:p>
      <w:pPr>
        <w:pStyle w:val="Normal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предметов в перспективе</w:t>
      </w:r>
    </w:p>
    <w:p>
      <w:pPr>
        <w:pStyle w:val="Normal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ношение света и тен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Художник, который рисуют море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йзажист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ималист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инис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иды росписи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жельская, жостовская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хлома, суздальская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ецкая, ивановск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собенности холодного батика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ирующего сост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ея П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сляных кра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рхитектурном пейзаже изображаю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евья, цв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ания, соору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, лю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собенности гжельской росписи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оспись </w:t>
      </w:r>
      <w:r>
        <w:rPr>
          <w:rFonts w:eastAsia="Calibri"/>
          <w:sz w:val="24"/>
          <w:szCs w:val="24"/>
          <w:lang w:eastAsia="en-US"/>
        </w:rPr>
        <w:t>орнаментом и сусальным золотом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белого и голубого цвет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расного и золотого ц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овные виды изобразительного искус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пись, графика, скульптура, архитек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пись, графика, орнамент, роспис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эскиз, портрет, пейзаж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пособы лепк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кускам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простой, конструктивный, пластический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пластичный, прост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иды ба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, горяч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, сложны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й, графический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ь жостовской роспис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веточных мотив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метрического орнамен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у с использованием красного и золотого ц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: 1а, 2в, 3а, 4а, 5б, 6б, 7а, 8б, 9а, 10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ресурсо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Волшебная кисточка», художественной направ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е виды продук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занятий в соответствии с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нятий по теме. Живопись, композиция и графика. Планы занятий по теме. Б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занятий по теме. Нетрадиционных техник рисования. Планы занятий по теме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ценарий посвящения в кружков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арий Новогод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ценарий персональной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посвященный выпускника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цветы» 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кристаллы» 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 - Акулы и статуи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«Первые шаги» - М.: Просвещение, 199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Сказочная гжель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Жостово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Городецкая роспись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ина Э.И 2Изобразительное искусство» - М.: Просвещение, 198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В.Б «основы изобразительного искусства и методика руководства изобразительной деятельностью детей» 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льт Изольда «Солёное тесто» 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О. «Основы художественного ремесла. Волшебные краски» 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В. «Хохломская роспись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.В. «Дети и народное творчество» 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Е.В. «Основы художественного ремесла» - М.: Просвещение, 198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н Н.А. Умелые руки» 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А. «Альбом в картинках из солёного теста» - А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. Книга для учителей» - М.: Просвещение, 1991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тодическая копил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труда и 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материалы по раздел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люстрации раз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ценоч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ивность УВП: результативность освоения программы, участие обучающихся в профиль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ворческие проек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онный калейдоскоп – СМИ о детском объеди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дагогическая копилка с материалами по творческому развитию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атериалы раздаточны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б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4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животных:кошек и собак,пти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 сказке Колоб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корзинок и ваз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ымковской игруш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осписи (хохломская, гжельская, городецкая, жостово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орка репродукц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худож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делы 2,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художников Васильева, Шишкина, Брюлова, разделы 2,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человека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ы открыток, разделы 2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рмит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ажо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Архангельс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Кишине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ов 2, 3: натюрморты, пейзажи, буке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пейз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 Сибир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3: в мире сказ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4: бат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ше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ошад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иру будущег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пор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ой город Саян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овощи, фрук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Звуков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зыки для релакс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yt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чная чашка своими руками в технике вит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волшебных пузырьков»,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дним маз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сессуары,  декорированные в технике маховой роспис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актив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рнет-ресурс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azvitum.org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 творческ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тогам каждого года обу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иагностики в форме таблиц на бумажном и электронном носите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ивность УВ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в различных профильных и других мероприятиях в форме таблиц на бумажном и электронном носителях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инструкций для обучающихс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«Инструкция для обучающихся по безопасному поведению при возникновении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«Инструкция для обучающихся по безопасному поведению в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«Инструкция для обучающихся по безопасному поведению на дор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 «Инструкция для обучающихся по технике безопасности на занятиях декоративно-прикладным творчеством конструированием (при работе с острыми, колющимися инструментами, клеем, утюгом, швейными, вязальными машинами)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к по Т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чебного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ащени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этюд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струменты, материал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акварельные краски, гуашевые краски, масляные краски, карандаши, пастель, акриловые краски, бумага формата – А3, А4, картон, стеки, ножницы, клей, ДВП, рамочки, глина, мука, соль и д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енные экспози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темам и разделам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програ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мятка для обучающихся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оварь специальных терминов в живописи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Акварельные краски</w:t>
      </w: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</w:rPr>
        <w:t xml:space="preserve">водно-клеевые из тонко растертых пигментов, смешанных с камедью, декстрином, глицерином, иногда с медом или сахарным сиропом; выпускаются сухие </w:t>
      </w:r>
      <w:r>
        <w:rPr>
          <w:rFonts w:cs="Times New Roman" w:ascii="Times New Roman" w:hAnsi="Times New Roman"/>
          <w:i w:val="false"/>
          <w:color w:val="000000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</w:rPr>
        <w:t xml:space="preserve"> в виде плиток, полусырые — в фарфоровых чашечках или полужидкие </w:t>
      </w:r>
      <w:r>
        <w:rPr>
          <w:rFonts w:cs="Times New Roman" w:ascii="Times New Roman" w:hAnsi="Times New Roman"/>
          <w:i w:val="false"/>
          <w:color w:val="000000"/>
          <w:lang w:val="ru-RU"/>
        </w:rPr>
        <w:t>-</w:t>
      </w:r>
      <w:r>
        <w:rPr>
          <w:rFonts w:cs="Times New Roman" w:ascii="Times New Roman" w:hAnsi="Times New Roman"/>
          <w:i w:val="false"/>
          <w:color w:val="000000"/>
        </w:rPr>
        <w:t xml:space="preserve"> в тюбиках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Акварелью можно писать по сухой или сырой бумаге сразу, в полную силу цвета и можно работать лессировками, постепенно уточняя цветовые отношения натуры. Необходимо знать, что акварель не выносит исправлений, многочисленных повторных прописок смешанными красками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Акцент </w:t>
      </w:r>
      <w:r>
        <w:rPr>
          <w:rFonts w:cs="Times New Roman" w:ascii="Times New Roman" w:hAnsi="Times New Roman"/>
          <w:i w:val="false"/>
          <w:color w:val="000000"/>
          <w:lang w:val="ru-RU"/>
        </w:rPr>
        <w:t>–</w:t>
      </w:r>
      <w:r>
        <w:rPr>
          <w:rFonts w:cs="Times New Roman" w:ascii="Times New Roman" w:hAnsi="Times New Roman"/>
          <w:i w:val="false"/>
          <w:color w:val="000000"/>
        </w:rPr>
        <w:t xml:space="preserve"> прием подчеркивания линией, тоном или цветом какого-либо выразительного предмета, детали изображения, на которые необходимо направить внимание зр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Алла прима - технический прием в акварельной или масляной, живописи, состоящий в том, что этюд или картина пишутся без предварительных прописок и подмалевка, иногда за один прием, в один се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Анималист — художник, в основном посвятивший свое творчество изображению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Ахроматические цвета — белый, серый, черный; различаются только по светлоте и лишены цветового тона. В противоположность им существуют хроматические цвета, обладающие цветовым оттенком разной светлоты и насыщенности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Блик — элемент светотени, наиболее светлое место на освещенной (главным образом блестящей) поверхности предмета. С переменой точки зрения блик меняет свое местоположение на форме предмета. </w:t>
      </w:r>
      <w:r>
        <w:rPr>
          <w:rFonts w:cs="Times New Roman" w:ascii="Times New Roman" w:hAnsi="Times New Roman"/>
          <w:i w:val="false"/>
          <w:color w:val="000000"/>
        </w:rPr>
        <w:t>Гамма цветовая — цвета, преобладающие в данном произведении и определяющие характер его цветового строя. Говорят: гамма холодных, теплых, бледных оттенков цвета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Гармония — связь, соразмерность, согласованность. В изобразительном искусстве — сочетание форм, взаимосвязь частей или цветов. В живописи — это соответствие деталей целому не только по размерам, но и по цвету (цветовое единство, гамма родственных оттенков). Источником гармонии являются закономерности цветовых изменений объектов природы под влиянием силы и спектрального состава освещения. Гармония цветового строя этюда или картины зависит также от особенностей физиологии и психологии зрительного восприятия световых и цветовых качеств объективного мира (контрастное взаимодействие цветов, явление ореола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Гравюра — печатное  воспроизведение  рисунка, вырезанного или вытравленного на деревянной доске (ксилография), линолеуме (линогравюра), металлической пластинке (офорт), камне (литография) и т. д. Особенностью гравюры  является возможность ее тиражирования: с одной доски, выгравированной  художником, можно напечатать большое количество разноцветных оттисков (эстампов). По характеру обработки печатной формы (доски или пластинки) и способу печати различают выпуклую и углубленную гравюру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Графика — один из видов изобразительного искусства, близкий живописи со стороны содержания и формы, но имеющий свои задачи и художественные возможности. В отличие от живописи основным изобразительным средством графики является однотонный рисунок (т. е. линия, светотень); роль цвета остается в ней сравнительно ограниченной. Со стороны технических средств графика включает в себя рисунок в собственном смысле слова во всех его разновидностях. Как правило, произведения графики исполняют на бумаге, изредка применяются и другие материалы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Гуашь — водная краска, обладающая большими кроющими возможностями. Краски после высыхания быстро светлеют, и нужен немалый опыт, чтобы предвидеть степень изменения их тона и цвета. Гуашевыми красками пишут на бумаге, картоне, фанере. Работы имеют матовую бархатистую поверх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Детализация — тщательная проработка деталей формы предметов на изображении. В зависимости от задачи, которую перед собой ставит художник, степень детализации может быть различной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Дополнительные цвета — два цвета, дающие белый при оптическом смешении (красный и голубовато-зеленый, оранжевый и голубой, желтый и синий, фиолетовый и зеленовато-желтый, зеленый и пурпурный). При механическом смешении этих пар дополнительных цветов получаются оттенки с пониженной насыщенностью. Дополнительные цвета нередко называют контрастными. </w:t>
      </w:r>
      <w:r>
        <w:rPr>
          <w:rFonts w:cs="Times New Roman" w:ascii="Times New Roman" w:hAnsi="Times New Roman"/>
          <w:i w:val="false"/>
          <w:color w:val="000000"/>
        </w:rPr>
        <w:t>Живопись — один из главных видов изобразительного искусства. Правдивая передача внешнего облика предмета, его внешних признаков возможна и графическими средствами — линией и тоном. Но передать все необычайно разнообразное многоцветие окружающего мира, может только живоп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По технике исполнения  живопись  подразделяется  на масляную, темперную, фресковую, восковую, мозаичную, витражную, акварельную, гуашевую, пастельную. Названия эти получились от связующего вещества или от применяемых материально-технических средств. Назначение и содержание живописного произведения требуют выбора таких изобразительных средств, с помощью которых можно наиболее полно выразить идейно-творческий замысел художника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жанрам живопись подразделяется на станковую, монументальную, декоративную, театрально-декоративную, миниатюрную. </w:t>
      </w:r>
      <w:r>
        <w:rPr>
          <w:rFonts w:cs="Times New Roman" w:ascii="Times New Roman" w:hAnsi="Times New Roman"/>
          <w:i w:val="false"/>
          <w:color w:val="000000"/>
        </w:rPr>
        <w:t>Колорит (этюда или картины) — характер взаимосвязи всех цветовых элементов изображения, его цветовой строй. Главное его достоинство — богатство и согласованность цветов, сооответствующих самой натуре, передающих в единстве со светотенью предметные свойства и состояние освещенности изображаемого момента. Колорит этюда определяется: 1) выдержанностью пропорциональных натуре цветовых отношений с учетом общего тонового и цветового состояния освещенности, 2) богатством и разнообразием рефлексов свето-воздушной и предметной среды, 3) контрастным взаимодействием теплых и холодных оттенков, 4) влиянием цвета освещения, который объединяет цвета натуры, делает их соподчиненными и родстве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Правдивое отражение состояния реальных условий освещенности оказывает воздействие на чувства зрителя, создает настроение, вызывает соответствующие эстетические пережи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Кисти. Кисти бывают колонковые, беличьи, щетинные. Щетинные кисти предназначены для работы масляными красками, но могут быть использованы в живописи темперными и гуашевыми красками. Беличьи и колонковые кисти используют в акварели. По форме бывают плоские и круглые. Величину кисти обозначают номером. Номера плоских кистей и флейцев соответствуют их ширине в миллиметрах, а номера круглых кистей — диаметру (также выраженному в миллиметр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После работы масляными красками кисти моют теплой водой с мылом. Нельзя мыть кисти в ацетоне: от этого портится волос. Акварельные кисти после работы моют в чистой воде. Ни в коем случае нельзя давать кистям засыхать, особенно после работы масляными красками, ставить кисти в банку волосом вниз, так как происходит деформация волоса. Вымытую кисть нужно завернуть в бумагу, тогда она сохранит свою фор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Композиция — построение этюда или картины, согласование ее частей. При натурном изображении: подбор и постановка предметов, выбор наилучшей точки зрения, освещенности, определение формата и размера холста, выявление композиционного центра, подчинение ему второстепенных частей произведения. При создании картины: выбор темы, разработка сюжета, нахождение формата  и  размера  произведения,  характеристика действующих лиц, их отношения друг к другу, позы, движения и жесты, выразительность лиц, использование контрастов и ритмов — все это составные элементы композиционного построения картины, служащие наилучшему воплощению замысла художника. В такой композиции учитывается все: массы предметов и их силуэты, ритм, с которым они размещены на полотне, перспектива, воображаемая линия горизонта и точка зрения на изображаемое, колорит картины, группировка действующих лиц, направление их взглядов, направление линии перспективного сокращения предметов, распределение светотени, позы и Жесты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9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cs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um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User</dc:creator>
  <dc:description/>
  <cp:keywords/>
  <dc:language>en-US</dc:language>
  <cp:lastModifiedBy>ddt</cp:lastModifiedBy>
  <cp:lastPrinted>2022-12-08T09:56:00Z</cp:lastPrinted>
  <dcterms:modified xsi:type="dcterms:W3CDTF">2023-12-06T06:12:00Z</dcterms:modified>
  <cp:revision>554</cp:revision>
  <dc:subject/>
  <dc:title/>
</cp:coreProperties>
</file>