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A4A4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Управление образования администрации муниципального образования «город Саянск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4A4A4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е учреждение дополнительного образования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Дом детского творчества «Созвездие» </w:t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25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707"/>
              <w:gridCol w:w="2971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комендована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тодическим советом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 ДО ДДТ «Созвездие»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1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01.09.2023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Style20"/>
                    <w:snapToGrid w:val="false"/>
                    <w:ind w:left="8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1" w:type="dxa"/>
                  <w:tcBorders/>
                </w:tcPr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У ДО 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ДТ «Созвездие»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И.Г. Федяева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от 01.09.2023</w:t>
                  </w:r>
                </w:p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/9-26-169/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программ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английского языка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художественная</w:t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 «Театр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: 9-17 л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программу: 568 часов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Оксана Вениаминовна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9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289560</wp:posOffset>
                </wp:positionV>
                <wp:extent cx="207010" cy="2927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2pt;margin-top:22.8pt;width:16.25pt;height:2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янск,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  <w:gridCol w:w="456"/>
      </w:tblGrid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………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программы………………………………………………….......................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воспитания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й план воспитательной программы 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й учебный график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материалы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компонен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граммы………………………………………………………..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 для педагога……………………………………….........................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литературы для обучающихся и родителей…………………………………..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й учебно-тематический план…………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. Оценочные материалы ………………………………………………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. Каталог образовательных ресурсов …………………………………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. Методические материалы …………………………………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Театр английского язык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</w:p>
    <w:p>
      <w:pPr>
        <w:pStyle w:val="Style21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/>
        <w:t>Федеральным законом «Об образовании в Российской Федерации» от 29.12.2012 N 273-ФЗ;</w:t>
      </w:r>
    </w:p>
    <w:p>
      <w:pPr>
        <w:pStyle w:val="Style22"/>
        <w:numPr>
          <w:ilvl w:val="0"/>
          <w:numId w:val="31"/>
        </w:numPr>
        <w:rPr>
          <w:kern w:val="2"/>
        </w:rPr>
      </w:pPr>
      <w:r>
        <w:rPr>
          <w:kern w:val="2"/>
        </w:rPr>
        <w:t xml:space="preserve">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Style22"/>
        <w:numPr>
          <w:ilvl w:val="0"/>
          <w:numId w:val="31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31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Письмом Минобрнауки России от 18.11.2015 N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Style22"/>
        <w:numPr>
          <w:ilvl w:val="0"/>
          <w:numId w:val="31"/>
        </w:numPr>
        <w:jc w:val="both"/>
        <w:rPr>
          <w:kern w:val="2"/>
        </w:rPr>
      </w:pPr>
      <w:r>
        <w:rPr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2"/>
        <w:numPr>
          <w:ilvl w:val="0"/>
          <w:numId w:val="31"/>
        </w:numPr>
        <w:jc w:val="both"/>
        <w:rPr>
          <w:kern w:val="2"/>
        </w:rPr>
      </w:pPr>
      <w:r>
        <w:rPr>
          <w:kern w:val="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1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тодическими рекомендациям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;</w:t>
      </w:r>
    </w:p>
    <w:p>
      <w:pPr>
        <w:pStyle w:val="Style21"/>
        <w:numPr>
          <w:ilvl w:val="0"/>
          <w:numId w:val="31"/>
        </w:numPr>
        <w:spacing w:before="0" w:after="0"/>
        <w:jc w:val="both"/>
        <w:rPr/>
      </w:pPr>
      <w:r>
        <w:rPr>
          <w:color w:val="000000"/>
        </w:rPr>
        <w:t>Уставом МУ ДО ДДТ «Созвездие», утвержденным Постановлением администрации городского округа муниципального образования «город Саянск» от 20 января 2022 года № 110-37-49-22;</w:t>
      </w:r>
    </w:p>
    <w:p>
      <w:pPr>
        <w:pStyle w:val="Style21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ем о дополнительной общеразвивающей программе МУ ДО ДДТ «Созвездие», утвержденном приказом от 10 июля 2023 года №116/9-26-144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Театр английского языка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ополнительным общеразвивающим программам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оретической основой материала программы служит учение К.С. Станиславского.  Основой языкового и грамматич</w:t>
      </w:r>
      <w:r>
        <w:rPr>
          <w:rFonts w:cs="Times New Roman" w:ascii="Times New Roman" w:hAnsi="Times New Roman"/>
          <w:sz w:val="24"/>
          <w:szCs w:val="24"/>
        </w:rPr>
        <w:t>еского материала является «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» для учащихся 2 – 4 классов общеобразовательных учреждений» под ред.  Быковой Н.И., Поспеловой М.Д, для учащихся 5-11 классов под ред. Апалькова В.Г.</w:t>
      </w:r>
    </w:p>
    <w:p>
      <w:pPr>
        <w:pStyle w:val="C3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1"/>
          <w:color w:val="000000"/>
        </w:rPr>
        <w:t>Данная программа способствует развитию и совершенствованию основных психических процессов ребенка, наблюдательности, фантазии, мышечной свободы, смелости публичного выступления.</w:t>
      </w:r>
    </w:p>
    <w:p>
      <w:pPr>
        <w:pStyle w:val="C3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ограмма содержит в себе элементы этики, эстетики, риторики, пластики, музыки и литературы. Театр - искусство синтетическое, объединяющее искусство слова и действия с изобразительным искусством, музыкой. Привлечение детей к многообразной деятельности, обусловленной спецификой театра, открывает большие возможности для многостороннего развития их способностей. Занятия театральным искусством это не только удовлетворение, но и труд, связанный с необходимостью овладения новыми знаниями, ум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ри обучении иностранным языкам – формирование и развитие коммуникативных речевых навыков и умений. Театральная деятельность – самая точная модель общения, так как она подражает действительности в главных, существенных чертах, и в ней, как и в жизни, переплетается речевое и неречевое поведение партнёров. Таким образом, театр можно рассматривать как форму обучения диалоговому общению. Он создаёт условия для естественного учебного процесса, где английский язык используется в реальной действительности. Театральная деятельность повышает эффективность обучения и помогает сохранить интерес к изучаемому языку. Социальная актуальность проблемы, государственный заказ, востребованность в духовно–нравственном воспитании подрастающего поколения, а также то, что театр как вид искусства является не только средством познания жизни, но и интересной формой овладения иностранным языком, обуславливают педагогическую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и педагогическую целесообразность </w:t>
      </w:r>
      <w:r>
        <w:rPr>
          <w:rFonts w:cs="Times New Roman" w:ascii="Times New Roman" w:hAnsi="Times New Roman"/>
          <w:sz w:val="24"/>
          <w:szCs w:val="24"/>
        </w:rPr>
        <w:t>программы «Театр английского языка».</w:t>
      </w:r>
    </w:p>
    <w:p>
      <w:pPr>
        <w:pStyle w:val="21"/>
        <w:ind w:firstLine="708"/>
        <w:rPr>
          <w:rStyle w:val="StrongEmphasis"/>
          <w:i/>
          <w:i/>
        </w:rPr>
      </w:pPr>
      <w:r>
        <w:rPr>
          <w:rStyle w:val="StrongEmphasis"/>
          <w:i/>
        </w:rPr>
        <w:t>Отличительные особенности программы.</w:t>
      </w:r>
    </w:p>
    <w:p>
      <w:pPr>
        <w:pStyle w:val="21"/>
        <w:jc w:val="both"/>
        <w:rPr/>
      </w:pPr>
      <w:r>
        <w:rPr>
          <w:rStyle w:val="StrongEmphasis"/>
          <w:b w:val="false"/>
          <w:i/>
        </w:rPr>
        <w:t>1.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Интеграция теории и практики, обусловленная спецификой предмета.  Такой комплексно-целевой подход к обучению интенсифицирует развитие детей и подростков, формирует устойчивую мотивацию к изучению иностранного языка, активизирует их творческую деятельность, способствует успешной социализации.</w:t>
      </w:r>
    </w:p>
    <w:p>
      <w:pPr>
        <w:pStyle w:val="21"/>
        <w:jc w:val="both"/>
        <w:rPr/>
      </w:pPr>
      <w:r>
        <w:rPr>
          <w:rStyle w:val="StrongEmphasis"/>
          <w:b w:val="false"/>
          <w:i/>
        </w:rPr>
        <w:t>2. Концепция и содержание настоящей программы материализует идею творческого развития каждого ребенка и способствует дальнейшему их профессиональному росту в специализированных учебных заведениях (языковых или театральных).</w:t>
      </w:r>
    </w:p>
    <w:p>
      <w:pPr>
        <w:pStyle w:val="21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</w:rPr>
        <w:t>3. Реализация программы в режиме сотрудничества и демократического стиля общения позволяет создать личностно-значимый для каждого обучающегося индивидуальный или коллективный духовный продукт (в виде спектак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массовых мероприятий, совместную деятельность обучающихся и родителей (законных представителей).</w:t>
      </w:r>
    </w:p>
    <w:p>
      <w:pPr>
        <w:pStyle w:val="Style22"/>
        <w:ind w:left="0" w:firstLine="709"/>
        <w:jc w:val="both"/>
        <w:rPr>
          <w:rFonts w:eastAsia="Calibri"/>
        </w:rPr>
      </w:pPr>
      <w:r>
        <w:rPr>
          <w:b/>
        </w:rPr>
        <w:t>У</w:t>
      </w:r>
      <w:r>
        <w:rPr>
          <w:rFonts w:eastAsia="Calibri"/>
          <w:b/>
        </w:rPr>
        <w:t>ровень</w:t>
      </w:r>
      <w:r>
        <w:rPr>
          <w:rFonts w:eastAsia="Calibri"/>
        </w:rPr>
        <w:t xml:space="preserve"> программы – базовы</w:t>
      </w:r>
      <w:r>
        <w:rPr/>
        <w:t>й, п</w:t>
      </w:r>
      <w:r>
        <w:rPr>
          <w:color w:val="000000"/>
        </w:rPr>
        <w:t xml:space="preserve">о своему строению программа </w:t>
      </w:r>
      <w:r>
        <w:rPr>
          <w:b/>
          <w:kern w:val="2"/>
        </w:rPr>
        <w:t>традиционная</w:t>
      </w:r>
      <w:r>
        <w:rPr>
          <w:kern w:val="2"/>
        </w:rPr>
        <w:t>, имеется возможность реализации индивидуального образовательного маршрута обучающегося по индивидуальному плану</w:t>
      </w:r>
      <w:r>
        <w:rPr>
          <w:rFonts w:eastAsia="Calibri"/>
        </w:rPr>
        <w:t>.</w:t>
      </w:r>
    </w:p>
    <w:p>
      <w:pPr>
        <w:pStyle w:val="Style22"/>
        <w:ind w:left="0" w:firstLine="709"/>
        <w:jc w:val="both"/>
        <w:rPr/>
      </w:pPr>
      <w:r>
        <w:rPr>
          <w:b/>
        </w:rPr>
        <w:t>Адресатом программы</w:t>
      </w:r>
      <w:r>
        <w:rPr/>
        <w:t xml:space="preserve"> являются обучающиеся 9-17 лет. Обучение по данной программе не требует от детей предварительной подготовки. В детское объединение принимаются все желающие.</w:t>
      </w:r>
    </w:p>
    <w:p>
      <w:pPr>
        <w:pStyle w:val="Style22"/>
        <w:ind w:left="0" w:firstLine="709"/>
        <w:jc w:val="both"/>
        <w:rPr/>
      </w:pPr>
      <w:r>
        <w:rPr>
          <w:b/>
        </w:rPr>
        <w:t xml:space="preserve">Принципы комплектования </w:t>
      </w:r>
      <w:r>
        <w:rPr/>
        <w:t>учебных</w:t>
      </w:r>
      <w:r>
        <w:rPr>
          <w:b/>
        </w:rPr>
        <w:t xml:space="preserve"> </w:t>
      </w:r>
      <w:r>
        <w:rPr/>
        <w:t>групп: прием детей осуществляется на основании письменного заявления родителей, с учетом расписания занятий и возможностей обучающегося. Учебная группа формируются из детей разного возраста, состав группы переменный. Вновь прибывшие зачисляются по результатам входной диагностики.</w:t>
      </w:r>
    </w:p>
    <w:p>
      <w:pPr>
        <w:pStyle w:val="Style22"/>
        <w:ind w:left="0" w:firstLine="567"/>
        <w:jc w:val="both"/>
        <w:rPr/>
      </w:pPr>
      <w:r>
        <w:rPr>
          <w:b/>
        </w:rPr>
        <w:t>Срок освоения</w:t>
      </w:r>
      <w:r>
        <w:rPr/>
        <w:t xml:space="preserve"> программы 3 года обучения.  Первый год обучения 34 недели, 8,5</w:t>
      </w:r>
      <w:bookmarkStart w:id="0" w:name="_GoBack"/>
      <w:bookmarkEnd w:id="0"/>
      <w:r>
        <w:rPr/>
        <w:t xml:space="preserve"> месяцев; второй и третий год обучения 36 недель, 9 месяцев.</w:t>
      </w:r>
    </w:p>
    <w:p>
      <w:pPr>
        <w:pStyle w:val="Style22"/>
        <w:ind w:left="0" w:firstLine="567"/>
        <w:jc w:val="both"/>
        <w:rPr/>
      </w:pPr>
      <w:r>
        <w:rPr>
          <w:b/>
        </w:rPr>
        <w:t>Форма обучения</w:t>
      </w:r>
      <w:r>
        <w:rPr/>
        <w:t xml:space="preserve"> очная.</w:t>
      </w:r>
      <w:r>
        <w:rPr>
          <w:i/>
        </w:rPr>
        <w:t xml:space="preserve"> </w:t>
      </w:r>
      <w:r>
        <w:rPr/>
        <w:t>При необходимости, реализация программы может осуществляться в дистанционном режиме обучения. Для этого имеются необходимые онлайн платформы: мессенджер Вайбер, видеохостинг You Tube, видео платформа Zoom.</w:t>
      </w:r>
    </w:p>
    <w:p>
      <w:pPr>
        <w:pStyle w:val="Style22"/>
        <w:ind w:left="0" w:firstLine="567"/>
        <w:jc w:val="both"/>
        <w:rPr/>
      </w:pPr>
      <w:r>
        <w:rPr>
          <w:b/>
        </w:rPr>
        <w:t xml:space="preserve">Режим и продолжительность </w:t>
      </w:r>
      <w:r>
        <w:rPr/>
        <w:t>учебных занятий в объединении зависит от года обучения детей. Группа первого года обучения – 2 раза в неделю по 2 академических часа. Группы второго и третьего года обучения – 3 раза в неделю по 2 академических часа. Перерыв между занятиями по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ы подведения итогов реализаци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bCs/>
          <w:sz w:val="24"/>
          <w:szCs w:val="24"/>
        </w:rPr>
        <w:t>по теоретической части – опрос, по практической части – спектакль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кументом, подтверждающим освоение д</w:t>
      </w:r>
      <w:r>
        <w:rPr>
          <w:rFonts w:eastAsia="Calibri" w:cs="Times New Roman" w:ascii="Times New Roman" w:hAnsi="Times New Roman"/>
          <w:sz w:val="24"/>
          <w:szCs w:val="24"/>
        </w:rPr>
        <w:t>ополнительной общеразвивающе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ограммы, является Свидетельство о дополнительном образовании, разработанное в Учреждении согласно По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развитие творческих способностей, обучающихся средствами английского языка через театральную деятельность и формирование устойчивой мотивации к изучению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ть внутреннюю мотивацию обучающихся к развитию собственного творческого потенциал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лингвистические знания, соответствующие содержанию программного материала соответствующего года обучения, позволяющие пользоваться английским языком в диалоговом общении: интонационные, фонетические, лексические, грамматические; 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Style w:val="2"/>
          <w:i w:val="false"/>
          <w:i w:val="false"/>
          <w:iCs w:val="false"/>
        </w:rPr>
      </w:pPr>
      <w:r>
        <w:rPr>
          <w:rStyle w:val="2"/>
          <w:i w:val="false"/>
        </w:rPr>
        <w:t xml:space="preserve">развивать творческие артистические способности детей и навыки актёрского мастерств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i w:val="false"/>
        </w:rPr>
        <w:t>воспитывать социальную активность личности обучающихс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 общения и коллективного творчества.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редполагаемые результаты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color w:val="000000"/>
        </w:rPr>
        <w:t>Личностные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bCs/>
          <w:iCs/>
          <w:color w:val="000000"/>
        </w:rPr>
        <w:t xml:space="preserve">– </w:t>
      </w:r>
      <w:r>
        <w:rPr>
          <w:rStyle w:val="C1"/>
          <w:b/>
          <w:bCs/>
          <w:iCs/>
          <w:color w:val="000000"/>
        </w:rPr>
        <w:t>с</w:t>
      </w:r>
      <w:r>
        <w:rPr>
          <w:rStyle w:val="C1"/>
          <w:bCs/>
          <w:iCs/>
          <w:color w:val="000000"/>
        </w:rPr>
        <w:t>формированная</w:t>
      </w:r>
      <w:r>
        <w:rPr>
          <w:rStyle w:val="C1"/>
          <w:b/>
          <w:bCs/>
          <w:iCs/>
          <w:color w:val="000000"/>
        </w:rPr>
        <w:t xml:space="preserve"> </w:t>
      </w:r>
      <w:r>
        <w:rPr>
          <w:rStyle w:val="C1"/>
          <w:bCs/>
          <w:iCs/>
          <w:color w:val="000000"/>
        </w:rPr>
        <w:t xml:space="preserve">мотивация к творческому труду, </w:t>
      </w:r>
      <w:r>
        <w:rPr>
          <w:color w:val="000000"/>
          <w:shd w:fill="FFFFFF" w:val="clear"/>
        </w:rPr>
        <w:t xml:space="preserve">обучению и к целенаправленной познавательной деятельности, </w:t>
      </w:r>
      <w:r>
        <w:rPr>
          <w:rStyle w:val="C1"/>
          <w:b/>
          <w:bCs/>
          <w:iCs/>
          <w:color w:val="000000"/>
        </w:rPr>
        <w:t>с</w:t>
      </w:r>
      <w:r>
        <w:rPr>
          <w:rStyle w:val="C1"/>
          <w:bCs/>
          <w:iCs/>
          <w:color w:val="000000"/>
        </w:rPr>
        <w:t>формированность</w:t>
      </w:r>
      <w:r>
        <w:rPr>
          <w:rStyle w:val="C1"/>
          <w:b/>
          <w:bCs/>
          <w:iCs/>
          <w:color w:val="000000"/>
        </w:rPr>
        <w:t xml:space="preserve"> </w:t>
      </w:r>
      <w:r>
        <w:rPr>
          <w:color w:val="000000"/>
          <w:shd w:fill="FFFFFF" w:val="clear"/>
        </w:rPr>
        <w:t>системы значимых социальных и межличностных отношений.</w:t>
      </w:r>
    </w:p>
    <w:p>
      <w:pPr>
        <w:pStyle w:val="C3"/>
        <w:shd w:fill="FFFFFF" w:val="clear"/>
        <w:spacing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тапредметные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b/>
          <w:bCs/>
          <w:iCs/>
          <w:color w:val="000000"/>
        </w:rPr>
        <w:t xml:space="preserve">– </w:t>
      </w:r>
      <w:r>
        <w:rPr/>
        <w:t>сформированное чувство ответственности, саморегуляции и самоконтроля, умение планировать свои действия в соответствии с поставленной задачей, условиями её реализации.</w:t>
      </w:r>
    </w:p>
    <w:p>
      <w:pPr>
        <w:pStyle w:val="C3"/>
        <w:shd w:fill="FFFFFF" w:val="clear"/>
        <w:spacing w:before="0" w:after="0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</w:rPr>
        <w:t>Предметные образовательные результаты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осле первого года обучающиеся</w:t>
      </w:r>
    </w:p>
    <w:p>
      <w:pPr>
        <w:pStyle w:val="C3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должны знать</w:t>
      </w:r>
      <w:r>
        <w:rPr>
          <w:rStyle w:val="C1"/>
          <w:color w:val="000000"/>
        </w:rPr>
        <w:t xml:space="preserve"> театральные термины, определенные программой первого года обучения; виды театров и жанры театрального искусства</w:t>
      </w:r>
      <w:r>
        <w:rPr>
          <w:color w:val="000000"/>
          <w:shd w:fill="FFFFFF" w:val="clear"/>
        </w:rPr>
        <w:t xml:space="preserve">; основные театральные профессии; понятия «актерское искусство» и «театральный этюд», «сценическая речь» и «дикция»; структуру речевого аппарата; все транскрипционные значки в английском языке и их особенности произнесения; различия в интонации русских и английских предложений; жанры текстов; </w:t>
      </w:r>
      <w:r>
        <w:rPr/>
        <w:t xml:space="preserve">теоретические основы употребления и формообразования </w:t>
      </w:r>
      <w:r>
        <w:rPr>
          <w:color w:val="000000"/>
          <w:shd w:fill="FFFFFF" w:val="clear"/>
        </w:rPr>
        <w:t xml:space="preserve">грамматических времен группы </w:t>
      </w:r>
      <w:r>
        <w:rPr>
          <w:color w:val="000000"/>
          <w:shd w:fill="FFFFFF" w:val="clear"/>
          <w:lang w:val="en-US"/>
        </w:rPr>
        <w:t>Present</w:t>
      </w:r>
      <w:r>
        <w:rPr>
          <w:color w:val="000000"/>
          <w:shd w:fill="FFFFFF" w:val="clear"/>
        </w:rPr>
        <w:t xml:space="preserve"> активного залога, употребление артиклей в английском языке;</w:t>
      </w:r>
    </w:p>
    <w:p>
      <w:pPr>
        <w:pStyle w:val="C3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b/>
        </w:rPr>
        <w:t>должны уметь</w:t>
      </w:r>
      <w:r>
        <w:rPr/>
        <w:t xml:space="preserve">: </w:t>
      </w:r>
      <w:r>
        <w:rPr>
          <w:rStyle w:val="C1"/>
          <w:color w:val="000000"/>
        </w:rPr>
        <w:t>выполнять простые упражнения по актерскому мастерству, управлению эмоциями в заданной ситуации; освобождаться от «зажимов»; проигрывать этюды с воображаемыми предметами; декламировать стихи на русском языке; чувствовать сцену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После второго года обучающиеся </w:t>
      </w:r>
    </w:p>
    <w:p>
      <w:pPr>
        <w:pStyle w:val="C3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C1"/>
          <w:color w:val="000000"/>
          <w:shd w:fill="FFFFFF" w:val="clear"/>
        </w:rPr>
      </w:pPr>
      <w:r>
        <w:rPr>
          <w:b/>
        </w:rPr>
        <w:t>должны знать</w:t>
      </w:r>
      <w:r>
        <w:rPr>
          <w:rStyle w:val="C1"/>
          <w:color w:val="000000"/>
        </w:rPr>
        <w:t xml:space="preserve"> театральные термины, определенные программой второго года обучения; о театре в Древней Греции; виды грима; амплуа актеров и сверхзадачи актерских образов; интонационные особенности 4 типов предложений в английском языке; </w:t>
      </w:r>
      <w:r>
        <w:rPr/>
        <w:t xml:space="preserve">теоретические основы употребления и формообразования </w:t>
      </w:r>
      <w:r>
        <w:rPr>
          <w:color w:val="000000"/>
          <w:shd w:fill="FFFFFF" w:val="clear"/>
        </w:rPr>
        <w:t xml:space="preserve">грамматических времен группы </w:t>
      </w:r>
      <w:r>
        <w:rPr>
          <w:color w:val="000000"/>
          <w:shd w:fill="FFFFFF" w:val="clear"/>
          <w:lang w:val="en-US"/>
        </w:rPr>
        <w:t>Past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en-US"/>
        </w:rPr>
        <w:t>Future</w:t>
      </w:r>
      <w:r>
        <w:rPr>
          <w:color w:val="000000"/>
          <w:shd w:fill="FFFFFF" w:val="clear"/>
        </w:rPr>
        <w:t xml:space="preserve"> активного залога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олжны уметь</w:t>
      </w:r>
      <w:r>
        <w:rPr/>
        <w:t xml:space="preserve">: самостоятельно накладывать грим согласно образу; взаимодействовать с партнерами на сцене; выполнять этюды на предлагаемые обстоятельства и на развитие конфликта; пластически перевоплощаться; интонировать фрагменты из англоязычных текстов; декламировать стихи на английском языке; </w:t>
      </w:r>
      <w:r>
        <w:rPr>
          <w:rStyle w:val="C1"/>
          <w:color w:val="000000"/>
        </w:rPr>
        <w:t xml:space="preserve">уверенно держаться на сцене; </w:t>
      </w:r>
      <w:r>
        <w:rPr>
          <w:color w:val="000000"/>
        </w:rPr>
        <w:t>определять «сверхзадачу» спектакля и актерского образа; подбирать реквизиты и декорации, необходимые к спектаклю; давать анализ своей актерской игры.</w:t>
      </w:r>
      <w:r>
        <w:rPr/>
        <w:t xml:space="preserve"> </w:t>
      </w:r>
    </w:p>
    <w:p>
      <w:pPr>
        <w:pStyle w:val="Style22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сле третьего года обучающиеся 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олжны знать</w:t>
      </w:r>
      <w:r>
        <w:rPr>
          <w:rStyle w:val="C1"/>
          <w:color w:val="000000"/>
        </w:rPr>
        <w:t xml:space="preserve"> средства выразительности в театральном искусстве; понятия «режиссерский замысел» и «сверхзадача спектакля»; понятия «единица сюжета» и «интерпретация текста»; </w:t>
      </w:r>
      <w:r>
        <w:rPr/>
        <w:t xml:space="preserve">теоретические основы употребления и формообразования грамматических времен группы </w:t>
      </w:r>
      <w:r>
        <w:rPr>
          <w:lang w:val="en-US"/>
        </w:rPr>
        <w:t>Simple</w:t>
      </w:r>
      <w:r>
        <w:rPr/>
        <w:t xml:space="preserve"> страдательного   залога.</w:t>
      </w:r>
    </w:p>
    <w:p>
      <w:pPr>
        <w:pStyle w:val="Style22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олжны уметь</w:t>
      </w:r>
      <w:r>
        <w:rPr/>
        <w:t xml:space="preserve">: </w:t>
      </w:r>
      <w:r>
        <w:rPr>
          <w:rStyle w:val="C1"/>
          <w:color w:val="000000"/>
        </w:rPr>
        <w:t>выполнять упражнения разного уровня по актерскому мастерству, воплощать пластическое решение образа; свободно передавать  различные эмоции; действовать и импровизировать в предлагаемых обстоятельствах;</w:t>
      </w:r>
      <w:r>
        <w:rPr/>
        <w:t xml:space="preserve"> подбирать жесты в предлагаемых ситуациях;</w:t>
      </w:r>
      <w:r>
        <w:rPr>
          <w:b/>
          <w:color w:val="000000"/>
        </w:rPr>
        <w:t xml:space="preserve"> </w:t>
      </w:r>
      <w:r>
        <w:rPr>
          <w:color w:val="000000"/>
        </w:rPr>
        <w:t>«домыслить» предлагаемую ситуацию;</w:t>
      </w:r>
      <w:r>
        <w:rPr>
          <w:b/>
          <w:color w:val="000000"/>
        </w:rPr>
        <w:t xml:space="preserve"> </w:t>
      </w:r>
      <w:r>
        <w:rPr>
          <w:color w:val="000000"/>
        </w:rPr>
        <w:t>интерпретировать предлагаемый текст; определять «сверхзадачу» спектакля и  актерского образа; подбирать реквизиты и декорации, необходимые к спектаклю; давать анализ своей актерской игры; выбирать правильную грамматическую форму и залог в лексико-грамматических упражнениях на английском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программы</w:t>
      </w:r>
      <w:r>
        <w:rPr>
          <w:rFonts w:cs="Times New Roman" w:ascii="Times New Roman" w:hAnsi="Times New Roman"/>
          <w:sz w:val="24"/>
          <w:szCs w:val="24"/>
        </w:rPr>
        <w:t>: всего 568 часов, первый год обучения 136 часов, второй и третий годы обучения – 216 час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Основы театрального искусства – 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Вводное занятие.</w:t>
      </w:r>
      <w:r>
        <w:rPr/>
        <w:t xml:space="preserve"> Техника безопасности.</w:t>
      </w:r>
      <w:r>
        <w:rPr>
          <w:rStyle w:val="C1"/>
          <w:color w:val="000000"/>
        </w:rPr>
        <w:t xml:space="preserve"> Входная диагностика. </w:t>
      </w:r>
      <w:r>
        <w:rPr>
          <w:color w:val="000000"/>
          <w:shd w:fill="FFFFFF" w:val="clear"/>
        </w:rPr>
        <w:t>Виды театров.</w:t>
      </w:r>
      <w:r>
        <w:rPr>
          <w:rStyle w:val="C1"/>
          <w:color w:val="000000"/>
        </w:rPr>
        <w:t xml:space="preserve"> Знаменитые театры мира. </w:t>
      </w:r>
      <w:r>
        <w:rPr>
          <w:color w:val="000000"/>
          <w:shd w:fill="FFFFFF" w:val="clear"/>
        </w:rPr>
        <w:t xml:space="preserve">Театральные профессии. Театральные термины. Основные жанры драматургии. 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C1"/>
          <w:color w:val="000000"/>
        </w:rPr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</w:t>
      </w:r>
      <w:r>
        <w:rPr>
          <w:rStyle w:val="C1"/>
          <w:b/>
          <w:bCs/>
          <w:iCs/>
          <w:color w:val="000000"/>
        </w:rPr>
        <w:t>Актерское мастерство – 16 часов</w:t>
      </w:r>
      <w:r>
        <w:rPr>
          <w:rStyle w:val="C1"/>
          <w:bCs/>
          <w:iCs/>
          <w:color w:val="000000"/>
        </w:rPr>
        <w:t xml:space="preserve">. 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Искусство актера. Театральный этюд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Общеразвивающие игры. Игры на превращения. Игры на действия с воображаемыми предметами. Тренинги на развитие внимания и памяти.</w:t>
      </w:r>
      <w:r>
        <w:rPr>
          <w:rStyle w:val="C1"/>
          <w:bCs/>
          <w:iCs/>
          <w:color w:val="000000"/>
        </w:rPr>
        <w:t xml:space="preserve"> Тренинг эмоций. Э</w:t>
      </w:r>
      <w:r>
        <w:rPr>
          <w:rStyle w:val="C1"/>
          <w:color w:val="000000"/>
        </w:rPr>
        <w:t xml:space="preserve">тюды на предлагаемые обстоятельства. 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color w:val="000000"/>
        </w:rPr>
        <w:t>3.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bCs/>
          <w:iCs/>
          <w:color w:val="000000"/>
        </w:rPr>
        <w:t>Культура и техника речи – 26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Сценическая речь и ораторское искусство. Речевой аппарат. Дыхание и голос. Дикция. Жанры текста. Русские и английские скороговорки. Орфоэпия. Интонация в русских и английских предложениях. </w:t>
      </w:r>
      <w:r>
        <w:rPr/>
        <w:t xml:space="preserve">Отличительные особенности прозаического и стихотворного текстов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 xml:space="preserve">Упражнения на развитие артикуляции. Работа со стихотворными текстами на русском языке. Групповое чтение сценария спектакля. Индивидуальное чтение ролей. </w:t>
      </w:r>
    </w:p>
    <w:p>
      <w:pPr>
        <w:pStyle w:val="C3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Ритмопластика – 12 часов</w:t>
      </w:r>
      <w:r>
        <w:rPr>
          <w:rStyle w:val="C1"/>
          <w:bCs/>
          <w:iCs/>
          <w:color w:val="000000"/>
        </w:rPr>
        <w:t xml:space="preserve">. 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Упражнения на освобождение от «зажимов». Тренинги на баланс и координацию. Упражнения на различные виды ходьбы и бега. Пластические упражнения и этюды. Танцы к спектаклю.</w:t>
      </w:r>
    </w:p>
    <w:p>
      <w:pPr>
        <w:pStyle w:val="C3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Грамматика роли </w:t>
      </w:r>
      <w:r>
        <w:rPr>
          <w:rStyle w:val="C1"/>
          <w:b/>
          <w:bCs/>
          <w:iCs/>
          <w:color w:val="000000"/>
        </w:rPr>
        <w:t>– 16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/>
        <w:t xml:space="preserve">Грамматическое врем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Грамматическое врем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.  Грамматическое врем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>. Артикли в английском языке.</w:t>
      </w:r>
      <w:r>
        <w:rPr>
          <w:i/>
          <w:iCs/>
          <w:color w:val="000000"/>
          <w:shd w:fill="FFFFFF" w:val="clear"/>
        </w:rPr>
        <w:t xml:space="preserve"> Практика.</w:t>
      </w:r>
      <w:r>
        <w:rPr>
          <w:iCs/>
          <w:color w:val="000000"/>
          <w:shd w:fill="FFFFFF" w:val="clear"/>
        </w:rPr>
        <w:t xml:space="preserve"> </w:t>
      </w:r>
      <w:r>
        <w:rPr/>
        <w:t xml:space="preserve">Лексико-грамматические упражнения. </w:t>
      </w:r>
      <w:r>
        <w:rPr>
          <w:rFonts w:eastAsia="Calibri"/>
          <w:lang w:eastAsia="en-US"/>
        </w:rPr>
        <w:t>Анализ лексико-грамматического теста.</w:t>
      </w:r>
      <w:r>
        <w:rPr>
          <w:color w:val="000000"/>
        </w:rPr>
        <w:t xml:space="preserve"> Грамматика текста спектакля.</w:t>
      </w:r>
    </w:p>
    <w:p>
      <w:pPr>
        <w:pStyle w:val="C3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над спектаклем </w:t>
      </w:r>
      <w:r>
        <w:rPr>
          <w:rStyle w:val="C1"/>
          <w:b/>
          <w:bCs/>
          <w:iCs/>
          <w:color w:val="000000"/>
        </w:rPr>
        <w:t>– 54 часа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i/>
          <w:color w:val="000000"/>
        </w:rPr>
        <w:t>Теория.</w:t>
      </w:r>
      <w:r>
        <w:rPr>
          <w:color w:val="000000"/>
        </w:rPr>
        <w:t xml:space="preserve"> Знакомство со сценарием спектакля. Анализ характеров персонажей. </w:t>
      </w:r>
      <w:r>
        <w:rPr>
          <w:i/>
          <w:iCs/>
          <w:color w:val="000000"/>
          <w:shd w:fill="FFFFFF" w:val="clear"/>
        </w:rPr>
        <w:t>Практика.</w:t>
      </w:r>
      <w:r>
        <w:rPr>
          <w:color w:val="000000"/>
        </w:rPr>
        <w:t xml:space="preserve"> Репетиции сцен. Создание декораций и костюмов. Генеральная репетиция спектакля. Премьера спектакля. Обсуждение спектакля. Рефлексия.</w:t>
      </w:r>
      <w:r>
        <w:rPr>
          <w:b/>
          <w:color w:val="000000"/>
        </w:rPr>
        <w:t xml:space="preserve"> </w:t>
      </w:r>
      <w:r>
        <w:rPr>
          <w:color w:val="000000"/>
        </w:rPr>
        <w:t>Подведение итогов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Аттестация </w:t>
      </w: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–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ромежуточн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обучающимися практических заданий по разделу </w:t>
      </w:r>
      <w:r>
        <w:rPr>
          <w:rFonts w:cs="Times New Roman" w:ascii="Times New Roman" w:hAnsi="Times New Roman"/>
          <w:sz w:val="24"/>
          <w:szCs w:val="24"/>
        </w:rPr>
        <w:t xml:space="preserve">«Актерское мастерство» в форме этюда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sz w:val="24"/>
          <w:szCs w:val="24"/>
        </w:rPr>
        <w:t xml:space="preserve">«Культура и техника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онирование и прочтение предложенного стихотворения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итогов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освоения теоретической части программы осуществляется через ответы обучающихся по опросному листу, практической части – по результатам участия в спектакле. </w:t>
      </w:r>
    </w:p>
    <w:p>
      <w:pPr>
        <w:pStyle w:val="Normal"/>
        <w:spacing w:lineRule="auto" w:line="240" w:before="0" w:after="0"/>
        <w:ind w:firstLine="36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торого года обу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Основы театрального искусства – 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Вводное занятие.</w:t>
      </w:r>
      <w:r>
        <w:rPr/>
        <w:t xml:space="preserve"> Техника безопасности.</w:t>
      </w:r>
      <w:r>
        <w:rPr>
          <w:rStyle w:val="C1"/>
          <w:color w:val="000000"/>
        </w:rPr>
        <w:t xml:space="preserve"> Входная диагностика. Театр Древней Греции. Театральный грим. Наиболее распространенные виды грима. </w:t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Актерское мастерство – 14 часов</w:t>
      </w:r>
      <w:r>
        <w:rPr>
          <w:rStyle w:val="C1"/>
          <w:bCs/>
          <w:iCs/>
          <w:color w:val="000000"/>
        </w:rPr>
        <w:t xml:space="preserve">. 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b/>
          <w:b/>
          <w:bCs/>
          <w:iCs/>
          <w:color w:val="000000"/>
        </w:rPr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Амплуа актера и сверхзадача актерского образа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Упражнения и тренинги на сценическое внимание, воображение, память. Упражнения на взаимодействие.</w:t>
      </w:r>
      <w:r>
        <w:rPr>
          <w:rStyle w:val="C1"/>
          <w:bCs/>
          <w:iCs/>
          <w:color w:val="000000"/>
        </w:rPr>
        <w:t xml:space="preserve"> Э</w:t>
      </w:r>
      <w:r>
        <w:rPr>
          <w:rStyle w:val="C1"/>
          <w:color w:val="000000"/>
        </w:rPr>
        <w:t xml:space="preserve">тюды на предлагаемые обстоятельства. Этюды на основе наблюдения. Этюды на конфликт. </w:t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Культура и техника речи – 2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Техника речи. Русские и английские скороговорки. Искусство речевого хора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Упражнения на развитие артикуляции. Упражнение на дыхание и голос. Упражнения по сценической речи. Упражнения по интонированию речи. Работа со стихотворными текстами на английском языке. Групповое чтение сценария спектакля. Индивидуальное чтение ролей.</w:t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Ритмопластика – 18 часов</w:t>
      </w:r>
      <w:r>
        <w:rPr>
          <w:rStyle w:val="C1"/>
          <w:bCs/>
          <w:iCs/>
          <w:color w:val="000000"/>
        </w:rPr>
        <w:t>. 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 xml:space="preserve">Упражнения на дыхание и движение. Музыкально-пластические упражнения. Упражнения на пластические перевоплощения. Этюды на заданные движения. Скульптуры на заданную тему. Танцы к спектаклю. </w:t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Грамматика роли </w:t>
      </w:r>
      <w:r>
        <w:rPr>
          <w:rStyle w:val="C1"/>
          <w:b/>
          <w:bCs/>
          <w:iCs/>
          <w:color w:val="000000"/>
        </w:rPr>
        <w:t>– 3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</w:t>
      </w:r>
      <w:r>
        <w:rPr/>
        <w:t xml:space="preserve">Грамматические времена группы </w:t>
      </w:r>
      <w:r>
        <w:rPr>
          <w:lang w:val="en-US"/>
        </w:rPr>
        <w:t>Present</w:t>
      </w:r>
      <w:r>
        <w:rPr/>
        <w:t xml:space="preserve">. Грамматическое врем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Грамматическое врем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. Грамматическое врем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. Грамматическое время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. Грамматическое время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. Лексико-грамматические упражнения. </w:t>
      </w:r>
      <w:r>
        <w:rPr>
          <w:color w:val="000000"/>
        </w:rPr>
        <w:t xml:space="preserve">Обобщение времен группы </w:t>
      </w:r>
      <w:r>
        <w:rPr>
          <w:rFonts w:eastAsia="Calibri"/>
          <w:lang w:val="en-US" w:eastAsia="en-US"/>
        </w:rPr>
        <w:t>Past</w:t>
      </w:r>
      <w:r>
        <w:rPr>
          <w:rFonts w:eastAsia="Calibri"/>
          <w:lang w:eastAsia="en-US"/>
        </w:rPr>
        <w:t xml:space="preserve">. </w:t>
      </w:r>
      <w:r>
        <w:rPr>
          <w:color w:val="000000"/>
        </w:rPr>
        <w:t>Обобщение времен групп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Future</w:t>
      </w:r>
      <w:r>
        <w:rPr>
          <w:rFonts w:eastAsia="Calibri"/>
          <w:lang w:eastAsia="en-US"/>
        </w:rPr>
        <w:t xml:space="preserve">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Fonts w:eastAsia="Calibri"/>
          <w:lang w:eastAsia="en-US"/>
        </w:rPr>
        <w:t>Анализ лексико-грамматического теста.</w:t>
      </w:r>
      <w:r>
        <w:rPr>
          <w:color w:val="000000"/>
        </w:rPr>
        <w:t xml:space="preserve"> Грамматика текста спектакля.</w:t>
      </w:r>
    </w:p>
    <w:p>
      <w:pPr>
        <w:pStyle w:val="C3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над спектаклем </w:t>
      </w:r>
      <w:r>
        <w:rPr>
          <w:rStyle w:val="C1"/>
          <w:b/>
          <w:bCs/>
          <w:iCs/>
          <w:color w:val="000000"/>
        </w:rPr>
        <w:t>– 100 часов</w:t>
      </w:r>
      <w:r>
        <w:rPr>
          <w:rStyle w:val="C1"/>
          <w:bCs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 xml:space="preserve">Теория. </w:t>
      </w:r>
      <w:r>
        <w:rPr>
          <w:color w:val="000000"/>
        </w:rPr>
        <w:t>Знакомство со сценарием спектакля.</w:t>
      </w:r>
      <w:r>
        <w:rPr>
          <w:i/>
          <w:iCs/>
          <w:color w:val="000000"/>
          <w:shd w:fill="FFFFFF" w:val="clear"/>
        </w:rPr>
        <w:t xml:space="preserve"> 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</w:rPr>
        <w:t>Репетиции сцен. Создание декораций и костюмов. Генеральная репетиция спектакля. Премьера спектакля. Обсуждение спектакля. Рефлексия.</w:t>
      </w:r>
      <w:r>
        <w:rPr>
          <w:b/>
          <w:color w:val="000000"/>
        </w:rPr>
        <w:t xml:space="preserve"> </w:t>
      </w:r>
      <w:r>
        <w:rPr>
          <w:color w:val="000000"/>
        </w:rPr>
        <w:t>Подведение итогов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Аттестация </w:t>
      </w: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–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ромежуточн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обучающимися практических заданий по разделу </w:t>
      </w:r>
      <w:r>
        <w:rPr>
          <w:rFonts w:cs="Times New Roman" w:ascii="Times New Roman" w:hAnsi="Times New Roman"/>
          <w:sz w:val="24"/>
          <w:szCs w:val="24"/>
        </w:rPr>
        <w:t xml:space="preserve">«Актерское мастерство» в форме этюда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sz w:val="24"/>
          <w:szCs w:val="24"/>
        </w:rPr>
        <w:t xml:space="preserve">«Культура и техника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онирование и прочтение предложенного стихотворения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итогов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освоения теоретической части программы осуществляется через ответы обучающихся по опросному листу, практической части – по результатам участия в спектакле. </w:t>
      </w:r>
    </w:p>
    <w:p>
      <w:pPr>
        <w:pStyle w:val="Normal"/>
        <w:spacing w:lineRule="auto" w:line="240" w:before="0" w:after="0"/>
        <w:ind w:firstLine="36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третьего года обуч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Основы театрального искусства – 6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Вводное занятие.</w:t>
      </w:r>
      <w:r>
        <w:rPr/>
        <w:t xml:space="preserve"> Техника безопасности.</w:t>
      </w:r>
      <w:r>
        <w:rPr>
          <w:rStyle w:val="C1"/>
          <w:color w:val="000000"/>
        </w:rPr>
        <w:t xml:space="preserve"> Входная диагностика. Средства выразительности театрального искусства.</w:t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Актерское мастерство – 1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</w:rPr>
      </w:pPr>
      <w:r>
        <w:rPr>
          <w:i/>
          <w:color w:val="000000"/>
        </w:rPr>
        <w:t>Теори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Режиссерский замысел и сверхзадача спектакля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Упражнения и тренинги на сценическое внимание, воображение, память. Упражнения на поиск психологического жеста.</w:t>
      </w:r>
      <w:r>
        <w:rPr>
          <w:rStyle w:val="C1"/>
          <w:bCs/>
          <w:iCs/>
          <w:color w:val="000000"/>
        </w:rPr>
        <w:t xml:space="preserve"> Упражнения на коммуникацию и сплоченность актерского коллектива. </w:t>
      </w:r>
      <w:r>
        <w:rPr>
          <w:rStyle w:val="C1"/>
          <w:color w:val="000000"/>
        </w:rPr>
        <w:t xml:space="preserve">Упражнения, связанные с композицией спектакля. Этюды на импровизацию. </w:t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Style w:val="C1"/>
          <w:b/>
          <w:b/>
          <w:bCs/>
          <w:iCs/>
          <w:color w:val="000000"/>
        </w:rPr>
      </w:pPr>
      <w:r>
        <w:rPr>
          <w:rStyle w:val="C1"/>
          <w:b/>
          <w:bCs/>
          <w:iCs/>
          <w:color w:val="000000"/>
        </w:rPr>
        <w:t>Культура и техника речи – 28 часов</w:t>
      </w:r>
      <w:r>
        <w:rPr>
          <w:rStyle w:val="C1"/>
          <w:bCs/>
          <w:iCs/>
          <w:color w:val="000000"/>
        </w:rPr>
        <w:t>. 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Понятия «единицы сюжета» и «интерпретация текста»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Упражнения на развитие артикуляции. Тренинги на дикцию. Упражнения по сценической речи.  Словесные действия. Микромимика лица. Интонирование разножанровых англоязычных текстов. Групповое чтение сценария спектакля. Индивидуальное чтение ролей.</w:t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C1"/>
          <w:color w:val="000000"/>
        </w:rPr>
      </w:pPr>
      <w:r>
        <w:rPr>
          <w:rStyle w:val="C1"/>
          <w:b/>
          <w:bCs/>
          <w:iCs/>
          <w:color w:val="000000"/>
        </w:rPr>
        <w:t>Ритмопластика – 18 часов</w:t>
      </w:r>
      <w:r>
        <w:rPr>
          <w:rStyle w:val="C1"/>
          <w:bCs/>
          <w:iCs/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C1"/>
          <w:color w:val="000000"/>
        </w:rPr>
        <w:t xml:space="preserve">Понятие «пантомима»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Пантомимические этюды. Тренинги физического действия. Э</w:t>
      </w:r>
      <w:r>
        <w:rPr/>
        <w:t>моционально-образная координация движения рук.</w:t>
      </w:r>
      <w:r>
        <w:rPr>
          <w:rStyle w:val="C1"/>
          <w:b/>
          <w:bCs/>
          <w:iCs/>
          <w:color w:val="000000"/>
        </w:rPr>
        <w:t xml:space="preserve"> </w:t>
      </w:r>
      <w:r>
        <w:rPr>
          <w:rStyle w:val="C1"/>
          <w:color w:val="000000"/>
        </w:rPr>
        <w:t>Упражнения и тренинги</w:t>
      </w:r>
      <w:r>
        <w:rPr/>
        <w:t xml:space="preserve"> на быструю психофизическую реакцию. </w:t>
      </w:r>
      <w:r>
        <w:rPr>
          <w:rStyle w:val="C1"/>
          <w:color w:val="000000"/>
        </w:rPr>
        <w:t xml:space="preserve">Танцы к спектаклю. </w:t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Грамматика роли </w:t>
      </w:r>
      <w:r>
        <w:rPr>
          <w:rStyle w:val="C1"/>
          <w:b/>
          <w:bCs/>
          <w:iCs/>
          <w:color w:val="000000"/>
        </w:rPr>
        <w:t>–</w:t>
      </w:r>
      <w:r>
        <w:rPr>
          <w:b/>
        </w:rPr>
        <w:t xml:space="preserve"> 34 часа</w:t>
      </w:r>
      <w:r>
        <w:rPr/>
        <w:t>.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color w:val="000000"/>
        </w:rPr>
        <w:t>Теория.</w:t>
      </w:r>
      <w:r>
        <w:rPr>
          <w:rStyle w:val="C1"/>
          <w:color w:val="000000"/>
        </w:rPr>
        <w:t xml:space="preserve"> </w:t>
      </w:r>
      <w:r>
        <w:rPr/>
        <w:t xml:space="preserve">Грамматические времена группы </w:t>
      </w:r>
      <w:r>
        <w:rPr>
          <w:lang w:val="en-US"/>
        </w:rPr>
        <w:t>Present</w:t>
      </w:r>
      <w:r>
        <w:rPr/>
        <w:t xml:space="preserve">. Грамматические времена группы </w:t>
      </w:r>
      <w:r>
        <w:rPr>
          <w:lang w:val="en-US"/>
        </w:rPr>
        <w:t>Past</w:t>
      </w:r>
      <w:r>
        <w:rPr/>
        <w:t xml:space="preserve">. Грамматические времена группы </w:t>
      </w:r>
      <w:r>
        <w:rPr>
          <w:lang w:val="en-US"/>
        </w:rPr>
        <w:t>Future</w:t>
      </w:r>
      <w:r>
        <w:rPr/>
        <w:t xml:space="preserve">. </w:t>
      </w:r>
      <w:r>
        <w:rPr>
          <w:color w:val="000000"/>
        </w:rPr>
        <w:t>Обобщение грамматических времен активного залога.</w:t>
      </w:r>
      <w:r>
        <w:rPr/>
        <w:t xml:space="preserve"> Грамматическое время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страдательный залог). Грамматическое время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страдательный залог). Грамматическое время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(страдательный залог)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/>
        <w:t>Лексико-грамматические упражнения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Обобщение времен групп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imple</w:t>
      </w:r>
      <w:r>
        <w:rPr>
          <w:rFonts w:eastAsia="Calibri"/>
          <w:lang w:eastAsia="en-US"/>
        </w:rPr>
        <w:t xml:space="preserve"> (активный, страдательный залог). Анализ лексико-грамматического теста.</w:t>
      </w:r>
      <w:r>
        <w:rPr>
          <w:color w:val="000000"/>
        </w:rPr>
        <w:t xml:space="preserve"> Грамматика текста спектакля.</w:t>
      </w:r>
    </w:p>
    <w:p>
      <w:pPr>
        <w:pStyle w:val="C3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Работа над спектаклем </w:t>
      </w:r>
      <w:r>
        <w:rPr>
          <w:rStyle w:val="C1"/>
          <w:b/>
          <w:bCs/>
          <w:iCs/>
          <w:color w:val="000000"/>
        </w:rPr>
        <w:t>–</w:t>
      </w:r>
      <w:r>
        <w:rPr>
          <w:b/>
          <w:color w:val="000000"/>
        </w:rPr>
        <w:t xml:space="preserve"> 108 часов</w:t>
      </w:r>
      <w:r>
        <w:rPr>
          <w:color w:val="000000"/>
        </w:rPr>
        <w:t>.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C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i/>
          <w:color w:val="000000"/>
        </w:rPr>
        <w:t>Теория.</w:t>
      </w:r>
      <w:r>
        <w:rPr>
          <w:color w:val="000000"/>
        </w:rPr>
        <w:t xml:space="preserve"> Знакомство со сценарием спектакля. Анализ характеров персонажей. </w:t>
      </w:r>
      <w:r>
        <w:rPr>
          <w:i/>
          <w:iCs/>
          <w:color w:val="000000"/>
          <w:shd w:fill="FFFFFF" w:val="clear"/>
        </w:rPr>
        <w:t>Практика.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</w:rPr>
        <w:t>Репетиции сцен. Создание декораций и костюмов. Генеральная репетиция спектакля. Премьера спектакля. Обсуждение спектакля. Рефлексия.</w:t>
      </w:r>
      <w:r>
        <w:rPr>
          <w:b/>
          <w:color w:val="000000"/>
        </w:rPr>
        <w:t xml:space="preserve"> </w:t>
      </w:r>
      <w:r>
        <w:rPr>
          <w:color w:val="000000"/>
        </w:rPr>
        <w:t>Подведение итогов года.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Аттестация </w:t>
      </w:r>
      <w:r>
        <w:rPr>
          <w:rStyle w:val="C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–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промежуточн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обучающимися практических заданий по разделу </w:t>
      </w:r>
      <w:r>
        <w:rPr>
          <w:rFonts w:cs="Times New Roman" w:ascii="Times New Roman" w:hAnsi="Times New Roman"/>
          <w:sz w:val="24"/>
          <w:szCs w:val="24"/>
        </w:rPr>
        <w:t xml:space="preserve">«Актерское мастерство» в форме этюда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sz w:val="24"/>
          <w:szCs w:val="24"/>
        </w:rPr>
        <w:t xml:space="preserve">«Культура и техника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онирование и прочтение предложенного стихотворения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итоговая: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освоения теоретической части программы осуществляется через ответы обучающихся по опросному листу, практической части – по результатам участия в спектакле. 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992"/>
        <w:gridCol w:w="1276"/>
        <w:gridCol w:w="1275"/>
        <w:gridCol w:w="1418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lang w:val="ru-RU"/>
              </w:rPr>
              <w:t>Оценочные материалы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ческое зада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чный лис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ческое зада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чный лис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ромежу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ическое зада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№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т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очный лис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идея «Театр английского языка» - мой профессиональный ответ глобальным вызовам. Мы создаём условия для изучения английского языка не только как средства общения, но и как возможность вступить в диалог культур, транслируя основные нравственные ценности народов Росс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е и культурно-нравственное воспитание детей на основе российских традиционных ценнос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у детей нравственные чувства (чести, долга, справедливости, добра, милосердия и сострадани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в поведении нравственную позицию на основе российских традицион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спитывать социальную активность личности обучающихся, с</w:t>
      </w:r>
      <w:r>
        <w:rPr>
          <w:rFonts w:cs="Times New Roman" w:ascii="Times New Roman" w:hAnsi="Times New Roman"/>
          <w:sz w:val="24"/>
          <w:szCs w:val="24"/>
        </w:rPr>
        <w:t>одействовать формированию у детей позитивных жизненных ориентиров и планов, развивать навык общения и коллективного твор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иторинга уровня обучения и личностного развития обучающихся детского объединения «Театр английского языка» (по А.В. Хуторскому) выбраны компетенции: учебно-познавательные, коммуникативные и компетенции личностного самосовершенств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е компетенции оцениваются по следующим параметра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по основным разделам учебно-тематического плана программы и владение специальной терминологи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 и навыки, предусмотренные программой и творческие навы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нтеллектуальные ум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компетенции оцениваются по следующим параметра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ительное отношение к деятельности други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сть восприятия профессиональной оценки своей деятельности и ее результатов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ая ответственность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другими членам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личностного самосовершенств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амореализации социально адекватными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нравственно-этически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базов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облюдение правил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мониторинга и диагностическая карта уровня развития ключевых компетенций, обучающихся представлены в Приложении 1.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культурно-нравственное воспитание через театральную деятельность и использование английского языка в диалоге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методы формирования сознания (объяснение, беседа, внушение, обсуждение); методы организации деятельности и формирования опыта поведения (поручение, воспитывающие ситуации, упражнение); методы стимулирования (эмоциональное воздействие, поощрение, порица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воспитательной работы:</w:t>
      </w:r>
    </w:p>
    <w:p>
      <w:pPr>
        <w:pStyle w:val="Style22"/>
        <w:numPr>
          <w:ilvl w:val="0"/>
          <w:numId w:val="23"/>
        </w:numPr>
        <w:ind w:left="360" w:hanging="360"/>
        <w:rPr/>
      </w:pPr>
      <w:r>
        <w:rPr>
          <w:rStyle w:val="C1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>оказывать помощь членам коллектива, находить с ними общий язык и общи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836"/>
        <w:gridCol w:w="255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/ Тема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 мероприят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амоуправления в подготовке и проведении ВМ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учеб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театр!» Традиции в детском объединении и ДДТ «Созвездие». Нормы и правила поведения на зан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ценария и проведении В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-дебаты «Анализ сказки О. Уайльда «Звездный мальчик». Проблематика «Красота человека  внешняя и внутрення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даний для работы в микрогруппа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заимоотношения в семье и со сверстник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спут «Цена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атей и рассказов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детское объ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нежных средств с выручки от продажи на «Покровской ярмарке» на нужды мобилизованных солд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ебят к участию в ярмарке, обсуждение оформ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ождество в Брита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ценария и проведении В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и обсуждение спектак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вездный маль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зрител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Любители англий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ормата проведения и определение критериев оценки результатов. Оформление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         Объединяющие мероприятия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вящение в кружков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ценария и проведении В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огоднее представ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Нашим парням все по плеч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я сценария мероприят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А ну-ка, девоч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оведения сценария мероприят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ак хорошо на свете без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ормата проведения и определение критериев оценки результатов. Оформление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ганизация учебной деятельности в ДО на 2023-2024 учебн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ле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сультационная служба на про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амый лучший па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меропри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лые мамы и баб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чтовый ящ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тоги учебного 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наставничество и тьюто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таршими обучающимися в младших групп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стараюсь помо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астер-классов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самоопре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ркутского государственного института филологии,  иностранных языков и медиакоммуникации «День открытых дверей», г. Ир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, конкурсах Иркутского государственного института филологии,  иностранных языков и медиа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ектак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онсирования спектаклей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: воспитательн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ДДТ 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обучающихся к участию в мероприятия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ах самоуправления ДДТ и детского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бучающихся с днем рождения, их достиж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поздравл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ешение 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в 2023-2024 учебном году планируются занятия для обучающихся второго года обучения: одна группа из расчёта 210 часов в год, 6 академических часов в неделю (три раза по два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960"/>
        <w:gridCol w:w="883"/>
        <w:gridCol w:w="851"/>
        <w:gridCol w:w="829"/>
        <w:gridCol w:w="785"/>
        <w:gridCol w:w="882"/>
        <w:gridCol w:w="579"/>
        <w:gridCol w:w="735"/>
        <w:gridCol w:w="61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театр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ерское маст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льтура и техник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итмо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рамматика р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а над спектак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567"/>
        <w:jc w:val="both"/>
        <w:rPr/>
      </w:pPr>
      <w:r>
        <w:rPr/>
        <w:tab/>
        <w:t>Способом определения оценки результативности обучения по данной программе являются текущий контроль, промежуточная и итоговая аттестации, которые осуществляются на основе разработанных параметров и критериев. Для определения уровня достижения обучающимися планируемых результатов по теоретической части программы используется</w:t>
      </w:r>
      <w:r>
        <w:rPr>
          <w:rStyle w:val="StrongEmphasis"/>
          <w:b w:val="false"/>
        </w:rPr>
        <w:t xml:space="preserve"> опрос, по практической части – спектакль. Разработаны оценочные материалы: опросные листы (ОЛ), практические задания (Приложение 1).</w:t>
      </w:r>
    </w:p>
    <w:p>
      <w:pPr>
        <w:pStyle w:val="Style22"/>
        <w:ind w:left="0" w:firstLine="567"/>
        <w:jc w:val="both"/>
        <w:rPr/>
      </w:pPr>
      <w:r>
        <w:rPr/>
        <w:t xml:space="preserve">В начале каждого учебного года проводится входная диагностика с целью определения готовности к театральной деятельности в форме этюдов и прочтения стихотворения на английском языке. </w:t>
      </w:r>
    </w:p>
    <w:p>
      <w:pPr>
        <w:pStyle w:val="Style22"/>
        <w:ind w:left="0" w:firstLine="567"/>
        <w:jc w:val="both"/>
        <w:rPr>
          <w:bCs/>
        </w:rPr>
      </w:pPr>
      <w:r>
        <w:rPr/>
        <w:t>Для мониторинга уровня обучения и личностного развития обучающихся детского объединения «Театр английского языка» (по А.В. Хуторскому) выбраны компетенции: учебно-познавательные, коммуникативные и компетенции личностного самосовершенств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е компетенции оцениваются по следующим параметрам: 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теоретические знания по основным разделам учебно-тематического плана программы и владение специальной терминологией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практические умения и навыки, предусмотренные программой и творческие навыки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napToGrid w:val="false"/>
        <w:jc w:val="both"/>
        <w:rPr/>
      </w:pPr>
      <w:r>
        <w:rPr/>
        <w:t>учебно-интеллектуальные ум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компетенции оцениваются по следующим параметрам: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  <w:tab w:val="left" w:pos="330" w:leader="none"/>
        </w:tabs>
        <w:ind w:left="360" w:hanging="360"/>
        <w:jc w:val="both"/>
        <w:rPr>
          <w:bCs/>
        </w:rPr>
      </w:pPr>
      <w:r>
        <w:rPr>
          <w:bCs/>
        </w:rPr>
        <w:t>уважительное отношение к деятельности других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  <w:tab w:val="left" w:pos="330" w:leader="none"/>
        </w:tabs>
        <w:ind w:left="360" w:hanging="360"/>
        <w:jc w:val="both"/>
        <w:rPr>
          <w:bCs/>
        </w:rPr>
      </w:pPr>
      <w:r>
        <w:rPr>
          <w:bCs/>
        </w:rPr>
        <w:t>адекватность восприятия профессиональной оценки своей деятельности и ее результатов;</w:t>
      </w:r>
    </w:p>
    <w:p>
      <w:pPr>
        <w:pStyle w:val="Style22"/>
        <w:widowControl w:val="false"/>
        <w:numPr>
          <w:ilvl w:val="0"/>
          <w:numId w:val="16"/>
        </w:numPr>
        <w:suppressAutoHyphens w:val="true"/>
        <w:snapToGrid w:val="false"/>
        <w:ind w:left="360" w:hanging="360"/>
        <w:jc w:val="both"/>
        <w:rPr>
          <w:bCs/>
        </w:rPr>
      </w:pPr>
      <w:r>
        <w:rPr>
          <w:bCs/>
        </w:rPr>
        <w:t>коллективная ответственность;</w:t>
      </w:r>
    </w:p>
    <w:p>
      <w:pPr>
        <w:pStyle w:val="Style22"/>
        <w:widowControl w:val="false"/>
        <w:numPr>
          <w:ilvl w:val="0"/>
          <w:numId w:val="16"/>
        </w:numPr>
        <w:suppressAutoHyphens w:val="true"/>
        <w:snapToGrid w:val="false"/>
        <w:ind w:left="360" w:hanging="360"/>
        <w:jc w:val="both"/>
        <w:rPr>
          <w:bCs/>
        </w:rPr>
      </w:pPr>
      <w:r>
        <w:rPr>
          <w:bCs/>
        </w:rPr>
        <w:t>умение взаимодействовать с другими членами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личностного самосовершенствовани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5" w:leader="none"/>
        </w:tabs>
        <w:ind w:left="360" w:hanging="360"/>
        <w:rPr>
          <w:bCs/>
        </w:rPr>
      </w:pPr>
      <w:r>
        <w:rPr>
          <w:bCs/>
        </w:rPr>
        <w:t>стремление к самореализации социально адекватными способа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5" w:leader="none"/>
        </w:tabs>
        <w:ind w:left="360" w:hanging="360"/>
        <w:rPr>
          <w:bCs/>
        </w:rPr>
      </w:pPr>
      <w:r>
        <w:rPr>
          <w:bCs/>
        </w:rPr>
        <w:t>соблюдение нравственно-этических нор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5" w:leader="none"/>
        </w:tabs>
        <w:ind w:left="360" w:hanging="360"/>
        <w:rPr>
          <w:bCs/>
        </w:rPr>
      </w:pPr>
      <w:r>
        <w:rPr>
          <w:bCs/>
        </w:rPr>
        <w:t>принятие базовых ценност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15" w:leader="none"/>
        </w:tabs>
        <w:ind w:left="360" w:hanging="360"/>
        <w:rPr>
          <w:bCs/>
        </w:rPr>
      </w:pPr>
      <w:r>
        <w:rPr>
          <w:bCs/>
        </w:rPr>
        <w:t>соблюдение правил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 мониторинга и диагностическая карта уровня развития ключевых компетенций, обучающихся представлены в Приложении 1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е формы обучения</w:t>
      </w:r>
      <w:r>
        <w:rPr>
          <w:rFonts w:cs="Times New Roman" w:ascii="Times New Roman" w:hAnsi="Times New Roman"/>
          <w:sz w:val="24"/>
          <w:szCs w:val="24"/>
        </w:rPr>
        <w:t>: групповые, индивидуальные или всем составом детского объедин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ное, традиционное, практическое, занятие ознакомления, усвоения, применения на практике, повторения, обобщения и контроля полученных знаний. Наиболее часто применяется форма комбинированного учебного занятия, которое соединяет в себе различные методы общения с обучающимися и виды деятель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личностно-ориентированные, студийное обучение, игровые, ИКТ-технолог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приемами и методами, </w:t>
      </w:r>
      <w:r>
        <w:rPr>
          <w:rFonts w:cs="Times New Roman" w:ascii="Times New Roman" w:hAnsi="Times New Roman"/>
          <w:sz w:val="24"/>
          <w:szCs w:val="24"/>
        </w:rPr>
        <w:t>используемыми на занятиях, являются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/>
        <w:t xml:space="preserve">словесные (беседа, объяснение, обсуждение), способствующие </w:t>
      </w:r>
      <w:r>
        <w:rPr>
          <w:color w:val="000000"/>
        </w:rPr>
        <w:t>активизации мыслительной, учебно-познавательной деятельности обучающихся, обеспечивает усвоение новых знаний и умений. Развивает словесно-логическое мышление, речь обучающихс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/>
        <w:t>практический, способствующий</w:t>
      </w:r>
      <w:r>
        <w:rPr>
          <w:color w:val="000000"/>
        </w:rPr>
        <w:t xml:space="preserve"> усвоению и формированию у обучающихся практических знаний, умений и навыков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/>
        <w:t>метод проблемного обучения (частично-поисковый), вовлекающий обучающихся в познавательную деятельность, способствующий творческому усвоению знаний и умений, развивающий мыслительную деятельность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/>
        <w:t xml:space="preserve">наглядный (демонстрация видеосюжетов), помогающий обучающимся </w:t>
      </w:r>
      <w:r>
        <w:rPr>
          <w:iCs/>
        </w:rPr>
        <w:t>различать свойства и признаки изучаемого предмета, устанавливать сущность явлений, убеждающий в достоверности полученных знаний, в объективности изучаем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лгоритм занятия </w:t>
      </w:r>
    </w:p>
    <w:p>
      <w:pPr>
        <w:pStyle w:val="Style21"/>
        <w:numPr>
          <w:ilvl w:val="0"/>
          <w:numId w:val="3"/>
        </w:numPr>
        <w:spacing w:before="0" w:after="0"/>
        <w:ind w:left="426" w:right="150" w:hanging="426"/>
        <w:rPr/>
      </w:pPr>
      <w:r>
        <w:rPr>
          <w:color w:val="000000"/>
        </w:rPr>
        <w:t>Завязка (начало занятия) 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150" w:hanging="360"/>
        <w:rPr>
          <w:color w:val="000000"/>
        </w:rPr>
      </w:pPr>
      <w:r>
        <w:rPr>
          <w:color w:val="000000"/>
        </w:rPr>
        <w:t>приветств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150" w:hanging="360"/>
        <w:rPr>
          <w:color w:val="000000"/>
        </w:rPr>
      </w:pPr>
      <w:r>
        <w:rPr>
          <w:color w:val="000000"/>
        </w:rPr>
        <w:t>знакомство с целями и задачами занят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150" w:hanging="360"/>
        <w:rPr>
          <w:color w:val="000000"/>
        </w:rPr>
      </w:pPr>
      <w:r>
        <w:rPr>
          <w:color w:val="000000"/>
        </w:rPr>
        <w:t>упражнение на расслабление мышц тела: развитие мелкой моторики, снятие мышечного напряж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360" w:right="150" w:hanging="360"/>
        <w:rPr>
          <w:color w:val="000000"/>
        </w:rPr>
      </w:pPr>
      <w:r>
        <w:rPr>
          <w:color w:val="000000"/>
        </w:rPr>
        <w:t>упражнение для голоса: артикуляционная гимнастика.</w:t>
      </w:r>
    </w:p>
    <w:p>
      <w:pPr>
        <w:pStyle w:val="Style21"/>
        <w:spacing w:before="0" w:after="0"/>
        <w:ind w:left="150" w:right="150" w:hanging="150"/>
        <w:rPr>
          <w:color w:val="000000"/>
        </w:rPr>
      </w:pPr>
      <w:r>
        <w:rPr>
          <w:color w:val="000000"/>
        </w:rPr>
        <w:t>2.  Развитие действия </w:t>
      </w:r>
    </w:p>
    <w:p>
      <w:pPr>
        <w:pStyle w:val="Style21"/>
        <w:numPr>
          <w:ilvl w:val="0"/>
          <w:numId w:val="20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>упражнения на развитие речи;</w:t>
      </w:r>
    </w:p>
    <w:p>
      <w:pPr>
        <w:pStyle w:val="Style21"/>
        <w:numPr>
          <w:ilvl w:val="0"/>
          <w:numId w:val="20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>творческие упражнения;</w:t>
      </w:r>
    </w:p>
    <w:p>
      <w:pPr>
        <w:pStyle w:val="Style21"/>
        <w:numPr>
          <w:ilvl w:val="0"/>
          <w:numId w:val="20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>упражнения на воображение;</w:t>
      </w:r>
    </w:p>
    <w:p>
      <w:pPr>
        <w:pStyle w:val="Style21"/>
        <w:numPr>
          <w:ilvl w:val="0"/>
          <w:numId w:val="20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>упражнения на развитие пластической выразительности;</w:t>
      </w:r>
    </w:p>
    <w:p>
      <w:pPr>
        <w:pStyle w:val="Style21"/>
        <w:numPr>
          <w:ilvl w:val="0"/>
          <w:numId w:val="20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 xml:space="preserve">упражнения на развитие мимики. </w:t>
      </w:r>
    </w:p>
    <w:p>
      <w:pPr>
        <w:pStyle w:val="Style21"/>
        <w:spacing w:before="0" w:after="0"/>
        <w:ind w:left="150" w:right="150" w:hanging="150"/>
        <w:rPr>
          <w:color w:val="000000"/>
        </w:rPr>
      </w:pPr>
      <w:r>
        <w:rPr>
          <w:color w:val="000000"/>
        </w:rPr>
        <w:t>3.  Этап закрепления</w:t>
      </w:r>
    </w:p>
    <w:p>
      <w:pPr>
        <w:pStyle w:val="Style21"/>
        <w:numPr>
          <w:ilvl w:val="0"/>
          <w:numId w:val="39"/>
        </w:numPr>
        <w:spacing w:before="0" w:after="0"/>
        <w:ind w:left="510" w:right="150" w:hanging="360"/>
        <w:rPr>
          <w:color w:val="000000"/>
        </w:rPr>
      </w:pPr>
      <w:r>
        <w:rPr>
          <w:color w:val="000000"/>
        </w:rPr>
        <w:t>актерские этюды.</w:t>
      </w:r>
    </w:p>
    <w:p>
      <w:pPr>
        <w:pStyle w:val="Style21"/>
        <w:spacing w:before="0" w:after="0"/>
        <w:ind w:left="150" w:right="150" w:hanging="150"/>
        <w:rPr>
          <w:color w:val="000000"/>
        </w:rPr>
      </w:pPr>
      <w:r>
        <w:rPr>
          <w:color w:val="000000"/>
        </w:rPr>
        <w:t>4.  Рефлексия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реализации программы в очной форме </w:t>
      </w:r>
      <w:r>
        <w:rPr>
          <w:rFonts w:eastAsia="Calibri" w:cs="Times New Roman" w:ascii="Times New Roman" w:hAnsi="Times New Roman"/>
          <w:b/>
          <w:sz w:val="24"/>
          <w:szCs w:val="24"/>
        </w:rPr>
        <w:t>с использованием дистанцио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разователь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педагог обеспечивает регулярную дистанционную связь с обучающимися и родителями (законными представителями) для информирования по различным аспектам организации образовательного процесс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 порядок взаимодействия участников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реса электронных ресурсов, с помощью которых организовано обуче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оперативной связи, в том числе адрес электронной почты педаг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еализации дополнительной общеразвивающей программы с использованием дистанционных образовательных технолог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работы педагог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ание учебных занятий в online-режим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контроля по результатам освоения отдельных тем, разделов програм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nline-консультации тематические и по запроса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оведения текущего и итогового контроля и д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роведении учебных занятий с использованием дистанционных образовательных технологий используются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рагменты и материалы доступных образовательных Интернет-ресурс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нные педагогом презентации с текстовыми комментари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тематических мастер-классов педагог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ные дидактические материалы (памятки, инструкции, технологические и инструкционные карты, контрольные задания, оценочные материалы и др.)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еозаписи с обучающимися результатов выполне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представлены также в Приложении 2 «Каталог образовательных ресурсов» и Приложении 3 «Методические материалы» (Памятка родителю «Полезные советы», сценарий культурно-досугового мероприятия «Рождество в Британии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компон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: материально-техническое и другое ресурсное обеспечение, представлены в Каталоге образовательных ресурсов (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  <w:t>Кадровое обеспечение программы</w:t>
      </w:r>
    </w:p>
    <w:p>
      <w:pPr>
        <w:pStyle w:val="Style2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firstLine="567"/>
        <w:jc w:val="both"/>
        <w:rPr/>
      </w:pPr>
      <w:r>
        <w:rPr>
          <w:color w:val="000000"/>
        </w:rPr>
        <w:t>Федорова Оксана Вениаминовна, педагог дополнительного образования, педагогический стаж 32 года, высшая квалификационная категория, образование высшее – специалитет, Иркутский государственный институт иностранных языков им. Хо Ши Мина, 1990 год.</w:t>
      </w:r>
    </w:p>
    <w:p>
      <w:pPr>
        <w:pStyle w:val="Style22"/>
        <w:ind w:left="0" w:hanging="0"/>
        <w:jc w:val="both"/>
        <w:rPr>
          <w:color w:val="000000"/>
        </w:rPr>
      </w:pPr>
      <w:r>
        <w:rPr>
          <w:color w:val="000000"/>
        </w:rPr>
        <w:t>Повышение квалификации: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Дополнительная профессиональная программа «Проектирование метапредметной образовательной деятельности на уроках английского языка»,</w:t>
      </w:r>
      <w:r>
        <w:rPr>
          <w:color w:val="000000"/>
        </w:rPr>
        <w:t xml:space="preserve"> ГАУ ДПО ИРО «Институт развития образования Иркутской области», 72 часа, 2020 год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Дополнительная профессиональная программа «Организация и осуществление дополнительного образования детей с ограниченными возможностями и инвалидностью от 5 лет до 18 лет», Акционерное общество «Академия «Просвещение» г. Москва, 72 часа, 2020 год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 xml:space="preserve">Дополнительная профессиональная программа «Общественная экспертиза дополнительных общеобразовательных программ как институт повышения качества образования», </w:t>
      </w:r>
      <w:r>
        <w:rPr>
          <w:color w:val="000000"/>
        </w:rPr>
        <w:t>ГАУ ДПО ИРО «Институт развития образования Иркутской области», 24 часа, 2021 год;</w:t>
      </w:r>
    </w:p>
    <w:p>
      <w:pPr>
        <w:pStyle w:val="Style22"/>
        <w:numPr>
          <w:ilvl w:val="0"/>
          <w:numId w:val="29"/>
        </w:numPr>
        <w:jc w:val="both"/>
        <w:rPr/>
      </w:pPr>
      <w:r>
        <w:rPr>
          <w:color w:val="000000"/>
        </w:rPr>
        <w:t>Мастер-классы «Методика работы с актером Николая Васильевича Демидова «Искусство жить на сцене», Ангарская общественная организация «Творческие театральные мастерские», 78 часов, 2021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Семинар-практикум «Мастерская педагога 21 века», МБУ ДО «Дворец творчества детей и молодежи» г. Ангарск, 2022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3"/>
        </w:numPr>
        <w:ind w:left="426" w:hanging="426"/>
        <w:rPr/>
      </w:pPr>
      <w:r>
        <w:rPr/>
        <w:t>Спектакль «Винни Пух и его друзья» (по повести А. Милн).</w:t>
      </w:r>
    </w:p>
    <w:p>
      <w:pPr>
        <w:pStyle w:val="Style22"/>
        <w:numPr>
          <w:ilvl w:val="0"/>
          <w:numId w:val="33"/>
        </w:numPr>
        <w:ind w:left="426" w:hanging="426"/>
        <w:rPr/>
      </w:pPr>
      <w:r>
        <w:rPr/>
        <w:t>Спектакль «Приключения Тома Сойера» (по повести М. Твена).</w:t>
      </w:r>
    </w:p>
    <w:p>
      <w:pPr>
        <w:pStyle w:val="Style22"/>
        <w:numPr>
          <w:ilvl w:val="0"/>
          <w:numId w:val="33"/>
        </w:numPr>
        <w:ind w:left="426" w:hanging="426"/>
        <w:rPr/>
      </w:pPr>
      <w:r>
        <w:rPr/>
        <w:t>Спектакль «Звездный мальчик» (по сказке О.Уальда).</w:t>
      </w:r>
    </w:p>
    <w:p>
      <w:pPr>
        <w:pStyle w:val="Style22"/>
        <w:numPr>
          <w:ilvl w:val="0"/>
          <w:numId w:val="33"/>
        </w:numPr>
        <w:ind w:left="426" w:hanging="426"/>
        <w:rPr/>
      </w:pPr>
      <w:r>
        <w:rPr/>
        <w:t>Спектакль «Последний лист» (по новелле О. Генри).</w:t>
      </w:r>
    </w:p>
    <w:p>
      <w:pPr>
        <w:pStyle w:val="Style22"/>
        <w:numPr>
          <w:ilvl w:val="0"/>
          <w:numId w:val="33"/>
        </w:numPr>
        <w:ind w:left="426" w:hanging="426"/>
        <w:rPr/>
      </w:pPr>
      <w:r>
        <w:rPr/>
        <w:t>Спектакль «Укрощение строптивой» (по пьесе В. Шекспир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щук, В., Сарабьян, Э. Уникальное собрание актёрских тренингов по методикам величайших режиссеров. </w:t>
      </w:r>
      <w:r>
        <w:rPr>
          <w:rFonts w:eastAsia="+mn-ea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я актёрского мастерства [Текст] / В. Полищук, Э. Сарабьян.  – М.: АСТ, 2014. – 791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илова, Э.Г. Методика и организация театральной деятельности дошкольников и младших школьников [Текст] / Э.Г. Чурилова. – М.: ВЛАДОС, 2004. – 16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.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ture4you.ru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. ресурс]. – Режим доступ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onstructortesto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eacher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.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chportal.ru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Электр.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триумффест.рф/</w:t>
        </w:r>
      </w:hyperlink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 и родителе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Милн А. Дом на Пуховой опушке/А. Милн; адаптация текста, предисловие, комментарий, упражнения, словарь Е.Г. Вороновой – М.: Айрис-пресс, 2008. – 128 с.: - (Английский клуб)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Твен М. Приключения Тома Сойера /М.Твен; адаптация текста, предисловие, комментарий, упражнения, словарь Е.В. Угаровой. – М.: Айрис-пресс, 2010. – 224 с.: - (Английский клуб).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-180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елянцева Н.В. Как научить ребенка английскому языку. Справочник для родителей [Текст] /Н.В. Селянцева – М.: Издательство АСТ, 2017. – 22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бной группы первого год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1"/>
        <w:gridCol w:w="4921"/>
        <w:gridCol w:w="993"/>
        <w:gridCol w:w="16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сновы театра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ктёр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Культура и техника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Ритм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Грамматика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Аттестация промежуточная, ито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ы театрального искусства – 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атров. Знаменитые театры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профессии. Театральные термины. Основные жанры драмат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Актёрское мастерство– 16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ый этю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развивающие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превращения и на действия с  воображаемыми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нинги на развитие внимания и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эмо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 на предлагаемые обстоя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Культура и техника речи – 26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ая речь и ораторск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й аппарат. Дыхание и гол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ция. Упражнения на развитие артику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ы текста. Орфоэп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е и английские скорогово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ичительные особенности прозаического и стихотворных тек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«единицы сюжета» и  «интерпретация текс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тихотворными текстами на английск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Ритмопластика – 12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освобождение от «спазм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и на баланс и координац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личные виды ходьбы и бега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ие упражнения и этю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Грамматика роли  – 16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rogress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ое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в английск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ромежуточ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6. Работа над спектаклем –54 час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 спектакля. Анализ характеров персон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чтение сцен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чт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упражнения по словам ро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</w:t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-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я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-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ы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-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я сцен. Создание декораций, костю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-1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-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мьер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-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Календарный учебно-тематический план</w:t>
      </w:r>
    </w:p>
    <w:p>
      <w:pPr>
        <w:pStyle w:val="Style22"/>
        <w:ind w:left="0" w:hanging="0"/>
        <w:jc w:val="center"/>
        <w:rPr/>
      </w:pPr>
      <w:r>
        <w:rPr>
          <w:b/>
        </w:rPr>
        <w:t>для учебной группы второго года обучения</w:t>
      </w:r>
    </w:p>
    <w:p>
      <w:pPr>
        <w:pStyle w:val="Style22"/>
        <w:ind w:left="0" w:hanging="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1"/>
        <w:gridCol w:w="4921"/>
        <w:gridCol w:w="993"/>
        <w:gridCol w:w="16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сновы театра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ктёр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Культура и техника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-9" w:firstLine="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Грамматика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Аттестация промежуточная, ито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ы театрального искусства – 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Театр древней Гре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Театральный грим. Виды гр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Актёрское мастерство– 14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>Амплуа актера и сверхзадача актерского об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пражнения и тренинги на сценическое внимание, воображение, памя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Упражнения на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bCs/>
                <w:iCs/>
                <w:color w:val="000000"/>
              </w:rPr>
              <w:t>Этюды на предлагаемые обстоя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Этюды на основе наблю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Этюды на конфл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Культура и техника речи – 2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>Техника речи. Русские и английские скорогов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Искусство речевого хо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Упражнения на развитие артикуляции. Упражнения на дыхание и г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Упражнения по сценическ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пражнения по интонированию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Работа со стихотворными текстами на английск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Ритмопластика – 1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-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Упражнения на дыхание и дви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Музыкально-пластические упраж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Упражнения на пластические перевоплощения</w:t>
            </w:r>
            <w:r>
              <w:rPr>
                <w:rStyle w:val="C1"/>
                <w:b/>
                <w:bCs/>
                <w:iCs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Этюды на заданн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на заданн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Грамматика роли  – 3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-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ие  времена группы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val="en-US"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 Progress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 xml:space="preserve">Грамматическое время </w:t>
            </w:r>
            <w:r>
              <w:rPr>
                <w:color w:val="000000"/>
                <w:lang w:val="en-US"/>
              </w:rPr>
              <w:t>Past Perf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9-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о-грамм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Future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val="en-US"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Future Progress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-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>Лексико-грамм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</w:rPr>
              <w:t>Обобщение времен групп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 и </w:t>
            </w:r>
            <w:r>
              <w:rPr>
                <w:lang w:val="en-US"/>
              </w:rPr>
              <w:t>Future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-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ко-грамматически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6. Работа над спектаклем –100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-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о сценарием спектакля 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характеров персон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чтение сцен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-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чт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-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текст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</w:t>
            </w:r>
          </w:p>
        </w:tc>
      </w:tr>
      <w:tr>
        <w:trPr>
          <w:trHeight w:val="16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-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-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-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-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и костю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-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нцы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-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-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-1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мьер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-1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спектакля. Рефл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-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о сценарием спектакля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-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чтение сцен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-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чт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-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текст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-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-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и костю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-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нцы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-2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-2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-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мьер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-2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11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Style22"/>
        <w:ind w:left="0" w:hanging="0"/>
        <w:jc w:val="center"/>
        <w:rPr/>
      </w:pPr>
      <w:r>
        <w:rPr>
          <w:b/>
        </w:rPr>
        <w:t>Календарный учебно-тематический план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для учебной группы третьего года обучения</w:t>
      </w:r>
    </w:p>
    <w:p>
      <w:pPr>
        <w:pStyle w:val="Style22"/>
        <w:ind w:left="0" w:hanging="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1"/>
        <w:gridCol w:w="4921"/>
        <w:gridCol w:w="993"/>
        <w:gridCol w:w="16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сновы театра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Актёр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Культура и техника ре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моп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Грамматика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Работа над спектак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Аттестация промежуточная, ито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Основы театрального искусства – 6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 В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Средства выразительности театрального искус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Актёрское мастерство– 1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>Режиссерский замысел и сверхзадач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пражнения и тренинги на сценическое внимание, воображение, памя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Упражнения на поиск психологического ж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bCs/>
                <w:iCs/>
                <w:color w:val="000000"/>
              </w:rPr>
              <w:t>Упражнения на коммуникацию и сплоченность актерск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пражнения, связанные с композицией спектак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Этюды на импров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Культура и техника речи – 2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>Упражнения на развитие артику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Тренинги на дик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Упражнения по сценической реч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Словесные действия. Микромимика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Интонирование разно жанровых англоязычных тек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Понятия «единицы сюжета» и  «интерпретация текс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-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Работа со стихотворными текстами на английском язык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Ритмопластика – 1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-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C1"/>
                <w:color w:val="000000"/>
              </w:rPr>
              <w:t xml:space="preserve">Понятие «пантомима». Пантомимические этю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-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Тренинги физического 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C1"/>
                <w:color w:val="000000"/>
              </w:rPr>
              <w:t>Э</w:t>
            </w:r>
            <w:r>
              <w:rPr/>
              <w:t>моционально-образная координация движения рук</w:t>
            </w:r>
            <w:r>
              <w:rPr>
                <w:rStyle w:val="C1"/>
                <w:b/>
                <w:bCs/>
                <w:iCs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-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и трени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быструю психофизическую реакц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Грамматика роли  – 34 час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-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ие  времена группы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ие  времена групп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ие  времена группы </w:t>
            </w:r>
            <w:r>
              <w:rPr>
                <w:lang w:val="en-US"/>
              </w:rPr>
              <w:t>Future</w:t>
            </w: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-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грамматических времен активного з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страдательный залог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-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страдательный зало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страдательный зало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lang w:eastAsia="en-US"/>
              </w:rPr>
            </w:pPr>
            <w:r>
              <w:rPr/>
              <w:t>Лексико-грамм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1-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</w:rPr>
              <w:t>Обобщение времен групп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mple</w:t>
            </w:r>
            <w:r>
              <w:rPr>
                <w:rFonts w:eastAsia="Calibri"/>
                <w:lang w:eastAsia="en-US"/>
              </w:rPr>
              <w:t xml:space="preserve"> (активный, страдательный залог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-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й тест (П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лексико-грамматическ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6. Работа над спектаклем –108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о сценарием спектакля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-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чтение сцен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-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чт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-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текст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-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-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ромежу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-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-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и костю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-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нцы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-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-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-1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мьер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-1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спектакля. Рефл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-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о сценарием спектак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-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ое чтение сцен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-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чтение 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-1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текст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-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-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и костю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-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нцы к спектак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-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петиции с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-2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ральная репет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-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. Премьера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-2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итог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567"/>
        <w:jc w:val="both"/>
        <w:rPr/>
      </w:pPr>
      <w:r>
        <w:rPr/>
        <w:t>Способом определения оценки результативности обучения по данной программе являются текущий контроль, промежуточная и итоговая аттестации, которые осуществляются на основе разработанных параметров и критериев. Для определения уровня достижения обучающимися планируемых результатов по теоретической части программы используется</w:t>
      </w:r>
      <w:r>
        <w:rPr>
          <w:rStyle w:val="StrongEmphasis"/>
          <w:b w:val="false"/>
        </w:rPr>
        <w:t xml:space="preserve"> опрос, по практической части – спектакль. Разработаны оценочные материалы: опросные листы, практические задания (Приложение 1).</w:t>
      </w:r>
    </w:p>
    <w:p>
      <w:pPr>
        <w:pStyle w:val="Style22"/>
        <w:ind w:left="0" w:firstLine="567"/>
        <w:jc w:val="both"/>
        <w:rPr>
          <w:rStyle w:val="StrongEmphasis"/>
          <w:b w:val="false"/>
          <w:b w:val="false"/>
        </w:rPr>
      </w:pPr>
      <w:r>
        <w:rPr/>
        <w:t xml:space="preserve">В начале каждого учебного года проводится входная диагностика с целью определения готовности к театральной деятельности в форме этюдов и прочтения стихотворения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используется критериальный подход: высокий (В), средний (С) и низкий (Н) уров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ходная диагностика заключается в проигрывании различных этюдов на заданную тему с целью определения готовности обучающегося к актерской деятельности в новом учебном году и прочтения стихотворения на английском языке с целью определения произносите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этю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Этю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вастливый заяц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умения передавать характер с помощью движения, мимики,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 гордо хвастается. Голова откинута назад. Голос громкий, увер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юд повторяется несколько раз разны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Этю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лухая бабуш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разговаривает с глухой бабушкой (роль бабушки исполняет педагог), которая, оказывается, ищет именно его. Он уже понял, что с бабушкой надо разговаривать при помощи рук, так как она ничего не слышит. Бабушка спрашивает: «Где Саша?» (называет имя любого ребенка), «Чьи это книги?», «Чьи игрушки?», «Где мама?» и т.п. ребенок жестами отвечает.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Этюд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Вкусная конфета»</w:t>
      </w:r>
    </w:p>
    <w:p>
      <w:pPr>
        <w:pStyle w:val="Style22"/>
        <w:shd w:fill="FFFFFF" w:val="clear"/>
        <w:ind w:left="0" w:hanging="0"/>
        <w:jc w:val="both"/>
        <w:rPr/>
      </w:pPr>
      <w:r>
        <w:rPr>
          <w:color w:val="000000"/>
        </w:rPr>
        <w:t>У педагога в руках воображаемый кулек с конфетами. Он протягивает его по очереди детям. Они берут по одной конфете, жестом благодарят, разворачивают обертку и берут конфету в рот, показывая мимикой и жестами, какие они на вку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20955</wp:posOffset>
                </wp:positionV>
                <wp:extent cx="237617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In that basket there are some flower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Flowers in a baske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Basket on the bed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Bed in the room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Room in the house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House in the yard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Yard in the lane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Lane in the stree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Street in the town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Town in the city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 xml:space="preserve">City in the kingd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  <w:t>- And this is the key of the kingd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56.75pt;mso-wrap-distance-left:9.05pt;mso-wrap-distance-right:9.05pt;mso-wrap-distance-top:3.6pt;mso-wrap-distance-bottom:3.6pt;margin-top:1.6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In that basket there are some flower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Flowers in a baske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Basket on the bed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Bed in the room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Room in the house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House in the yard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Yard in the lane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Lane in the stree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Street in the town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Town in the city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 xml:space="preserve">City in the kingd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  <w:t>- And this is the key of the kingdo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is is the key of the kingd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 that kingdom there is a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city there is a tow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town there is a stre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street there is a l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lane there is a yar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yard there is a hou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house there is a ro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room there is a b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In that bed there is a baske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терии оценки эт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отовности обучающегося к актерской деятельности оценивается по пятибалльной шкале: «отлично», «хорошо», «удовлетворительно», неудовлетворитель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отлично». Сценически выразителен. Владеет сценическим вниманием, общением. Фантазия и воображение активно развиты. Пластичен. Принимает и развивает игровую роль. Активен при перемене ро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хорошо». Фантазия и воображение развиты. Владеет элементами сценического внимания, общения. Недостаточно удается перемена ролей в играх. Необходимо развивать сценическую выразительность, пластичность, внимание. Трудоспособ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удовлетворительно». Знает об элементах сценическое внимание. Фантазия и воображение недостаточно развиты. Недостаточно пластичен. Заметны его желание и стремление развив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неудовлетворительно». Не может проиграть эт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терии оценки п</w:t>
      </w:r>
      <w:r>
        <w:rPr>
          <w:rFonts w:cs="Times New Roman" w:ascii="Times New Roman" w:hAnsi="Times New Roman"/>
          <w:b/>
          <w:sz w:val="24"/>
          <w:szCs w:val="24"/>
        </w:rPr>
        <w:t>рочтения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чтения стихотворения оценивается по пятибалльной шкале: «отлично», «хорошо», «удовлетворительно», неудовлетворительно». Педагог оценивает четкость и выразительность прочтения стихотворения на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отлично». Лексические единицы произнесены фонетически правильно, четко; соблюдена необходимая инто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хорошо». Лексические единицы произнесены частично фонетически правильно, четко; частично соблюдена необходимая инто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удовлетворительно». Лексические единицы произнесены частично фонетически правильно, нечетко; частично соблюдена необходимая интон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неудовлетворительно». Лексические единицы произнесены частично фонетически правильно, нечетко; не соблюдена необходимая инто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входн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090"/>
        <w:gridCol w:w="244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: этю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: стихо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высокий уровень – 9-10 баллов, средний – 7-8 баллов, низкий – 5-6 баллов, очень низкий – до 4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освоения программы за первое полугодие осуществляется по практической части программы через выполнение обучающимися практических заданий по разделу </w:t>
      </w:r>
      <w:r>
        <w:rPr>
          <w:rFonts w:cs="Times New Roman" w:ascii="Times New Roman" w:hAnsi="Times New Roman"/>
          <w:sz w:val="24"/>
          <w:szCs w:val="24"/>
        </w:rPr>
        <w:t xml:space="preserve">«Актерское мастерство» в форме этюда,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sz w:val="24"/>
          <w:szCs w:val="24"/>
        </w:rPr>
        <w:t xml:space="preserve">«Культура и техника речи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нтонирование и прочтение предложенного стихотворения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Критерии оценки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284" w:leader="none"/>
        </w:tabs>
        <w:ind w:left="0" w:firstLine="709"/>
        <w:rPr/>
      </w:pPr>
      <w:r>
        <w:rPr/>
        <w:t xml:space="preserve">При оценке </w:t>
      </w:r>
      <w:r>
        <w:rPr>
          <w:rStyle w:val="C1"/>
          <w:bCs/>
          <w:color w:val="000000"/>
        </w:rPr>
        <w:t>выполнения задания п</w:t>
      </w:r>
      <w:r>
        <w:rPr/>
        <w:t xml:space="preserve">о разделу «Актерское мастерство» применяются следующие показател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/>
        <w:t>соответствие цели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/>
        <w:t>эмоциональность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/>
        <w:t>пластика, жесты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реальность дей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азделу «Культура и техника речи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знание текста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выразительность чтения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четкость произнесения слов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правильность логических ударений и пауз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плавность чтения;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понимание смысла стихо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практическое задание – 30, по каждому показателю – 3 (высокий уровень – 3 балла, средний – 2, низкий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бщая оценка уровня выполнения практического задания: </w:t>
      </w:r>
      <w:r>
        <w:rPr>
          <w:rFonts w:cs="Times New Roman" w:ascii="Times New Roman" w:hAnsi="Times New Roman"/>
          <w:sz w:val="24"/>
          <w:szCs w:val="24"/>
        </w:rPr>
        <w:t>высокий уровень – 27-30 баллов, средний – 20-26 баллов, низкий – 15-19 баллов, очень низкий – до 14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rPr>
          <w:rStyle w:val="C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освоения теоретической части программы осуществляется через ответы обучающихся по опросному листу, практической части – по результатам участия в спектакле. 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росному лис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ся 1 балл.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>В опросный лист включаются вопросы из разделов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Основы театрального искусства» – 2 вопроса, «Культура и техника речи» – 1 вопрос, «Актерское мастерство» – 1 вопрос. Максимальное количество баллов 4 (высокий уровен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балла, средний уровень – 3, низкий уровень – 2-0). Набранное количество баллов по опросному листу заносится в сводную таблицу в графу «Теория» (представлена ниже), а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оказа спектакля – в графу «Практика». 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по теоретической ча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ы театраль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47"/>
      </w:tblGrid>
      <w:tr>
        <w:trPr>
          <w:trHeight w:val="3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а эмблеме какого театра изображена чайка?</w:t>
            </w:r>
          </w:p>
        </w:tc>
      </w:tr>
      <w:tr>
        <w:trPr>
          <w:trHeight w:val="1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зовите театр в Нью- Йорке, входящий в десятку самых знаменитых театров мир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Назовите театр в Москве, входящий в десятку самых знаменитых театров мира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 сцене какого лондонского театра впервые были поставлены пьесы У. Шекспира?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/>
              <w:t>Назовите основные  средства актерского перевоплощени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Что является средством выразительности театрального искусства?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Что является выразительными  средствами сценографии?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зовите виды</w:t>
            </w:r>
            <w:r>
              <w:rPr>
                <w:color w:val="000000"/>
                <w:shd w:fill="FFFFFF" w:val="clear"/>
              </w:rPr>
              <w:t xml:space="preserve"> сценического оформления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Назвать семь моментов из основ по ТБ при работе над спектаклем.</w:t>
            </w:r>
          </w:p>
          <w:p>
            <w:pPr>
              <w:pStyle w:val="C0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Опишите ваши действия при возникновении пожара во время занят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ктерское мастерство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60"/>
      </w:tblGrid>
      <w:tr>
        <w:trPr>
          <w:trHeight w:val="1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Что такое «режиссерский замысел»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то такое «сверхзадача спектакля»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ть определение «характерности героя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ть определение «исходному событию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йте определение термину «подтекст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а и техника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60"/>
      </w:tblGrid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Назовите основные тона для различных типов английского предложе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кими качествами должен обладать профессиональный речевой голос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акие виды пауз различают? В чем их различие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то такое «единицы сюжета»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йте определение «интерпретации»?</w:t>
            </w:r>
          </w:p>
        </w:tc>
      </w:tr>
    </w:tbl>
    <w:p>
      <w:pPr>
        <w:pStyle w:val="C1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просный лист №3</w:t>
      </w:r>
    </w:p>
    <w:p>
      <w:pPr>
        <w:pStyle w:val="C11"/>
        <w:shd w:fill="FFFFFF" w:val="clear"/>
        <w:spacing w:before="0" w:after="0"/>
        <w:jc w:val="center"/>
        <w:rPr/>
      </w:pPr>
      <w:r>
        <w:rPr/>
        <w:t>(образец)</w:t>
      </w:r>
    </w:p>
    <w:p>
      <w:pPr>
        <w:pStyle w:val="C1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60"/>
      </w:tblGrid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 Основы театрального масте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е какого лондонского театра впервые были поставлены пьесы У. Шекспира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Назвать семь моментов из основ по ТБ при работе над спектаклем.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пишите ваши действия при возникновении пожара во время занятий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. Актерское мастерств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Что такое «сверхзадача спектакля»?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ультура и техника реч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Дайте определение «интерпретации»?</w:t>
            </w:r>
          </w:p>
        </w:tc>
      </w:tr>
    </w:tbl>
    <w:p>
      <w:pPr>
        <w:pStyle w:val="C11"/>
        <w:shd w:fill="FFFFFF" w:val="clear"/>
        <w:spacing w:before="0" w:after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освоения практической ча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абота над спектакле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2"/>
        <w:gridCol w:w="1442"/>
        <w:gridCol w:w="1812"/>
        <w:gridCol w:w="1266"/>
        <w:gridCol w:w="1557"/>
        <w:gridCol w:w="12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количество балл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поминания текста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и выразитель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сценическими движениям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1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оказатель, представленный в таблице – 5 баллов (высокий уровень – 5 баллов, средний – 4, низкий – 3, очень низкий – 1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ри оценке участия обучающегося в спектакле – 20 баллов: высокий уровень – 17-20 баллов, средний – 11-16 баллов, низкий – 5-11, очень низкий – до 4 баллов.</w:t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5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апоминания текста рол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лексические единицы запомнены, грамматически и фонетически правильно произнесены в полном объеме (10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ексические единицы запомнены, грамматически и фонетически правильно произнесены не в полном объеме (8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ексические единицы запомнены, грамматически и фонетически правильно произнесены не в полном объеме (51-7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ксические единицы частично запомнены, грамматически и фонетически правильно произнесены не в полном объеме (5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лексические единицы частично запомнены, грамматически и фонетически правильно произнесены не в полном объеме (25-49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лексические единицы не запомнены, грамматически  и фонетически минимально правильно произнесены (ниже 24%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и выразительность реч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лексические единицы произнесены фонетически правильно, четко; соблюдена необходимая интонация (10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ексические единицы произнесены частично фонетически правильно, четко; частично соблюдена необходимая интонация (8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ексические единицы произнесены частично фонетически правильно, нечетко; частично соблюдена необходимая интонация (51-7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ксические единицы произнесены частично фонетически правильно, нечетко; не соблюдена необходимая интонация (50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лексические единицы произнесены частично фонетически правильно, нечетко; не соблюдена необходимая интонация (25-49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лексические единицы произнесены в основном фонетически неправильно, нечетко; не соблюдена необходимая интонация (ниже 24%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олное раскрытие художественного образа актером-обучающимся, художественный образ понятен зр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неполное раскрытие художественного образа актером-обучающимся, но художественный образ понятен зр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частичное раскрытие художественного образа актером-обучающимся, художественный образ частично понятен зр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художественный образ угадывается зрителем, но плохо сыгран актером-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художественный едва угадывается зрителем и плохо отыгран актером-обучающим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художественный образ не раскрыт актёром-обучающимся и не понятен зри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адения сценическими дви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я тела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тела и события, происходящего на сцене, гармонично дополняют друг друга; обучающийся добавляет свои движения, импровизиру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тела и события, происходящего на сцене, не всегда гармонично дополняют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жения тела и события, происходящего на сцене, редко дополняют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вижения тела и события, происходящего на сцене, полностью не дополняют друг д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 – полностью отсутствую движения тела в создании художественного образ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268"/>
        <w:gridCol w:w="2126"/>
        <w:gridCol w:w="1276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пектак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24. Определение уровня освоения программы: высокий – 22-24 балла, средний – 18-21 баллов, низкий – ниже 17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уровня обучения и личностного развития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объединения «Театр английского языка» (по А.В. Хуторскому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6955"/>
        <w:gridCol w:w="1267"/>
        <w:gridCol w:w="1701"/>
      </w:tblGrid>
      <w:tr>
        <w:trPr>
          <w:trHeight w:val="10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диагностики</w:t>
            </w:r>
          </w:p>
        </w:tc>
      </w:tr>
      <w:tr>
        <w:trPr>
          <w:trHeight w:val="517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оретическая подготовка обучаю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ладение специальной термин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теоретических знаний программ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менее чем ½ объема знаний, предусмотренных програм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знаний составляет более 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йся усвоил практически весь объем знаний, предусмотренных программой за конкрет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, как правило избегает употреблять специальные термин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очетает специальную терминологию с быт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йся употребляет специальные термины осознанно и в полном соответствии с их содержанием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подготовк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актические умения и навыки, предусмотренные программой (по основным разделам учебно –                    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ворчески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еативность в выполнении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овладел менее чем 1/2 предусмотренных умений и навы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умений и навыков составляет более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аксим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овладел практически всеми умениями и навыками, предусмотренными программой за конкретный перио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чальный (элементарный) урове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учающийся в состоянии выполнить лишь простейшие практические задания педагога);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продуктив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выполняет в основном задания на основе образ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ворческий уровен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т практические задания с элементами творчества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учебные умения и навыки обучающего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о – интеллектуаль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сть в подборе и анализе литерат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работает с литературой с помощью педагога и род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ающийся работает с литературой самостоятельно, не испытывает особых трудностей)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компетенции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179" w:leader="none"/>
              </w:tabs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действие обучающегося с окружающими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0" w:leader="none"/>
                <w:tab w:val="left" w:pos="462" w:leader="none"/>
              </w:tabs>
              <w:spacing w:lineRule="auto" w:line="240" w:before="0" w:after="0"/>
              <w:ind w:left="0" w:firstLine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деятельности други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восприятия профессиональной оценки своей деятельности и ее результа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2" w:leader="none"/>
                <w:tab w:val="left" w:pos="321" w:leader="none"/>
                <w:tab w:val="left" w:pos="462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заимодействовать с другими членами коллекти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spacing w:lineRule="auto" w:line="240" w:before="0" w:after="200"/>
              <w:ind w:lef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ъективность при высказывании критических замечаний в адрес чужой работ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емление исправить указанные ошибки, умение прислушиваться к советам педагог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куратность и ответственность в выполнении своей части в коллективные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астие в выполнении коллективных работ, умение входить в контакт с другими детьми, конфликтност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объективен при оценивании работы сверстни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арается быть объективным при оценивании работы сверстников, подчеркивает положительные момен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высказывании критических замечаний в адрес работы сверстников обучающийся объективен, подчеркивает положительные момен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прислушивается к советам педагога, в редких случаях исправляет ошиб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ремится исправить указанные ошибки, прислушивается к советам педагог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всегда исправляет ошибки, прислушивается к советам педагога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безответственен при выполнении коллективной раб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арается быть аккуратным и ответственным при выполнении коллективной раб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всегда аккуратен и ответственен при выполнении коллективной рабо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принимает участие в коллективных работах, с трудом находит контакт с другими детьми, конфликте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принимает участие в коллективных работах, находит контакт с другими детьми, но немного конфликт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принимает активное участие в коллективных работах, всегда находит контакт с другими детьми, не конфликте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 личностного самосовершенствования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развитие и саморегуляция обучающегося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к самореализации социально адекватными способ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равственно-этических нор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9" w:leader="none"/>
                <w:tab w:val="left" w:pos="345" w:leader="none"/>
              </w:tabs>
              <w:spacing w:lineRule="auto" w:line="240" w:before="0" w:after="0"/>
              <w:ind w:left="45" w:hanging="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базовых цен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 Соблюдение правил здорового и безопасного образа жизни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емление к саморазвитию, получению новых знаний, умений и навыков, желание показывать другим результаты свое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 правила поведения на занятия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базовых  ценностей «доброта», «милосердие», «сострадание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культуры здорового и безопасного образа жизн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стремится к получению новых знаний, умений, навы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ремится к саморазвитию, получению новых знаний, умений и навыков, но не желает демонстрировать результаты своей раб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сок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ремится к саморазвитию, получению новых знаний, умений и навыков, проявляет желание показывать другим результаты своей работ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арушает правила поведения на заняти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арается соблюдать правила поведения на занятиях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облюдает правила поведения на занятиях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проявляет сострадание, милосердие к окружающи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арается проявляет сострадание, милосердие к окружающим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проявляет сострадание, милосердие к окружающи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ин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не соблюдает правила здорового и безопасного образа жизн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редни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тарается соблюдать правила здорового и безопасного образа жиз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ксимальный урове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учающийся соблюдает правила здорового и безопасного образа жизни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ровня развития ключевых компетенц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объединении «Театр английского языка» в 2022-2023 учебном году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8"/>
        <w:gridCol w:w="758"/>
        <w:gridCol w:w="758"/>
        <w:gridCol w:w="758"/>
        <w:gridCol w:w="802"/>
        <w:gridCol w:w="802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836"/>
      </w:tblGrid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955</wp:posOffset>
                      </wp:positionV>
                      <wp:extent cx="1581785" cy="429260"/>
                      <wp:effectExtent l="1270" t="5080" r="1270" b="508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4.8pt;margin-top:1.65pt;width:124.55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об-ся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ознавательные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го самосовершенствования</w:t>
            </w:r>
          </w:p>
        </w:tc>
      </w:tr>
      <w:tr>
        <w:trPr>
          <w:trHeight w:val="48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обучающегося программным требованиям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дборе и анализе литерату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0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к деятельности других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сть восприятия профессиональной оценки своей деятельности и ее результатов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5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ответственность</w:t>
            </w:r>
          </w:p>
          <w:p>
            <w:pPr>
              <w:pStyle w:val="Msonospacing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заимодействовать с другими членами коллектив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spacing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мление к самореализации социально адекватными способами</w:t>
            </w:r>
          </w:p>
          <w:p>
            <w:pPr>
              <w:pStyle w:val="Msonospacing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нравственно-этических норм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базовых ценностей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здорового и безопасного образа жизни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данных по группе (средний бал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11"/>
        <w:shd w:fill="FFFFFF" w:val="clear"/>
        <w:spacing w:before="0" w:after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right"/>
        <w:rPr/>
      </w:pPr>
      <w:r>
        <w:rPr>
          <w:rStyle w:val="C1"/>
          <w:b/>
          <w:bCs/>
          <w:color w:val="00000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80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программа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«Театр английского языка», художестве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Учим транскрипцию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Культура и техника реч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лендарно-тематическое планировани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 годам обучения в соответствии с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 по проф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-180" w:leader="none"/>
                <w:tab w:val="left" w:pos="25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Апальков, В.Г.  Английский язык: программа 5-9 кл. [Текст] / В.Г. Апальков. - М.:  Просвещение, 2013. – 84 с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-180" w:leader="none"/>
                <w:tab w:val="left" w:pos="255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Быкова, Н.И. Английский язык: программа 2-4 кл. [Текст] / Н.И. Быкова. – М.: Просвещение, 2013. – 90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80" w:leader="none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щук, В., Сарабьян, Э. Уникальное собрание актёрских тренингов по методикам величайших режиссеров. </w:t>
            </w:r>
            <w:r>
              <w:rPr>
                <w:rFonts w:eastAsia="+mn-ea"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я актёрского мастерства [Текст] / В. Полищук, Э. Сарабьян.  – М.: АСТ, 2014. – 791 с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80" w:leader="none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лова, Э.Г. Методика и организация театральной деятельности дошкольников и младших школьников [Текст] / Э.Г. Чурилова. – М.: ВЛАДОС, 2004. – 160 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ая копилка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ценарии спектак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имся к спектаклю (рабочая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дикцию реч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разде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чие тетрад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М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д редакцией Быковой Н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раздаточные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очки на усвоение грамматики – для первого, второго и третьего годов обучения, 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по работе с текстом – для первого, второго и третьего годов обучения, раздел 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ые материал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гровой материал «Овощи», «Звери», «Покупки», «Изучай английский», «Лексико-грамматическое лото» – для первого и второго годов обучения, раздел 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вые пособи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к пособию по развитию навыков восприятия устной речи на английском языке «Я весь внимание!» – для первого и второго годов обучения, раздел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хематические пособи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– для первого и второго годов обучения, раздел 5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алфавит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в английском языке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авильные глаголы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мматические времен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педагога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onok@mail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й ресурс педагога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. ресурс]. – Режим доступа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onstructortest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teach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. ресурс]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portal.ru/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ые пособи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. ресурс].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enkid.ru/ 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рактивные пособи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[Электр. ресурс]. –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single"/>
                  <w:shd w:fill="F5F5F5" w:val="clear"/>
                </w:rPr>
                <w:t>http://www.bbc.co.uk/schools/starship/engl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[Электр. ресурс]. –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ldr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нет-ресурс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[Электр. ресурс]. –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ammar-tei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[Электр. ресурс]. –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ranslate.yand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[Электр. ресурс]. –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[Электр. ресурс]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uture4yo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[Электр. ресурс]. – Режим доступа: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tracker.org/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о-измерительные материал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ческая методика: педагогическая диагностика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контрол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ые лист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зад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диагностик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диагностики в форме таблиц на бумажном и электронном носител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зультативный разд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ивность УВ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бучающихся в различных профильных и других мероприятиях в форме таблиц на бумажном и электронном носителях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ind w:left="28" w:hanging="0"/>
              <w:rPr/>
            </w:pPr>
            <w:r>
              <w:rPr/>
              <w:t>1. Каби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8,8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ind w:left="28" w:hanging="0"/>
              <w:rPr/>
            </w:pPr>
            <w:r>
              <w:rPr/>
              <w:t>2. Меб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учительский стол – 1 шт.</w:t>
            </w:r>
          </w:p>
          <w:p>
            <w:pPr>
              <w:pStyle w:val="Style22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учебная парта – 8 шт.</w:t>
            </w:r>
          </w:p>
          <w:p>
            <w:pPr>
              <w:pStyle w:val="Style22"/>
              <w:numPr>
                <w:ilvl w:val="0"/>
                <w:numId w:val="11"/>
              </w:numPr>
              <w:ind w:left="317" w:hanging="317"/>
              <w:rPr>
                <w:b/>
                <w:b/>
              </w:rPr>
            </w:pPr>
            <w:r>
              <w:rPr/>
              <w:t>стул – 22 шт.</w:t>
            </w:r>
          </w:p>
          <w:p>
            <w:pPr>
              <w:pStyle w:val="Style22"/>
              <w:numPr>
                <w:ilvl w:val="0"/>
                <w:numId w:val="11"/>
              </w:numPr>
              <w:ind w:left="317" w:hanging="317"/>
              <w:rPr>
                <w:b/>
                <w:b/>
              </w:rPr>
            </w:pPr>
            <w:r>
              <w:rPr/>
              <w:t>учебная доска – 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ind w:left="28" w:hanging="0"/>
              <w:rPr/>
            </w:pPr>
            <w:r>
              <w:rPr/>
              <w:t>3. Театральный з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сцена;</w:t>
            </w:r>
          </w:p>
          <w:p>
            <w:pPr>
              <w:pStyle w:val="Style22"/>
              <w:numPr>
                <w:ilvl w:val="0"/>
                <w:numId w:val="11"/>
              </w:numPr>
              <w:ind w:left="317" w:hanging="317"/>
              <w:rPr/>
            </w:pPr>
            <w:r>
              <w:rPr/>
              <w:t>посадочные места – 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2" w:leader="none"/>
              </w:tabs>
              <w:ind w:left="28" w:hanging="0"/>
              <w:rPr/>
            </w:pPr>
            <w:r>
              <w:rPr/>
              <w:t>4. Аппа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ноутбук - 1 шт.;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телевизор – 1 шт.;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узыкальный центр – 1 шт.;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микшерский пульт – 1 шт.,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колонка – 2 шт.</w:t>
            </w:r>
          </w:p>
          <w:p>
            <w:pPr>
              <w:pStyle w:val="Style22"/>
              <w:numPr>
                <w:ilvl w:val="0"/>
                <w:numId w:val="15"/>
              </w:numPr>
              <w:rPr/>
            </w:pPr>
            <w:r>
              <w:rPr/>
              <w:t>прожектора – 6 шт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 и техника безопас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инструкций для обучающихся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 «Инструкция для обучающихся по безопасному поведению при возникновении чрезвычайных ситуа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А «Инструкция для обучающихся по безопасному поведению в образовательном 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 «Инструкция для обучающихся по безопасному поведению на дорогах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олок по ТБ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учебного кабинет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орудование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ноутбу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оянные экспозиции по профилю деятельност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кат «Английский алфав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 экспозиции с фрагментами из спектаклей детского объединения «Театр английского язы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менные экспозиции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ы по развитию навыков речи «Говорим», «Читаем», «Уч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деятельности детского объединения «Чем мы занимаем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ый материал по профилю «Это интересно знать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онные материалы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убе, А.М. Русско-английский словарь [Текст] / А.М.  Таубе . – М.: Русский язык, 1992 г.- 863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хманова, О.С. Англо-русский словарь [Текст] О.С.  Ахманова. – М.: Государственное издательство иностранных и национальных словарей, 1985 г. -  744 с.</w:t>
            </w:r>
          </w:p>
        </w:tc>
      </w:tr>
    </w:tbl>
    <w:p>
      <w:pPr>
        <w:pStyle w:val="C11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Style22"/>
        <w:tabs>
          <w:tab w:val="clear" w:pos="708"/>
          <w:tab w:val="left" w:pos="156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Style22"/>
        <w:tabs>
          <w:tab w:val="clear" w:pos="708"/>
          <w:tab w:val="left" w:pos="15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1560" w:leader="none"/>
        </w:tabs>
        <w:ind w:left="0" w:hanging="0"/>
        <w:jc w:val="center"/>
        <w:rPr>
          <w:b/>
          <w:b/>
        </w:rPr>
      </w:pPr>
      <w:r>
        <w:rPr>
          <w:b/>
        </w:rPr>
        <w:t>Памятка родител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bCs/>
          <w:iCs/>
          <w:sz w:val="24"/>
          <w:szCs w:val="24"/>
        </w:rPr>
        <w:t>Несколько полезных сове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Знание английского языка в наше время открывает двери в лучшие вузы страны, даёт возможность более свободно себя чувствовать в зарубежных путешествиях, позволяет специалистам претендовать на более высокий уровень зарплаты. Ребёнок или подросток, который знает английский язык, может получить большую отдачу от любимых компьютерных игр, понять инструкцию к современной технике, найти практически любую информацию в интернете. Но, самое главное, вашему ребенку предстоит экзамен по иностранному языку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Что уже надо делать сейчас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Интересуйтесь </w:t>
      </w:r>
      <w:r>
        <w:rPr>
          <w:rStyle w:val="C1"/>
          <w:rFonts w:cs="Times New Roman" w:ascii="Times New Roman" w:hAnsi="Times New Roman"/>
          <w:iCs/>
          <w:sz w:val="24"/>
          <w:szCs w:val="24"/>
          <w:shd w:fill="FFFFFF" w:val="clear"/>
        </w:rPr>
        <w:t>тем, что нового узнал ваш ребёнок на занятии английского — это необходимо для поддержания интереса к изучению язы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Cs/>
          <w:sz w:val="24"/>
          <w:szCs w:val="24"/>
        </w:rPr>
        <w:t>Поощряйте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 его желание спеть вам разученную на занятии песню или рассказать сти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Почаще </w:t>
      </w:r>
      <w:r>
        <w:rPr>
          <w:rStyle w:val="C1"/>
          <w:rFonts w:cs="Times New Roman" w:ascii="Times New Roman" w:hAnsi="Times New Roman"/>
          <w:b/>
          <w:iCs/>
          <w:sz w:val="24"/>
          <w:szCs w:val="24"/>
        </w:rPr>
        <w:t>просите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 ребёнка рассказать вам / научить вас чему он сам научился на занят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Cs/>
          <w:sz w:val="24"/>
          <w:szCs w:val="24"/>
        </w:rPr>
        <w:t>Советуйтесь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 с педагогом всякий раз, когда у вас появляются вопросы или сом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Cs/>
          <w:sz w:val="24"/>
          <w:szCs w:val="24"/>
        </w:rPr>
        <w:t>НЕ заставляйте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 ребёнка говорить по-английски, когда он этого не хоче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Cs/>
          <w:sz w:val="24"/>
          <w:szCs w:val="24"/>
        </w:rPr>
        <w:t>НЕ заставляйте</w:t>
      </w:r>
      <w:r>
        <w:rPr>
          <w:rStyle w:val="C1"/>
          <w:rFonts w:cs="Times New Roman" w:ascii="Times New Roman" w:hAnsi="Times New Roman"/>
          <w:iCs/>
          <w:sz w:val="24"/>
          <w:szCs w:val="24"/>
        </w:rPr>
        <w:t xml:space="preserve"> ребёнка учить материал, ещё не пройденный в занятии или уроке, - это лишит ребёнка чувства новизны, и ему будет скучно на занятии или урок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Style w:val="C1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Style w:val="C1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Что делать, если ребёнок не хочет заниматься английским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284"/>
        <w:jc w:val="center"/>
        <w:rPr>
          <w:rStyle w:val="C1"/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/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623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Прич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Реш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ниматься английским ребёнку неинтерес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старайтесь заинтересовать его с помощью обучающих мультфильмов, компьютерных программ, специальных детских сайтов по изучению английского язык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ниматься английским ребёнку труд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бязательно посоветуйтесь со своим педагогом/учителем английского языка. Именно он может подсказать вам, как лучше учить новые слова, выполнять домашние задания, объяснит грамматические тонкости. </w:t>
            </w:r>
          </w:p>
        </w:tc>
      </w:tr>
    </w:tbl>
    <w:p>
      <w:pPr>
        <w:pStyle w:val="Style22"/>
        <w:tabs>
          <w:tab w:val="clear" w:pos="708"/>
          <w:tab w:val="left" w:pos="1560" w:leader="none"/>
        </w:tabs>
        <w:ind w:left="0" w:hanging="0"/>
        <w:rPr>
          <w:rStyle w:val="C1"/>
          <w:rFonts w:ascii="Times New Roman" w:hAnsi="Times New Roman" w:cs="Times New Roman"/>
          <w:b/>
          <w:b/>
          <w:bCs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Сценарий тематического празд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 xml:space="preserve">«Рождество в Британи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знакомство с традициями и символами празднования Рождества в Брит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Style22"/>
        <w:numPr>
          <w:ilvl w:val="0"/>
          <w:numId w:val="28"/>
        </w:numPr>
        <w:shd w:fill="FFFFFF" w:val="clear"/>
        <w:rPr>
          <w:color w:val="333333"/>
        </w:rPr>
      </w:pPr>
      <w:r>
        <w:rPr>
          <w:color w:val="333333"/>
        </w:rPr>
        <w:t>развивать мотивацию к учебе, используя взаимосвязь и интеграцию дисциплин языкового блока;</w:t>
      </w:r>
    </w:p>
    <w:p>
      <w:pPr>
        <w:pStyle w:val="Style22"/>
        <w:numPr>
          <w:ilvl w:val="0"/>
          <w:numId w:val="28"/>
        </w:numPr>
        <w:shd w:fill="FFFFFF" w:val="clear"/>
        <w:rPr>
          <w:color w:val="333333"/>
        </w:rPr>
      </w:pPr>
      <w:r>
        <w:rPr>
          <w:color w:val="333333"/>
        </w:rPr>
        <w:t>расширить кругозор обучающихся о культуре и традициях Британии;</w:t>
      </w:r>
    </w:p>
    <w:p>
      <w:pPr>
        <w:pStyle w:val="Style22"/>
        <w:numPr>
          <w:ilvl w:val="0"/>
          <w:numId w:val="28"/>
        </w:numPr>
        <w:shd w:fill="FFFFFF" w:val="clear"/>
        <w:rPr/>
      </w:pPr>
      <w:r>
        <w:rPr>
          <w:color w:val="333333"/>
        </w:rPr>
        <w:t>воспитывать у обучающихся уважения к культуре страны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Звучит музыка. В комнату с книгой заходит старый гном в очках и с книгой. Он подкидывает дрова в камин. Садится в кресло-качалку, открывает книгу, перелистывает страницы, что-то бормочет себе под нос. За тем улыбается и говор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Гном: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А вот и нашёл! Так-так-так. Это очень интересно! Вот то, что я искал!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(Смотрит на ребят с улыбкой)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 Думаете, я вас не заметил? Ошибаетесь. Я хочу вас пригласить с собой в Великобританию на Рождество. Хотите! Тогда закройте глаза, и пока я не прочитаю заклинание из этой книги, глаза не открыв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Ребята закрывают глаза, гном читает заклина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ном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ristmas is for children – (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t least that's what they say, (По крайней мере они сами так говорят,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's time of wide-eyed wonder, (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magic holiday (волшебный празд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вучит музыка к песне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«Jingle Bells». Выбегают ребята в костюмах, танцу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ыходит ведущ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– 1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e have come to tell you about one of the greatest holidays Christmas. Do you understand us? Do you speak English? Oh, sorry! </w:t>
      </w:r>
      <w:r>
        <w:rPr>
          <w:rFonts w:cs="Times New Roman" w:ascii="Times New Roman" w:hAnsi="Times New Roman"/>
          <w:color w:val="333333"/>
          <w:sz w:val="24"/>
          <w:szCs w:val="24"/>
        </w:rPr>
        <w:t>Добро пожаловать в старую добрую Британию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, </w:t>
      </w:r>
      <w:r>
        <w:rPr>
          <w:rFonts w:cs="Times New Roman" w:ascii="Times New Roman" w:hAnsi="Times New Roman"/>
          <w:color w:val="333333"/>
          <w:sz w:val="24"/>
          <w:szCs w:val="24"/>
        </w:rPr>
        <w:t>на самый весёлый, самый грандиозный, самый шумный праздник. </w:t>
        <w:br/>
        <w:t>25 декабря – наша любимая дата. Именно в этот день в 597 году Св. Августин Кентерберийский обратил в христианство множество людей. С трепетом мы ждём этот праздник и храним его многовековые традиции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Заходят дети и поют.  Звучит музыка «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Silent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night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» мину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4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Вы обязательно должны побывать в Лондоне. Это – истинный Дом Рождества. Мы первыми в мире стали украшать дома, офисы, магазины и улицы. В безудержном карнавале красок преобладают два – красный и зеленый.  Макушки елок украшены рождественскими ангелами или звездами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ы №27 - №28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 №29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2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Порадуйте своих близких приятным  сюрпризом. Мы очень трепетно относимся к подаркам. Существует особый порядок их дарить и этим нельзя пренебрегать. Но торопитесь, в 23.00 всё закрывается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30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3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Не забудьте полюбоваться самой огромной  рождественской елью на Трафальгарской площади, её нам каждый год дарит Норвегия. Здесь будет салют в честь Рождества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31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4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А что делают  дети? А они старательно пишут письма Рождественскому деду и подкидывают их в горящий камин, надеясь, что дым поднимет их по трубе и донесёт до Северного полюса. Удачно отправлено!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(Слайд №32) </w:t>
      </w:r>
      <w:r>
        <w:rPr>
          <w:rFonts w:cs="Times New Roman" w:ascii="Times New Roman" w:hAnsi="Times New Roman"/>
          <w:color w:val="333333"/>
          <w:sz w:val="24"/>
          <w:szCs w:val="24"/>
        </w:rPr>
        <w:t>Ожидайте золотые монетки и подарки в специальных рождественских носках и чулках, которые Рождественский Дед доставляет через дымоход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 (Слайд №33) </w:t>
      </w:r>
      <w:r>
        <w:rPr>
          <w:rFonts w:cs="Times New Roman" w:ascii="Times New Roman" w:hAnsi="Times New Roman"/>
          <w:color w:val="333333"/>
          <w:sz w:val="24"/>
          <w:szCs w:val="24"/>
        </w:rPr>
        <w:t>Приготовьте печенье, чтобы задобрить Рождественского Деда и пообещайте выполнить в этом году все свои обещания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(Слайд №34) </w:t>
      </w:r>
      <w:r>
        <w:rPr>
          <w:rFonts w:cs="Times New Roman" w:ascii="Times New Roman" w:hAnsi="Times New Roman"/>
          <w:color w:val="333333"/>
          <w:sz w:val="24"/>
          <w:szCs w:val="24"/>
        </w:rPr>
        <w:t>А, говорят, что очень послушные дети даже могут увидеть его на ночном небе. Ну как же трудно быть круглый год послушными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35)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(Дети угощают гостей печеньем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1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А наши 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ождественские пантомим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их вы не увидите нигде. Это комедийные сценки –  всем известные истории и сказки (например, Золушка, Кот в сапогах и т.д.), но с двойным смыслом. Вообще, их трудно описать словами, посмотрите их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36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(Учащиеся исполняют сценку из сказки «Золушка»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2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А как украшены наши дома! Первая рождественская елка появилась в Великобритании в 1841 году, когда Принц Альберт установил это волшебное вечнозелёное дерево в Виндзорском замке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37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3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Добавьте остролист, плющ, омелу. Колючие листочки остролиста –  символ короны и шипов распятого Христа, а красные ягоды – капли крови. Плющ – напоминание о том, что человек просит у Всевышнего поддержки и сил. Веточки омелы – символ удачи в доме, любви и дружбы. Под веточками омелы принято целоваться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ы №38 - №41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4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Не забудьте о последней пятой белой или красной свече. Она зажигается на Рождество в центре самого красивого Рождественского венка и символизирует Иисуса Христа — «Свет Миру». Да будет свет и тепло в Вашем доме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42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(Ведущие наряжают елку и вешают рождественский венок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 1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А вот и рождественское полено. Оно горело двенадцать дней и ночей. Зола имела волшебные свойства: лечила от болезней, защищала от злых духов. Сегодня его заменяет толстая Рождественская свеча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43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3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Не забудьте приготовить кристингл. Апельсин – круглый, как мир – «Свет Христа», пришедшего в этот мир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44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4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И, конечно же, карамельная трость в форме буквы “J” – символ имени «Jesus»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 №4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1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Наберитесь терпения, чтобы распаковать подарки лишь на утро 25 декабря. И вот все подарки уже распакованы, большинство семей направляются в церковь. Послушайте старинные рождественские хоралы. Мы поём Рождественские гимны “Silent Night” и “Come al Ye Faithful” в церкви, дома, и даже на улице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46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Звучит рождественский гимн “Silent Night”, ведущие выходят со зажженными свечами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ы №47 - №55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2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И наша рождественская кухня приятно порадует Вас: рождественский хлеб, запечённая индейка или гусь с овощами, особенно мы любим сладкую картошку, английский пудинг, в приготовлении которого принимают участие все члены семьи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56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2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И рождественский пирог с предсказаниями.  По старинной традиции в тесто пирога закладываются монета, кольцо, боб или пуговица. У каждого предмета есть свое значение: замужество, счастье, богатство или бедность. Вот уж кому-то повезет, так повезет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57)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3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После праздничного обеда, в три часа дня, обязательно послушайте поздравительную речь  королевы. После этого вся семья играет в шарады или в требующие смекалки настольные игры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(Слайд №5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 –4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  <w:br/>
        <w:t>Мы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юбим рассылать открытки к Рождеству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вая рождественская открытка была отправлена в Англии 23 декабря 1846 года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Слайд №5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е – 1 – 4:</w:t>
      </w:r>
      <w:r>
        <w:rPr>
          <w:rFonts w:cs="Times New Roman" w:ascii="Times New Roman" w:hAnsi="Times New Roman"/>
          <w:color w:val="333333"/>
          <w:sz w:val="24"/>
          <w:szCs w:val="24"/>
        </w:rPr>
        <w:t> Пусть Рождество принесет в вашу жизнь бесконечную сказку и море поразительных чудес!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лай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 №60)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 </w:t>
        <w:br/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сполняют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есню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«We wish you a Merry Christmas!» 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(Слайды №61 - №67)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sectPr>
      <w:footerReference w:type="default" r:id="rId20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13">
    <w:name w:val="c13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3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uture4you.ru/" TargetMode="External"/><Relationship Id="rId4" Type="http://schemas.openxmlformats.org/officeDocument/2006/relationships/hyperlink" Target="https://konstructortestov.ru/teacher" TargetMode="External"/><Relationship Id="rId5" Type="http://schemas.openxmlformats.org/officeDocument/2006/relationships/hyperlink" Target="https://www.uchportal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konstructortestov.ru/teacher" TargetMode="External"/><Relationship Id="rId11" Type="http://schemas.openxmlformats.org/officeDocument/2006/relationships/hyperlink" Target="https://www.uchportal.ru/" TargetMode="External"/><Relationship Id="rId12" Type="http://schemas.openxmlformats.org/officeDocument/2006/relationships/hyperlink" Target="http://enkid.ru/ " TargetMode="External"/><Relationship Id="rId13" Type="http://schemas.openxmlformats.org/officeDocument/2006/relationships/hyperlink" Target="http://www.bbc.co.uk/schools/starship/english" TargetMode="External"/><Relationship Id="rId14" Type="http://schemas.openxmlformats.org/officeDocument/2006/relationships/hyperlink" Target="http://www.study-languages-online.com/ru/en/english-for-children.html" TargetMode="External"/><Relationship Id="rId15" Type="http://schemas.openxmlformats.org/officeDocument/2006/relationships/hyperlink" Target="http://grammar-tei.com/" TargetMode="External"/><Relationship Id="rId16" Type="http://schemas.openxmlformats.org/officeDocument/2006/relationships/hyperlink" Target="https://translate.yandex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future4you.ru/" TargetMode="External"/><Relationship Id="rId19" Type="http://schemas.openxmlformats.org/officeDocument/2006/relationships/hyperlink" Target="http://rutracker.org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26:00Z</dcterms:created>
  <dc:creator>Оксана</dc:creator>
  <dc:description/>
  <cp:keywords/>
  <dc:language>en-US</dc:language>
  <cp:lastModifiedBy>ddt</cp:lastModifiedBy>
  <cp:lastPrinted>2023-08-30T20:51:00Z</cp:lastPrinted>
  <dcterms:modified xsi:type="dcterms:W3CDTF">2023-09-28T05:16:00Z</dcterms:modified>
  <cp:revision>124</cp:revision>
  <dc:subject/>
  <dc:title/>
</cp:coreProperties>
</file>