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jc w:val="center"/>
        <w:rPr>
          <w:lang w:eastAsia="zh-CN"/>
        </w:rPr>
      </w:pPr>
      <w:r>
        <w:rPr>
          <w:lang w:eastAsia="zh-CN"/>
        </w:rPr>
        <w:t>Муниципальное казенное учреждение</w:t>
      </w:r>
    </w:p>
    <w:p>
      <w:pPr>
        <w:pStyle w:val="Normal"/>
        <w:shd w:fill="FFFFFF" w:val="clear"/>
        <w:spacing w:lineRule="auto" w:line="240"/>
        <w:jc w:val="center"/>
        <w:rPr>
          <w:color w:val="4A4A4A"/>
          <w:sz w:val="21"/>
          <w:szCs w:val="21"/>
        </w:rPr>
      </w:pPr>
      <w:r>
        <w:rPr>
          <w:lang w:eastAsia="zh-CN"/>
        </w:rPr>
        <w:t>«Управление образования администрации муниципального образования «город Саянск»</w:t>
      </w:r>
    </w:p>
    <w:p>
      <w:pPr>
        <w:pStyle w:val="Normal"/>
        <w:suppressAutoHyphens w:val="true"/>
        <w:spacing w:lineRule="atLeast" w:line="100"/>
        <w:jc w:val="center"/>
        <w:rPr>
          <w:color w:val="4A4A4A"/>
          <w:sz w:val="21"/>
          <w:szCs w:val="21"/>
          <w:lang w:eastAsia="zh-CN"/>
        </w:rPr>
      </w:pPr>
      <w:r>
        <w:rPr>
          <w:color w:val="4A4A4A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lang w:eastAsia="zh-CN"/>
        </w:rPr>
      </w:pPr>
      <w:r>
        <w:rPr>
          <w:lang w:eastAsia="zh-CN"/>
        </w:rPr>
        <w:t xml:space="preserve">Муниципальное учреждение дополните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lang w:eastAsia="zh-CN"/>
        </w:rPr>
      </w:pPr>
      <w:r>
        <w:rPr>
          <w:lang w:eastAsia="zh-CN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825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1707"/>
              <w:gridCol w:w="2971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Style22"/>
                    <w:rPr/>
                  </w:pPr>
                  <w:r>
                    <w:rPr/>
                    <w:t xml:space="preserve">Рекомендована 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методическим советом 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МУ ДО ДДТ «Созвездие»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протокол № 1 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от 01.09.2023 </w:t>
                  </w:r>
                </w:p>
                <w:p>
                  <w:pPr>
                    <w:pStyle w:val="Style22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Style22"/>
                    <w:snapToGrid w:val="false"/>
                    <w:ind w:left="884" w:hanging="0"/>
                    <w:rPr/>
                  </w:pPr>
                  <w:r>
                    <w:rPr/>
                  </w:r>
                </w:p>
              </w:tc>
              <w:tc>
                <w:tcPr>
                  <w:tcW w:w="2971" w:type="dxa"/>
                  <w:tcBorders/>
                </w:tcPr>
                <w:p>
                  <w:pPr>
                    <w:pStyle w:val="Style22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Директор МУ ДО 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ДДТ «Созвездие»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______И.Г. Федяева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Приказ от 01.09.2023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№ </w:t>
                  </w:r>
                  <w:r>
                    <w:rPr/>
                    <w:t>116/9-26-16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spacing w:lineRule="auto" w:line="24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08"/>
          <w:tab w:val="left" w:pos="2795" w:leader="none"/>
        </w:tabs>
        <w:suppressAutoHyphens w:val="true"/>
        <w:spacing w:lineRule="auto" w:line="24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Мы вместе</w:t>
      </w:r>
    </w:p>
    <w:p>
      <w:pPr>
        <w:pStyle w:val="Normal"/>
        <w:widowControl/>
        <w:tabs>
          <w:tab w:val="clear" w:pos="708"/>
          <w:tab w:val="left" w:pos="2795" w:leader="none"/>
        </w:tabs>
        <w:suppressAutoHyphens w:val="true"/>
        <w:spacing w:lineRule="auto" w:line="24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08"/>
          <w:tab w:val="left" w:pos="2795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  <w:t>(базовый уровень)</w:t>
      </w:r>
    </w:p>
    <w:p>
      <w:pPr>
        <w:pStyle w:val="Normal"/>
        <w:widowControl/>
        <w:tabs>
          <w:tab w:val="clear" w:pos="708"/>
          <w:tab w:val="left" w:pos="2795" w:leader="none"/>
        </w:tabs>
        <w:suppressAutoHyphens w:val="true"/>
        <w:spacing w:lineRule="auto" w:line="24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/>
        <w:jc w:val="center"/>
        <w:rPr/>
      </w:pPr>
      <w:r>
        <w:rPr/>
        <w:t>Направленность: социально-гуманитарная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eastAsia="Calibri"/>
        </w:rPr>
        <w:t>Детское объединение «Мы вместе»</w:t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spacing w:lineRule="auto" w:line="24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4253" w:hanging="0"/>
        <w:rPr>
          <w:lang w:eastAsia="zh-CN"/>
        </w:rPr>
      </w:pPr>
      <w:r>
        <w:rPr>
          <w:lang w:eastAsia="zh-CN"/>
        </w:rPr>
        <w:t>Адресат программы: обучающиеся 7-17 лет</w:t>
      </w:r>
    </w:p>
    <w:p>
      <w:pPr>
        <w:pStyle w:val="Normal"/>
        <w:suppressAutoHyphens w:val="true"/>
        <w:spacing w:lineRule="auto" w:line="240"/>
        <w:ind w:left="4253" w:hanging="0"/>
        <w:rPr>
          <w:lang w:eastAsia="zh-CN"/>
        </w:rPr>
      </w:pPr>
      <w:r>
        <w:rPr>
          <w:lang w:eastAsia="zh-CN"/>
        </w:rPr>
        <w:t>Срок реализации: 2 года</w:t>
      </w:r>
    </w:p>
    <w:p>
      <w:pPr>
        <w:pStyle w:val="Normal"/>
        <w:suppressAutoHyphens w:val="true"/>
        <w:spacing w:lineRule="auto" w:line="240"/>
        <w:ind w:left="4253" w:hanging="0"/>
        <w:rPr>
          <w:lang w:eastAsia="zh-CN"/>
        </w:rPr>
      </w:pPr>
      <w:r>
        <w:rPr>
          <w:lang w:eastAsia="zh-CN"/>
        </w:rPr>
        <w:t>Количество часов: 136</w:t>
      </w:r>
    </w:p>
    <w:p>
      <w:pPr>
        <w:pStyle w:val="Normal"/>
        <w:suppressAutoHyphens w:val="true"/>
        <w:spacing w:lineRule="auto" w:line="240"/>
        <w:ind w:left="4253" w:hanging="0"/>
        <w:rPr/>
      </w:pPr>
      <w:r>
        <w:rPr>
          <w:lang w:eastAsia="zh-CN"/>
        </w:rPr>
        <w:t xml:space="preserve">Разработчики программы: </w:t>
      </w:r>
    </w:p>
    <w:p>
      <w:pPr>
        <w:pStyle w:val="Normal"/>
        <w:suppressAutoHyphens w:val="true"/>
        <w:spacing w:lineRule="auto" w:line="240"/>
        <w:ind w:left="4253" w:hanging="0"/>
        <w:rPr/>
      </w:pPr>
      <w:r>
        <w:rPr>
          <w:lang w:eastAsia="zh-CN"/>
        </w:rPr>
        <w:t xml:space="preserve">Кашкарева Наталья Ивановна, </w:t>
      </w:r>
    </w:p>
    <w:p>
      <w:pPr>
        <w:pStyle w:val="Normal"/>
        <w:suppressAutoHyphens w:val="true"/>
        <w:spacing w:lineRule="auto" w:line="240"/>
        <w:ind w:left="4253" w:hanging="0"/>
        <w:rPr>
          <w:lang w:eastAsia="zh-CN"/>
        </w:rPr>
      </w:pPr>
      <w:r>
        <w:rPr>
          <w:lang w:eastAsia="zh-CN"/>
        </w:rPr>
        <w:t>Горюнова Наталия Викторовна,</w:t>
      </w:r>
    </w:p>
    <w:p>
      <w:pPr>
        <w:pStyle w:val="Normal"/>
        <w:suppressAutoHyphens w:val="true"/>
        <w:spacing w:lineRule="auto" w:line="240"/>
        <w:ind w:left="4253" w:hanging="0"/>
        <w:rPr/>
      </w:pPr>
      <w:r>
        <w:rPr>
          <w:lang w:eastAsia="zh-CN"/>
        </w:rPr>
        <w:t>педагоги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spacing w:lineRule="auto" w:line="2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spacing w:lineRule="auto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аянск, 2023 год</w:t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8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  <w:r>
              <w:rPr>
                <w:bCs/>
                <w:sz w:val="28"/>
                <w:szCs w:val="28"/>
              </w:rPr>
              <w:t>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…………………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программы…………………………………………………... 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jc w:val="left"/>
              <w:textAlignment w:val="auto"/>
              <w:rPr/>
            </w:pPr>
            <w:r>
              <w:rPr>
                <w:bCs/>
                <w:sz w:val="28"/>
                <w:szCs w:val="28"/>
              </w:rPr>
              <w:t>Учебный план…………...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учебный график 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textAlignment w:val="auto"/>
              <w:rPr/>
            </w:pPr>
            <w:r>
              <w:rPr>
                <w:bCs/>
                <w:sz w:val="28"/>
                <w:szCs w:val="28"/>
              </w:rPr>
              <w:t>Оценочные материалы……….…...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материалы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компонен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textAlignment w:val="auto"/>
              <w:rPr/>
            </w:pPr>
            <w:r>
              <w:rPr>
                <w:bCs/>
                <w:sz w:val="28"/>
                <w:szCs w:val="28"/>
              </w:rPr>
              <w:t>Список литературы для педагога..………………………………………..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 для обучающихся и родителей…………………….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textAlignment w:val="auto"/>
              <w:rPr/>
            </w:pPr>
            <w:r>
              <w:rPr>
                <w:bCs/>
                <w:sz w:val="28"/>
                <w:szCs w:val="28"/>
              </w:rPr>
              <w:t>Календарный учебно-тематический план…………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auto"/>
              <w:rPr/>
            </w:pPr>
            <w:r>
              <w:rPr>
                <w:bCs/>
                <w:sz w:val="28"/>
                <w:szCs w:val="28"/>
              </w:rPr>
              <w:t>Оценочные материалы…..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ог образовательных ресурсов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ка для обучающихся «Законы добровольчества»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Дополнительная общеразвивающая программа </w:t>
      </w:r>
      <w:r>
        <w:rPr>
          <w:lang w:eastAsia="zh-CN"/>
        </w:rPr>
        <w:t>«</w:t>
      </w:r>
      <w:r>
        <w:rPr>
          <w:b/>
          <w:lang w:eastAsia="zh-CN"/>
        </w:rPr>
        <w:t>Мы вместе</w:t>
      </w:r>
      <w:r>
        <w:rPr>
          <w:lang w:eastAsia="zh-CN"/>
        </w:rPr>
        <w:t xml:space="preserve">» </w:t>
      </w:r>
      <w:r>
        <w:rPr/>
        <w:t xml:space="preserve">разработана в соответствии с 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/>
        <w:t>Федеральным законом «Об образовании в Российской Федерации» от 29.12.2012 N 273-ФЗ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исьмом Минобр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ическими рекомендациям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вом МУ ДО ДДТ «Созвездие», утвержденным Постановлением администрации городского округа муниципального образования «город Саянск» от 20 января 2022 года № 110-37-49-22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ожением о дополнительной общеразвивающей программе МУ ДО ДДТ «Созвездие», утвержденном приказом от 10 июля 2023 года №116/9-26-144.</w:t>
      </w:r>
    </w:p>
    <w:p>
      <w:pPr>
        <w:pStyle w:val="Normal"/>
        <w:widowControl/>
        <w:spacing w:lineRule="auto" w:line="240"/>
        <w:ind w:right="-1" w:firstLine="709"/>
        <w:textAlignment w:val="auto"/>
        <w:rPr>
          <w:color w:val="000000"/>
        </w:rPr>
      </w:pPr>
      <w:r>
        <w:rPr>
          <w:color w:val="000000"/>
        </w:rPr>
        <w:t xml:space="preserve">На современном этапе развития российского общества не вызывает никакого сомнения огромный педагогический потенциал волонтерского движения в воспитании современных подростков. 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>
          <w:color w:val="000000"/>
        </w:rPr>
      </w:pPr>
      <w:r>
        <w:rPr>
          <w:color w:val="000000"/>
        </w:rPr>
        <w:t xml:space="preserve">Волонтерское движение в настоящее время получило развитие в связи с растущим числом социальных проблем, в решении которых при современной экономической ситуации волонтеры незаменимы на местном, региональном и федеральном уровнях. Так как молодежь является наиболее мобильной социальной группой, именно она должна стать активным участником решения задач, стоящих перед государством и обществом. 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преобразований, социально-экономическое и культурное развитие страны, ее конкурентоспособность. 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/>
      </w:pPr>
      <w:r>
        <w:rPr/>
        <w:t>Развитие молодежного добровольческого движения входит в число приоритетных направлений государственной молодежной политики. Добровольчество является одним из эффективных способов получения молодежью новых знаний, развитию навыков общественной деятельности, формированию нравственных ценностей, активной гражданской позиции.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>
          <w:color w:val="000000"/>
        </w:rPr>
      </w:pPr>
      <w:r>
        <w:rPr>
          <w:color w:val="000000"/>
        </w:rPr>
        <w:t xml:space="preserve">Предложенная дополнительная общеобразовательная общеразвивающая программа «Мы вместе» относится к программам </w:t>
      </w:r>
      <w:r>
        <w:rPr>
          <w:bCs/>
          <w:color w:val="000000"/>
        </w:rPr>
        <w:t>социально-гуманитарной</w:t>
      </w:r>
      <w:r>
        <w:rPr>
          <w:b/>
          <w:bCs/>
          <w:color w:val="000000"/>
        </w:rPr>
        <w:t xml:space="preserve"> направленност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риентирована на формирование социально успешной личности, воспитание социальной компетентности, социальную адаптацию, повышение уровня готовности обучающихся к взаимодействию. 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/>
      </w:pPr>
      <w:r>
        <w:rPr>
          <w:color w:val="000000"/>
        </w:rPr>
        <w:t xml:space="preserve">Данная программа </w:t>
      </w:r>
      <w:r>
        <w:rPr>
          <w:b/>
          <w:color w:val="000000"/>
        </w:rPr>
        <w:t>направлена</w:t>
      </w:r>
      <w:r>
        <w:rPr>
          <w:color w:val="000000"/>
        </w:rPr>
        <w:t xml:space="preserve"> на формирование знание, умений и навыков по волонтерской деятельности. Волонтерская деятельность по своей сути является разновидностью добровольчества. В России добровольческое движение стало возрождаться в конце 80-х годов, ранее оно существовало в виде службы сестер милосердия, тимуровского и пионерского движений, всевозможных обществ охраны природы и памятников. Основные сферы интересов волонтеров – это социальная работа, а также спорт, политика, досуг. Кроме того, добровольцы часто работают в сфере охраны окружающей среды, защиты животных, помощи развивающимся странам. 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>
          <w:color w:val="000000"/>
        </w:rPr>
      </w:pPr>
      <w:r>
        <w:rPr>
          <w:color w:val="000000"/>
        </w:rPr>
        <w:t xml:space="preserve">В настоящее время в молодежной среде потеря социальных ориентиров зачастую приводит к дезориентации молодого человека в системе жизненных ценностей и приоритетов, порождает неадекватное восприятие значимости собственной личности. Подобное положение вещей создает высокую степень угрозы приобщения молодых людей к криминогенной среде, употреблению наркотиков, алкоголя, совершению антиобщественных поступков. 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>
          <w:b/>
          <w:b/>
          <w:bCs/>
          <w:color w:val="000000"/>
        </w:rPr>
      </w:pPr>
      <w:r>
        <w:rPr>
          <w:color w:val="000000"/>
        </w:rPr>
        <w:t>В этой ситуации возникает необходимость поиска новых методов и форм работы, нахождения путей и способов, применение которых может создать реальные условия для формирования культуры здорового и безопасного образа жизни молодежи. Другими словами, альтернативой саморазрушительному поведению должно стать позитивное, творческое отношение к действительности, общее созидательное дело, воспитывающее и поддерживающее в молодом человеке жизненную активность, позитивные жизненные навыки.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В связи с этим создание общеобразовательной дополнительной программы, знакомящей подростков с основами волонтерской деятельности, становится особенно </w:t>
      </w:r>
      <w:r>
        <w:rPr>
          <w:bCs/>
          <w:color w:val="000000"/>
        </w:rPr>
        <w:t>актуальным.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/>
      </w:pPr>
      <w:r>
        <w:rPr>
          <w:b/>
          <w:bCs/>
        </w:rPr>
        <w:t xml:space="preserve">Актуальность </w:t>
      </w:r>
      <w:r>
        <w:rPr>
          <w:bCs/>
        </w:rPr>
        <w:t>предлагаемой программы заключается</w:t>
      </w:r>
      <w:r>
        <w:rPr>
          <w:b/>
          <w:bCs/>
        </w:rPr>
        <w:t xml:space="preserve"> </w:t>
      </w:r>
      <w:r>
        <w:rPr/>
        <w:t xml:space="preserve">в ознакомлении с данным видом общественной деятельности и получении первого социального опыта. В ней не ставится задача специальной подготовки обучающихся к волонтерской деятельности, а приоритетным является развитие таких качеств личности, которые будут способствовать самоопределению и самореализации обучающихся. 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/>
      </w:pPr>
      <w:r>
        <w:rPr>
          <w:b/>
          <w:color w:val="000000"/>
        </w:rPr>
        <w:t>О</w:t>
      </w:r>
      <w:r>
        <w:rPr>
          <w:rStyle w:val="Emphasis"/>
          <w:b/>
          <w:bCs/>
          <w:i w:val="false"/>
          <w:iCs w:val="false"/>
        </w:rPr>
        <w:t xml:space="preserve">тличительной особенностью </w:t>
      </w:r>
      <w:r>
        <w:rPr/>
        <w:t>данной программы</w:t>
      </w:r>
      <w:r>
        <w:rPr>
          <w:color w:val="000000"/>
        </w:rPr>
        <w:t xml:space="preserve"> </w:t>
      </w:r>
      <w:r>
        <w:rPr/>
        <w:t>является</w:t>
      </w:r>
      <w:r>
        <w:rPr>
          <w:color w:val="000000"/>
        </w:rPr>
        <w:t>: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комплексность: сочетание нескольких направлений деятельности, освоение каждого из которых предполагает работу по конкретным социально-значимым мероприятиям и их взаимозаменяемость (возможность хронологически поменять местами)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заимодополняемость направлений деятельности, предполагающая их сочетание и совместное применение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не подражание, а творчество: коллективные дела, которые направлены на проявление творческих способностей, умение работать в команде, активное участие детей в социально-значимой деятельности, что способствует формированию их лидерской позиции, развитию инициативы и общественной активности, помогает обрести жизненный опыт.</w:t>
      </w:r>
    </w:p>
    <w:p>
      <w:pPr>
        <w:pStyle w:val="Normal"/>
        <w:spacing w:lineRule="auto" w:line="240"/>
        <w:ind w:firstLine="709"/>
        <w:rPr/>
      </w:pPr>
      <w:r>
        <w:rPr/>
        <w:t>Программа предусматривает проведение массовых мероприятий, совместную деятельность обучающихся и родителей (законных представителей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базовый,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своему строению программ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традиционная</w:t>
      </w:r>
      <w:r>
        <w:rPr>
          <w:rFonts w:cs="Times New Roman" w:ascii="Times New Roman" w:hAnsi="Times New Roman"/>
          <w:kern w:val="2"/>
          <w:sz w:val="24"/>
          <w:szCs w:val="24"/>
        </w:rPr>
        <w:t>, имеется возможность реализации индивидуального образовательного маршрута обучающегося по индивидуальному пл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Педагогическая целесообразность </w:t>
      </w:r>
      <w:r>
        <w:rPr>
          <w:rFonts w:cs="Times New Roman" w:ascii="Times New Roman" w:hAnsi="Times New Roman"/>
        </w:rPr>
        <w:t>дан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ается</w:t>
      </w:r>
      <w:r>
        <w:rPr>
          <w:rStyle w:val="C4"/>
          <w:rFonts w:cs="Times New Roman" w:ascii="Times New Roman" w:hAnsi="Times New Roman"/>
        </w:rPr>
        <w:t xml:space="preserve"> в обеспечении возможности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Style w:val="C4"/>
          <w:rFonts w:cs="Times New Roman" w:ascii="Times New Roman" w:hAnsi="Times New Roman"/>
        </w:rPr>
        <w:t>расширения кругозора обучающихся и углубления знаний по основам волонтерской деятельности за счет интеграции со смежными дисциплинами (история, обществознание, литература)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пешного развития у обучающихся навыков практической деятельности в процессе формирования у молодежи социального опыта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Style w:val="C4"/>
          <w:rFonts w:cs="Times New Roman" w:ascii="Times New Roman" w:hAnsi="Times New Roman"/>
        </w:rPr>
        <w:t>реализации творческого потенциала через активное участие в социально-значимых мероприятиях, конкурсах, благотворительных акциях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формирования навыков исследовательской деятельности;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й профориентации обучающихся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Адресат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дети в возрасте от 8 до 17 лет. </w:t>
      </w:r>
      <w:r>
        <w:rPr>
          <w:rFonts w:eastAsia="Calibri" w:cs="Times New Roman" w:ascii="Times New Roman" w:hAnsi="Times New Roman"/>
          <w:lang w:eastAsia="en-US"/>
        </w:rPr>
        <w:t>Обучение по данной программе не требует от детей предварительной подготовки, в детское объединение принимаются все желающие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ринципы комплектования </w:t>
      </w:r>
      <w:r>
        <w:rPr>
          <w:rFonts w:eastAsia="Calibri" w:cs="Times New Roman" w:ascii="Times New Roman" w:hAnsi="Times New Roman"/>
          <w:lang w:eastAsia="en-US"/>
        </w:rPr>
        <w:t>учебных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рупп: прием детей осуществляется на основании письменного заявления родителей, с учетом расписания занятий и возможностей  обучающегося. Формируются разновозрастные  учебные группы с учетом возрастных, индивидуально-психологических, физических и иных особенностей и состояний обучающих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zh-CN"/>
        </w:rPr>
        <w:t xml:space="preserve">Срок освоения </w:t>
      </w:r>
      <w:r>
        <w:rPr>
          <w:rFonts w:cs="Times New Roman" w:ascii="Times New Roman" w:hAnsi="Times New Roman"/>
        </w:rPr>
        <w:t>1 год обучения, 34 недели, 8,5 месяце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Форма обучения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чная,</w:t>
      </w:r>
      <w:r>
        <w:rPr>
          <w:rFonts w:cs="Times New Roman" w:ascii="Times New Roman" w:hAnsi="Times New Roman"/>
          <w:b/>
        </w:rPr>
        <w:t xml:space="preserve"> очно-заочная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 xml:space="preserve">использованием дистанционных технологий </w:t>
      </w:r>
      <w:r>
        <w:rPr>
          <w:rFonts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  <w:lang w:eastAsia="en-US"/>
        </w:rPr>
        <w:t>ри необходимости, реализация программы может осуществляться в дистанционном режиме обучения. Для этого имеются необходимые онлайн платформы: мессенджер Вайбер, видеохостинг You Tube, видео платформа Zoom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zh-CN"/>
        </w:rPr>
        <w:t>Режим занятий</w:t>
      </w:r>
      <w:r>
        <w:rPr>
          <w:rFonts w:cs="Times New Roman" w:ascii="Times New Roman" w:hAnsi="Times New Roman"/>
          <w:lang w:eastAsia="zh-CN"/>
        </w:rPr>
        <w:t>: 2 раза в неделю по 2 академических часа. 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/>
          <w:bCs/>
        </w:rPr>
        <w:t>Формы подведения итогов реализации</w:t>
      </w:r>
      <w:r>
        <w:rPr>
          <w:rFonts w:eastAsia="Calibri"/>
          <w:bCs/>
        </w:rPr>
        <w:t xml:space="preserve"> программы: </w:t>
      </w:r>
      <w:r>
        <w:rPr>
          <w:bCs/>
        </w:rPr>
        <w:t>праздник волонтера «» в конце учебного года</w:t>
      </w:r>
      <w:r>
        <w:rPr>
          <w:rFonts w:eastAsia="Calibri"/>
          <w:bCs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Cs/>
        </w:rPr>
        <w:t>Документом, подтверждающим освоение д</w:t>
      </w:r>
      <w:r>
        <w:rPr>
          <w:rFonts w:eastAsia="Calibri"/>
        </w:rPr>
        <w:t>ополнительной общеразвивающей</w:t>
      </w:r>
      <w:r>
        <w:rPr>
          <w:rFonts w:eastAsia="Calibri"/>
          <w:bCs/>
        </w:rPr>
        <w:t xml:space="preserve"> программы, является Свидетельство о дополнительном образовании, разработанное в Учреждении согласно Положению.</w:t>
      </w:r>
    </w:p>
    <w:p>
      <w:pPr>
        <w:pStyle w:val="Normal"/>
        <w:widowControl/>
        <w:suppressAutoHyphens w:val="true"/>
        <w:spacing w:lineRule="auto" w:line="240"/>
        <w:ind w:firstLine="708"/>
        <w:textAlignment w:val="auto"/>
        <w:rPr/>
      </w:pPr>
      <w:r>
        <w:rPr>
          <w:b/>
        </w:rPr>
        <w:t xml:space="preserve">Цель </w:t>
      </w:r>
      <w:r>
        <w:rPr/>
        <w:t xml:space="preserve">программы: творческое развитие личности обучающихся через волонтерскую деятельность. 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>
          <w:color w:val="000000"/>
        </w:rPr>
      </w:pPr>
      <w:r>
        <w:rPr>
          <w:b/>
          <w:bCs/>
          <w:color w:val="000000"/>
        </w:rPr>
        <w:t>Задачи</w:t>
      </w:r>
      <w:r>
        <w:rPr>
          <w:bCs/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360" w:hanging="360"/>
        <w:textAlignment w:val="auto"/>
        <w:rPr>
          <w:color w:val="000000"/>
        </w:rPr>
      </w:pPr>
      <w:r>
        <w:rPr>
          <w:color w:val="000000"/>
        </w:rPr>
        <w:t xml:space="preserve">познакомить с историей и существующей практикой реализации социально-значимых проектов субъектами волонтерской деятельности, </w:t>
      </w:r>
      <w:r>
        <w:rPr/>
        <w:t>формировать знания и умения,</w:t>
      </w:r>
      <w:r>
        <w:rPr>
          <w:color w:val="000000"/>
        </w:rPr>
        <w:t xml:space="preserve"> необходимые для участия в волонтерской деятельности, обучать основным способам организации социально-значимой деятельности и технологии их осуществления;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outlineLvl w:val="0"/>
        <w:rPr>
          <w:b/>
          <w:b/>
        </w:rPr>
      </w:pPr>
      <w:r>
        <w:rPr/>
        <w:t xml:space="preserve">развивать </w:t>
      </w:r>
      <w:r>
        <w:rPr>
          <w:rFonts w:eastAsia="Calibri"/>
          <w:lang w:eastAsia="en-US"/>
        </w:rPr>
        <w:t xml:space="preserve">устойчивый интерес </w:t>
      </w:r>
      <w:r>
        <w:rPr/>
        <w:t xml:space="preserve">к творческой и поисковой деятельности, умение достаточно самостоятельно организовывать творческую деятельность, </w:t>
      </w:r>
      <w:r>
        <w:rPr>
          <w:rFonts w:eastAsia="Calibri"/>
          <w:lang w:eastAsia="en-US"/>
        </w:rPr>
        <w:t>развивать умение ориентироваться в проблемных ситуациях,</w:t>
      </w:r>
      <w:r>
        <w:rPr/>
        <w:t xml:space="preserve"> развивать умение работать в группе, устанавливать рабочие отношения, эффективно сотрудничать и способствовать продуктивной совместной деятельност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outlineLvl w:val="0"/>
        <w:rPr>
          <w:b/>
          <w:b/>
        </w:rPr>
      </w:pPr>
      <w:r>
        <w:rPr/>
        <w:t>воспитывать стремление к разумной организации своего свободного времени, совершенствовать мотивацию к  активному участию в волонтерской деятельности, воспитывать позитивное отношение к базовым ценностям волонтерской деятельности, формировать умение жизненного самоопределения личности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Предполагаемые результаты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rFonts w:eastAsia="Gungsuh"/>
        </w:rPr>
        <w:t xml:space="preserve">Личностные планируемые результаты: </w:t>
      </w:r>
      <w:r>
        <w:rPr>
          <w:rFonts w:eastAsia="Calibri"/>
        </w:rPr>
        <w:t>гражданская позиция</w:t>
      </w:r>
      <w:r>
        <w:rPr/>
        <w:t xml:space="preserve"> на основе традиционных духовно-нравственных ценностей</w:t>
      </w:r>
      <w:r>
        <w:rPr>
          <w:rFonts w:eastAsia="Calibri"/>
        </w:rPr>
        <w:t>, навыки культуры общения и поведения в социуме, настойчивость, целеустремлённость, трудолюбие и потребность в труде.</w:t>
      </w:r>
    </w:p>
    <w:p>
      <w:pPr>
        <w:pStyle w:val="Normal"/>
        <w:spacing w:lineRule="auto" w:line="240"/>
        <w:ind w:firstLine="709"/>
        <w:rPr/>
      </w:pPr>
      <w:r>
        <w:rPr>
          <w:rFonts w:eastAsia="Gungsuh"/>
        </w:rPr>
        <w:t xml:space="preserve">Метапредметные планируемые результаты: </w:t>
      </w:r>
      <w:r>
        <w:rPr>
          <w:rFonts w:eastAsia="Calibri"/>
        </w:rPr>
        <w:t xml:space="preserve">внутренняя мотивация и способность </w:t>
      </w:r>
      <w:r>
        <w:rPr/>
        <w:t xml:space="preserve">к творческой и поисковой деятельности, </w:t>
      </w:r>
      <w:r>
        <w:rPr>
          <w:rFonts w:eastAsia="Calibri"/>
        </w:rPr>
        <w:t>умение продуктивно взаимодействовать со сверстниками и взрослыми.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</w:rPr>
        <w:t>Предметные</w:t>
      </w:r>
      <w:r>
        <w:rPr>
          <w:b/>
          <w:lang w:eastAsia="zh-CN"/>
        </w:rPr>
        <w:t xml:space="preserve"> образовательные результаты</w:t>
      </w:r>
    </w:p>
    <w:p>
      <w:pPr>
        <w:pStyle w:val="Normal"/>
        <w:shd w:fill="FFFFFF" w:val="clear"/>
        <w:suppressAutoHyphens w:val="true"/>
        <w:spacing w:lineRule="auto" w:line="240"/>
        <w:rPr>
          <w:b/>
          <w:b/>
          <w:highlight w:val="green"/>
          <w:lang w:eastAsia="zh-CN"/>
        </w:rPr>
      </w:pPr>
      <w:r>
        <w:rPr>
          <w:b/>
          <w:highlight w:val="green"/>
          <w:lang w:eastAsia="zh-CN"/>
        </w:rPr>
      </w:r>
    </w:p>
    <w:p>
      <w:pPr>
        <w:pStyle w:val="Normal"/>
        <w:widowControl/>
        <w:shd w:fill="FFFFFF" w:val="clear"/>
        <w:suppressAutoHyphens w:val="true"/>
        <w:spacing w:lineRule="auto" w:line="240"/>
        <w:textAlignment w:val="auto"/>
        <w:rPr/>
      </w:pPr>
      <w:r>
        <w:rPr/>
        <w:t>В результате освоения программы обучающиеся будут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40"/>
        <w:textAlignment w:val="auto"/>
        <w:rPr/>
      </w:pPr>
      <w:r>
        <w:rPr>
          <w:b/>
        </w:rPr>
        <w:t>знать</w:t>
      </w:r>
      <w:r>
        <w:rPr/>
        <w:t xml:space="preserve"> основные понятия волонтерства, основные формы и виды волонтерской деятельности, </w:t>
      </w:r>
      <w:r>
        <w:rPr>
          <w:color w:val="000000"/>
        </w:rPr>
        <w:t>основные способы и технологии организации социально-значимой деятельности;</w:t>
      </w:r>
      <w:r>
        <w:rPr/>
        <w:t xml:space="preserve"> иметь представления об истоках волонтерского движения и современных практиках волонтерской деятельности, иметь представление о социальном проектировании как эффективном способе осуществления волонтерск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40"/>
        <w:textAlignment w:val="auto"/>
        <w:outlineLvl w:val="0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уметь</w:t>
      </w:r>
      <w:r>
        <w:rPr/>
        <w:t xml:space="preserve"> исполнять заданную социальную роль в различных формах организации деятельности волонтера, работать в группе, устанавливать рабочие отношения, эффективно сотрудничать для продуктивной совместной деятельности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firstLine="709"/>
        <w:jc w:val="center"/>
        <w:textAlignment w:val="auto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сновны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харак</w:t>
      </w:r>
      <w:r>
        <w:rPr>
          <w:b/>
          <w:bCs/>
          <w:color w:val="000000"/>
          <w:spacing w:val="1"/>
          <w:lang w:eastAsia="zh-CN"/>
        </w:rPr>
        <w:t>т</w:t>
      </w:r>
      <w:r>
        <w:rPr>
          <w:b/>
          <w:bCs/>
          <w:color w:val="000000"/>
          <w:lang w:eastAsia="zh-CN"/>
        </w:rPr>
        <w:t>ер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стик</w:t>
      </w:r>
      <w:r>
        <w:rPr>
          <w:color w:val="000000"/>
          <w:spacing w:val="-2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п</w:t>
      </w:r>
      <w:r>
        <w:rPr>
          <w:b/>
          <w:bCs/>
          <w:color w:val="000000"/>
          <w:spacing w:val="1"/>
          <w:lang w:eastAsia="zh-CN"/>
        </w:rPr>
        <w:t>р</w:t>
      </w:r>
      <w:r>
        <w:rPr>
          <w:b/>
          <w:bCs/>
          <w:color w:val="000000"/>
          <w:lang w:eastAsia="zh-CN"/>
        </w:rPr>
        <w:t>огр</w:t>
      </w:r>
      <w:r>
        <w:rPr>
          <w:b/>
          <w:bCs/>
          <w:color w:val="000000"/>
          <w:spacing w:val="-2"/>
          <w:lang w:eastAsia="zh-CN"/>
        </w:rPr>
        <w:t>а</w:t>
      </w:r>
      <w:r>
        <w:rPr>
          <w:b/>
          <w:bCs/>
          <w:color w:val="000000"/>
          <w:lang w:eastAsia="zh-CN"/>
        </w:rPr>
        <w:t>ммы</w:t>
      </w:r>
    </w:p>
    <w:p>
      <w:pPr>
        <w:pStyle w:val="Normal"/>
        <w:widowControl/>
        <w:suppressAutoHyphens w:val="true"/>
        <w:spacing w:lineRule="auto" w:line="240"/>
        <w:ind w:firstLine="709"/>
        <w:jc w:val="center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lang w:eastAsia="zh-CN"/>
        </w:rPr>
      </w:pPr>
      <w:r>
        <w:rPr>
          <w:lang w:eastAsia="zh-CN"/>
        </w:rPr>
        <w:t>Объем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программы – </w:t>
      </w:r>
      <w:r>
        <w:rPr>
          <w:color w:val="000000"/>
          <w:lang w:eastAsia="zh-CN"/>
        </w:rPr>
        <w:t>всего 136 часов в год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 xml:space="preserve">1. Основы волонтерской деятельности – 6 часов. </w:t>
      </w:r>
      <w:r>
        <w:rPr>
          <w:lang w:eastAsia="zh-CN"/>
        </w:rPr>
        <w:t>Техника безопасности.</w:t>
      </w:r>
      <w:r>
        <w:rPr/>
        <w:t xml:space="preserve"> Социальное служение и социальная работа. История развития социального служения в России и за рубежом. Происхождение понятия «волонтер», «доброволец». Общие принципы волонтерской деятельности. Объекты и направления волонтерской деятельности. </w:t>
      </w:r>
      <w:r>
        <w:rPr>
          <w:i/>
        </w:rPr>
        <w:t>Практика.</w:t>
      </w:r>
      <w:r>
        <w:rPr/>
        <w:t xml:space="preserve"> Игровая программа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 xml:space="preserve">2. Игровые технологии в работе волонтеров – 6 часов. </w:t>
      </w:r>
      <w:r>
        <w:rPr/>
        <w:t xml:space="preserve">Роль и сфера применение игр на знакомство и сплочение. Коллективное творческое дело. Этапы и условия проведения КТД. </w:t>
      </w:r>
      <w:r>
        <w:rPr>
          <w:i/>
        </w:rPr>
        <w:t xml:space="preserve">Практика. </w:t>
      </w:r>
      <w:r>
        <w:rPr/>
        <w:t>Игровая программа. Разработка и проведение игровых программ.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 xml:space="preserve">3. Информационные технологии в работе волонтеров – 4 часа. </w:t>
      </w:r>
      <w:r>
        <w:rPr/>
        <w:t>Принципы создания и оформления информационных буклетов</w:t>
      </w:r>
      <w:r>
        <w:rPr>
          <w:b/>
        </w:rPr>
        <w:t xml:space="preserve"> </w:t>
      </w:r>
      <w:r>
        <w:rPr/>
        <w:t xml:space="preserve">и листовок. </w:t>
      </w:r>
      <w:r>
        <w:rPr>
          <w:i/>
        </w:rPr>
        <w:t xml:space="preserve">Практика. </w:t>
      </w:r>
      <w:r>
        <w:rPr/>
        <w:t>Акции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 xml:space="preserve">4. Милосердие – 30 часов. </w:t>
      </w:r>
      <w:r>
        <w:rPr/>
        <w:t xml:space="preserve">Психологический, биологический, социальный возраст людей пожилого возраста. Отношение к пожилым в обществе. Основные проблемы в жизни пожилого человека. Основные задачи в работе с пожилыми людьми и ветеранами. </w:t>
      </w:r>
      <w:r>
        <w:rPr>
          <w:i/>
        </w:rPr>
        <w:t>Практика.</w:t>
      </w:r>
      <w:r>
        <w:rPr/>
        <w:t xml:space="preserve"> Благотворительные акции. </w:t>
      </w:r>
    </w:p>
    <w:p>
      <w:pPr>
        <w:pStyle w:val="Normal"/>
        <w:spacing w:lineRule="auto" w:line="240"/>
        <w:rPr/>
      </w:pPr>
      <w:r>
        <w:rPr>
          <w:b/>
        </w:rPr>
        <w:t xml:space="preserve">5. Здоровое поколение – 16 часов. </w:t>
      </w:r>
      <w:r>
        <w:rPr/>
        <w:t xml:space="preserve">Здоровый образ жизни. Виды зависимостей. Химическая и нехимическая зависимость. Умение отказываться. Разработка и проведение профилактических мероприятий. </w:t>
      </w:r>
      <w:r>
        <w:rPr>
          <w:i/>
        </w:rPr>
        <w:t>Практика.</w:t>
      </w:r>
      <w:r>
        <w:rPr/>
        <w:t xml:space="preserve"> Акции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6. Экологический дозор – 12 часов. </w:t>
      </w:r>
      <w:r>
        <w:rPr/>
        <w:t>Понятие «экология».</w:t>
      </w:r>
      <w:r>
        <w:rPr>
          <w:b/>
        </w:rPr>
        <w:t xml:space="preserve"> </w:t>
      </w:r>
      <w:r>
        <w:rPr>
          <w:i/>
        </w:rPr>
        <w:t>Практика.</w:t>
      </w:r>
      <w:r>
        <w:rPr/>
        <w:t xml:space="preserve"> Деловая игра «Природа и человек». Квест-игра «Чистые игры». Флеш-моб. Акция «Птичья столовая». Экологическая акция. </w:t>
      </w:r>
    </w:p>
    <w:p>
      <w:pPr>
        <w:pStyle w:val="Style22"/>
        <w:spacing w:lineRule="auto" w:line="240"/>
        <w:jc w:val="both"/>
        <w:rPr/>
      </w:pPr>
      <w:r>
        <w:rPr>
          <w:b/>
        </w:rPr>
        <w:t>7. Младший брат – 32</w:t>
      </w:r>
      <w:r>
        <w:rPr/>
        <w:t xml:space="preserve"> </w:t>
      </w:r>
      <w:r>
        <w:rPr>
          <w:b/>
        </w:rPr>
        <w:t>часа</w:t>
      </w:r>
      <w:r>
        <w:rPr/>
        <w:t xml:space="preserve">. Возрастные особенности детей дошкольного и младшего возраста. Особенности работы с младшими школьниками и дошкольниками. Подготовка игровых программ для воспитанников детского сада. </w:t>
      </w:r>
      <w:r>
        <w:rPr>
          <w:i/>
        </w:rPr>
        <w:t>Практика.</w:t>
      </w:r>
      <w:r>
        <w:rPr/>
        <w:t xml:space="preserve"> Творческие мастерские по изготовлению подарков для детей, находящихся в трудной жизненной ситуации. Игровая мастерская. Творческие мастерские «Чудо для кого-то». Творческие мастерские «Мы рисуем Победу». Организация детских праздников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</w:rPr>
        <w:t xml:space="preserve">8. Социальная акция – 20 часов. </w:t>
      </w:r>
      <w:r>
        <w:rPr/>
        <w:t xml:space="preserve">Понятие «социальная акция». Алгоритм разработки и проведения различных социальных акций. </w:t>
      </w:r>
      <w:r>
        <w:rPr>
          <w:i/>
        </w:rPr>
        <w:t>Практика.</w:t>
      </w:r>
      <w:r>
        <w:rPr/>
        <w:t xml:space="preserve"> </w:t>
      </w:r>
      <w:r>
        <w:rPr>
          <w:color w:val="00000A"/>
        </w:rPr>
        <w:t xml:space="preserve">Квест-игра «Марш добра». </w:t>
      </w:r>
      <w:r>
        <w:rPr>
          <w:bCs/>
          <w:color w:val="000000"/>
          <w:shd w:fill="FFFFFF" w:val="clear"/>
        </w:rPr>
        <w:t>Акция «Ветеран живет рядом».</w:t>
      </w:r>
      <w:r>
        <w:rPr>
          <w:color w:val="00000A"/>
        </w:rPr>
        <w:t xml:space="preserve"> Акция «Экологическая». Один день из жизни любимого города «Стоп-кадр». Акция «Весенняя неделя добра». Акция «Героям Родины – Салют!». Акция «Георгиевская лента». Акция «Письмо солдату». </w:t>
      </w:r>
    </w:p>
    <w:p>
      <w:pPr>
        <w:pStyle w:val="Normal"/>
        <w:widowControl/>
        <w:spacing w:lineRule="auto" w:line="240"/>
        <w:textAlignment w:val="auto"/>
        <w:rPr>
          <w:color w:val="00000A"/>
        </w:rPr>
      </w:pPr>
      <w:r>
        <w:rPr>
          <w:b/>
          <w:lang w:eastAsia="zh-CN"/>
        </w:rPr>
        <w:t>9. Культурно-досуговая деятельность по профилю</w:t>
      </w:r>
      <w:r>
        <w:rPr>
          <w:b/>
        </w:rPr>
        <w:t xml:space="preserve"> – </w:t>
      </w:r>
      <w:r>
        <w:rPr>
          <w:b/>
          <w:lang w:eastAsia="zh-CN"/>
        </w:rPr>
        <w:t xml:space="preserve">6 часов. </w:t>
      </w:r>
      <w:r>
        <w:rPr>
          <w:color w:val="00000A"/>
        </w:rPr>
        <w:t xml:space="preserve">Праздники: «Посвящение в волонтеры», «День волонтера», «Творческий отчет». </w:t>
      </w:r>
    </w:p>
    <w:p>
      <w:pPr>
        <w:pStyle w:val="Normal"/>
        <w:widowControl/>
        <w:spacing w:lineRule="auto" w:line="240"/>
        <w:textAlignment w:val="auto"/>
        <w:rPr>
          <w:color w:val="00000A"/>
        </w:rPr>
      </w:pPr>
      <w:r>
        <w:rPr>
          <w:b/>
          <w:color w:val="00000A"/>
        </w:rPr>
        <w:t>10.</w:t>
      </w:r>
      <w:r>
        <w:rPr>
          <w:b/>
          <w:lang w:eastAsia="zh-CN"/>
        </w:rPr>
        <w:t xml:space="preserve"> Аттестация </w:t>
      </w:r>
      <w:r>
        <w:rPr>
          <w:b/>
        </w:rPr>
        <w:t xml:space="preserve">– </w:t>
      </w:r>
      <w:r>
        <w:rPr>
          <w:b/>
          <w:lang w:eastAsia="zh-CN"/>
        </w:rPr>
        <w:t>4 часа</w:t>
      </w:r>
      <w:r>
        <w:rPr>
          <w:lang w:eastAsia="zh-CN"/>
        </w:rPr>
        <w:t xml:space="preserve">. Аттестация </w:t>
      </w:r>
      <w:r>
        <w:rPr/>
        <w:t xml:space="preserve">промежуточная. Зачетное занятие. </w:t>
      </w:r>
      <w:r>
        <w:rPr>
          <w:lang w:eastAsia="zh-CN"/>
        </w:rPr>
        <w:t>Аттестация</w:t>
      </w:r>
      <w:r>
        <w:rPr/>
        <w:t xml:space="preserve"> итоговая. </w:t>
      </w:r>
      <w:r>
        <w:rPr>
          <w:color w:val="00000A"/>
        </w:rPr>
        <w:t>Деловая игра</w:t>
      </w:r>
      <w:r>
        <w:rPr>
          <w:b/>
        </w:rPr>
        <w:t xml:space="preserve"> </w:t>
      </w:r>
      <w:r>
        <w:rPr>
          <w:color w:val="00000A"/>
        </w:rPr>
        <w:t>«Волонтером быть почетно!».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  <w:t xml:space="preserve">Учебный план 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851"/>
        <w:gridCol w:w="992"/>
        <w:gridCol w:w="1417"/>
        <w:gridCol w:w="1276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lang w:eastAsia="en-US"/>
              </w:rPr>
              <w:t>Оценочные материалы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сновы волонтер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Диагностическая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гровые технологии в работе волон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формационные технологии в работе волон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илосер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доровое поко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кологический д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ладший б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циаль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Культурно-досуговая деятельность 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Те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firstLine="709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firstLine="709"/>
        <w:jc w:val="center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рган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за</w:t>
      </w:r>
      <w:r>
        <w:rPr>
          <w:b/>
          <w:bCs/>
          <w:color w:val="000000"/>
          <w:spacing w:val="-1"/>
          <w:lang w:eastAsia="zh-CN"/>
        </w:rPr>
        <w:t>ц</w:t>
      </w:r>
      <w:r>
        <w:rPr>
          <w:b/>
          <w:bCs/>
          <w:color w:val="000000"/>
          <w:spacing w:val="-2"/>
          <w:lang w:eastAsia="zh-CN"/>
        </w:rPr>
        <w:t>и</w:t>
      </w:r>
      <w:r>
        <w:rPr>
          <w:b/>
          <w:bCs/>
          <w:color w:val="000000"/>
          <w:lang w:eastAsia="zh-CN"/>
        </w:rPr>
        <w:t>он</w:t>
      </w:r>
      <w:r>
        <w:rPr>
          <w:b/>
          <w:bCs/>
          <w:color w:val="000000"/>
          <w:spacing w:val="1"/>
          <w:lang w:eastAsia="zh-CN"/>
        </w:rPr>
        <w:t>н</w:t>
      </w:r>
      <w:r>
        <w:rPr>
          <w:b/>
          <w:bCs/>
          <w:color w:val="000000"/>
          <w:spacing w:val="2"/>
          <w:lang w:eastAsia="zh-CN"/>
        </w:rPr>
        <w:t>о</w:t>
      </w:r>
      <w:r>
        <w:rPr>
          <w:b/>
          <w:bCs/>
          <w:color w:val="000000"/>
          <w:lang w:eastAsia="zh-CN"/>
        </w:rPr>
        <w:t>-педаго</w:t>
      </w:r>
      <w:r>
        <w:rPr>
          <w:b/>
          <w:bCs/>
          <w:color w:val="000000"/>
          <w:spacing w:val="-1"/>
          <w:lang w:eastAsia="zh-CN"/>
        </w:rPr>
        <w:t>г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ч</w:t>
      </w:r>
      <w:r>
        <w:rPr>
          <w:b/>
          <w:bCs/>
          <w:color w:val="000000"/>
          <w:spacing w:val="-1"/>
          <w:lang w:eastAsia="zh-CN"/>
        </w:rPr>
        <w:t>ес</w:t>
      </w:r>
      <w:r>
        <w:rPr>
          <w:b/>
          <w:bCs/>
          <w:color w:val="000000"/>
          <w:lang w:eastAsia="zh-CN"/>
        </w:rPr>
        <w:t>к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условий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 xml:space="preserve">В соответствии с учебным планом планируются занятия из расчета 136 часов в год, 4 академических часа в неделю (два раза по два часа). </w:t>
      </w:r>
    </w:p>
    <w:p>
      <w:pPr>
        <w:pStyle w:val="Normal"/>
        <w:spacing w:lineRule="auto" w:line="240"/>
        <w:ind w:left="8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10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Название разде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/>
            </w:pPr>
            <w:r>
              <w:rPr/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1. Основы волонтерск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2. Игровые технологии в работе волонте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highlight w:val="red"/>
              </w:rPr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3. Информационные технологии в работе волонте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4. Милосерд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5. Здоровое покол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/>
            </w:pPr>
            <w:r>
              <w:rPr/>
              <w:t>6.</w:t>
            </w:r>
            <w:r>
              <w:rPr>
                <w:bCs/>
                <w:color w:val="000000"/>
                <w:shd w:fill="FFFFFF" w:val="clear"/>
              </w:rPr>
              <w:t xml:space="preserve"> Экологический доз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/>
            </w:pPr>
            <w:r>
              <w:rPr/>
              <w:t>7. Младший б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/>
            </w:pPr>
            <w:r>
              <w:rPr/>
              <w:t>8. Социальная ак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/>
            </w:pPr>
            <w:r>
              <w:rPr/>
              <w:t xml:space="preserve">9. </w:t>
            </w:r>
            <w:r>
              <w:rPr>
                <w:lang w:eastAsia="zh-CN"/>
              </w:rPr>
              <w:t>Культурно-досуговая деятельность по профил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/>
            </w:pPr>
            <w:r>
              <w:rPr>
                <w:lang w:eastAsia="zh-CN"/>
              </w:rPr>
              <w:t xml:space="preserve">10. Аттестац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/>
        <w:ind w:lef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  <w:t>Оценочные материалы</w:t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/>
        <w:t>Для определения уровня достижения обучающимися планируемых результатов освоения  программы используется метод наблюдения, тестирование. Результаты фиксируются в диагностических картах (Приложение 1).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lang w:eastAsia="zh-CN"/>
        </w:rPr>
      </w:pPr>
      <w:r>
        <w:rPr>
          <w:b/>
          <w:lang w:eastAsia="zh-CN"/>
        </w:rPr>
        <w:t>Методические материалы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lang w:eastAsia="zh-CN"/>
        </w:rPr>
      </w:pPr>
      <w:r>
        <w:rPr>
          <w:b/>
          <w:bCs/>
        </w:rPr>
        <w:t>Особенности организации образовательного процесса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b/>
          <w:lang w:eastAsia="zh-CN"/>
        </w:rPr>
        <w:t>Методы обучения</w:t>
      </w:r>
      <w:r>
        <w:rPr>
          <w:lang w:eastAsia="zh-CN"/>
        </w:rPr>
        <w:t xml:space="preserve">: </w:t>
      </w:r>
      <w:r>
        <w:rPr>
          <w:rFonts w:eastAsia="Calibri"/>
          <w:lang w:eastAsia="en-US"/>
        </w:rPr>
        <w:t xml:space="preserve">словесный, наглядный, репродуктивный, </w:t>
      </w:r>
      <w:r>
        <w:rPr>
          <w:lang w:eastAsia="zh-CN"/>
        </w:rPr>
        <w:t>проектный</w:t>
      </w:r>
      <w:r>
        <w:rPr>
          <w:rFonts w:eastAsia="Calibri"/>
          <w:lang w:eastAsia="en-US"/>
        </w:rPr>
        <w:t>, игровой, практической работы</w:t>
      </w:r>
      <w:r>
        <w:rPr/>
        <w:t>.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b/>
          <w:b/>
          <w:lang w:eastAsia="zh-CN"/>
        </w:rPr>
      </w:pPr>
      <w:r>
        <w:rPr>
          <w:b/>
        </w:rPr>
        <w:t>Организационные формы обучения</w:t>
      </w:r>
      <w:r>
        <w:rPr>
          <w:lang w:eastAsia="zh-CN"/>
        </w:rPr>
        <w:t>:</w:t>
      </w:r>
      <w:r>
        <w:rPr/>
        <w:t xml:space="preserve"> групповые, индивидуальные или всем составом детского объединения.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b/>
          <w:b/>
          <w:lang w:eastAsia="zh-CN"/>
        </w:rPr>
      </w:pPr>
      <w:r>
        <w:rPr>
          <w:b/>
          <w:lang w:eastAsia="zh-CN"/>
        </w:rPr>
        <w:t>Виды занятий</w:t>
      </w:r>
      <w:r>
        <w:rPr>
          <w:lang w:eastAsia="zh-CN"/>
        </w:rPr>
        <w:t>:</w:t>
      </w:r>
      <w:r>
        <w:rPr/>
        <w:t xml:space="preserve"> традиционное учебное занятие, занятие-игра, конкурс, праздник, флеш-моб, квест, акция, деловая игра, творческий мастер-класс и др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/>
          <w:lang w:eastAsia="zh-CN"/>
        </w:rPr>
        <w:t>Педагогические технологии</w:t>
      </w:r>
      <w:r>
        <w:rPr>
          <w:lang w:eastAsia="zh-CN"/>
        </w:rPr>
        <w:t>:</w:t>
      </w:r>
      <w:r>
        <w:rPr>
          <w:b/>
          <w:bCs/>
          <w:color w:val="333333"/>
        </w:rPr>
        <w:t xml:space="preserve"> </w:t>
      </w:r>
      <w:r>
        <w:rPr>
          <w:bCs/>
        </w:rPr>
        <w:t>личностно-ориентированные</w:t>
      </w:r>
      <w:r>
        <w:rPr/>
        <w:t xml:space="preserve">, игровые, проектные, информационно-коммуникационные.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</w:rPr>
        <w:t xml:space="preserve">При реализации программы в очной форме </w:t>
      </w:r>
      <w:r>
        <w:rPr>
          <w:rFonts w:eastAsia="Calibri"/>
          <w:b/>
        </w:rPr>
        <w:t>с использованием дистанционных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образовательных технологий </w:t>
      </w:r>
      <w:r>
        <w:rPr>
          <w:rFonts w:eastAsia="Calibri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рядок взаимодействия участников образовательного процесс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ых ресурсов, с помощью которых организовано обучени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перативной связи, в том числе адрес электронной почты педагог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педагога;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в online-режим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по результатам освоения отдельных тем, разделов программы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nline-консультации тематические и по запросам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текущего и итогового контроля и др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с использованием дистанционных образовательных технологий используют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ы и материалы доступных образовательных интернет-ресурсо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 презентации с текстовыми комментариям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 тематических мастер-классов 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 обучающимися результатов выполненной работы.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rFonts w:eastAsia="Calibri"/>
          <w:lang w:eastAsia="en-US"/>
        </w:rPr>
      </w:pPr>
      <w:r>
        <w:rPr>
          <w:b/>
          <w:lang w:eastAsia="zh-CN"/>
        </w:rPr>
        <w:t>Алгоритм учебного занятия</w:t>
      </w:r>
      <w:r>
        <w:rPr>
          <w:lang w:eastAsia="zh-CN"/>
        </w:rPr>
        <w:t>:</w:t>
      </w:r>
      <w:r>
        <w:rPr/>
        <w:t xml:space="preserve"> </w:t>
      </w:r>
      <w:r>
        <w:rPr>
          <w:rFonts w:eastAsia="Calibri"/>
        </w:rPr>
        <w:t xml:space="preserve">Организационный момент. </w:t>
      </w:r>
      <w:r>
        <w:rPr>
          <w:rFonts w:eastAsia="Calibri"/>
          <w:lang w:eastAsia="en-US"/>
        </w:rPr>
        <w:t>Формулирование темы занятия, постановка цели.</w:t>
      </w:r>
      <w:r>
        <w:rPr>
          <w:bCs/>
          <w:color w:val="000000"/>
        </w:rPr>
        <w:t xml:space="preserve"> Актуализация опорных знаний. Изучение нового материала.</w:t>
      </w:r>
      <w:r>
        <w:rPr>
          <w:lang w:eastAsia="zh-CN"/>
        </w:rPr>
        <w:t xml:space="preserve"> </w:t>
      </w:r>
      <w:r>
        <w:rPr>
          <w:rFonts w:eastAsia="Calibri"/>
        </w:rPr>
        <w:t xml:space="preserve">Практическая работа. </w:t>
      </w:r>
      <w:r>
        <w:rPr>
          <w:rFonts w:eastAsia="Calibri"/>
          <w:lang w:eastAsia="en-US"/>
        </w:rPr>
        <w:t>Итог занятия. Рефлексия учебной деятельности на занятии.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rFonts w:eastAsia="Calibri"/>
          <w:lang w:eastAsia="en-US"/>
        </w:rPr>
      </w:pPr>
      <w:r>
        <w:rPr>
          <w:lang w:eastAsia="zh-CN"/>
        </w:rPr>
        <w:t>Методические материалы представлены также в Приложении 2 «Каталог образовательных ресурсов» и в Приложении 3 «Памятка для волонтера».</w:t>
      </w:r>
    </w:p>
    <w:p>
      <w:pPr>
        <w:pStyle w:val="Normal"/>
        <w:widowControl/>
        <w:spacing w:lineRule="auto" w:line="24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/>
        <w:jc w:val="center"/>
        <w:outlineLvl w:val="0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lang w:eastAsia="zh-CN"/>
        </w:rPr>
        <w:t>Для реализации программы используется учебный кабинет 43,6 кв.м и имеется следующее оборудование: столы (14 шт.), стулья (20 шт.), шкафы для учебных пособий (3 шт.), стеллаж (1 шт.), учебная доска (1 шт.), ноутбук (1 шт.), телевизор (1 шт.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firstLine="709"/>
        <w:rPr/>
      </w:pPr>
      <w:r>
        <w:rPr>
          <w:rStyle w:val="C0"/>
        </w:rPr>
        <w:t>Условия реализации и список дополнительной литературы по программе представлены также в Каталоге образовательных ресурсов (Приложение 2).</w:t>
      </w:r>
    </w:p>
    <w:p>
      <w:pPr>
        <w:pStyle w:val="Style20"/>
        <w:ind w:left="360" w:hanging="0"/>
        <w:rPr>
          <w:rStyle w:val="C0"/>
          <w:b/>
          <w:b/>
        </w:rPr>
      </w:pPr>
      <w:r>
        <w:rPr/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программы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Горюнова Наталья Викторовна, педагог дополнительного образования, педагогический стаж 1 год, образование высшее – специалитет (Иркутский государственный технический университет), 2010 год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Переподготовка: «Основы педагогической деятельности», ГАУ ДПО «Институт развития образования Иркутской области», 2022 год, 300 часов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Курсовая подготовка Содержание и технология работы педагога в сфере организации дополнительного образования», ГАУ ДПО «Институт развития образования Иркутской области», 2023 год, 72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/>
        <w:ind w:left="540" w:hanging="540"/>
        <w:jc w:val="center"/>
        <w:outlineLvl w:val="0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/>
        <w:ind w:left="540" w:hanging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textAlignment w:val="auto"/>
        <w:rPr>
          <w:color w:val="000000"/>
          <w:lang w:bidi="ru-RU"/>
        </w:rPr>
      </w:pPr>
      <w:r>
        <w:rPr>
          <w:color w:val="000000"/>
          <w:lang w:bidi="ru-RU"/>
        </w:rPr>
        <w:t xml:space="preserve">Всеобщая Декларация добровольцев, принятая на </w:t>
      </w:r>
      <w:r>
        <w:rPr>
          <w:color w:val="000000"/>
          <w:lang w:val="en-US" w:eastAsia="en-US" w:bidi="en-US"/>
        </w:rPr>
        <w:t>XV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Всемирной конференции Международной ассоциации добровольческих усилий (Амстердам, январь, 2001 г.) при поддержке Генеральной Ассамблеи ООН и Международной ассоциации добровольческих усилий.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Российской Федерации «О государственной поддержке молодежных и детских общественных объединений» от 28.06.1995 г. № 98-ФЗ.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color w:val="000000"/>
          <w:lang w:bidi="ru-RU"/>
        </w:rPr>
      </w:pPr>
      <w:r>
        <w:rPr/>
        <w:t>Антонович, И.В. Благотворительность и добровольчество в российском обществе: история и современность [Текст]: учебное пособие /  И.В. Антонович, Ю.А. Калинина. – Барнаул: Изд-во Алт. университета, 2014.</w:t>
      </w:r>
    </w:p>
    <w:p>
      <w:pPr>
        <w:pStyle w:val="Normal"/>
        <w:tabs>
          <w:tab w:val="clear" w:pos="708"/>
          <w:tab w:val="left" w:pos="413" w:leader="none"/>
          <w:tab w:val="left" w:pos="709" w:leader="none"/>
        </w:tabs>
        <w:spacing w:lineRule="auto" w:line="240"/>
        <w:textAlignment w:val="auto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709" w:leader="none"/>
        </w:tabs>
        <w:spacing w:lineRule="auto" w:line="240"/>
        <w:ind w:left="540" w:hanging="540"/>
        <w:jc w:val="center"/>
        <w:outlineLvl w:val="0"/>
        <w:rPr>
          <w:b/>
          <w:b/>
        </w:rPr>
      </w:pPr>
      <w:r>
        <w:rPr>
          <w:b/>
        </w:rPr>
        <w:t xml:space="preserve">Список литературы для обучающихся и род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  <w:tab w:val="left" w:pos="709" w:leader="none"/>
        </w:tabs>
        <w:spacing w:lineRule="auto" w:line="240"/>
        <w:ind w:left="540" w:hanging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/>
        <w:t>Климович, В.Ю. Детство без алкоголя. Профилактика детского и подростковогоалкоголизма [Текст]:/ В.Ю. Климович. – М.,2004-86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/>
        <w:t>Кулинич, Г.Г. Вредные привычки. Профилактика зависимостей [Текст]: / Г.Г.Кулинич. – М., 2008-54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/>
        <w:t>Макеева, А.Г. Помогая другим, помогаю себе [Текст]: / А.Г. Макеева.- М., 2003 – 66 с.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</w:rPr>
        <w:t>Календарный учебно-тематический план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6379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1. Основы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2. Игровые технологии в работе волон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highlight w:val="red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3. Информационные технологии в работе волон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4. Милосер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40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5. Здоровое поко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/>
            </w:pPr>
            <w:r>
              <w:rPr/>
              <w:t>6.</w:t>
            </w:r>
            <w:r>
              <w:rPr>
                <w:bCs/>
                <w:color w:val="000000"/>
                <w:shd w:fill="FFFFFF" w:val="clear"/>
              </w:rPr>
              <w:t xml:space="preserve"> Экологический до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/>
            </w:pPr>
            <w:r>
              <w:rPr/>
              <w:t>7. Младший б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/>
            </w:pPr>
            <w:r>
              <w:rPr/>
              <w:t>8. Социаль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/>
            </w:pPr>
            <w:r>
              <w:rPr/>
              <w:t xml:space="preserve">9. </w:t>
            </w:r>
            <w:r>
              <w:rPr>
                <w:lang w:eastAsia="zh-CN"/>
              </w:rPr>
              <w:t>Культурно-досуговая деятельность по профи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/>
            </w:pPr>
            <w:r>
              <w:rPr>
                <w:lang w:eastAsia="zh-CN"/>
              </w:rPr>
              <w:t xml:space="preserve">10.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Раздел 1. Основы волонтерской деятельности – 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6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исхождение понятий «волонтер», «доброволец».</w:t>
            </w:r>
          </w:p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Техника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0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/>
              <w:t>История развития социального служения в России 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3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A"/>
              </w:rPr>
              <w:t>Праздник «Посвящение в волонт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7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/>
              <w:t>Общие принципы волонтерской деятельности. Объекты и направления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Раздел 2. Игровые технологии в работе волонтеров – 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30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ль и сфера применение игр на знакомство и спло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лективное творческое дело. Этапы и условия проведения 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7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Игровая программа.  Разработка и проведение игро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Раздел 3. Информационные технологии в работе волонтеров –  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инципы создания и оформления информационных бук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нципы создания лис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/>
              </w:rPr>
              <w:t>Раздел 4.</w:t>
            </w:r>
            <w:r>
              <w:rPr>
                <w:b/>
              </w:rPr>
              <w:t xml:space="preserve"> Милосерди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– 30</w:t>
            </w:r>
            <w:r>
              <w:rPr>
                <w:rFonts w:eastAsia="Calibri"/>
                <w:b/>
              </w:rPr>
              <w:t xml:space="preserve">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сихологический, биологический, социальный возраст людей пожил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ношение к пожилым в обществе. Основные проблемы в жизни пожилого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сновные задачи в работе с пожилыми людьми и ветер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лаготворитель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/>
              <w:t>Благотворитель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8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лаготворитель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ворческая 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здравительный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8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лаготворитель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лаготворитель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лаготворитель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29.11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лаготворитель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лаготворитель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6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color w:val="00000A"/>
              </w:rPr>
              <w:t>Праздник «День волон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9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>Благотворитель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>Поздравительный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Здоровое поколение – 1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6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доровый образ жизни. Виды зависим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0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Химическая и нехимическая зависимость. Умение отказыв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и проведение профилактических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7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ттестация промежу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Акц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7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А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А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А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</w:rPr>
              <w:t>Раздел 6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Экологический дозор</w:t>
            </w:r>
            <w:r>
              <w:rPr>
                <w:b/>
              </w:rPr>
              <w:t xml:space="preserve"> – 12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7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нятие « э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3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ловая игра «Природа и 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вест игра «Чист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леш-м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0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кция «Птичья стлов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кция «Птичья столов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</w:rPr>
              <w:t>Раздел 7.</w:t>
            </w:r>
            <w:r>
              <w:rPr/>
              <w:t xml:space="preserve"> </w:t>
            </w:r>
            <w:r>
              <w:rPr>
                <w:b/>
              </w:rPr>
              <w:t>Младший брат – 3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сихологические особенности детей млад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собенности работы с младшими школь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готовка игровых программ для воспитанников детского с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8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ворческие мастерские по изготовлению подарков для детей, находящихся в трудной жизненн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гровая 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6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ворческие мастерские «Чудо для кого-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9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ворческие мастерские «Мы рисуем Побе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>Творческие мастерские «Мы рисуем Побе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6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зготовление под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0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зготовление под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ворческие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гр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30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гр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рганизация детских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6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рганизация детских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рганизация детских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</w:rPr>
              <w:t>Раздел 8.</w:t>
            </w:r>
            <w:r>
              <w:rPr/>
              <w:t xml:space="preserve"> </w:t>
            </w:r>
            <w:r>
              <w:rPr>
                <w:b/>
              </w:rPr>
              <w:t>Социальная акция – 2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нятие социальная акция</w:t>
            </w:r>
            <w:r>
              <w:rPr>
                <w:color w:val="00000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Алгоритм разработки и проведения социальных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Квест игра «Марш до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кция «Ветеран живет ря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left"/>
              <w:rPr>
                <w:color w:val="00000A"/>
              </w:rPr>
            </w:pPr>
            <w:r>
              <w:rPr>
                <w:color w:val="00000A"/>
              </w:rPr>
              <w:t>Акция «Экологиче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4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left"/>
              <w:rPr>
                <w:color w:val="00000A"/>
              </w:rPr>
            </w:pPr>
            <w:r>
              <w:rPr>
                <w:color w:val="00000A"/>
              </w:rPr>
              <w:t>Один день из жизни любимого города «Стоп-кад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08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left"/>
              <w:rPr>
                <w:color w:val="00000A"/>
              </w:rPr>
            </w:pPr>
            <w:r>
              <w:rPr>
                <w:color w:val="00000A"/>
              </w:rPr>
              <w:t>Акция «Весенняя неделя до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left"/>
              <w:rPr>
                <w:color w:val="00000A"/>
              </w:rPr>
            </w:pPr>
            <w:r>
              <w:rPr>
                <w:color w:val="00000A"/>
              </w:rPr>
              <w:t>Акция «Героям Родины-Салют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left"/>
              <w:rPr>
                <w:color w:val="00000A"/>
              </w:rPr>
            </w:pPr>
            <w:r>
              <w:rPr>
                <w:color w:val="00000A"/>
              </w:rPr>
              <w:t>Акция «Георгиевская лен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8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left"/>
              <w:rPr>
                <w:color w:val="00000A"/>
              </w:rPr>
            </w:pPr>
            <w:r>
              <w:rPr>
                <w:color w:val="00000A"/>
              </w:rPr>
              <w:t>Акция «Письмо солда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lang w:eastAsia="zh-CN"/>
              </w:rPr>
              <w:t>Раздел 9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Культурно-досуговая деятельность по профилю </w:t>
            </w:r>
            <w:r>
              <w:rPr>
                <w:b/>
              </w:rPr>
              <w:t>– 6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 xml:space="preserve">Деловая игра «Волонтером быть почетно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A"/>
              </w:rPr>
            </w:pPr>
            <w:r>
              <w:rPr>
                <w:lang w:eastAsia="zh-CN"/>
              </w:rPr>
              <w:t>Аттестация ито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При оценке результатов обучения используется метод педагогического наблюдения с критериальным подходом: высокий (В), средний (С) и низкий (Н) уровни. Результаты заносятся в диагностическую карт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Диагностика осуществляется в течение учебного года по мере изучения соответствующих разделов программы, во время промежуточной и итоговой аттестации.</w:t>
      </w:r>
    </w:p>
    <w:p>
      <w:pPr>
        <w:pStyle w:val="Normal"/>
        <w:spacing w:lineRule="auto" w:line="240"/>
        <w:ind w:firstLine="709"/>
        <w:rPr/>
      </w:pPr>
      <w:r>
        <w:rPr/>
        <w:t xml:space="preserve">Диагностическая карта заполняется по следующим разделам программы: «Основы волонтерской деятельности» – </w:t>
      </w:r>
      <w:r>
        <w:rPr>
          <w:lang w:val="en-US" w:bidi="en-US"/>
        </w:rPr>
        <w:t>I</w:t>
      </w:r>
      <w:r>
        <w:rPr/>
        <w:t xml:space="preserve"> , «Милосердие» – </w:t>
      </w:r>
      <w:r>
        <w:rPr>
          <w:lang w:val="en-US" w:bidi="en-US"/>
        </w:rPr>
        <w:t>II</w:t>
      </w:r>
      <w:r>
        <w:rPr/>
        <w:t xml:space="preserve"> , «Социальная акция» –</w:t>
      </w:r>
      <w:r>
        <w:rPr>
          <w:lang w:bidi="en-US"/>
        </w:rPr>
        <w:t xml:space="preserve"> </w:t>
      </w:r>
      <w:r>
        <w:rPr>
          <w:lang w:val="en-US" w:bidi="en-US"/>
        </w:rPr>
        <w:t>III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567"/>
        <w:gridCol w:w="425"/>
        <w:gridCol w:w="426"/>
        <w:gridCol w:w="567"/>
        <w:gridCol w:w="425"/>
        <w:gridCol w:w="425"/>
        <w:gridCol w:w="612"/>
      </w:tblGrid>
      <w:tr>
        <w:trPr>
          <w:trHeight w:val="164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казатели результативности</w:t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 обучающегося</w:t>
            </w:r>
          </w:p>
        </w:tc>
      </w:tr>
      <w:tr>
        <w:trPr>
          <w:trHeight w:val="258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I</w:t>
            </w:r>
            <w:r>
              <w:rPr>
                <w:lang w:val="en-US" w:bidi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I</w:t>
            </w:r>
            <w:r>
              <w:rPr>
                <w:lang w:val="en-US" w:bidi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пыт освоения теоретическ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пыт практическ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пыт твор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пыт коммуник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Аттестация промежуточ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Аттестация итогов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Критерии оценки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ровня теоретической и практической подготовки обучающегося по общеразвивающей программе «Мы вместе»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70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казатели результа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етоды диагнос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пыт освоения теоретической информации.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Соответствие теоретических знаний программным требовани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воена система теоретических знаний о волонтерской деятельности, соответствующих программны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Теоретические знания по волонтерской деятельности не систематизированы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  <w:tab w:val="left" w:pos="2990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Фрагментарное освоение теоретических знаний о волонтерской деятельности.</w:t>
              <w:tab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  <w:tab w:val="left" w:pos="2990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едагогическое наблюдение в процессе проведения тренингов семинаров,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3931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рактикумов, экскурсий. 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3931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3931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едагогический анализ результатов выполнения творческих работ и заданий, участия обучающихся в мероприятиях, 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3931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рганизованных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3931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выбранном формате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з участия и результатов деловых игр, итоговой деловой игры «Волонтером быть почетно!»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пыт практической деятельности. Соответствие практических умений и навыков программным требованиям</w:t>
            </w: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(владеть навыками социального проектирования; уметь исполнять заданную социальную роль в различных формах организации деятельности волонтера, формирование постановки цели и ее достижение, развитие само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  <w:tab w:val="left" w:pos="2846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пособы деятельности освоены полностью в соответствии с программными требованиями и выполняются осозна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2885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пособы деятельности освоены и выполняются под контролем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пособы деятельности освоены частично, обучающийся испытывает серьезные затруднения в выполнении поставленных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spacing w:lineRule="auto" w:line="240"/>
              <w:jc w:val="left"/>
              <w:rPr/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 xml:space="preserve">Опыт творчества. Проявление креативности в процессе освоения программы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в процессе разработки и выполнения творческих работ и заданий, тренингов, подготовки фото- или видеоотчета, при организации мероприятий в форматах волонтерской деятельно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968" w:leader="none"/>
                <w:tab w:val="left" w:pos="3576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риобретен опыт самостоятельной</w:t>
              <w:tab/>
              <w:t>творческой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3936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ятельности, проявляющийся в нестандартности оригинальности, вариативности, качественной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авершенности резуль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968" w:leader="none"/>
                <w:tab w:val="left" w:pos="3576" w:leader="none"/>
              </w:tabs>
              <w:spacing w:lineRule="auto" w:line="240"/>
              <w:jc w:val="left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учающийся выполняет задания на основе образца с элементами творчества.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spacing w:lineRule="auto" w:line="240"/>
              <w:jc w:val="left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учающимся освоена репродуктивная, имитационная деятельность (следование за ведущим в группе или за педагогом при выполнении поставленных задач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912" w:leader="none"/>
              </w:tabs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пыт коммуникации. Сотрудничество обучающихся 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 xml:space="preserve">образовательном процесс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учающийся конструктивно сотрудничает с педагогом и обучающимися, инициативен в общих де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Сотрудничество ситуативно, обучающийся участвует в общих делах при побуждении изв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б</w:t>
            </w:r>
            <w:r>
              <w:rPr>
                <w:color w:val="000000"/>
                <w:sz w:val="20"/>
                <w:szCs w:val="20"/>
                <w:lang w:bidi="ru-RU"/>
              </w:rPr>
              <w:t>учающийся закрыт для общения и участия в общих де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блюдение, анализ коммуникативной позиции (лидер, исполнитель, зритеть).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Тест</w:t>
      </w:r>
    </w:p>
    <w:p>
      <w:pPr>
        <w:pStyle w:val="Normal"/>
        <w:widowControl/>
        <w:shd w:fill="FFFFFF" w:val="clear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в России появилось социальное явление – добровольчество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нец 19 века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50-е годы 20 века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80-е годы 20 века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е российские некоммерческие благотворительные организации получили именование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олонтерские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формальные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оциальные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в Россию пришло понятие «волонтер»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1990-е годы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2000-е годы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19 век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м году в России благотворительность законодательно признана правовым видом деятельности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1997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2001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1995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х правовых актах основывается деятельность благотворительных организаций в РФ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З «Об общественных объединениях»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ФЗ </w:t>
      </w:r>
      <w:hyperlink r:id="rId2">
        <w:r>
          <w:rPr>
            <w:rStyle w:val="InternetLink"/>
            <w:rFonts w:eastAsia="Calibri"/>
            <w:lang w:eastAsia="en-US"/>
          </w:rPr>
          <w:t xml:space="preserve">«О благотворительной деятельности и благотворительных организациях» </w:t>
        </w:r>
      </w:hyperlink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З «О некоммерческих организациях»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празднуют Международный День Добровольцев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следнее воскресенье ноября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5 декабря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29 февраля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год Организация Объединенных Наций объявила Годом Добровольцев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2000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2009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2001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цы – это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раждане с доброй волей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раждане, осуществляющие благотворительную деятельность в форме безвозмездного труда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городские сумасшедшие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г) граждане, добровольно идущие на косметические опыты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ли поставить знак равенства между словами волонтер и доброволец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цы – это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раждане с доброй волей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раждане, осуществляющие благотворительную деятельность в форме безвозмездного труда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городские сумасшедшие</w:t>
      </w:r>
    </w:p>
    <w:p>
      <w:pPr>
        <w:pStyle w:val="Normal"/>
        <w:widowControl/>
        <w:tabs>
          <w:tab w:val="clear" w:pos="708"/>
          <w:tab w:val="left" w:pos="3011" w:leader="none"/>
        </w:tabs>
        <w:spacing w:lineRule="auto" w:line="240"/>
        <w:ind w:firstLine="709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: 1-в, 2-б, 3-а, 4-в, 5-а,б,в, 6-б, 7-а, 8-в, 9-б, 10-б.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rFonts w:eastAsia="Calibri"/>
          <w:lang w:eastAsia="en-US"/>
        </w:rPr>
        <w:t>Оценка результатов по количеству правильных ответов: высокий уровень (9, 10), средний уровень (5-8), низкий уровень менее 5.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Тест</w:t>
      </w:r>
    </w:p>
    <w:p>
      <w:pPr>
        <w:pStyle w:val="Normal"/>
        <w:widowControl/>
        <w:shd w:fill="FFFFFF" w:val="clear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итоговая аттестация</w:t>
      </w:r>
    </w:p>
    <w:p>
      <w:pPr>
        <w:pStyle w:val="Normal"/>
        <w:widowControl/>
        <w:shd w:fill="FFFFFF" w:val="clear"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в России появилось социальное явление – добровольчество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нец 19 века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б) 50-е годы 20 века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в) 80-е годы 20 века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е российские некоммерческие благотворительные организации получили именование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олонтерские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формальные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оциальные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в Россию пришло понятие «волонтер»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а) 1990-е годы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б) 2000-е годы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в) 19 век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м году в России благотворительность законодательно признана правовым видом деятельности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а) 1997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б) 2001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в) 1995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х правовых актах основывается деятельность благотворительных организаций в РФ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З «Об общественных объединениях»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ФЗ </w:t>
      </w:r>
      <w:hyperlink r:id="rId3">
        <w:r>
          <w:rPr>
            <w:rStyle w:val="InternetLink"/>
            <w:rFonts w:eastAsia="Calibri"/>
            <w:lang w:eastAsia="en-US"/>
          </w:rPr>
          <w:t xml:space="preserve">«О благотворительной деятельности и благотворительных организациях» </w:t>
        </w:r>
      </w:hyperlink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З «О некоммерческих организациях»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празднуют Международный День Добровольцев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следнее воскресенье ноября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б) 5 декабря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в) 29 февраля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год Организация Объединенных Наций объявила Годом Добровольцев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а) 2000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б) 2009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в) 2001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вольцы – это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раждане с доброй волей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раждане, осуществляющие благотворительную деятельность в форме безвозмездного труда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городские сумасшедшие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ли поставить знак равенства между словами волонтер и доброволец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плюсы получают участники международных волонтерских лагерей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есплатное питание и проживание заработную плату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рудоустройство за границей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нтенсивную языковую практику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документами гарантируется деятельность ДОО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нвенция о правах ребенка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ФЗ «Об общественных объединениях»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З «О государственной поддержке молодежных и детских общественных объединений»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г) Конституция РФ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м случае детское общественное объединение может стать детской общественной организацией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и в каком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 желанию руководителя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егистрация в органах юстиции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ли в 15 лет стать учредителем детской общественной организации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ервое массовое детское движение в России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ионеры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юные инспекторы дорожного движения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кауты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празднуют Всероссийский день ДОО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19 мая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1 июня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м году в России оформилось детское общественное движение – пионеры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а) 1909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б) 1922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/>
      </w:pPr>
      <w:r>
        <w:rPr>
          <w:rFonts w:eastAsia="Calibri"/>
          <w:lang w:eastAsia="en-US"/>
        </w:rPr>
        <w:t>в) 1990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крупные детские общественные объединения существуют сегодня в России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» Союз пионерских организаций»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» Юные коммунары»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кауты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бщероссийская общественная организация «ДИМСИ»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й проект – это…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лан мероприятий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грамма действий, направленная на решение социальных проблем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ыборы в муниципальные органы власти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ое направление деятельности международной организации «Красный крест»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пуляризация здорового образа жизни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решение проблем бездомных животных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защита международных памятников природы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ьте качества, присущие добровольцу?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щительность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сидчивость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заботливость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зывчивость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д) грубость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е) стеснительность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ё) смелость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ж) безразличность</w:t>
      </w:r>
    </w:p>
    <w:p>
      <w:pPr>
        <w:pStyle w:val="Normal"/>
        <w:widowControl/>
        <w:spacing w:lineRule="auto" w:line="240"/>
        <w:ind w:left="144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з) доброта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08"/>
          <w:tab w:val="left" w:pos="3011" w:leader="none"/>
        </w:tabs>
        <w:spacing w:lineRule="auto" w:line="240"/>
        <w:ind w:firstLine="709"/>
        <w:jc w:val="left"/>
        <w:textAlignment w:val="auto"/>
        <w:rPr/>
      </w:pPr>
      <w:r>
        <w:rPr>
          <w:rFonts w:eastAsia="Calibri"/>
          <w:lang w:eastAsia="en-US"/>
        </w:rPr>
        <w:t>Ключ: 1-в, 2-б, 3-а, 4-в, 5-а,б,в, 6-б, 7-а, 8-в, 9-б, 10-а, 11-а, 12-а,б,в,г, 13-в, 14-б, 15-в, 16-а, 17-б, 18-а,в,г, 18-а, 19-б,в, 20-а, 21-а,б,в,г,ё,з.</w:t>
      </w:r>
    </w:p>
    <w:p>
      <w:pPr>
        <w:pStyle w:val="Normal"/>
        <w:widowControl/>
        <w:spacing w:lineRule="auto" w:line="240"/>
        <w:ind w:firstLine="709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по количеству правильных ответов: высокий уровень (21-18), средний уровень (18-13), низкий уровень менее 13.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Каталог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/>
        <w:t xml:space="preserve">образовательных ресурсов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6"/>
        <w:gridCol w:w="6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Параметр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highlight w:val="yellow"/>
              </w:rPr>
            </w:pPr>
            <w:r>
              <w:rPr>
                <w:b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. Образовательная програм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/>
              <w:t xml:space="preserve">Дополнительная общеразвивающая программа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bCs/>
              </w:rPr>
            </w:pPr>
            <w:r>
              <w:rPr/>
              <w:t>«Мы вместе» социально-гуманитарной направл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Материалы по воспитательной компонент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/>
            </w:pPr>
            <w:r>
              <w:rPr/>
              <w:t>Воспитательная компонента программы, в т.ч. организация и проведение массового мероприятия; план и методика родительских собраний; сценарные планы, друго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/>
            </w:pPr>
            <w:r>
              <w:rPr/>
              <w:t>Другие методические материа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.1 Литература по профилю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 Девина, И. Мы с тобой одной крови [Текст] / И. Девина // Школьный психолог – 2009.-№20 – 46-47 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 Казарова, Е. Эмблема толерантности [Текст] / Е. Казарова // Школьный психолог – 2009.-№23 – 8-9 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 Солдатова, Г.У. Жить в мире с собой и другими: тренинг толерантности для подростков [Текст] / Г.У. Солдатова, Л.А. Шайгерова, О.Д. Шарова – М: Генезис, 2000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 Харрис, Т.Э. Я – ОК, ты – ОК. [Текст] / Т.Э. Харрис – М: Академия, 2006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/>
              <w:t>5. Хухлаева, О.В. Тропинка к своему Я: Программа формирования психологическогоздоровья у младших школьников [Текст] / О.В. Хухлаева - М.: Генези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/>
              <w:t>2.2 Литература общепедагогическа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1. Арсеньева, Т.Н. Инновационные проекты системной поддержки молодежногодобровольчества [Текст]:/ Т.Н.Арсеньева. – СПб.- Тверь,2009-54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 Арсеньева, Т.Н. Практико-ориентированные методы психологической подготовкидобровольцев [текст]:/ Т.Н.Арсеньева. Учебно-методическое пособие. – СПб.-Тверь,2009-79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 Базаркина, Е.В. Беседы о нравственности для старшеклассников [текст]:/ Е.В.Базаркина. – Волгоград,2006-123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 Белогуров, С.Б., Климович, В.Ю. Профилактика подростковой наркомании[текст]:/ С.Б. Белогуров, В.Ю. Климович.– М., 2004-64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 Беспалова, Г.М. Мое действие – мой выбор [текст]:/Г.М. Беспалова.Методическое пособие. – М.,2005-69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 Бородатая, М.Н. Дневник Добровольца.[текст]:/ М.Н. Бородатая. – Киров, 2012-112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. Вачков, И.В. Основы технологии группового тренинга. Психотехники [текст]:/ –И.В. Вачков. - М., 2005-97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8. Вислова, А.А. Нетерпимость в молодежной среде и способы ее преодоления[текст]:/ А.А. Вислова. Воспитание школьников №3,2008 -65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. Волохов, А.В. Программы деятельности волонтеров [текст]:/ А.В. Волохов.-М.,201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0. Галеева, Н. Формирование организаторских умений у школьников [текст]:/ Н.Галеева. Воспитание школьников№3,2008-65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. Климович, В.Ю. Детство без алкоголя. Профилактика детского и подростковогоалкоголизма [текст]:/ В.Ю. Климович. – М.,2004-77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. Кулинич, Г.Г. Вредные привычки. Профилактика зависимостей [текст]:/ Г.Г.Кулинич. – М.,2008-42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. Панченко, С. Формирование толерантных взаимоотношений подростков в детскомколлективе [текст]:/ С. Панченко. Воспитание школьников №7, 2008 -65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. Прутченков, А.С. Свет мой зеркальце, скажи. Методические разработкисоциально-психологических тренингов [текст]:/ А.С. Прутченков. – М.,2006-93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5. Белогуров, С.Б. Климович В.Ю. Профилактика подростковой наркомании.Навыки противостояния и сопротивления подростковой наркомании [текст]:/С.Б. Белогуров, В.Ю. Климович. – М.,2004-74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. Климович, В.Ю. Детство без алкоголя. Профилактика детского и подростковогоалкоголизма [текст]:/ В.Ю. Климович. – М.,2004-86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. Кулинич, Г.Г. Вредные привычки. Профилактика зависимостей [текст]:/ Г.Г.Кулинич.– М.,2008-54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8. Макеева, А.Г. Помогая другим, помогаю себе [текст]:/ А.Г. Макеева.- М.,2003-66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4. Методическая копилк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/>
            </w:pPr>
            <w:r>
              <w:rPr/>
              <w:t>Информационный материа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/>
            </w:pPr>
            <w:r>
              <w:rPr/>
              <w:t xml:space="preserve">Дидактический материал: памятки, образцы изделий.  инструкционно-технологические карты, раздаточные материал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/>
            </w:pPr>
            <w:r>
              <w:rPr/>
              <w:t>Пакет диагностических материа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/>
            </w:pPr>
            <w:r>
              <w:rPr/>
              <w:t>Подборка методических материалов по организации мероприятий и ак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/>
            </w:pPr>
            <w:r>
              <w:rPr/>
              <w:t>Пакет инструкций по Т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/>
            </w:pPr>
            <w:r>
              <w:rPr/>
              <w:t>Наши дости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. Памят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Законы добровольче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. Материалы по организации мероприятий и акци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/>
              <w:jc w:val="left"/>
              <w:textAlignment w:val="auto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Программы мероприятий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/>
              <w:jc w:val="left"/>
              <w:textAlignment w:val="auto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Сценар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3.   Раздаточные материалы, наглядност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/>
              <w:jc w:val="left"/>
              <w:textAlignment w:val="auto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Буклеты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/>
              <w:jc w:val="left"/>
              <w:textAlignment w:val="auto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Листовки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/>
              <w:jc w:val="left"/>
              <w:textAlignment w:val="auto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 Плак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Электронные  ресурс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/>
              <w:t>1. Электронный адрес педагог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textAlignment w:val="auto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</w:rPr>
                <w:t>gorynova.natalia@yandex.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. Электронный ресурс педагог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/>
              <w:jc w:val="left"/>
              <w:textAlignment w:val="auto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общество участников отряда волонтеров «Мы вмест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3</w:t>
            </w:r>
            <w:r>
              <w:rPr/>
              <w:t>. Электронные пособ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1. Презентации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. Мастер-классы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lang w:bidi="ru-RU"/>
              </w:rPr>
              <w:t>3. Конкурсные видеоролики детского объединения «Мы вмест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4. Интерактивные пособ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/>
              <w:jc w:val="left"/>
              <w:textAlignment w:val="auto"/>
              <w:rPr>
                <w:color w:val="000000"/>
                <w:lang w:bidi="ru-RU"/>
              </w:rPr>
            </w:pPr>
            <w:r>
              <w:rPr/>
              <w:t>Кроссворд, тест ,</w:t>
            </w:r>
            <w:r>
              <w:rPr>
                <w:color w:val="000000"/>
                <w:lang w:bidi="ru-RU"/>
              </w:rPr>
              <w:t xml:space="preserve"> упражнения для проведения тренинговых занятий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5. Интернет-ресурс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nvdo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. Контрольно-измерительные материал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</w:rPr>
              <w:t>Диагностическая кар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Тесты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. Результаты диагности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Мониторинг результатов диагностики в форме таблиц на бумажном и электронном носите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. Результативность УВ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Мониторинг участия обучающихся в различных профильных и других мероприятиях  в форме таблиц на бумажном и  электронном носител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. Пакет инструкций для обучающихс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. Инструкция № 1а для обучающихся при чрезвычайных ситуациях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. Инструкция № 2а для обучающихся по безопасному поведению в образовательном учреждении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3. Инструкция № 3а для обучающихся по безопасному поведению на дорог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. Уголок по охране тру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Оснащение учебного кабине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/>
              <w:t xml:space="preserve">1. Оборудование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Компьютер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</w:rPr>
              <w:t xml:space="preserve">Фотоаппарат 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2. Оснащение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диная форма одежды (футболки) – 10 шт.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лстуки – 10 шт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. Постоянные экспозиции по профилю деятельност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Тематические фотовыставки «Наши добрые дел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. Временные экспозиц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u w:val="single"/>
              </w:rPr>
            </w:pPr>
            <w:r>
              <w:rPr>
                <w:u w:val="single"/>
              </w:rPr>
              <w:t>Тематические подборки к календарным праздникам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 xml:space="preserve">Новый год, День Святого Валентина, 8 марта, 9 ма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3. Информационные материал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-источники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. Доброволецъ: Делать добро проще, чем кажется [Электронный ресурс] - Режим доступа: http://www.dobrovolno.ru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. Ильина, И. Волонтерство в России [Электронный ресурс] - Режим доступа: http://www.isovet.ru/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3. Календарь проведения мероприятий, осуществляемых волонтерами [Электронный ресурс] - Режим доступа: http://prospekt45.ru/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4. Косова, У. П.Психологические характеристики волонтерской деятельности [Электронный ресурс] – режим доступа: http://elibrary.ru/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5. План работы областного штаба волонтеров [Электронный ресурс] - Режим доступа: http://prospekt45.ru/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b/>
        </w:rPr>
        <w:t>Приложение 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волонте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Подготовка к мероприятию</w:t>
      </w:r>
    </w:p>
    <w:p>
      <w:pPr>
        <w:pStyle w:val="Style21"/>
        <w:spacing w:before="0" w:after="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21"/>
        <w:spacing w:before="0" w:after="0"/>
        <w:ind w:firstLine="709"/>
        <w:jc w:val="both"/>
        <w:rPr>
          <w:color w:val="212529"/>
        </w:rPr>
      </w:pPr>
      <w:r>
        <w:rPr>
          <w:color w:val="212529"/>
        </w:rPr>
        <w:t>Заранее свяжитесь с организатором, чтобы узнать детали о том, когда, ко скольки и как добраться до места проведения мероприятия.Уточните у организатора, нужно ли что-то брать с собой из еды/воды, сменной одежды, дополнительного инвентаря. Составьте маршрут до места назначения заранее и постарайтесь не опаздывать. Если у вас изменились планы и вы не сможете присоединиться к мероприятию, обязательно предупредите об этом организатора, чтобы успели найти замену).</w:t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нешний вид</w:t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240"/>
        <w:ind w:firstLine="709"/>
        <w:rPr/>
      </w:pPr>
      <w:r>
        <w:rPr>
          <w:color w:val="212529"/>
        </w:rPr>
        <w:t>Опрятный внешний вид также важен для волонтера. Одежда должна быть чистая и выглаженная, волосы должны быть вымыты и причесаны. Рекомендуется минимум украшений: допускаются маленькие сережки и спортивные часы. Обязательно носите выданную экипировку во время смен и в других случаях исполнения обязанностей волонтера. Не носите экипировку вне смен, за исключением пути к месту мероприятия и обратно. Не изменяйте внешний вид экипировки во время проведения мероприятия (не укорачивайте, не растягивайте, не подворачивайте, не приталивайте), при этом можно выполнять подгонку экипировки по росту/размеру.</w:t>
      </w:r>
      <w:r>
        <w:rPr>
          <w:b/>
          <w:bCs/>
          <w:color w:val="212529"/>
        </w:rPr>
        <w:t xml:space="preserve"> </w:t>
      </w:r>
      <w:r>
        <w:rPr>
          <w:color w:val="212529"/>
        </w:rPr>
        <w:t>Не передавайте без разрешения организатора возмездно или безвозмездно экипировку третьим лицам, не оставляйте ее без присмотра.</w:t>
      </w:r>
    </w:p>
    <w:p>
      <w:pPr>
        <w:pStyle w:val="Normal"/>
        <w:spacing w:lineRule="auto" w:line="240"/>
        <w:ind w:firstLine="709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Поведение на площадке</w:t>
      </w:r>
    </w:p>
    <w:p>
      <w:pPr>
        <w:pStyle w:val="Normal"/>
        <w:spacing w:lineRule="auto" w:line="240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240"/>
        <w:ind w:firstLine="709"/>
        <w:rPr>
          <w:b/>
          <w:b/>
          <w:bCs/>
          <w:color w:val="212529"/>
        </w:rPr>
      </w:pPr>
      <w:r>
        <w:rPr>
          <w:color w:val="212529"/>
        </w:rPr>
        <w:t>Действуйте на благо интересов мероприятия и команды, стремитесь к повышению своей эффективности и исполнению обязанностей на высшем уровне.</w:t>
      </w:r>
      <w:r>
        <w:rPr>
          <w:b/>
          <w:bCs/>
          <w:color w:val="212529"/>
        </w:rPr>
        <w:t xml:space="preserve"> </w:t>
      </w:r>
      <w:r>
        <w:rPr>
          <w:color w:val="212529"/>
        </w:rPr>
        <w:t>Заботьтесь об имидже волонтеров и престиже добровольческого движения, не совершайте никаких действий, несовместимых с положительным образом волонтера. Доброжелательно, вежливо и корректно взаимодействуйте с организаторами и участниками мероприятия.</w:t>
      </w:r>
      <w:r>
        <w:rPr>
          <w:b/>
          <w:bCs/>
          <w:color w:val="212529"/>
        </w:rPr>
        <w:t xml:space="preserve"> </w:t>
      </w:r>
      <w:r>
        <w:rPr>
          <w:color w:val="212529"/>
        </w:rPr>
        <w:t>Бережно относитесь к природе, имуществу и материальным ценностям, предоставляемым вам в рамках сервисов и рабочих смен.</w:t>
      </w:r>
      <w:r>
        <w:rPr>
          <w:b/>
          <w:bCs/>
          <w:color w:val="212529"/>
        </w:rPr>
        <w:t xml:space="preserve"> </w:t>
      </w:r>
      <w:r>
        <w:rPr>
          <w:color w:val="212529"/>
        </w:rPr>
        <w:t>Не посещайте и не фотографируйте запретные зоны объекта, кроме обозначенных на аккредитации либо оговоренных организатором.</w:t>
      </w:r>
      <w:r>
        <w:rPr>
          <w:b/>
          <w:bCs/>
          <w:color w:val="212529"/>
        </w:rPr>
        <w:t xml:space="preserve"> </w:t>
      </w:r>
      <w:r>
        <w:rPr>
          <w:color w:val="212529"/>
        </w:rPr>
        <w:t>Не разглашайте конфиденциальную информацию, которую вы узнали в ходе волонтерской деятельности, и не используйте эту информацию для своей собственной выгоды. Во время смены и/или на объекте не занимайтесь посторонней деятельностью, не связанной с участием в мероприятии в качестве волонтера, не совершайте личных деловых встреч и переговоров, не демонстрируйте и не распространяйте рекламные материалы, не организовывайте и не участвуйте в маркетинговых акциях по продвижению товаров и услуг.</w:t>
      </w:r>
    </w:p>
    <w:p>
      <w:pPr>
        <w:pStyle w:val="Normal"/>
        <w:spacing w:lineRule="auto" w:line="240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аимодействие со СМИ и поведение в соцсетях</w:t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240"/>
        <w:ind w:firstLine="709"/>
        <w:rPr>
          <w:b/>
          <w:b/>
          <w:bCs/>
          <w:color w:val="212529"/>
        </w:rPr>
      </w:pPr>
      <w:r>
        <w:rPr>
          <w:color w:val="212529"/>
        </w:rPr>
        <w:t>Без согласования с организатором не давайте интервью и комментарии СМИ, не участвует в публичных акциях в качестве волонтера мероприятия. Все запросы на комментарии или интервью перенаправляйте организатору волонтерской деятельности.</w:t>
      </w:r>
      <w:r>
        <w:rPr>
          <w:b/>
          <w:bCs/>
          <w:color w:val="212529"/>
        </w:rPr>
        <w:t xml:space="preserve"> </w:t>
      </w:r>
      <w:r>
        <w:rPr>
          <w:color w:val="212529"/>
        </w:rPr>
        <w:t>Без разрешения организатора и оргкомитета не сообщайте СМИ и не размещайте в социальных сетях какие-либо данные о мероприятии, участниках, гостях, партнерах, спонсорах, клиентах и других вовлеченных сторонах, кроме данных, опубликованных на официальных ресурсах оргкомитета.</w:t>
      </w:r>
      <w:r>
        <w:rPr>
          <w:b/>
          <w:bCs/>
          <w:color w:val="212529"/>
        </w:rPr>
        <w:t xml:space="preserve"> </w:t>
      </w:r>
      <w:r>
        <w:rPr>
          <w:color w:val="212529"/>
        </w:rPr>
        <w:t>В изложении информации руководствуйтесь интересами мероприятия и заботьтесь о его имидже.</w:t>
      </w:r>
      <w:r>
        <w:rPr>
          <w:b/>
          <w:bCs/>
          <w:color w:val="212529"/>
        </w:rPr>
        <w:t xml:space="preserve"> </w:t>
      </w:r>
      <w:r>
        <w:rPr>
          <w:color w:val="212529"/>
        </w:rPr>
        <w:t>Рассказывайте о своей волонтерской деятельности от своего имени и в общих чертах, избегая деталей, защищенных политикой конфиденциальности.</w:t>
      </w:r>
    </w:p>
    <w:p>
      <w:pPr>
        <w:pStyle w:val="Normal"/>
        <w:spacing w:lineRule="auto" w:line="240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аимодействие с участниками мероприятия</w:t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240"/>
        <w:ind w:firstLine="709"/>
        <w:rPr>
          <w:b/>
          <w:b/>
          <w:bCs/>
          <w:color w:val="212529"/>
        </w:rPr>
      </w:pPr>
      <w:r>
        <w:rPr>
          <w:color w:val="212529"/>
        </w:rPr>
        <w:t>Для сохранения границ личного пространства популярных, высокопоставленных и иных персон, участвующих в мероприятиях, опирайтесь на следующие правила и нормы поведения. Не проявляйте навязчивости по отношению к участникам мероприятия, гостям и персоналу.</w:t>
      </w:r>
      <w:r>
        <w:rPr>
          <w:b/>
          <w:bCs/>
          <w:color w:val="212529"/>
        </w:rPr>
        <w:t xml:space="preserve"> </w:t>
      </w:r>
      <w:r>
        <w:rPr>
          <w:color w:val="212529"/>
        </w:rPr>
        <w:t>Не просите автографов, фотографий и сувениров у участников, гостей и персонала.</w:t>
      </w:r>
      <w:r>
        <w:rPr>
          <w:b/>
          <w:bCs/>
          <w:color w:val="212529"/>
        </w:rPr>
        <w:t xml:space="preserve"> </w:t>
      </w:r>
      <w:r>
        <w:rPr>
          <w:color w:val="212529"/>
        </w:rPr>
        <w:t>Не фотографируйте VIP-персон и других участников мероприятия без их просьбы и ведома, если это не входит в ваши функциональные обязанности как волонтера. Не распространяйте и не обсуждайте в общественных местах информацию о предпочтениях, привычках, особенностях поведения, нестандартных и конфликтных ситуациях участников мероприятия, проявленных в ходе его подготовки и проведения. </w:t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олонтерам строго запрещено</w:t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240"/>
        <w:ind w:firstLine="709"/>
        <w:rPr>
          <w:b/>
          <w:b/>
          <w:bCs/>
          <w:color w:val="212529"/>
        </w:rPr>
      </w:pPr>
      <w:r>
        <w:rPr>
          <w:color w:val="212529"/>
        </w:rPr>
        <w:t>Приносить, хранить, употреблять и распространять наркотические вещества и любые спиртные напитки (включая пиво), находиться в состоянии алкогольного или наркотического опьянения при выполнении волонтерских обязанностей. Употреблять ненормативную лексику. Проявлять словесную, физическую, поведенческую агрессию по отношению к другим волонтерам, персоналу, гостям, жителям города и иным людям. Причинять вред зеленым насаждениям, представителям животного мира, объектам культурного и природного наследия.</w:t>
      </w:r>
    </w:p>
    <w:p>
      <w:pPr>
        <w:pStyle w:val="Normal"/>
        <w:spacing w:lineRule="auto" w:line="240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character" w:styleId="C28">
    <w:name w:val="c2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1">
    <w:name w:val="s11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C0">
    <w:name w:val="c0"/>
    <w:qFormat/>
    <w:rPr/>
  </w:style>
  <w:style w:type="character" w:styleId="Style18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P15">
    <w:name w:val="p15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8">
    <w:name w:val="p28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9">
    <w:name w:val="p29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1">
    <w:name w:val="Основной текст1"/>
    <w:basedOn w:val="Normal"/>
    <w:qFormat/>
    <w:pPr>
      <w:shd w:fill="FFFFFF" w:val="clear"/>
      <w:spacing w:lineRule="auto" w:line="240"/>
      <w:jc w:val="left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msu.ru/moodle/file.php/417/The_module_1/P_FZ_O_blagotvoritelnoi_dejatelnosti_i_blagotvoritelnykh_organizacijakh_135_11.08.1995.doc" TargetMode="External"/><Relationship Id="rId3" Type="http://schemas.openxmlformats.org/officeDocument/2006/relationships/hyperlink" Target="http://de.msu.ru/moodle/file.php/417/The_module_1/P_FZ_O_blagotvoritelnoi_dejatelnosti_i_blagotvoritelnykh_organizacijakh_135_11.08.1995.doc" TargetMode="External"/><Relationship Id="rId4" Type="http://schemas.openxmlformats.org/officeDocument/2006/relationships/hyperlink" Target="mailto:gorynova.natalia@yandex.ru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lib.convdoks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3:00Z</dcterms:created>
  <dc:creator>User</dc:creator>
  <dc:description/>
  <cp:keywords/>
  <dc:language>en-US</dc:language>
  <cp:lastModifiedBy>ddt</cp:lastModifiedBy>
  <cp:lastPrinted>2023-11-30T13:54:00Z</cp:lastPrinted>
  <dcterms:modified xsi:type="dcterms:W3CDTF">2023-12-07T01:47:00Z</dcterms:modified>
  <cp:revision>8</cp:revision>
  <dc:subject/>
  <dc:title>МУНИЦИПАЛЬНОЕ ОБРАЗОВАТЕЛЬНОЕ УЧРЕЖДЕНИЕ</dc:title>
</cp:coreProperties>
</file>