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образования администрации муниципального образования «город Саянск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учреждение дополнительного образования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ом детского творчества «Созвездие» </w:t>
      </w:r>
    </w:p>
    <w:p>
      <w:pPr>
        <w:pStyle w:val="Normal"/>
        <w:tabs>
          <w:tab w:val="clear" w:pos="708"/>
          <w:tab w:val="left" w:pos="62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м советом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ДДТ «Созвездие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9.2023</w:t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 Д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 «Созвездие»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И.Г. Федяева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 от 01.09.2023</w:t>
            </w:r>
          </w:p>
          <w:p>
            <w:pPr>
              <w:pStyle w:val="Style22"/>
              <w:ind w:left="8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6/9-26-169/2</w:t>
            </w:r>
          </w:p>
        </w:tc>
      </w:tr>
    </w:tbl>
    <w:p>
      <w:pPr>
        <w:pStyle w:val="Style22"/>
        <w:ind w:left="8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Дополнительная общеразвивающая программ</w:t>
      </w:r>
    </w:p>
    <w:p>
      <w:pPr>
        <w:pStyle w:val="Normal"/>
        <w:tabs>
          <w:tab w:val="clear" w:pos="708"/>
          <w:tab w:val="left" w:pos="27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варельки</w:t>
      </w:r>
    </w:p>
    <w:p>
      <w:pPr>
        <w:pStyle w:val="Normal"/>
        <w:tabs>
          <w:tab w:val="clear" w:pos="708"/>
          <w:tab w:val="left" w:pos="27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знакомительный уровень)</w:t>
      </w:r>
    </w:p>
    <w:p>
      <w:pPr>
        <w:pStyle w:val="Normal"/>
        <w:tabs>
          <w:tab w:val="clear" w:pos="708"/>
          <w:tab w:val="left" w:pos="27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: художествен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е объединение «Акварель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425"/>
        <w:rPr/>
      </w:pPr>
      <w:r>
        <w:rPr>
          <w:rFonts w:cs="Times New Roman" w:ascii="Times New Roman" w:hAnsi="Times New Roman"/>
          <w:sz w:val="24"/>
          <w:szCs w:val="24"/>
        </w:rPr>
        <w:t>Адресат программы: обучающиеся  5-7 лет</w:t>
      </w:r>
    </w:p>
    <w:p>
      <w:pPr>
        <w:pStyle w:val="Normal"/>
        <w:spacing w:lineRule="auto" w:line="240" w:before="0" w:after="0"/>
        <w:ind w:left="4536" w:hanging="425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: 2 года</w:t>
      </w:r>
    </w:p>
    <w:p>
      <w:pPr>
        <w:pStyle w:val="Normal"/>
        <w:spacing w:lineRule="auto" w:line="240" w:before="0" w:after="0"/>
        <w:ind w:left="453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оличество часов: 264</w:t>
      </w:r>
    </w:p>
    <w:p>
      <w:pPr>
        <w:pStyle w:val="Normal"/>
        <w:spacing w:lineRule="auto" w:line="240" w:before="0" w:after="0"/>
        <w:ind w:left="4536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чик программы: </w:t>
      </w:r>
    </w:p>
    <w:p>
      <w:pPr>
        <w:pStyle w:val="Normal"/>
        <w:spacing w:lineRule="auto" w:line="240" w:before="0" w:after="0"/>
        <w:ind w:left="4536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Копыткова Альбина Степановна, </w:t>
      </w:r>
    </w:p>
    <w:p>
      <w:pPr>
        <w:pStyle w:val="Normal"/>
        <w:spacing w:lineRule="auto" w:line="240" w:before="0" w:after="0"/>
        <w:ind w:left="453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янск. 2023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  <w:gridCol w:w="498"/>
      </w:tblGrid>
      <w:tr>
        <w:trPr/>
        <w:tc>
          <w:tcPr>
            <w:tcW w:w="921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яснительная запис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…………………………………………………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плекс основных характеристик программы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ём…………………………………………………………………………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программы…………………………………………………….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ый план………………………………………………………………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плекс организационно-педагогических условий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лендарный учебный график……………………………………………..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очные материалы……………………………………………………...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ческие материалы…………………………………………………..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ые компоненты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реализации программы…………………………………………...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исок литературы для педагога…………………………………………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исок литературы для обучающихся и родителей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лендарный учебно-тематический план…………………………………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ложения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1. Оценочные материалы …...…………………………….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2. Каталог образовательных ресурсов……………………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3. Методические материалы ………………………………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br w:type="page"/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развивающая программа </w:t>
      </w: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Акварельки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в соответствии с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«Об образовании в Российской Федерации» от 29.12.2012 N 273-ФЗ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Концепцией развития дополнительного образования детей до 2030 года, утвержденной распоряжением Правительства Российской Федерации от 31 марта 2022 г. № 678-р;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казом Министерства просвещения РФ от 27 июля 2022 г. N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contextualSpacing/>
        <w:jc w:val="both"/>
        <w:outlineLvl w:val="1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Письмом Минобрнауки России от 18.11.2015 N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ми рекомендациями по разработке и оформлению дополнительных общеразвивающих программ в организациях, осуществляющих образовательную деятельность в Иркутской обла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вом МУ ДО ДДТ «Созвездие», утвержденным Постановлением администрации городского округа муниципального образования «город Саянск» от 20 января 2022 года № 110-37-49-22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ложением о дополнительной общеразвивающей программе МУ ДО ДДТ «Созвездие», утвержденном приказом от 10 июля 2023 года №116/9-26-144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удожественно-творческая деятельность включает в себя не только процесс создания, но и восприятия, общения. Опыт работы с детьми с каждым годом всё больше и больше убеждает в том, что нет детей, не способных к изобразительной деятельности. К творчеству способен каждый ребёнок. Каждый по-своему имеет право на самовыражение и успех. И поскольку правильно построенная художественно-изобразительная деятельность приближается к игре, ребёнку предоставляется  возможность широкого выбора форм для самовыра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отличие от других видов творчества (музыка, пение, танец и т.д.), художественно-изобразительная деятельность имеет фиксированный результат в виде живописных, графических, декоративно-прикладных и других произведений. К этим продуктам творческой деятельности всегда можно обратиться. Рассмотреть самому, показать другим, сделать центром внимания многих людей на выставке. В этом случае поднимается социальная значимость успеха ребёнка. К успеху детей в изобразительном творчестве ведут многие психолого-педагогические установки и ориентиры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ля развития интереса и способностей у детей большое значение имеет широкий спектр используемых материалов. В этом случае ребёнок сможет познакомиться с выразительностью каждого из них, сравнить и уже на первых этапах приобщения к художественному творчеству выбрать для себя наиболее доступные и любимые. Кроме этого, в процессе работы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азличными материалами, а также их сочетаниями, у детей расширяется опыт восприятия выразительности своих рисунков, осуществляется развитие индивидуальных творческих способностей. Дети любят и умеют рисовать, поэтому изобразительная деятельность является ведущей в процессе творческого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полнительная общеразвивающая программа «Акварельки»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правлен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 создание условий для развития личности ребенка, развитие мотивации к познанию и творчеству, обеспечение эмоционального благополучия ребенка, приобщение обучающихся к общечеловеческим ценностям, создание условий для творческой самореализации личности ребенка, ее интеграции в систему мировой и отечественной культу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ктуальнос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граммы </w:t>
        <w:tab/>
        <w:t xml:space="preserve">обусловлена ее социальной значимостью, так как в настоящее время изобразительное искусство востребовано обществом,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вляется применение в работе многообразия художественных техник и материалов: тестопластика, батик, пастель, гуашь, акварель, масляные краски. Придавая особое значение разнообразию художественных техник и материалов, известный художник-педагог Я. Башилов сравнивает их с музыкальными инструментами: «Как плохой инструмент не стимулирует к определённым достижениям в музыке, так и бедный изоматериал не даёт ребёнку соответствующих импульсов в работ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тличительной особенностью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граммы от уже существующих является своеобразный подбор содержания учебного материала, позволяющий обучающимся научиться применять разнообразные технологии и методики в области изобразительного и декоративно-прикладного твор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проведение массовых мероприятий, совместную деятельность обучающихся и родителей (законных представителей) – раздел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льтурно-досуговая деятельность по профилю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ровен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граммы – базовый,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своему строению программа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традиционная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, имеется возможность реализации индивидуального образовательного маршрута обучающегося по индивидуальному план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дагогическая целесообраз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 в том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зволяет не только научить детей рисовать, но и учит их восхищаться красотой, пробуждает интерес к искусству, обеспечивает возможность работы в удобном живописном материале, что позволяет без лишних затрат реализовать каждый творческий всплеск каждого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дресат программ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етей занимающихся в детском объединении – 5-7 лет. Набор детей свободный. </w:t>
      </w:r>
    </w:p>
    <w:p>
      <w:pPr>
        <w:pStyle w:val="Style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ипы комплектования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: прием детей осуществляется на основании письменного заявления родителей, с учетом расписания занятий и возможностей (запросов) обучающегося.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рок освоения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– 2 года. </w:t>
      </w:r>
      <w:r>
        <w:rPr>
          <w:rFonts w:cs="Times New Roman" w:ascii="Times New Roman" w:hAnsi="Times New Roman"/>
          <w:sz w:val="24"/>
          <w:szCs w:val="24"/>
        </w:rPr>
        <w:t>Первый год обучения 34 недели, 9 месяцев; второй и последующие годы обучения 36 недель, 8,5 месяцев.</w:t>
      </w:r>
    </w:p>
    <w:p>
      <w:pPr>
        <w:pStyle w:val="Style23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Форма обуч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чная,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>использованием дистанционных технолог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 необходимости реализация программы может осуществляться в дистанционном режиме обучения. Для этого имеются необходимые онлайн платформы: мессенджер Вайбер, видеохостинг You Tube, видео платформа Zoom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жим занят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станавливается в зависимости от возраста обучающихся  в количестве 4 или 6 часов в неделю два раза по два часа, два раза по три часа или три раза по два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Формы подведения итогов реализации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программы: выставка детских рабо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Документом, подтверждающим освоение д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олнительной общеразвивающей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программы, является Свидетельство о дополнительном образовании, разработанное в Учреждении согласно Положен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л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граммы: развитие творческих способностей через изобразительную деятельность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дач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Style2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ть гражданскую позицию на основе традиционных духовно-нравственных ценностей, культуру общения, поведения в социуме и культуру труда, прививать навыки работы в коллективе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вать общие представления, первоначальные основы знаний, умений и навыков по изобразительной деятельности; развивать творческие способности, образное мышление, формировать творческую индивидуальность;</w:t>
      </w:r>
    </w:p>
    <w:p>
      <w:pPr>
        <w:pStyle w:val="Style2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систему знаний и ум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 основам цветоведения, композиции, по истор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никновения и развития изучаемых видов </w:t>
      </w:r>
      <w:r>
        <w:rPr>
          <w:rFonts w:cs="Times New Roman" w:ascii="Times New Roman" w:hAnsi="Times New Roman"/>
          <w:sz w:val="24"/>
          <w:szCs w:val="24"/>
          <w:lang w:eastAsia="zh-CN"/>
        </w:rPr>
        <w:t>декоративно-прикладного</w:t>
      </w:r>
      <w:r>
        <w:rPr>
          <w:rFonts w:cs="Times New Roman" w:ascii="Times New Roman" w:hAnsi="Times New Roman"/>
          <w:sz w:val="24"/>
          <w:szCs w:val="24"/>
        </w:rPr>
        <w:t xml:space="preserve"> творчества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ить </w:t>
      </w:r>
      <w:r>
        <w:rPr>
          <w:rFonts w:cs="Times New Roman" w:ascii="Times New Roman" w:hAnsi="Times New Roman"/>
          <w:sz w:val="24"/>
          <w:szCs w:val="24"/>
        </w:rPr>
        <w:t xml:space="preserve">особенностям обработки различных материалов, основным навыкам и приемам </w:t>
      </w:r>
      <w:r>
        <w:rPr>
          <w:rFonts w:cs="Times New Roman" w:ascii="Times New Roman" w:hAnsi="Times New Roman"/>
          <w:color w:val="000000"/>
          <w:sz w:val="24"/>
          <w:szCs w:val="24"/>
        </w:rPr>
        <w:t>изготовления изделий из различных материалов</w:t>
      </w:r>
      <w:r>
        <w:rPr>
          <w:rFonts w:cs="Times New Roman" w:ascii="Times New Roman" w:hAnsi="Times New Roman"/>
          <w:sz w:val="24"/>
          <w:szCs w:val="24"/>
        </w:rPr>
        <w:t xml:space="preserve"> в разных техни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результа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Gungsuh" w:cs="Times New Roman" w:ascii="Times New Roman" w:hAnsi="Times New Roman"/>
          <w:sz w:val="24"/>
          <w:szCs w:val="24"/>
        </w:rPr>
        <w:t xml:space="preserve">Личностные планируемые результаты: </w:t>
      </w:r>
      <w:r>
        <w:rPr>
          <w:rFonts w:eastAsia="Calibri" w:cs="Times New Roman" w:ascii="Times New Roman" w:hAnsi="Times New Roman"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традиционных духовно-нравственных ценностей</w:t>
      </w:r>
      <w:r>
        <w:rPr>
          <w:rFonts w:eastAsia="Calibri" w:cs="Times New Roman" w:ascii="Times New Roman" w:hAnsi="Times New Roman"/>
          <w:sz w:val="24"/>
          <w:szCs w:val="24"/>
        </w:rPr>
        <w:t>, основы культуры общения и поведения в социуме, настойчивость, целеустремлённость, трудолюбие и потребность в тр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  <w:t xml:space="preserve">Метапредметные планируемые результаты: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отивация и способность </w:t>
      </w:r>
      <w:r>
        <w:rPr>
          <w:rFonts w:cs="Times New Roman" w:ascii="Times New Roman" w:hAnsi="Times New Roman"/>
          <w:sz w:val="24"/>
          <w:szCs w:val="24"/>
        </w:rPr>
        <w:t xml:space="preserve">к творческой и поисковой деятельности, </w:t>
      </w:r>
      <w:r>
        <w:rPr>
          <w:rFonts w:eastAsia="Calibri" w:cs="Times New Roman" w:ascii="Times New Roman" w:hAnsi="Times New Roman"/>
          <w:sz w:val="24"/>
          <w:szCs w:val="24"/>
        </w:rPr>
        <w:t>умение взаимодействовать со сверстниками и взрослыми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образовательные результа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осле первого года обучения должн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знать, уме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иметь представление об основах цветоведения, знать виды красок (акварельные и гуашевые), первоначальные основы живописи (знать и различать основные цвета: желтый, красный, синий), уметь пользоваться простейшими материалами (мелок, карандаш), уметь передавать настроение на бумаге, знать и уметь выполнять простейшие основы лепки из соленого теста раскатыванием и скатыванием в разных направлениях конструктивным способ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осле первого года обучения должн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зн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коны цветоведения, правила смешивания основных цветов,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ме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ыполнить сюжетный рисунок и передать гармоничное сочетание цветов, иметь представление о композиции в рисунке, уметь пользоваться акварельными красками, знать и уметь выполнять при лепке формы с более сложным строением конструктивным способом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мплекс основных характеристик программ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3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ъём программ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сего 264 часов, первый год обучения 136 часов, второй год обучения по 128 часа. 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одержание программы первого года обучения 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. Вводное занят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2 часа)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ведение в образовательную программу. Оборудование, материалы, инструменты. Техника безопасности. 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2. Рисование с натур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20 часов)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сновы цветоведения. Виды красок (акварельные и гуашевые). Первоначальные основы живописи (основные цвета: желтый, красный, синий). Правила смешивания основных цветов. Простейшие материалы для рисования (мелок, карандаш)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рактическая рабо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Овощи. Фрукты. Цветы. 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 Рисование на тем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(36 часов) Рисование по представлению героев литературных произведений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Практическая работ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ерои сказок и мультфильмов. 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4. Декоративно-прикладное творчество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62 часа)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стейшие основы лепки из соленого теста раскатыванием и скатыванием в разных направлениях конструктивным способом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Практическая работ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вощи. Фрукты. Цветы. Герои сказок и мультфильмов. 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5. Культурно-досуговая деятельность по профилю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16 часов)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Экскурсии. Зарисовки на прогулке. Выставки детского творчества. Итоговое занятие. </w:t>
      </w:r>
    </w:p>
    <w:p>
      <w:pPr>
        <w:pStyle w:val="Normal"/>
        <w:tabs>
          <w:tab w:val="clear" w:pos="708"/>
          <w:tab w:val="left" w:pos="4050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 Аттестац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– 4 час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Аттестация промежуточная, итоговая. Тест, выставка детских работ.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одержание программы второго года обучения 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. Вводное занятие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ведение в образовательную программу. Техника безопасности.  (2 часа).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2. Рисование с натуры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20 часов) Законы цветоведения. Правила смешивания основных цветов. Сюжетный рисунок. Сочетание цветов. Композиция в рисунке. Правила использования акварельных красок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рактическая рабо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Групповое изображение. Овощи. Фрукты. Цветы.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 Рисование на тем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(36 часов) Рисование по представлению простых сюжетов по литературным произведениям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Практическая работ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южеты сказок и мультфильмов. 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4. Декоративно-прикладное творчество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62 часа)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Лепка форм с усложненным строением конструктивным способом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Практическая работ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вощи. Фрукты. Цветы. Животные. Герои сказок и мультфильмов. </w:t>
      </w:r>
    </w:p>
    <w:p>
      <w:pPr>
        <w:pStyle w:val="Normal"/>
        <w:tabs>
          <w:tab w:val="clear" w:pos="708"/>
          <w:tab w:val="left" w:pos="4050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5. Культурно-досуговая деятельность по профилю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16 часов)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скурсии. Прогулки, выполнение зарисовок. Выставки детского творчества. Итоговое занятие.</w:t>
      </w:r>
    </w:p>
    <w:p>
      <w:pPr>
        <w:pStyle w:val="Normal"/>
        <w:tabs>
          <w:tab w:val="clear" w:pos="708"/>
          <w:tab w:val="left" w:pos="4050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 Аттестац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– 4 час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Аттестация промежуточная, итоговая. Тест, выставка детских работ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8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28"/>
        <w:gridCol w:w="709"/>
        <w:gridCol w:w="850"/>
        <w:gridCol w:w="993"/>
        <w:gridCol w:w="1275"/>
        <w:gridCol w:w="14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очные материал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ор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одное 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ind w:firstLine="75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гностическая к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исование с на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сование на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оративно-прикладное твор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ультурно-досугов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рофи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footnoteReference w:id="2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Аттес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136/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green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green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мплекс организационно-педагогических усло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учебным планом на  2021-2022  учебного года планируются занятия: 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для учебной группы первого года обучения (КТП №1) раздел сокращен на 6 часа за счет объединения тем;  из расчета 136 часов в год, четыре академических часа в неделю (два раза по два часа)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для учебной группы второго года обучения (КТП №2) раздел сокращен на 4 часа за счет объединения тем;  из расчета 128 часа в год, четыре академических часа в неделю (два раза по два часа)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8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Календарный учебный график </w:t>
      </w:r>
    </w:p>
    <w:p>
      <w:pPr>
        <w:pStyle w:val="Normal"/>
        <w:spacing w:lineRule="auto" w:line="240" w:before="0" w:after="0"/>
        <w:ind w:left="8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ля групп  № 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850"/>
        <w:gridCol w:w="851"/>
        <w:gridCol w:w="708"/>
        <w:gridCol w:w="851"/>
        <w:gridCol w:w="709"/>
        <w:gridCol w:w="850"/>
        <w:gridCol w:w="567"/>
        <w:gridCol w:w="709"/>
        <w:gridCol w:w="567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разде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Ввод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Рисование с н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Рисование на те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Декоративно-прикладного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Культурно-досуговая деятельность по профи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8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Календарный учебный график </w:t>
      </w:r>
    </w:p>
    <w:p>
      <w:pPr>
        <w:pStyle w:val="Normal"/>
        <w:spacing w:lineRule="auto" w:line="240" w:before="0" w:after="0"/>
        <w:ind w:left="8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ля групп  № 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850"/>
        <w:gridCol w:w="851"/>
        <w:gridCol w:w="708"/>
        <w:gridCol w:w="851"/>
        <w:gridCol w:w="709"/>
        <w:gridCol w:w="850"/>
        <w:gridCol w:w="567"/>
        <w:gridCol w:w="709"/>
        <w:gridCol w:w="567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разде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Ввод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Рисование с н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Рисование на те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Декоративно-прикладного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Культурно-досуговая деятельность по профи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ценочные 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образовательных результатов осуществляется в процессе педагогической диагностики, при этом используется метод наблюдения. Результаты фиксируются в диагностических картах с показателями и критериями оценки (Приложение 1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тодические материал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собенности организации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тоды обуч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овесные методы (рассказ, объяснения, беседа), наглядные методы (репродуктивные, иллюстративные), практические методы, творческие методы (рисование с натуры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рганизационны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ы обучения: групповая с ярко выраженным индивидуальным подход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едагогические технолог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чностно-ориентированные, игровые, информационно-коммуникацион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 реализации программы в очной форме </w:t>
      </w:r>
      <w:r>
        <w:rPr>
          <w:rFonts w:eastAsia="Calibri" w:cs="Times New Roman" w:ascii="Times New Roman" w:hAnsi="Times New Roman"/>
          <w:b/>
          <w:sz w:val="24"/>
          <w:szCs w:val="24"/>
        </w:rPr>
        <w:t>с использованием дистанционных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образовательных технологий </w:t>
      </w:r>
      <w:r>
        <w:rPr>
          <w:rFonts w:eastAsia="Calibri" w:cs="Times New Roman" w:ascii="Times New Roman" w:hAnsi="Times New Roman"/>
          <w:sz w:val="24"/>
          <w:szCs w:val="24"/>
        </w:rPr>
        <w:t>педагог обеспечивает регулярную дистанционную связь с обучающимися и родителями (законными представителями) для информирования по различным аспектам организации образовательного процесс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а и порядок взаимодействия участников образовательного процесс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дреса электронных ресурсов, с помощью которых организовано обучени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едства оперативной связи, в том числе адрес электронной почты педагог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рядок реализации дополнительной общеразвивающей программы с использованием дистанционных образовательных технолог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ежим работы педагога;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исание учебных занятий в online-режим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ы контроля по результатам освоения отдельных тем, разделов программ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nline-консультации тематические и по запроса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рафик проведения текущего и итогового контроля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 проведении учебных занятий с использованием дистанционных образовательных технологий используются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рагменты и материалы доступных образовательных интернет-ресурс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работанные педагогом презентации с текстовыми комментариям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идеозаписи тематических мастер-классов педагог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ные дидактические материалы (памятки, инструкции, технологические и инструкционные карты, контрольные задания, оценочные материалы и др.)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идеозаписи обучающимися результатов выполнен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ормы обуч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ля стимулирования интереса к обучению используются нетрадиционные формы обучения: экскурсия, КВН, творческая мастерская, выставки и презентации творческих работ и др. При реализации программы используются групповые и индивидуальные методы обуч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лгоритм учебного занят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вводная лекция с демонстрацией наглядного материала; практическая работа с детьми; совместное обсуждение работ, подведение ит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материал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словия реализации и список литературы</w:t>
      </w:r>
      <w:r>
        <w:rPr>
          <w:rFonts w:cs="Times New Roman" w:ascii="Times New Roman" w:hAnsi="Times New Roman"/>
          <w:sz w:val="24"/>
          <w:szCs w:val="24"/>
        </w:rPr>
        <w:t xml:space="preserve"> по программе представлены  в Каталоге образовательных ресурсов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ные компон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ля реализации программы необходимо учебный кабинет 24,3 кв.м и имеется следующее оборудование: столы (6 шт.), стулья (12 шт.), шкафы (3 шт.), стеллаж (1шт.), доска (2 шт.), ноутбук (1 шт.), телевизор (1 шт.)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Условия реализации и список дополнительной литературы по программе представлены также в Каталоге образовательных ресурсов (Приложение 2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 программы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пыткова Альбина Степановна, педагог дополнительного образования, педагогический стаж 35,6 лет, дата прохождения аттестации:16.04.2021, образование специальное, Тулунское педагогическое училище художественное отделение учитель рисование и черчение, 1993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валификации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ая профессиональная программа «Информационные технологии в образовании» по модулю «Аудио-видео-монтаж (работа с аудио и видео файлами, возможности их использования в учебном процессе), </w:t>
      </w:r>
      <w:r>
        <w:rPr>
          <w:rFonts w:cs="Times New Roman" w:ascii="Times New Roman" w:hAnsi="Times New Roman"/>
          <w:sz w:val="24"/>
          <w:szCs w:val="24"/>
        </w:rPr>
        <w:t>МОУ ДПО «Центр развития образования города Саянска», 18 часов,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 для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зи, В.С. Кубышина, Э.И. Изобразительное искусство: учебное пособие / В.С.Кузи, Э. И. Кубышина . - Москва: Просвещение, 1988,- 108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менская, В.Б. Основы изобразительного искусства и методика руководства изобразительной деятельностью детей : учебное пособие / В.Б. Каменская ; – Москва: Просвещение, 1997-144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истальт, Изольда. Солёное тесто : учебное пособие / Кистальт Изольда; – Москва: Просвещение, 1998- 14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икольская, О. Основы художественного ремесла. Волшебные краски: учебное пособие / О. Никольская ; – Москва: Просвещение, 1998,- 204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3"/>
        <w:spacing w:lineRule="auto" w:line="240" w:before="0" w:after="0"/>
        <w:ind w:left="40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 для обучающихся и родителей</w:t>
      </w:r>
    </w:p>
    <w:p>
      <w:pPr>
        <w:pStyle w:val="Style23"/>
        <w:spacing w:lineRule="auto" w:line="240" w:before="0" w:after="0"/>
        <w:ind w:left="40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менская, В.Б. Основы изобразительного искусства и методика руководства изобразительной деятельностью детей: учебное пособие / В.Б. Каменская ; – Москва: Просвещение, 1997- 14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истальт, Изольда. Солёное тесто учебное пособие / Кистальт Изольда; – Москва: Просвещение, 1998 -14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евчук, А.В. Дети и народное творчество: учебное пособие / А. В. Шевчук ; – Москва: Просвещение, 1998- 128 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ебной группы дошкольников первого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ТП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5811"/>
        <w:gridCol w:w="85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дел 1. Вводное заня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2. Рисование с н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3. Рисование на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4. Декоративно-прикладное твор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5. Культур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уговая деятельность по профи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6.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Вводное занятие – 2 час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ведение. Техника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Рисование с натуры – 20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цвет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иды крас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оначальные основы живописи, основные ц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смешивания основных цв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тейшие материалы для рисования: мелок и каранд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ование овощей. «Богатый урожа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 4. Декоративно-прикладное творчество – 6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стейшие основы лепки из соленого тес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10 18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епка морков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10 25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епка помидо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пка ты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пка огур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рзина с овощам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ование фруктов «Осень в дерев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ование фруктов «Осенний урожа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пка форм с усложненным строением конструктив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пка груш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пка виногр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епка клубники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ттестация промежут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зина с фрук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ование цветов «Цветы в нашем сад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ование цветов «Сказочные цве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рои сказок и мультфиль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епка ромаш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01.03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пка незабу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пка роз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кет цв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Рисование на темы – 36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ование по представлению героев литературных произве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рои сказок и мультфиль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рода и фантаз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рода и строи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ким бывает мор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кого цвета зло. Кощей бессмерт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 чем рассказывают украш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брые и злые символы «Принцесса и чудовищ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имний пейз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имняя сказка на новый лад. Золу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ждественская сказка «Мороз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Живые обра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ртрет ма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есенние хлопо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тицы прилет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есна, шум пти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вые цве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укет из одуванчи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Культурно-досуговая деятельность по профилю – 16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 по репродукции. И.В. Василье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,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рисовки на прогул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тоговое занят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 детского творчества «Подснеж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тестация итог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ебной группы дошкольников второго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5811"/>
        <w:gridCol w:w="85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Вводное заня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Рисование с н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Рисование на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екоративно-прикладное твор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Культурно-досуговая деятельность по профи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водное занятие – 2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Техника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Рисование с натуры – 20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цветоведения. Правила смешивания основных цв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ждь и солнце, день чудесный». Гармоничное сочетание цв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ый рисунок. «Сказочная осень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спользования акварельные крас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овощей «Осенний натюрмор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овощей «Сельский урожа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 4. Декоративно-прикладное творчество – 60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л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баклаж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чесн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10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кабач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фруктов «Осень в город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фруктов «Осенний урожа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апельси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лим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виш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ка перс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сли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 промежут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цветов «Цветы в нашем город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цветов «Фантастические цве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 тюльп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м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гвозд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фантастических цв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мы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морских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героев ска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Рисование на темы – 36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представлению простых сюжетов по литературным произве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рыльях фантазии. Жар-пт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фантазия. Белоснежка  и семь гн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и строи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бывает море. Сад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го цвета зл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чем рассказывают украш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ые и злые симво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пейзаж. Мете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сказка на новый 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ственская сказ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ые обра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 ма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ие хлопо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ицы прилет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на, шум пти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е цве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ет из одуванчи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Культурно-досуговая деятельность по профилю – 8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. И.И. Шишкин «Корабельная роща», И.И. Левитан «Мар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Выставка детского творчества «Подснежник»   эскурсия в парк для выполнения зарисо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итог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ые материалы</w:t>
      </w:r>
    </w:p>
    <w:p>
      <w:pPr>
        <w:pStyle w:val="Style27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бразовательных результатов осуществляется в процессе педагогической диагностики, при этом используется метод наблюдения. Результаты фиксируются в диагностических картах с показателями и критериями оценки по разделам программы.</w:t>
      </w:r>
    </w:p>
    <w:p>
      <w:pPr>
        <w:pStyle w:val="Style2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иагностика осуществляется в течение учебного года (после изучения соответствующего раздела программы),  в декабре проводится промежуточная аттестация и в конце учебного года – итоговая аттест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ценке результатов обучения используется критериальный подход: высокий (В), средний (С) и низкий (Н) уровни.</w:t>
      </w:r>
    </w:p>
    <w:p>
      <w:pPr>
        <w:pStyle w:val="Style2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Диагностическая карта</w:t>
      </w:r>
    </w:p>
    <w:p>
      <w:pPr>
        <w:pStyle w:val="Style2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709"/>
        <w:gridCol w:w="567"/>
        <w:gridCol w:w="532"/>
      </w:tblGrid>
      <w:tr>
        <w:trPr>
          <w:trHeight w:val="3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 </w:t>
            </w:r>
          </w:p>
          <w:p>
            <w:pPr>
              <w:pStyle w:val="Style2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-с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Рисование с натуры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Рисование на темы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Лепка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ттестация</w:t>
            </w:r>
          </w:p>
        </w:tc>
      </w:tr>
      <w:tr>
        <w:trPr>
          <w:trHeight w:val="2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межуточна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7"/>
        <w:spacing w:before="0" w:after="0"/>
        <w:rPr>
          <w:color w:val="000000"/>
        </w:rPr>
      </w:pPr>
      <w:r>
        <w:rPr>
          <w:color w:val="000000"/>
        </w:rPr>
        <w:t>Условные обозначения: Т – теория, П – практика, Тв – уровень творчества, В – выставка.</w:t>
      </w:r>
    </w:p>
    <w:p>
      <w:pPr>
        <w:pStyle w:val="Style27"/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2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Критерии оценки</w:t>
      </w:r>
    </w:p>
    <w:p>
      <w:pPr>
        <w:pStyle w:val="Style27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2977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казател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ично знает изученный материал по теме. Уверенно и грамотно отвечает на вопросы педаго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ошо ориентируется в понятиях, отвечает с помощью наводящих вопросов педаго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хо знает изученный материал по теме. Отвечает неуверенно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ет правильно, четко и самостоятельно построить формы, правильно передать пропорции, выбрать правильное цветовое и световое решение при рисовании и лепк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ет работу с некоторыми недочетами, периодически требуется помощь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ет работу с большим количеством ошибок, требуется постоянная помощь педагог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ровень твор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явление творческой индивидуальности. </w:t>
            </w:r>
          </w:p>
          <w:p>
            <w:pPr>
              <w:pStyle w:val="Style27"/>
              <w:spacing w:before="0" w:after="0"/>
              <w:rPr/>
            </w:pPr>
            <w:r>
              <w:rPr>
                <w:sz w:val="22"/>
                <w:szCs w:val="22"/>
              </w:rPr>
              <w:t xml:space="preserve">Субъективная новизна, оригинальность и вариативность в выполненной работе </w:t>
            </w:r>
            <w:r>
              <w:rPr>
                <w:color w:val="000000"/>
                <w:sz w:val="22"/>
                <w:szCs w:val="22"/>
              </w:rPr>
              <w:t xml:space="preserve">при рисовании и лепке. </w:t>
            </w:r>
          </w:p>
          <w:p>
            <w:pPr>
              <w:pStyle w:val="Style2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ичное проявление творческого подхода при рисовании и лепке. </w:t>
            </w:r>
          </w:p>
          <w:p>
            <w:pPr>
              <w:pStyle w:val="Style2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ет по образцу, в соответствии с алгоритмом, вносит новые замыслы с подсказками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 творческий подход.</w:t>
            </w:r>
          </w:p>
          <w:p>
            <w:pPr>
              <w:pStyle w:val="Style2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ет по образцу и рекомендациям педагога</w:t>
            </w:r>
          </w:p>
        </w:tc>
      </w:tr>
    </w:tbl>
    <w:p>
      <w:pPr>
        <w:pStyle w:val="Style2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алог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образовательных ресурсов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69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ий комплекс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-методический разде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разовательная программ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«Акварельки» художественной направлен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етодические виды продукци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ы занятий в соответствии с программ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занятий по теме. Живопись, композиция и графика. Планы занятий по теме. Ба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занятий по теме. Нетрадиционных техник рисования. Планы занятий по теме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атериалы по воспитательной компоненте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ценарий посвящения в кружков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ценарий Новогоднего празд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ценарий персональной выста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ценарий посвященный выпускникам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Литератур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Бумажная пластика-цветы»- М.: 2001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Бумажная пластика-кристаллы»- М.: 2001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Бумажная пластика- Акулы и статуи»- М.: 2001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 «Первые шаги»- М.: Просвещение, 1991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ин Ю.Г. «Сказочная гжель»- М.: 2000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ин Ю.Г. «Жостово»- М.: 2000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ин Ю.Г. «Городецкая роспись»- М.: 2000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В.С. Кубышина Э.И 2Изобразительное искусство»- М.: Просвещение, 1988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ая В.Б «основы изобразительного искусства и методика руководства изобразительной деятельностью детей»- М.: 1997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альт Изольда «Солёное тесто»- М.: 1998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ая О. «Основы художественного ремесла. Волшебные краски»- М.: 1998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Л.В. «Хохломская роспись»- М.: 2000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А.В. «Дети и народное творчество»- М.: 1998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охов Е.В. «Основы художественного ремесла»- М.: Просвещение, 1986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ин Н.А. Умелые руки»- М.: 1997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А. «Альбом в картинках из солёного теста»- А.: 2001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 и художественный труд. Книга для учителей»- М.: Просвещение, 1991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етодическая копил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граммно-методически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храна труда и техника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полнительные материалы по разделам прол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ллюстрации раздат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Шабл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ценочные матери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зультативность УВП: результативность освоения программы, участие обучающихся в профильных меро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ворческие проек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нформационный калейдоскоп – СМИ о детском объеди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дагогическая копилка с материалами по творческому развитию дете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дактический раздел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Материалы раздаточные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абло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делу 4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пласти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ы животных:кошек и собак,пти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ы по сказке Колобо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ы корзинок и ваз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ы дымковской игрушк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росписи (хохломская, гжельская, городецкая, жостово)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борка репродукц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родукции худож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, разделы 2, 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художников Васильева, Шишкина, Брюлова, разделы 2, 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человека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оры открыток, разделы 2,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сказ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Бажова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ллюстративный материа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делов 2, 3: натюрморты, пейзажи, букет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пейза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и весенний пейза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птиц Сибир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дела 3: в мире сказ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сказ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дела 4: бати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оше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лошаде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миру будущег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спор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мой город Саянс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ъемные пособ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: овощи, фрук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Звуковые пособ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ка музыки для релаксаци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лектронный адрес педагог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pytk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Электронный ресурс педагог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Электронные пособ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одарочная чашка своими руками в технике витр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аздник волшебных пузырьков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нтерактивные пособ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Интернет-ресурс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razvitum.org</w:t>
              </w:r>
            </w:hyperlink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ий разде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нтрольно-измерительные материал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карта творческого развития дет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езультаты диагностик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ов диагностики в форме таблиц на бумажном и электронном носител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результативный разде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езультативность УВ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частия обучающихся в различных профильных и других мероприятиях в форме таблиц на бумажном и электронном носителях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о-развивающая сред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труда и техника безопас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кет инструкций для обучающихс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 «Инструкция для обучающихся по безопасному поведению при возникновении чрезвычайных ситуа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 «Инструкция для обучающихся по безопасному поведению в образовательном учрежд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 «Инструкция для обучающихся по безопасному поведению на дорога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А «Инструкция для обучающихся по технике безопасности на занятиях декоративно-прикладным творчеством конструированием (при работе с острыми, колющимися инструментами, клеем)»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голок по ТБ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ие учебного кабине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снащение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ы, этюдни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Инструменты, материалы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чки, акварельные краски, гуашевые краски, масляные краски, карандаши, пастель, акриловые краски, бумага формата – А3, А4, картон, стеки, ножницы, клей, ДВП, рамочки, глина, мука, соль и др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кабине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стоянные экспозиции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ременные экспозици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 по темам и разделам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Информационные материалы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программ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тодические материал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амятка для  обучаю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Словарь специальных терминов в живопи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хроматические цвета</w:t>
      </w:r>
      <w:r>
        <w:rPr>
          <w:rFonts w:cs="Times New Roman" w:ascii="Times New Roman" w:hAnsi="Times New Roman"/>
          <w:sz w:val="24"/>
          <w:szCs w:val="24"/>
        </w:rPr>
        <w:t> – цвета, не имеющие  цветового тона и отличающиеся друг от друга только по светлот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лестящие поверхност</w:t>
      </w:r>
      <w:r>
        <w:rPr>
          <w:rFonts w:cs="Times New Roman" w:ascii="Times New Roman" w:hAnsi="Times New Roman"/>
          <w:sz w:val="24"/>
          <w:szCs w:val="24"/>
        </w:rPr>
        <w:t>и – поверхности, имеющие блики, кажущиеся с  разных направлений различно окрашенными и разно - освещенны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сприятие</w:t>
      </w:r>
      <w:r>
        <w:rPr>
          <w:rFonts w:cs="Times New Roman" w:ascii="Times New Roman" w:hAnsi="Times New Roman"/>
          <w:sz w:val="24"/>
          <w:szCs w:val="24"/>
        </w:rPr>
        <w:t> – личный образ предмета, явления либо процесса, воздействующего на анализатор либо систему анализаторов (употребляются также определения "образ восприятия", "перцептивный образ"); процесс формирования этого вида (употребляются также определения "перцепция", "перцептивный процесс"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разительность</w:t>
      </w:r>
      <w:r>
        <w:rPr>
          <w:rFonts w:cs="Times New Roman" w:ascii="Times New Roman" w:hAnsi="Times New Roman"/>
          <w:sz w:val="24"/>
          <w:szCs w:val="24"/>
        </w:rPr>
        <w:t> – качество художественного произведения, связанное с умением художника заострить, выделить свойственное в изображаемом явлении, сконцентрировать его с целью воздействия на зрите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армония</w:t>
      </w:r>
      <w:r>
        <w:rPr>
          <w:rFonts w:cs="Times New Roman" w:ascii="Times New Roman" w:hAnsi="Times New Roman"/>
          <w:sz w:val="24"/>
          <w:szCs w:val="24"/>
        </w:rPr>
        <w:t> (от греч. "harmonia" – "связь", "стройность", "соразмерность"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ветовая гармония</w:t>
      </w:r>
      <w:r>
        <w:rPr>
          <w:rFonts w:cs="Times New Roman" w:ascii="Times New Roman" w:hAnsi="Times New Roman"/>
          <w:sz w:val="24"/>
          <w:szCs w:val="24"/>
        </w:rPr>
        <w:t> – закономерное сочетание цветов на плоскости, в пространстве, вызывающих положительную, психическую оценку с учетом всех их  главных черт: цветового тона, светлоты, насыщенности, формы, фактуры и размера. Выделяют последующие признаки цветовой гармонии: связь, единство противоположностей, мера, пропорция, равновесие, ясность восприятия, возвышенное, красивое, необходимость, порядо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минанта</w:t>
      </w:r>
      <w:r>
        <w:rPr>
          <w:rFonts w:cs="Times New Roman" w:ascii="Times New Roman" w:hAnsi="Times New Roman"/>
          <w:sz w:val="24"/>
          <w:szCs w:val="24"/>
        </w:rPr>
        <w:t> (от лат. "доминирование", "господствование") цветовая – это доминирование какого-нибудь цвета в художественном произведении, избранного для определенных целей.  К  примеру, для создания  и передачи настроения, времени суток, поры года и т.п.. Доминирующий цвет влияет на зрителя наравне с композици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екоративность</w:t>
      </w:r>
      <w:r>
        <w:rPr>
          <w:rFonts w:cs="Times New Roman" w:ascii="Times New Roman" w:hAnsi="Times New Roman"/>
          <w:sz w:val="24"/>
          <w:szCs w:val="24"/>
        </w:rPr>
        <w:t> – высококачественная особенность произведения искусства, определяемая его композиционно-пластическим и колористическим стро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намика цветовая</w:t>
      </w:r>
      <w:r>
        <w:rPr>
          <w:rFonts w:cs="Times New Roman" w:ascii="Times New Roman" w:hAnsi="Times New Roman"/>
          <w:sz w:val="24"/>
          <w:szCs w:val="24"/>
        </w:rPr>
        <w:t> – это  нарастание, усиление какого-то свойства цвета.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spacing w:val="15"/>
          <w:lang w:val="ru-RU" w:eastAsia="en-US"/>
        </w:rPr>
      </w:pPr>
      <w:r>
        <w:rPr>
          <w:rFonts w:cs="Times New Roman" w:ascii="Times New Roman" w:hAnsi="Times New Roman"/>
          <w:bCs/>
        </w:rPr>
        <w:t>Круг цветовой</w:t>
      </w:r>
      <w:r>
        <w:rPr>
          <w:rFonts w:cs="Times New Roman" w:ascii="Times New Roman" w:hAnsi="Times New Roman"/>
        </w:rPr>
        <w:t> – система цветов, в которой цветовое разнообразие упорядочено на основании принятой  закономерности. Цветовой круг  может быть применен как инструмент для приблизительного расчета результатов смешения цветов,  для определения интервалов между цветами при подборе цветовых сочетаний.</w:t>
      </w:r>
      <w:r>
        <w:rPr>
          <w:rFonts w:cs="Times New Roman" w:ascii="Times New Roman" w:hAnsi="Times New Roman"/>
          <w:spacing w:val="15"/>
          <w:lang w:eastAsia="en-US"/>
        </w:rPr>
        <w:t xml:space="preserve"> 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pacing w:val="15"/>
          <w:lang w:eastAsia="en-US"/>
        </w:rPr>
        <w:t>Акварельные краски — водно-клеевые из тонко растертых пигментов, смешанных с камедью, декстрином, глицерином, иногда с медом или сахарным сиропом; выпускаются сухие — в виде плиток, полусырые — в фарфоровых чашечках или полужидкие — в тюби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15"/>
          <w:sz w:val="24"/>
          <w:szCs w:val="24"/>
        </w:rPr>
        <w:t>Акварелью можно писать по сухой или сырой бумаге сразу, в полную силу цвета и можно работать лессировками, постепенно уточняя цветовые отношения натуры. Необходимо знать, что акварель не выносит исправлений, многочисленных повторных прописок смешанными краска.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iCs/>
          <w:spacing w:val="15"/>
        </w:rPr>
      </w:pPr>
      <w:r>
        <w:rPr>
          <w:rFonts w:cs="Times New Roman" w:ascii="Times New Roman" w:hAnsi="Times New Roman"/>
          <w:iCs/>
          <w:spacing w:val="15"/>
        </w:rPr>
        <w:t>Кисти бывают колонковые, беличьи, щетинные. Щетинные кисти предназначены для работы масляными красками, но могут быть использованы в живописи темперными и гуашевыми красками. Беличьи и колонковые кисти используют в акварели. По форме бывают плоские и круглые. Величину кисти обозначают номером. Номера плоских кистей и флейцев соответствуют их ширине в миллиметрах, а номера круглых кистей — диаметру (также выраженному в миллиметрах).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iCs/>
          <w:spacing w:val="15"/>
        </w:rPr>
      </w:pPr>
      <w:r>
        <w:rPr>
          <w:rFonts w:cs="Times New Roman" w:ascii="Times New Roman" w:hAnsi="Times New Roman"/>
          <w:iCs/>
          <w:spacing w:val="15"/>
        </w:rPr>
        <w:t>Гуашь — водная краска, обладающая большими кроющими возможностями. Краски после высыхания быстро светлеют, и нужен немалый опыт, чтобы предвидеть степень изменения их тона и цвета. Гуашевыми красками пишут на бумаге, картоне, фанере. Работы имеют матовую бархатистую поверх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15"/>
          <w:sz w:val="24"/>
          <w:szCs w:val="24"/>
        </w:rPr>
      </w:pPr>
      <w:r>
        <w:rPr>
          <w:rFonts w:cs="Times New Roman" w:ascii="Times New Roman" w:hAnsi="Times New Roman"/>
          <w:iCs/>
          <w:spacing w:val="15"/>
          <w:sz w:val="24"/>
          <w:szCs w:val="24"/>
        </w:rPr>
        <w:t>Детализация — тщательная проработка деталей формы предметов на изображении. В зависимости от задачи, которую перед собой ставит художник, степень детализации может быть различ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15"/>
          <w:sz w:val="24"/>
          <w:szCs w:val="24"/>
        </w:rPr>
      </w:pPr>
      <w:r>
        <w:rPr>
          <w:rFonts w:cs="Times New Roman" w:ascii="Times New Roman" w:hAnsi="Times New Roman"/>
          <w:iCs/>
          <w:spacing w:val="15"/>
          <w:sz w:val="24"/>
          <w:szCs w:val="24"/>
        </w:rPr>
        <w:t>Дополнительные цвета — два цвета, дающие белый при оптическом смешении (красный и голубовато-зеленый, оранжевый и голубой, желтый и синий, фиолетовый и зеленовато-желтый, зеленый и пурпурный). При механическом смешении этих пар дополнительных цветов получаются оттенки с пониженной насыщенностью. Дополнительные цвета нередко называют контрастны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опластика - является одним из видов народно-прикладного искус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Лепка – одно из полезнейших занятий для детей. </w:t>
      </w:r>
      <w:r>
        <w:rPr>
          <w:rFonts w:cs="Times New Roman" w:ascii="Times New Roman" w:hAnsi="Times New Roman"/>
          <w:sz w:val="24"/>
          <w:szCs w:val="24"/>
        </w:rPr>
        <w:t>Техника лепки – самая безыскусная, но при этом самая развивающая, так как развитие мелкой моторики рук у детей напрямую связано с развитием речи и мыш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стом – это, своего рода упражнения, оказывающие помощь в развитии тонких дифференцированных движений, координации, тактильных ощущений детей. На кончиках пальцев находятся нервные окончания, которые связаны с центрами головного мозга, влияющими на формирование речи человека. И это естественно, ведь сведения о мире мы получаем именно через руки, через наш рабочий орган, с помощью которого мы исследуем, творим, строим. Лепка – это не только забавные игрушки и радость совместного общения, это 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ординация движений обеих рук и развитие мелкой мотори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образие сенсорного опыта (чувство пластики, формы, материала, вес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создания объемных подело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ланировать работу и доводить ее до конц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гатое вообра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ти узнают, что соленое тесто обладает свойственными только ему качествами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з прохладного теста лепить лучше, оно хорошо держит форму и не плывет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е будет липнуть к рукам, если использовать во время работы муку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части и детали изделия склеиваются при помощи воды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зоры и линии на тесте лучше не нацарапывать, а вдавливать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лишком тонко раскатанное тесто рвется, а слишком толстое выглядит груб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работы мы используем инструменты и материалы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ля разделывания теста – доски, стеки, скалки, ножницы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ля украшения изделий – ракушки, семена, плоды, сухие травы, бусинки и т.д.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ля окрашивания теста и готовых изделий – краски акварельные, гуашевые, пищевые красители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ля оформления работ – лак, клей, ПВА, мешковина, рамки, проволока, лес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о часов в группе №1/количество часов в группе №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1">
    <w:name w:val="Верхний колонтитул Знак1"/>
    <w:qFormat/>
    <w:rPr>
      <w:sz w:val="22"/>
      <w:szCs w:val="22"/>
    </w:rPr>
  </w:style>
  <w:style w:type="character" w:styleId="HeaderChar1">
    <w:name w:val="Header Char1"/>
    <w:qFormat/>
    <w:rPr>
      <w:rFonts w:cs="Times New Roman"/>
    </w:rPr>
  </w:style>
  <w:style w:type="character" w:styleId="Style17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19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0">
    <w:name w:val="c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4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cs="Times New Roman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9" w:before="240" w:after="0"/>
      <w:jc w:val="both"/>
    </w:pPr>
    <w:rPr>
      <w:rFonts w:ascii="Times New Roman" w:hAnsi="Times New Roman" w:cs="Times New Roman"/>
      <w:b/>
      <w:bCs/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zvitum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56:00Z</dcterms:created>
  <dc:creator>User</dc:creator>
  <dc:description/>
  <cp:keywords/>
  <dc:language>en-US</dc:language>
  <cp:lastModifiedBy>ddt</cp:lastModifiedBy>
  <cp:lastPrinted>2023-09-28T10:53:00Z</cp:lastPrinted>
  <dcterms:modified xsi:type="dcterms:W3CDTF">2023-09-28T02:13:00Z</dcterms:modified>
  <cp:revision>378</cp:revision>
  <dc:subject/>
  <dc:title/>
</cp:coreProperties>
</file>