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учреждение дополнительного образования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ом детского творчества «Созвездие» </w:t>
      </w:r>
    </w:p>
    <w:p>
      <w:pPr>
        <w:pStyle w:val="Normal"/>
        <w:tabs>
          <w:tab w:val="clear" w:pos="708"/>
          <w:tab w:val="left" w:pos="62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ована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им советом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ДО ДДТ «Созвездие»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2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06.2021</w:t>
            </w:r>
          </w:p>
        </w:tc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1"/>
              <w:ind w:left="8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а </w:t>
            </w:r>
          </w:p>
          <w:p>
            <w:pPr>
              <w:pStyle w:val="Style21"/>
              <w:ind w:left="8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ом по МУ ДО </w:t>
            </w:r>
          </w:p>
          <w:p>
            <w:pPr>
              <w:pStyle w:val="Style21"/>
              <w:ind w:left="8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Т «Созвездие»</w:t>
            </w:r>
          </w:p>
          <w:p>
            <w:pPr>
              <w:pStyle w:val="Style21"/>
              <w:ind w:left="8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17.06.2021</w:t>
            </w:r>
          </w:p>
          <w:p>
            <w:pPr>
              <w:pStyle w:val="Style21"/>
              <w:ind w:left="8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6/9-26-1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полнительная общеразвивающая программа</w:t>
      </w:r>
    </w:p>
    <w:p>
      <w:pPr>
        <w:pStyle w:val="Normal"/>
        <w:tabs>
          <w:tab w:val="clear" w:pos="708"/>
          <w:tab w:val="left" w:pos="27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7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олшебная кисточка</w:t>
      </w:r>
    </w:p>
    <w:p>
      <w:pPr>
        <w:pStyle w:val="Normal"/>
        <w:tabs>
          <w:tab w:val="clear" w:pos="708"/>
          <w:tab w:val="left" w:pos="27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зовый уровень)</w:t>
      </w:r>
    </w:p>
    <w:p>
      <w:pPr>
        <w:pStyle w:val="Normal"/>
        <w:tabs>
          <w:tab w:val="clear" w:pos="708"/>
          <w:tab w:val="left" w:pos="27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ость: художественн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425"/>
        <w:rPr/>
      </w:pPr>
      <w:r>
        <w:rPr>
          <w:rFonts w:cs="Times New Roman" w:ascii="Times New Roman" w:hAnsi="Times New Roman"/>
          <w:sz w:val="28"/>
          <w:szCs w:val="28"/>
        </w:rPr>
        <w:t>Адресат программы: обучающееся 4-17 лет</w:t>
      </w:r>
    </w:p>
    <w:p>
      <w:pPr>
        <w:pStyle w:val="Normal"/>
        <w:spacing w:lineRule="auto" w:line="240" w:before="0" w:after="0"/>
        <w:ind w:left="4536" w:hanging="425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: 4 года</w:t>
      </w:r>
    </w:p>
    <w:p>
      <w:pPr>
        <w:pStyle w:val="Normal"/>
        <w:spacing w:lineRule="auto" w:line="240" w:before="0" w:after="0"/>
        <w:ind w:left="4536" w:hanging="425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чик программы: </w:t>
      </w:r>
    </w:p>
    <w:p>
      <w:pPr>
        <w:pStyle w:val="Normal"/>
        <w:spacing w:lineRule="auto" w:line="240" w:before="0" w:after="0"/>
        <w:ind w:left="4536" w:hanging="425"/>
        <w:rPr/>
      </w:pPr>
      <w:r>
        <w:rPr>
          <w:rFonts w:cs="Times New Roman" w:ascii="Times New Roman" w:hAnsi="Times New Roman"/>
          <w:sz w:val="28"/>
          <w:szCs w:val="28"/>
        </w:rPr>
        <w:t xml:space="preserve">Копыткова Альбина Степановна, </w:t>
      </w:r>
    </w:p>
    <w:p>
      <w:pPr>
        <w:pStyle w:val="Normal"/>
        <w:spacing w:lineRule="auto" w:line="240" w:before="0" w:after="0"/>
        <w:ind w:left="453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Normal"/>
        <w:tabs>
          <w:tab w:val="clear" w:pos="708"/>
          <w:tab w:val="left" w:pos="604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янск, 2021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  <w:gridCol w:w="498"/>
      </w:tblGrid>
      <w:tr>
        <w:trPr/>
        <w:tc>
          <w:tcPr>
            <w:tcW w:w="921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яснительная записк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……………………………………………………….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21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плекс основных характеристик программы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13" w:type="dxa"/>
            <w:tcBorders/>
          </w:tcPr>
          <w:p>
            <w:pPr>
              <w:pStyle w:val="Normal"/>
              <w:numPr>
                <w:ilvl w:val="0"/>
                <w:numId w:val="50"/>
              </w:numPr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ём…………………………………………………………………………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213" w:type="dxa"/>
            <w:tcBorders/>
          </w:tcPr>
          <w:p>
            <w:pPr>
              <w:pStyle w:val="Normal"/>
              <w:numPr>
                <w:ilvl w:val="0"/>
                <w:numId w:val="50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держание программы…………………………………………………….. 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213" w:type="dxa"/>
            <w:tcBorders/>
          </w:tcPr>
          <w:p>
            <w:pPr>
              <w:pStyle w:val="Normal"/>
              <w:numPr>
                <w:ilvl w:val="0"/>
                <w:numId w:val="50"/>
              </w:numPr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нируемые результаты…………………………………………………...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21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плекс организационно-педагогических условий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13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бный план………………………………………………………………..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213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очные материалы……………………………………………………...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лендарный учебный график……………………………………………...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304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213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одические материалы…………………………………………………...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21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ые компоненты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13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овия реализации программы…………………………………………....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213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исок литературы для педагога…………………………………………..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исок литературы для обучающихся и родителей………………………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лендарный учебно-тематический план………………………………….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304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304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21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ложения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1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очные материалы …...………………………………………………....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21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талог образовательных ресурсов………………………………………...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br w:type="page"/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общеразвивающая программа </w:t>
      </w:r>
      <w:r>
        <w:rPr>
          <w:rFonts w:cs="Times New Roman" w:ascii="Times New Roman" w:hAnsi="Times New Roman"/>
          <w:sz w:val="24"/>
          <w:szCs w:val="24"/>
          <w:lang w:eastAsia="zh-CN"/>
        </w:rPr>
        <w:t>«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Волшебная кисточка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разработана в соответствии с Федеральным законом от 29 декабря 2012 года № 273-ФЗ «Об образовании в Российской Федерации»,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Концепцией развития дополнительного образования детей, утвержденной распоряжением Правительства Российской Федерации от 4 сентября 2014 года № 1726-р, </w:t>
      </w:r>
      <w:r>
        <w:rPr>
          <w:rFonts w:cs="Times New Roman" w:ascii="Times New Roman" w:hAnsi="Times New Roman"/>
          <w:sz w:val="24"/>
          <w:szCs w:val="24"/>
        </w:rPr>
        <w:t xml:space="preserve">Приказом Министерства просвещения Российской Федерации от 9 ноября 2018 года № 196 «Об утверждении порядка организации и осуществления образовательной деятельности по дополнительным общеобразовательным программам»,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м Главного государственного санитарного врача Российской Федерации от 28 сентября 2020 года № 28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«Об утверждении  санитарных правил СП 2.4.3648-20 «Санитарно-эпидемиологические требования к организации воспитания и обучения, отдыха и оздоровления детей и молодежи»,  Методическими рекомендациями </w:t>
      </w:r>
      <w:r>
        <w:rPr>
          <w:rFonts w:cs="Times New Roman" w:ascii="Times New Roman" w:hAnsi="Times New Roman"/>
          <w:bCs/>
          <w:sz w:val="24"/>
          <w:szCs w:val="24"/>
        </w:rPr>
        <w:t>по разработке и оформлению дополнительных общеразвивающих программ в организациях, осуществляющих образовательную деятельность в Иркутской област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Художественно-творческая деятельность включает в себя не только процесс создания, но и восприятия, общения. Опыт работы с детьми с каждым годом всё больше и больше убеждает в том, что нет детей, не способных к изобразительной деятельности. К творчеству способен каждый ребёнок. Каждый по-своему имеет право на самовыражение и успех. И поскольку правильно построенная художественно-изобразительная деятельность приближается к игре, ребёнку предоставляется  возможность широкого выбора форм для самовыра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отличие от других видов творчества (музыка, пение, танец и т.д.), художественно-изобразительная деятельность имеет фиксированный результат в виде живописных, графических, декоративно-прикладных и других произведений. К этим продуктам творческой деятельности всегда можно обратиться. Рассмотреть самому, показать другим, сделать центром внимания многих людей на выставке. В этом случае поднимается социальная значимость успеха ребёнка. К успеху детей в изобразительном творчестве ведут многие психолого-педагогические установки и ориентиры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ля развития интереса и способностей у детей большое значение имеет широкий спектр предоставляемых материалов. В этом случае ребёнок сможет познакомиться с выразительностью каждого из них, сравнить и уже на первых этапах приобщения к художественному творчеству выбрать для себя наиболее доступные и любимые. Кроме этого, в процессе работы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c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различными материалами, а также их сочетаниями, у детей расширяется опыт восприятия выразительности своих рисунков, осуществляется развитие индивидуальных творческих способностей. В художественно-эстетическом творчестве особая роль принадлежит изобразительному искусству. Дети любят и умеют рисовать, поэтому изобразительная деятельность является ведущей в процессе творческого разви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ополнительная общеразвивающая программа «Волшебная кисточка»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аправлен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 создание условий для развития личности ребенка, развитие мотивации к познанию и творчеству, обеспечение эмоционального благополучия ребенка, приобщение обучающихся к общечеловеческим ценностям, создание условий для творческой самореализации личности ребенка, ее интеграции в систему мировой и отечественной культур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ктуальность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ограммы </w:t>
        <w:tab/>
        <w:t xml:space="preserve">обусловлена ее социальной значимостью, так как в настоящее время изобразительное искусство востребовано обществом,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является применение в работе многообразия художественных техник и материалов: тестопластика, батик, пастель, гуашь, акварель, масляные краски. Придавая особое значение разнообразию художественных техник и материалов, известный художник-педагог Я. Башилов сравнивает их с музыкальными инструментами: «Как плохой инструмент не стимулирует к определённым достижениям в музыке, так и бедный изоматериал не даёт ребёнку соответствующих импульсов в работ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тличительной особенностью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ограммы от уже существующих является своеобразный подбор содержания учебного материала, позволяющий обучающимся научиться применять разнообразные технологии и методики в области изобразительного и декоративно-прикладного творче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едагогическая целесообраз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ы в том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зволяет не только научить детей рисовать, но и учит их восхищаться красотой, пробуждает интерес к искусству, обеспечивает возможность работы в удобном живописном материале, что позволяет без лишних затрат реализовать каждый творческий всплеск каждого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дресат программ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детей занимающихся в детском объединении – 4-18 лет. Набор детей – свободный. </w:t>
      </w:r>
    </w:p>
    <w:p>
      <w:pPr>
        <w:pStyle w:val="Style2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нципы комплектования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: прием детей осуществляется на основании письменного заявления родителей, с учетом расписания занятий и возможностей (запросов) обучающегося. Формируются разновозрастные учебные группы с учетом индивидуально-психологических, физических и иных особенностей и состояний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ебные группы комплектуются из ребят с разницей в возрасте не более одного-двух лет, так как у обучающихся примерно одинаковый уровень знаний и общность интересов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Срок освоения программ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– 4 года. </w:t>
      </w:r>
      <w:r>
        <w:rPr>
          <w:rFonts w:cs="Times New Roman" w:ascii="Times New Roman" w:hAnsi="Times New Roman"/>
          <w:sz w:val="24"/>
          <w:szCs w:val="24"/>
        </w:rPr>
        <w:t>Первый год обучения 34 недели, 9 месяцев; второй и последующие годы обучения 36 недель, 9 месяцев.</w:t>
      </w:r>
    </w:p>
    <w:p>
      <w:pPr>
        <w:pStyle w:val="Style22"/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Форма обуче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чная.</w:t>
      </w:r>
      <w:r>
        <w:rPr>
          <w:rFonts w:cs="Times New Roman" w:ascii="Times New Roman" w:hAnsi="Times New Roman"/>
          <w:sz w:val="24"/>
          <w:szCs w:val="24"/>
        </w:rPr>
        <w:t xml:space="preserve"> При необходимости реализация программы может осуществляться в дистанционном режиме обучения. Для этого имеются необходимые онлайн платформы: мессенджер Вайбер, видеохостинг You Tube, видео платформа Zoom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ежим заняти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устанавливается в зависимости от возраста обучающихся  в количестве 4 или 6 часов в неделю два раза по два часа, два раза по три часа или три раза по два час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Цель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ограммы: развитие творческих способностей через изобразительную деятельность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дач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разовательные: формировать знания, умения и навыки по изобразительной деятельност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спитательные: формировать свободного человека культуры, творческую индивидуальность;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вивающие: развивать творческие способности, образное мышление, умение использовать нестандартные приемы в решениях и реализации творческих идей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омплекс основных характеристик программы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22"/>
        <w:spacing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бъём программ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сего 777 часов, первый год обучения 136 часов, второй год обучения 214 часов, третий год обучения 213 часов, четвертый год обучения  214 часов.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одержание программы первого года обучения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1. Вводное занятие –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2 часа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ведение в образовательную программу. Оборудование, материалы, инструменты. Техника безопасности. 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2. Рисование с натуры –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0 часов. Основные средства художественной выразительности в рисунке (линия, цвет). Особенности работы акварельными и гуашевыми красками. Понятие о тёплых и холодных цветах. Форма, пропорции и цвет предметов в рисунке. Понятие о составлении композиции рисунка. Понятия: натюрморт, букет, пейзаж. Последовательное построение натюрморта карандашом. Изображение объектов в различных пространственных положениях. Умение изображать рисунок в цвете. Понятие о декоративном рисовании.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Практическая работ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Рисование натюрморта из трёх предметов. Рисование с натуры букетов цветов. Пейзажи. 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3. Рисование на темы –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0 часов. Рисование по памяти и представлению отдельных предметов и простых композиций на заданные и свободные темы.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Практическая работа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тюрморт. Букет. Пейзаж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4. Декоративно-прикладное творчество –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62 часов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естопластика. Основы работы с соленым тестом и глиной. Основные изобразительные средства скульптуры (форма, объем и пропорции). Полуобъёмные и объёмные композиции. Лепка с натуры простейших форм пластическим способом.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Практическая работа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ворческие работы из соленого теста и глины. 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5. Культурно-досуговая деятельность по профилю –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0 часов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Экскурсии. Прогулки по парку, зарисовки. Выставки детского творчества. Итоговое занятие. 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6. Аттестац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омежуточная – 2 часа. 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одержание программы второго года обучения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1. Вводное занятие –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 часа. Знакомство с содержанием программы. Техника безопасности. 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2. Рисование с натуры –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0 часов. Понятие о видах изобразительного искусства (графика, живопись). Основные средства художественной выразительности в рисунке (светотень, фон). Производные цвета. Композиция рисунка. Выбор сюжета для композиции по заданной теме. Особенности работы пастелью. Декоративное рисование. Принципы построения узора в полосе и в круге.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Практическая работ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Натюрморт. Букет. Пейзаж. 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3. Рисование на темы –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50 часов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исование по памяти и представлению отдельных предметов и несложных композиций на заданные и свободные темы. Перспектива в рисунке. Последовательное заполнение листа.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Практическая работа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тюрморт. Букет. Пейзаж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4. Декоративно-прикладное творчество –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10 часов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естопластика. Выбор сюжета для композиции по заданной теме. Лепка с натуры и по памяти усложненных форм пластическим способом и простых форм комбинированным способом.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Практическая работа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ворческие работы из соленого теста и глины. 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5. Культурно-досуговая деятельность по профилю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(10 часов) Экскурсии. Прогулки по парку, зарисовки. Выставки детского творчества. Итоговое занятие. 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6. Аттестац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омежуточная – 2 часа. 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одержание программы третьего года обучения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1. Вводное занятие –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 часа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накомств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 содержанием программы. Техника безопасности. 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2. Рисование с натуры –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99 часов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ные виды изобразительного искусства (в том числе скульптура).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изводные цвета, правила их смешивания. Цветовой контраст и гармония цветовых оттенков в изобразительном искусстве. Перспектива в рисунке. Последовательная работа над дальним и ближним планом. Работа акварелью, гуашью, масляными красками, смешанная техника. Особенности работы углем. Понятия: интерьер, портрет.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Практическая работ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: Натюрморт. Букет. Пейзаж. Интерьер. Портрет. 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3. Рисование на темы –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87 часов. Рисование по памяти и представлению сюжетных композиций на заданные и свободные темы. Работа над дальним и ближним планом. Последовательное заполнение листа. Владение цветом. Передача цветовых решений.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Практическая работа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тюрморт. Букет. Пейзаж. Интерьер. Портрет. Свободный выбор темы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4. Декоративно-прикладное творчество –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5 часов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естопластика. Лепка с натуры, по памяти и по замыслу сложных форм пластическим и комбинированным способом. Принципы построения узора на простых формах. Понятие о технике «Батик».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Практическая работа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ворческие работы из соленого теста и глины. Творческие работы в технике «Батик». 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5. Культурно-досуговая деятельность по профилю –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6 часов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Экскурсии. Прогулки по парку, зарисовки. Выставки детского творчества. Итоговое занятие. 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6. Аттестац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омежуточная – 3 часа. 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одержание программы четвертого года обучения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1. Вводное занятие –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2 часа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Знакомство с содержанием программы. Техника безопас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2. Рисование с натуры –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70 часа. Разные виды изобразительного искусства (в том числе архитектура). Гармоничное сочетание цветов (натюрморт, пейзаж, букет). Линейная и воздушная перспектива в рисунке. Отражение различными материалами цветовых нюансов и настроения времени года. Выражение личного отношения к изображаемому. Особенности работы сангиной.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Практическая работ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: Пейзажи времен года. Копирование репродукций известных художников. 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3. Рисование на темы –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56 часов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дбор средств и материалов для осуществления замысла в рисунке. Особенности изображения живых объектов. Передача настроения в портрете. Архитектурный объект в перспективе.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Практическая работа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ейзаж. Архитектурный объект в пейзаже. Интерьер. Портрет. Свободный выбор темы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4. Декоративно-прикладное творчество –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72 часа. Принципы построения узора на предметах сложной формы. Декоративные композиции в технике батик.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Практическая работа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ворческие работы с использованием росписи. Творческие работы в технике «Батик». 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5. Культурно-досуговая деятельность по профилю –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2 часов. Экскурсии. Прогулки по парку, зарисовки. Выставки детского творчества. Итоговое занятие. 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6. Аттестац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тоговая – 2 часа. 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ланируемые результат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сле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первог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ода обучения обучающиеся:</w:t>
      </w:r>
    </w:p>
    <w:p>
      <w:pPr>
        <w:pStyle w:val="Normal"/>
        <w:numPr>
          <w:ilvl w:val="0"/>
          <w:numId w:val="41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должны знат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ные средства художественной выразительности в рисунке (линия, цвет), особенности работы акварельными и гуашевыми красками, понятия о тёплых и холодных цветах; понятия о составлении композиции рисунка; иметь представление о декоративном рисовании; основы работы с соленым тестом и глиной, знать основные изобразительные средства скульптуры (иметь представления о форме, объеме и пропорции)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должны умет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блюдать последовательность выполнения рисунка, сравнивать свой рисунок с изображаемым предметом, правильно определять и изображать форму предметов, их пропорции и цвет; знать и уметь выполнять при лепке с натуры простейшие формы пластическим способо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сле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второг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года обучения обучающие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олжны иметь представлени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 видах изобразительного искусства (графика, живопись);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знат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ные средства художественной выразительности в рисунке (светотень, фон), иметь представление о производных цветах, знать особенности работы пастелью, принципы построения узора в полосе и в круге;</w:t>
      </w:r>
    </w:p>
    <w:p>
      <w:pPr>
        <w:pStyle w:val="Normal"/>
        <w:numPr>
          <w:ilvl w:val="0"/>
          <w:numId w:val="41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олжны уметь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ыполнять изображения отдельных предметов (передать в рисунке свет, тень, полутень); использовать различную штриховку для выявления объёма; уметь составлять композицию рисунка;  самостоятельно выбирать сюжеты для композиции по заданной теме (из солёного теста, глины, во флористике), знать и уметь выполнять при лепке с натуры и по памяти более сложные формы пластическим способом, простые формы комбинированным способо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сле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третьег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года обучения обучающиеся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должны знат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ные виды изобразительного искусства (в том числе скульптура), знать о производных цветах и уметь их смешивать; иметь представление о перспективе в рисунке, особенности работы углем; принципы построения узора на простых формах; иметь представление о технике «Батик»;</w:t>
      </w:r>
    </w:p>
    <w:p>
      <w:pPr>
        <w:pStyle w:val="Normal"/>
        <w:numPr>
          <w:ilvl w:val="0"/>
          <w:numId w:val="41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олжны уметь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спользовать цветовой контраст и гармонию цветовых оттенков в изобразительном искусстве; знать и уметь выполнять при лепке с натуры, по памяти и по замыслу сложные формы пластическим и комбинированным способ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сле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четвертог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года обучения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олжны знать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разные виды изобразительного искусства (в том числе архитектура); чувствовать и передавать гармоничное сочетание цветов; иметь представление о линейной и воздушной перспективе в рисунке, принципы построения узора на предметах сложной формы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284" w:hanging="284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должны умет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бирать средства и материалы для осуществления замысла, творчески и разнообразно применять приемы росписи на предметах различной формы; уметь работать в технике «Батик»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омплекс организационно-педагогических услов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88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924"/>
        <w:gridCol w:w="709"/>
        <w:gridCol w:w="850"/>
        <w:gridCol w:w="993"/>
        <w:gridCol w:w="1273"/>
        <w:gridCol w:w="1461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раздел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оличество часов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очные материалы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акти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ор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актика</w:t>
            </w:r>
          </w:p>
        </w:tc>
      </w:tr>
      <w:tr>
        <w:trPr>
          <w:trHeight w:val="13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0"/>
                <w:szCs w:val="20"/>
                <w:lang w:eastAsia="en-US"/>
              </w:rPr>
            </w:r>
          </w:p>
        </w:tc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ервого года обучени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вод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агностическая карт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исование с на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исование на 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коративно-прикладное твор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льтурно-досуговая деятельность по профи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ттестация промежуточ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ст №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ыставк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6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</w:r>
          </w:p>
        </w:tc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торого года обучени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водное 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агностическая карт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исование с на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исование на 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коративно-прикладное твор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ультурно-досугов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профи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ттестация промежут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ст №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ыставк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6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</w:r>
          </w:p>
        </w:tc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ретьего года обучени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водное 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агностическая карт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исование с на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исование на 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коративно-прикладное твор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ультурно-досугов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профи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/9</w:t>
            </w:r>
            <w:r>
              <w:rPr>
                <w:rStyle w:val="FootnoteCharacters"/>
                <w:rStyle w:val="FootnoteAnchor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footnoteReference w:id="2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/9</w:t>
            </w:r>
          </w:p>
        </w:tc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ттестация промежут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ст №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ыставк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3/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4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</w:r>
          </w:p>
        </w:tc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етвертого года обучени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водное 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агностическая карт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исование с на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исование на 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коративно-прикладное твор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ультурно-досугов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профи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ттестация итогов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ст №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ыставк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2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учебным планом на 2021-2022 учебный год планируются занятия: </w:t>
      </w:r>
    </w:p>
    <w:p>
      <w:pPr>
        <w:pStyle w:val="Normal"/>
        <w:numPr>
          <w:ilvl w:val="0"/>
          <w:numId w:val="49"/>
        </w:numPr>
        <w:spacing w:lineRule="auto" w:line="240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для учебной группы первого года обучения из расчета 136 часов в год, четыре академических часа в неделю (два раза по два часа);</w:t>
      </w:r>
    </w:p>
    <w:p>
      <w:pPr>
        <w:pStyle w:val="Normal"/>
        <w:numPr>
          <w:ilvl w:val="0"/>
          <w:numId w:val="49"/>
        </w:numPr>
        <w:spacing w:lineRule="auto" w:line="240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для учебных групп второго года обучения из расчета 214, часов в год, шесть академических часов в неделю (три раза по два часа);</w:t>
      </w:r>
    </w:p>
    <w:p>
      <w:pPr>
        <w:pStyle w:val="Normal"/>
        <w:numPr>
          <w:ilvl w:val="0"/>
          <w:numId w:val="49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для двух учебных групп третьего года обучения из расчета 213 часов в год, шесть академических часов в неделю (два раза по три часа);</w:t>
      </w:r>
    </w:p>
    <w:p>
      <w:pPr>
        <w:pStyle w:val="Normal"/>
        <w:numPr>
          <w:ilvl w:val="0"/>
          <w:numId w:val="49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для учебной группы четвертого года обучения из расчета 214 часов в год шесть академических часов в неделю на группу (три раза по два часа)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8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алендарный учебный график для группы № 1</w:t>
      </w:r>
    </w:p>
    <w:p>
      <w:pPr>
        <w:pStyle w:val="Normal"/>
        <w:spacing w:lineRule="auto" w:line="240" w:before="0" w:after="0"/>
        <w:ind w:left="860"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первого года обучения</w:t>
      </w:r>
    </w:p>
    <w:tbl>
      <w:tblPr>
        <w:tblW w:w="9322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850"/>
        <w:gridCol w:w="851"/>
        <w:gridCol w:w="709"/>
        <w:gridCol w:w="850"/>
        <w:gridCol w:w="709"/>
        <w:gridCol w:w="850"/>
        <w:gridCol w:w="567"/>
        <w:gridCol w:w="709"/>
        <w:gridCol w:w="567"/>
      </w:tblGrid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звание разде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Кол-в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ай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 Ввод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 Рисование с на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 Рисование на те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4. Декоративно-прикладного творче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5. Культурно-досуговая деятельность по профил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ттес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8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алендарный учебный график для группы №2</w:t>
      </w:r>
    </w:p>
    <w:p>
      <w:pPr>
        <w:pStyle w:val="Normal"/>
        <w:spacing w:lineRule="auto" w:line="240" w:before="0" w:after="0"/>
        <w:ind w:left="8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торого года обуче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6"/>
          <w:szCs w:val="16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736"/>
        <w:gridCol w:w="959"/>
        <w:gridCol w:w="851"/>
        <w:gridCol w:w="709"/>
        <w:gridCol w:w="850"/>
        <w:gridCol w:w="709"/>
        <w:gridCol w:w="850"/>
        <w:gridCol w:w="567"/>
        <w:gridCol w:w="709"/>
        <w:gridCol w:w="709"/>
      </w:tblGrid>
      <w:tr>
        <w:trPr>
          <w:trHeight w:val="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звание раздел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Кол-во час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ай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 Вводное занят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 Рисование с натур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 Рисование на тем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. Декоративно-прикладного творче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. Культурно-досуговая деятельность по профилю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ттестац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ind w:left="8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8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алендарный учебный график для групп № 3</w:t>
      </w:r>
    </w:p>
    <w:p>
      <w:pPr>
        <w:pStyle w:val="Normal"/>
        <w:spacing w:lineRule="auto" w:line="240" w:before="0" w:after="0"/>
        <w:ind w:left="860"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третьего года обучения</w:t>
      </w:r>
    </w:p>
    <w:p>
      <w:pPr>
        <w:pStyle w:val="Normal"/>
        <w:spacing w:lineRule="auto" w:line="240" w:before="0" w:after="0"/>
        <w:ind w:left="860"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5"/>
        <w:gridCol w:w="926"/>
        <w:gridCol w:w="850"/>
        <w:gridCol w:w="709"/>
        <w:gridCol w:w="850"/>
        <w:gridCol w:w="709"/>
        <w:gridCol w:w="851"/>
        <w:gridCol w:w="567"/>
        <w:gridCol w:w="708"/>
        <w:gridCol w:w="709"/>
      </w:tblGrid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звание раздел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Кол-во час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ай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 Вводное занят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 Рисование с натур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 Рисование на тем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. Декоративно-прикладного творчеств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. Культурно-досуговая деятельность по профилю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ттестац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8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алендарный учебный график для группы № 4</w:t>
      </w:r>
    </w:p>
    <w:p>
      <w:pPr>
        <w:pStyle w:val="Normal"/>
        <w:spacing w:lineRule="auto" w:line="240" w:before="0" w:after="0"/>
        <w:ind w:left="860"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третьего года обучения</w:t>
      </w:r>
    </w:p>
    <w:p>
      <w:pPr>
        <w:pStyle w:val="Normal"/>
        <w:spacing w:lineRule="auto" w:line="240" w:before="0" w:after="0"/>
        <w:ind w:left="860"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851"/>
        <w:gridCol w:w="850"/>
        <w:gridCol w:w="709"/>
        <w:gridCol w:w="850"/>
        <w:gridCol w:w="709"/>
        <w:gridCol w:w="851"/>
        <w:gridCol w:w="567"/>
        <w:gridCol w:w="708"/>
        <w:gridCol w:w="709"/>
      </w:tblGrid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звание разде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Кол-в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ай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1. Вводное занят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 Рисование с н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3. Рисование на тем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. Декоративно-прикладного твор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5. Культурно-досуговая деятельность по профилю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8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алендарный учебный график для группы № 5</w:t>
      </w:r>
    </w:p>
    <w:p>
      <w:pPr>
        <w:pStyle w:val="Normal"/>
        <w:spacing w:lineRule="auto" w:line="240" w:before="0" w:after="0"/>
        <w:ind w:left="8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четвертого года обучения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851"/>
        <w:gridCol w:w="850"/>
        <w:gridCol w:w="709"/>
        <w:gridCol w:w="850"/>
        <w:gridCol w:w="709"/>
        <w:gridCol w:w="851"/>
        <w:gridCol w:w="567"/>
        <w:gridCol w:w="708"/>
        <w:gridCol w:w="709"/>
      </w:tblGrid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звание разде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Кол-в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ай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1. Вводное занят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 Рисование с н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3. Рисование на тем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. Декоративно-прикладного твор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5. Культурно-досуговая деятельность по профилю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Оценочные материа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образовательных результатов осуществляется в процессе педагогической диагностики, при этом используется метод наблюдения. Результаты фиксируются в диагностических картах с показателями и критериями оцен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пределения уровня достижения обучающимися планируемых результатов используются также  тесты (Приложение 1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етодические материал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Особенности организации образователь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етоды обуч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ловесные методы (рассказ, объяснения, беседа), наглядные методы (репродуктивные, иллюстративные), практические методы, творческие методы (рисование с натуры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Организационны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ы обучения: групповые, индивидуальные или всем составом детского объедин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едагогические технолог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ичностно-ориентированные, игровые, проектные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формационно-коммуникационны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 реализации программы в очной форме </w:t>
      </w:r>
      <w:r>
        <w:rPr>
          <w:rFonts w:eastAsia="Calibri" w:cs="Times New Roman" w:ascii="Times New Roman" w:hAnsi="Times New Roman"/>
          <w:b/>
          <w:sz w:val="24"/>
          <w:szCs w:val="24"/>
        </w:rPr>
        <w:t>с использованием дистанционных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образовательных технологий </w:t>
      </w:r>
      <w:r>
        <w:rPr>
          <w:rFonts w:eastAsia="Calibri" w:cs="Times New Roman" w:ascii="Times New Roman" w:hAnsi="Times New Roman"/>
          <w:sz w:val="24"/>
          <w:szCs w:val="24"/>
        </w:rPr>
        <w:t>педагог обеспечивает регулярную дистанционную связь с обучающимися и родителями (законными представителями) для информирования по различным аспектам организации образовательного процесса:</w:t>
      </w:r>
    </w:p>
    <w:p>
      <w:pPr>
        <w:pStyle w:val="Normal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авила и порядок взаимодействия участников образовательного процесса;</w:t>
      </w:r>
    </w:p>
    <w:p>
      <w:pPr>
        <w:pStyle w:val="Normal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дреса электронных ресурсов, с помощью которых организовано обучение;</w:t>
      </w:r>
    </w:p>
    <w:p>
      <w:pPr>
        <w:pStyle w:val="Normal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редства оперативной связи, в том числе адрес электронной почты педагога;</w:t>
      </w:r>
    </w:p>
    <w:p>
      <w:pPr>
        <w:pStyle w:val="Normal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рядок реализации дополнительной общеразвивающей программы с использованием дистанционных образовательных технологий;</w:t>
      </w:r>
    </w:p>
    <w:p>
      <w:pPr>
        <w:pStyle w:val="Normal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ежим работы педагога; </w:t>
      </w:r>
    </w:p>
    <w:p>
      <w:pPr>
        <w:pStyle w:val="Normal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писание учебных занятий в online-режиме;</w:t>
      </w:r>
    </w:p>
    <w:p>
      <w:pPr>
        <w:pStyle w:val="Normal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ы контроля по результатам освоения отдельных тем, разделов программы;</w:t>
      </w:r>
    </w:p>
    <w:p>
      <w:pPr>
        <w:pStyle w:val="Normal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nline-консультации тематические и по запросам;</w:t>
      </w:r>
    </w:p>
    <w:p>
      <w:pPr>
        <w:pStyle w:val="Normal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график проведения текущего и итогового контроля 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 проведении учебных занятий с использованием дистанционных образовательных технологий используются: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рагменты и материалы доступных образовательных интернет-ресурсов;</w:t>
      </w:r>
    </w:p>
    <w:p>
      <w:pPr>
        <w:pStyle w:val="Normal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работанные педагогом презентации с текстовыми комментариями;</w:t>
      </w:r>
    </w:p>
    <w:p>
      <w:pPr>
        <w:pStyle w:val="Normal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идеозаписи тематических мастер-классов педагога;</w:t>
      </w:r>
    </w:p>
    <w:p>
      <w:pPr>
        <w:pStyle w:val="Normal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личные дидактические материалы (памятки, инструкции, технологические и инструкционные карты, контрольные задания, оценочные материалы и др.);</w:t>
      </w:r>
    </w:p>
    <w:p>
      <w:pPr>
        <w:pStyle w:val="Normal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идеозаписи обучающимися результатов выполнен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Формы обуч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ля стимулирования интереса к обучению используются нетрадиционные формы обучения: экскурсия, КВН, творческая мастерская, выставки и презентации творческих работ и др. При реализации программы используются групповые и индивидуальные методы обуч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лгоритм учебного занят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 вводная лекция с демонстрацией наглядного материала; практическая работа с детьми; совместное обсуждение работ, подведение ито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ие материал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условия реализации и список литературы</w:t>
      </w:r>
      <w:r>
        <w:rPr>
          <w:rFonts w:cs="Times New Roman" w:ascii="Times New Roman" w:hAnsi="Times New Roman"/>
          <w:sz w:val="24"/>
          <w:szCs w:val="24"/>
        </w:rPr>
        <w:t xml:space="preserve"> по программе представлены  в Каталоге образовательных ресурсов (Приложение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ные компонен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реализации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90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Для реализации программы необходимо учебный кабинет 24,3 кв.м и имеется следующее оборудование: столы (6 шт.), стулья (12 шт.), шкафы (3 шт.), стеллаж (1шт.), доска (2 шт.), ноутбук (1 шт.), телевизор (1 шт.)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Условия реализации и список дополнительной литературы по программе представлены также в Каталоге образовательных ресурсов (Приложение 2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литературы для педаг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40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узи, В.С., Кубышина, Э.И. Изобразительное искусство [Текст]: / В.С.Кузи, Э. И. Кубышина /. – Москва: Просвещение, 1988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40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менская, В.Б. Основы изобразительного искусства и методика руководства изобразительной деятельностью детей [Текст]: / В.Б. Каменская /. – Москва: Просвещение, 1997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40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истальт, Изольда. Солёное тесто [Текст]: / Кистальт Изольда/. – Москва: Просвещение, 1998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40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икольская, О. Основы художественного ремесла. Волшебные краски [Текст]: /О. Никольская /. – Москва: Просвещение, 1998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40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Шорохов, Е.В. Основы художественного ремесла [Текст]: / Е. В. Шорохов /. – Москва: Просвещение, 1986.</w:t>
      </w:r>
    </w:p>
    <w:p>
      <w:pPr>
        <w:pStyle w:val="Style22"/>
        <w:spacing w:lineRule="auto" w:line="240" w:before="0" w:after="0"/>
        <w:ind w:left="40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литературы для обучающихся и родителе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менская, В.Б. Основы изобразительного искусства и методика руководства изобразительной деятельностью детей [Текст]: / В.Б. Каменская /. – Москва: Просвещение, 1997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истальт, Изольда. Солёное тесто [Текст]: / Кистальт Изольда/. – Москва: Просвещение, 1998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Шевчук, А.В. Дети и народное творчество [Текст]: / А. В. Шевчук /. – Москва: Просвещение, 1998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ый 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учебной группы первого года обучения, группа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5811"/>
        <w:gridCol w:w="851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имеча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Вводное занят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Рисование с н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Рисование на 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Декоративно-прикладное твор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Культурно-досуговая деятельность по профи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ттес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Вводное занятие – 2 ча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ведение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рудование, материалы, инструм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Рисование с натуры – 20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новные средства художественной выразительности в рисунк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амечательные краски осе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обенности работы краскам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сование натюрморта из трёх предметов, аква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нятие о тёплых и холодных цветах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сование натюрморта из трёх предметов, пас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а, пропорции и цвет предметов в рисунке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тюрм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нятие о составлении композиции рисун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кет, пейзаж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нятие о декоративном рисовани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Сказочные цветы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Симфония цвета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Рисование на темы – 40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сование натюрморта из трёх предметов, живопи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сование натюрморта из трёх предметов, живопи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сование с натуры букетов цветов, рису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сование натюрморта из трёх предметов, живопи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сование с натуры букетов цветов, пас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сование с натуры букетов цветов, пас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сование с натуры букетов цветов, живопи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енний пейзаж, рису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енний пейзаж, пас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енний пейзаж, живопи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оративно-прикладное творчеств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62 ча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работы с соленым тестом и глин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озиция с цве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изобразительные средства скульптуры (форма, объем и пропорции)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мпозиция с цве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пластика, композиция с цве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пластика, композиция с фрук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пластика, композиция с  животн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пластика, композиция с овощ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епка с натуры простейших форм пластическим способом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азочные герои (колобо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азочные герои (медвед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азочные герои (лис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азочные герои (заяц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ымковская игрушка (лепка посу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ымковская игрушка (лепка бара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ымковская игрушка (лепка баб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ымковская игрушка (лепка козл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годний сувенир из солёного теста (символ г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годний сувенир из солёного теста (подсвечн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127.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годний сувенир из солёного теста (Дед Мороз и Снегуроч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годний сувенир из солёного теста (подко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годние игрушки из  соленого теста (символ г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годние игрушки из  соленого теста (свистуль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годние игрушки из  соленого теста (ел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годние игрушки из  соленого теста (Дед Мороз и Снегуроч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ие работы из соленого теста и глины (свободный выбо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ие работы из соленого теста и глины (леп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ие работы из соленого теста и глины (суш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ие работы из соленого теста и глины (оформл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исование по памяти и представлени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имний пейзаж» (графи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имний пейзаж» (акварел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имний пейзаж» (гуаш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имняя сказка» (акварел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исование натюрморт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ледовательное построение натюрморта карандаш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сование натюрморта (пастел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сование натюрморта (пастел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сование натюрмотра (гуаш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пластика. Объемные и полуобъемные работы (цве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ел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414.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пластика. Объемные и полуобъемные работы (фрук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ел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сование  весеннего букета. Передача цветовых ре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ел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енний пейз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ел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сование на свободные 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Культурно-досуговая деятельность по профилю – 10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продукции картин: А.И. Куиджи «Березовая роща», В.М. Васнецов «Три богатыря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кур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кур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кур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ка детского творчества «Подснежн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ка детского творчества «Подснежн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ттест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межут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ый 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учебной группы второго года обучения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5811"/>
        <w:gridCol w:w="851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меча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445" w:leader="none"/>
                <w:tab w:val="left" w:pos="7560" w:leader="none"/>
                <w:tab w:val="left" w:pos="7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водное занят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445" w:leader="none"/>
                <w:tab w:val="left" w:pos="7560" w:leader="none"/>
                <w:tab w:val="left" w:pos="7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исование с н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445" w:leader="none"/>
                <w:tab w:val="left" w:pos="7560" w:leader="none"/>
                <w:tab w:val="left" w:pos="7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исование на 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445" w:leader="none"/>
                <w:tab w:val="left" w:pos="7560" w:leader="none"/>
                <w:tab w:val="left" w:pos="7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екоративно-прикладное твор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445" w:leader="none"/>
                <w:tab w:val="left" w:pos="7560" w:leader="none"/>
                <w:tab w:val="left" w:pos="7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ультурно-досуговая деятельность по профи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445" w:leader="none"/>
                <w:tab w:val="left" w:pos="7560" w:leader="none"/>
                <w:tab w:val="left" w:pos="7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445" w:leader="none"/>
                <w:tab w:val="left" w:pos="7560" w:leader="none"/>
                <w:tab w:val="left" w:pos="795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Вводное занятие – 2 ча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9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одержанием программы. Т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445" w:leader="none"/>
                <w:tab w:val="left" w:pos="7560" w:leader="none"/>
                <w:tab w:val="left" w:pos="7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Рисование с натуры – 40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видах изобразительного искусства (графика, живопис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й пейзаж». Производные цвета. Композиция рису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 10.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й букет» (светотень, фо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 16.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й натюрморт» (рисуно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 21.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й натюрморт» (графи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 24.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й натюрморт» (живопис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4. Декоративно-прикладное творчество – 110 часо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 30.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пластика. Выбор сюжета для композиции по заданной теме (цве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05.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пластика. Выбор сюжета для композиции по заданной теме (фрук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 08.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пластика. Выбор сюжета для композиции по заданной теме (животны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12.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пластика. Выбор сюжета для композиции по заданной теме (овощ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 19.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пластика. «Звери и птицы Сибири» (птицы, снегири). Комбинированный спос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 22.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пластика. «Звери и птицы Сибири» (птицы, клест). Комбинированный спос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 28.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пластика. «Звери и птицы Сибири» (звери, белочка). Комбинированный спос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пластика. «Звери и птицы Сибири» (звери, медведь). Комбинированный спос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 09.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венир из соленого теста». Пластический способ (дере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 16.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  <w:tab w:val="right" w:pos="63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венир из соленого теста» (курочка)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 19.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венир из соленого теста» (петушо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 25.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венир из соленого теста» (зайч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 30.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пластика. Выбор сюжета для композиции по заданной теме (Русские сказки, «Колобок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 03.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пластика. Выбор сюжета для композиции по заданной теме (Русские сказки, « Теремок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 09.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пластика. Выбор сюжета для композиции по заданной теме (Русские сказки, « Репка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 14.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пластика. Выбор сюжета для композиции по заданной теме (Русские сказки, Гуси-лебеди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16.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ымковская игрушка». Лепка с натуры комбинированным способом  (посу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 21.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ымковская игрушка». Лепка с натуры комбинированным способом  (козе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 24.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ымковская игрушка». Лепка с натуры комбинированным способом (бара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 30.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ымковская игрушка». Лепка с натуры комбинированным способом  (барын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 13.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й сувенир из солёного теста» (символ г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 18.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й сувенир из солёного теста» (подсвечн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21.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й сувенир из солёного теста» (подко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 27.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й сувенир из солёного теста» (Дед Мороз и Снегуроч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 01.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е игрушки из глины» (символ г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 04.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е игрушки из глины» (свистуль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 10.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е игрушки из глины» (Ел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е игрушки из глины» (Дед Мороз и Снегуроч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 17.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й пейзаж». Перспектива в рисун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 22.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й пейзаж», (графи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Рисование на темы – 50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й пейзаж», (пастел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 01.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яя сказка», (графи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 04.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яя сказка, (акварел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яя сказка, (пастел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 15.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ет на свободную тему, (ромаш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 18.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ет на свободную тему, (маки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ет на свободную тему, (подсолнух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 25.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тюрморта из четырёх предметов, (корзина с фрукт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 31.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тюрморта из четырёх предметов, (чайник с фрукт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тюрморта из четырёх предметов, (овощ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 07.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 рисование в полосе и круге, Хохломская роспи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 12.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 рисование в полосе и круге, Городецкая роспи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 рисование в полосе и круге, Гж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 19.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выбор темы, росписи тарел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 22.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выбор темы, роспись чай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выбор, лепка ва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 29.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й пейзаж, граф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 05.0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й пейзаж, аква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 10.0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й пейзаж, пас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Культурно-досуговая деятельность по профилю – 10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5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и картин: А.П. Васильев «Мой двор», С.Ф. Щедрин «Терраса на берегу мор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 17.0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5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кур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творчества «Подснежн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5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ттест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межут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ый учебно-тематически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учебной группы третьего года обучения, группа №3</w:t>
      </w:r>
    </w:p>
    <w:p>
      <w:pPr>
        <w:pStyle w:val="Normal"/>
        <w:spacing w:lineRule="auto" w:line="240" w:before="0" w:after="0"/>
        <w:ind w:left="8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5811"/>
        <w:gridCol w:w="851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меча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445" w:leader="none"/>
                <w:tab w:val="left" w:pos="7560" w:leader="none"/>
                <w:tab w:val="left" w:pos="7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. Вводное занят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445" w:leader="none"/>
                <w:tab w:val="left" w:pos="7560" w:leader="none"/>
                <w:tab w:val="left" w:pos="7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Рисование с н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445" w:leader="none"/>
                <w:tab w:val="left" w:pos="7560" w:leader="none"/>
                <w:tab w:val="left" w:pos="7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Рисование на 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445" w:leader="none"/>
                <w:tab w:val="left" w:pos="7560" w:leader="none"/>
                <w:tab w:val="left" w:pos="7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Декоративно-прикладное твор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445" w:leader="none"/>
                <w:tab w:val="left" w:pos="7560" w:leader="none"/>
                <w:tab w:val="left" w:pos="7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 Культурно-досуговая деятельность по профи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445" w:leader="none"/>
                <w:tab w:val="left" w:pos="7560" w:leader="none"/>
                <w:tab w:val="left" w:pos="79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445" w:leader="none"/>
                <w:tab w:val="left" w:pos="7560" w:leader="none"/>
                <w:tab w:val="left" w:pos="795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Вводное занятие – 3 ча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содержанием програм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445" w:leader="none"/>
                <w:tab w:val="left" w:pos="7560" w:leader="none"/>
                <w:tab w:val="left" w:pos="7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Рисование с натуры – 99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изобразительного искусства (в том числе скульпту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ий цветок в горшке». Особенности работы угл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ий цветок в горшке». В аквар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 17.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ий цветок в горшке». Работа пастел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омашний цветок в горшке». Работа гуашь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 29.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ородской пейзаж осенью». Производные цвета, правила их смешивания, масляные крас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ородской пейзаж осенью», Набросок в карандаш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ородской пейзаж осенью», Работа масляными краска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построения узора на простых формах, В карандаш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построения узора на простых формах. Работа акварель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остроения узора на простых формах. Работа гуаш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 22.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тюрморт». Комбинированным способом. Построение в карандаш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тюрморт». Комбинированным способом. Работа акварел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тюрморт». Комбинированным способом. Работа гуаш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тюрморт». Комбинированным способом. Работа пастел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Декоративно-прикладное творчество – 15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 12.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вениры из глины». Творческие работы из глины. Леп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увениры из глины». Творческие работы из глины. Суш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увениры из глины». Творческие работы из глины. Роспис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вениры из глины». Творческие работы из глины. Покрытие ла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Рисование на темы – 70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ень на Байкале». Работа в карандаш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ень на Байкале».  Работа акварель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 08.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ь на Байкале». Работа гуаш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ь на Байкале». Работа пастел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выбор темы.  Пейз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выбор темы.  Натюрм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выбор темы.  Бук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работы в технике «Батик». Композиция в карандаш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работы в технике «Батик». Перевод на тк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 14.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работы в технике «Батик». Работа крас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ской пейзаж зимой».  Работа в карандаш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ской пейзаж зимой».  Работа акварел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 28.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ской пейзаж зимой».  Работа гуаш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ской пейзаж зимой».  Работа пастел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 09.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тюрморт». Работа карандашом, углем.  (Ваза с цвет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тюрморт». Работа карандашом, углем. (Корзина с фрукт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тюрморт». Работа карандашом, углем. ( Ваза с фрукт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тюрморт». Работа карандашом, углем.  (Овощ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нтерьер комнаты». Объекты в различных пространственных положениях, смешанная техник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рьер комнаты». Работа угл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 09.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нтерьер комнаты». Работа в карандаш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нтерьер комнаты». Работа гуашью и акварель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трет человека». Особенности работы угл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ртрет человека». Работа гуашь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трет человека». Работа пастел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трет человека». Работа в карандаш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тюрморт из деревенской домашней утвари».  Работа в карандаш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тюрморт из деревенской домашней утвари». Работа акварел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тюрморт из деревенской домашней утвари». Работа гуаш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 13.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тюрморт из деревенской домашней утвари». Работа пастел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выбор темы. Масляные краски, смешанная тех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выбор темы. Пейз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выбор темы. Бук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 04.0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выбор темы. Натюрм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выбор темы. Интерь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выбор темы. Портр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5. Культурно-досуговая деятельность по профилю – 6 часо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5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родукции картин: И.К. Айвазовский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ерное море», И.Н. Крамской «Неизвестная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творчества «Подснежн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ттест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ый 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учебной группы третьего года обучения, группа №4</w:t>
      </w:r>
    </w:p>
    <w:p>
      <w:pPr>
        <w:pStyle w:val="Normal"/>
        <w:spacing w:lineRule="auto" w:line="240" w:before="0" w:after="0"/>
        <w:ind w:left="8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5811"/>
        <w:gridCol w:w="851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меча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445" w:leader="none"/>
                <w:tab w:val="left" w:pos="7560" w:leader="none"/>
                <w:tab w:val="left" w:pos="7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водное занят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445" w:leader="none"/>
                <w:tab w:val="left" w:pos="7560" w:leader="none"/>
                <w:tab w:val="left" w:pos="7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исование с н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445" w:leader="none"/>
                <w:tab w:val="left" w:pos="7560" w:leader="none"/>
                <w:tab w:val="left" w:pos="7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исование на 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445" w:leader="none"/>
                <w:tab w:val="left" w:pos="7560" w:leader="none"/>
                <w:tab w:val="left" w:pos="7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екоративно-прикладное твор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445" w:leader="none"/>
                <w:tab w:val="left" w:pos="7560" w:leader="none"/>
                <w:tab w:val="left" w:pos="7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ультурно-досуговая деятельность по профи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445" w:leader="none"/>
                <w:tab w:val="left" w:pos="7560" w:leader="none"/>
                <w:tab w:val="left" w:pos="7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промежут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445" w:leader="none"/>
                <w:tab w:val="left" w:pos="7560" w:leader="none"/>
                <w:tab w:val="left" w:pos="795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Вводное занятие – 3 ча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содержанием програм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445" w:leader="none"/>
                <w:tab w:val="left" w:pos="7560" w:leader="none"/>
                <w:tab w:val="left" w:pos="7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Рисование с натуры – 99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изобразительного искусства (в том числе скульпту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ий цветок в горшке». Особенности работы угл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ий цветок в горшке». В аквар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 18.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ий цветок в горшке». Работа пастел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омашний цветок в горшке». Работа гуашь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 29.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ородской пейзаж осенью». Производные цвета, правила их смешивания, масляные крас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ородской пейзаж осенью», Набросок в карандаш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ородской пейзаж осенью», Работа масляными краска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построения узора на простых формах, В карандаш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построения узора на простых формах. Работа акварель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остроения узора на простых формах. Работа гуаш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 23.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тюрморт». Комбинированным способом. Построение в карандаш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тюрморт». Комбинированным способом. Работа акварел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тюрморт». Комбинированным способом. Работа гуаш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тюрморт». Комбинированным способом. Работа пастел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Декоративно-прикладное творчество – 15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 10.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вениры из глины». Творческие работы из глины. Леп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увениры из глины». Творческие работы из глины. Суш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увениры из глины». Творческие работы из глины. Роспис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вениры из глины». Творческие работы из глины. Покрытие ла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Рисование на темы – 70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ень на Байкале». Работа в карандаш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ень на Байкале».  Работа акварель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 04.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ь на Байкале». Работа гуаш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ь на Байкале». Работа пастел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выбор темы.  Пейз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выбор темы.  Натюрм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выбор темы.  Бук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работы в технике «Батик». Композиция в карандаш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работы в технике «Батик». Перевод на тк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 12.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работы в технике «Батик». Работа крас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ской пейзаж зимой».  Работа в карандаш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ской пейзаж зимой».  Работа акварел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 26.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ской пейзаж зимой».  Работа гуаш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ской пейзаж зимой».  Работа пастел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 05.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тюрморт». Работа карандашом, углем.  (Ваза с цвет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тюрморт». Работа карандашом, углем. (Корзина с фрукт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16.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тюрморт». Работа карандашом, углем. ( Ваза с фрукт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тюрморт». Работа карандашом, углем.  (Овощ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нтерьер комнаты». Объекты в различных пространственных положениях, смешанная техник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рьер комнаты». Работа угл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 09.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нтерьер комнаты». Работа в карандаш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нтерьер комнаты». Работа гуашью и акварель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трет человека». Особенности работы угл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ртрет человека». Работа гуашь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трет человека». Работа пастел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трет человека». Работа в карандаш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тюрморт из деревенской домашней утвари».  Работа в карандаш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тюрморт из деревенской домашней утвари». Работа акварел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тюрморт из деревенской домашней утвари». Работа гуаш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 13.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тюрморт из деревенской домашней утвари». Работа пастел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выбор темы. Масляные краски, смешанная тех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выбор темы. Пейз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выбор темы. Бук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 30.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выбор темы. Натюрм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выбор темы. Интерь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5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выбор темы. Портр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5. Культурно-досуговая деятельность по профилю – 9 часо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родукции картин: И.К. Айвазовский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ерное море», И.Н. Крамской «Неизвестная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5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творчества «Подснежн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творчества «Подснежн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ттест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ый учебно-тематически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учебной группы четвертого года обучения, группа №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5811"/>
        <w:gridCol w:w="851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меча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445" w:leader="none"/>
                <w:tab w:val="left" w:pos="7560" w:leader="none"/>
                <w:tab w:val="left" w:pos="7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водное занят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445" w:leader="none"/>
                <w:tab w:val="left" w:pos="7560" w:leader="none"/>
                <w:tab w:val="left" w:pos="7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исование с н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445" w:leader="none"/>
                <w:tab w:val="left" w:pos="7560" w:leader="none"/>
                <w:tab w:val="left" w:pos="7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исование на 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445" w:leader="none"/>
                <w:tab w:val="left" w:pos="7560" w:leader="none"/>
                <w:tab w:val="left" w:pos="7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екоративно-прикладное твор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445" w:leader="none"/>
                <w:tab w:val="left" w:pos="7560" w:leader="none"/>
                <w:tab w:val="left" w:pos="7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ультурно-досуговая деятельность по профи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445" w:leader="none"/>
                <w:tab w:val="left" w:pos="7560" w:leader="none"/>
                <w:tab w:val="left" w:pos="7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итог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445" w:leader="none"/>
                <w:tab w:val="left" w:pos="7560" w:leader="none"/>
                <w:tab w:val="left" w:pos="795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Вводное занятие – 2 ча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одержанием программы. Техника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445" w:leader="none"/>
                <w:tab w:val="left" w:pos="7560" w:leader="none"/>
                <w:tab w:val="left" w:pos="7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Рисование с натуры – 70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 07.09 09.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 времен года. Работа в карандаш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 14.0916.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 времен года. Работа акварел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 21.0925.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 времен года. Работа гуаш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 30.09 02.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 времен года. Работа пастел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 07.1009.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ь в городе, деревне, на море». Особенности работы санги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 14.10 16.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ень в городе, деревне, на море». Работа в карандаш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 21.10  23.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ь в городе, деревне, на море». Работа акварел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 28.1030.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ь в городе, деревне, на море». Работа гуаш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Декоративно-прикладная работа – 72 ча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 06.11 09.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е работы с использованием росписи. Хохломская роспис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12.11 13.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е работы с использованием росписи. Городецкая роспис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 18.11 20.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е работы с использованием росписи. Гжельская роспис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 25.11 27.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работы с использованием росписи. Роспись Жост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02.12 04.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озиция на свободную тему», составление декоративных композиций (растительных элемент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 09.12 11.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озиция на свободную тему», составление декоративных композиций (с птицами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 16.12 18.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озиция на свободную тему», составление декоративных композиций (с животны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 23.12 25.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озиция на свободную тему», составление декоративных композиций (с цвет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 30.12 11.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укет». Творческие работы в технике батик (Композиция в карандаше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 15.0118.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кет» (перевод на ткан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 22.01 25.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кет» (работа с резерв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 29.01 01.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кет» (работа краск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3. Рисование на темы –  56 час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средств и материалов. Особенности изображения живых объектов. «Интерьер». Разные виды изобразительного искусства (работа в карандаш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 08.02 10.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рьер». Работа гуаш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2 15.02 17.02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рьер». Работа акварел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 22.02 24.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ный объект в пейзаже. Особенности изображения живых объектов. Работа в карандаш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01.0303.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ный объект в пейзаже. Работа акварел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 10.0312.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трет». Передача настроения в портрете. Работа угл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 17.03 19.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трет». Работа пастел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ейзаж» на тему весны. Работа в карандаш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 26.0329.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йзаж» на тему весны. Работа акварел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 02.04 05.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йзаж» на тему весны  Работа гуаш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 09.0412.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йзаж» на тему весны  Работа пастел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ободный выбор темы». Пейз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 19.0421.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ободный выбор темы». Натюрм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26.04 30.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ободный выбор темы». Бук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 05.05 07.0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ободный выбор темы». Портр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Культурно-досуговая деятельность по профилю – 12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12.05 14.0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родукции картин: И.К. Айвазовский «Девятый вал», В.М. Васнецов «Витязь на распутье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5 19.05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творчества «Подснежн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я итог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очные материалы</w:t>
      </w:r>
    </w:p>
    <w:p>
      <w:pPr>
        <w:pStyle w:val="Style26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образовательных результатов осуществляется в процессе педагогической диагностики, при этом используется метод наблюдения. Результаты фиксируются в диагностических картах с показателями и критериями оценки по разделам программы.</w:t>
      </w:r>
    </w:p>
    <w:p>
      <w:pPr>
        <w:pStyle w:val="Style26"/>
        <w:spacing w:before="0" w:after="0"/>
        <w:ind w:firstLine="709"/>
        <w:jc w:val="both"/>
        <w:rPr/>
      </w:pPr>
      <w:r>
        <w:rPr>
          <w:color w:val="000000"/>
        </w:rPr>
        <w:t>Диагностика осуществляется в течение учебного года (после изучения соответствующего раздела программы) и в конце учебного года по итогам аттес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ценке результатов обучения используется критериальный подход: высокий (В), средний (С) и низкий (Н) уровни.</w:t>
      </w:r>
    </w:p>
    <w:p>
      <w:pPr>
        <w:pStyle w:val="Style2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Диагностическая карта</w:t>
      </w:r>
    </w:p>
    <w:p>
      <w:pPr>
        <w:pStyle w:val="Style26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705"/>
        <w:gridCol w:w="706"/>
        <w:gridCol w:w="705"/>
        <w:gridCol w:w="706"/>
        <w:gridCol w:w="706"/>
        <w:gridCol w:w="705"/>
        <w:gridCol w:w="706"/>
        <w:gridCol w:w="706"/>
        <w:gridCol w:w="705"/>
        <w:gridCol w:w="706"/>
        <w:gridCol w:w="70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 </w:t>
            </w:r>
          </w:p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-ся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Рисование с натуры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Рисование на темы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Лепк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ттестац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6"/>
        <w:spacing w:before="0" w:after="0"/>
        <w:rPr>
          <w:color w:val="000000"/>
        </w:rPr>
      </w:pPr>
      <w:r>
        <w:rPr>
          <w:color w:val="000000"/>
        </w:rPr>
        <w:t>Условные обозначения: Т – теория, П – практика, Тв – уровень творчества, В – выставка.</w:t>
      </w:r>
    </w:p>
    <w:p>
      <w:pPr>
        <w:pStyle w:val="Style26"/>
        <w:spacing w:before="0" w:after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2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Критерии оценки</w:t>
      </w:r>
    </w:p>
    <w:p>
      <w:pPr>
        <w:pStyle w:val="Style26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2977"/>
        <w:gridCol w:w="2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казател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ред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лично знает изученный материал по теме. Уверенно и грамотно отвечает на вопросы педагог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орошо ориентируется в понятиях, отвечает с помощью наводящих вопросов педагог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лохо знает изученный материал по теме. Отвечает неуверенно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меет правильно, четко и самостоятельно построить формы, правильно передать пропорции, выбрать правильное цветовое и световое решение при рисовании и лепке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яет работу с некоторыми недочетами, периодически требуется помощь педаг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яет работу с большим количеством ошибок, требуется постоянная помощь педагог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ровень твор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оявление творческой индивидуальности. </w:t>
            </w:r>
          </w:p>
          <w:p>
            <w:pPr>
              <w:pStyle w:val="Style26"/>
              <w:spacing w:before="0" w:after="0"/>
              <w:rPr/>
            </w:pPr>
            <w:r>
              <w:rPr/>
              <w:t xml:space="preserve">Субъективная новизна, оригинальность и вариативность в выполненной работе </w:t>
            </w:r>
            <w:r>
              <w:rPr>
                <w:color w:val="000000"/>
              </w:rPr>
              <w:t xml:space="preserve">при рисовании и лепке. </w:t>
            </w:r>
          </w:p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Частичное проявление творческого подхода при рисовании и лепке. </w:t>
            </w:r>
          </w:p>
          <w:p>
            <w:pPr>
              <w:pStyle w:val="Style26"/>
              <w:spacing w:before="0" w:after="0"/>
              <w:rPr>
                <w:color w:val="000000"/>
              </w:rPr>
            </w:pPr>
            <w:r>
              <w:rPr/>
              <w:t>Работает по образцу, в соответствии с алгоритмом, вносит новые замыслы с подсказками педаг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сутствует творческий подход.</w:t>
            </w:r>
          </w:p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ботает по образцу и рекомендациям педагога</w:t>
            </w:r>
          </w:p>
        </w:tc>
      </w:tr>
    </w:tbl>
    <w:p>
      <w:pPr>
        <w:pStyle w:val="Style2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200"/>
        <w:ind w:left="1095" w:hanging="0"/>
        <w:contextualSpacing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ест №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21"/>
        <w:shd w:fill="auto" w:val="clear"/>
        <w:spacing w:lineRule="auto" w:line="240"/>
        <w:ind w:firstLine="709"/>
        <w:jc w:val="left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Критерии оценки при тестировании: высокий уровень 8-10 правильных ответов, средний – 5-7, низкий – до 5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21"/>
        <w:shd w:fill="auto" w:val="clear"/>
        <w:spacing w:lineRule="auto" w:line="240"/>
        <w:ind w:hanging="0"/>
        <w:jc w:val="left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 xml:space="preserve"> Каким бывает ц</w:t>
      </w:r>
      <w:r>
        <w:rPr>
          <w:sz w:val="24"/>
          <w:szCs w:val="24"/>
        </w:rPr>
        <w:t>вет?</w:t>
      </w:r>
    </w:p>
    <w:p>
      <w:pPr>
        <w:pStyle w:val="21"/>
        <w:shd w:fill="auto" w:val="clear"/>
        <w:tabs>
          <w:tab w:val="clear" w:pos="708"/>
          <w:tab w:val="left" w:pos="435" w:leader="none"/>
        </w:tabs>
        <w:spacing w:lineRule="auto" w:line="240"/>
        <w:ind w:left="435" w:right="36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) тёплы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   </w:t>
      </w:r>
    </w:p>
    <w:p>
      <w:pPr>
        <w:pStyle w:val="21"/>
        <w:shd w:fill="auto" w:val="clear"/>
        <w:tabs>
          <w:tab w:val="clear" w:pos="708"/>
          <w:tab w:val="left" w:pos="435" w:leader="none"/>
        </w:tabs>
        <w:spacing w:lineRule="auto" w:line="240"/>
        <w:ind w:left="435" w:right="36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б) сыры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   </w:t>
      </w:r>
    </w:p>
    <w:p>
      <w:pPr>
        <w:pStyle w:val="21"/>
        <w:shd w:fill="auto" w:val="clear"/>
        <w:tabs>
          <w:tab w:val="clear" w:pos="708"/>
          <w:tab w:val="left" w:pos="435" w:leader="none"/>
        </w:tabs>
        <w:spacing w:lineRule="auto" w:line="240"/>
        <w:ind w:left="435" w:right="36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в) прохладны</w:t>
      </w:r>
      <w:r>
        <w:rPr>
          <w:sz w:val="24"/>
          <w:szCs w:val="24"/>
          <w:lang w:val="ru-RU"/>
        </w:rPr>
        <w:t>м</w:t>
      </w:r>
    </w:p>
    <w:p>
      <w:pPr>
        <w:pStyle w:val="21"/>
        <w:shd w:fill="auto" w:val="clear"/>
        <w:tabs>
          <w:tab w:val="clear" w:pos="708"/>
          <w:tab w:val="left" w:pos="430" w:leader="none"/>
        </w:tabs>
        <w:spacing w:lineRule="auto" w:line="240"/>
        <w:ind w:right="560" w:hanging="0"/>
        <w:jc w:val="left"/>
        <w:rPr/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колько цветов в радуге?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435" w:leader="none"/>
        </w:tabs>
        <w:spacing w:lineRule="auto" w:line="240"/>
        <w:ind w:left="435" w:right="42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) 7      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435" w:leader="none"/>
        </w:tabs>
        <w:spacing w:lineRule="auto" w:line="240"/>
        <w:ind w:left="435" w:right="42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б) 5     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435" w:leader="none"/>
        </w:tabs>
        <w:spacing w:lineRule="auto" w:line="240"/>
        <w:ind w:left="435" w:right="4260" w:hanging="0"/>
        <w:jc w:val="left"/>
        <w:rPr/>
      </w:pPr>
      <w:r>
        <w:rPr>
          <w:sz w:val="24"/>
          <w:szCs w:val="24"/>
        </w:rPr>
        <w:t>в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8</w:t>
      </w:r>
    </w:p>
    <w:p>
      <w:pPr>
        <w:pStyle w:val="21"/>
        <w:shd w:fill="auto" w:val="clear"/>
        <w:spacing w:lineRule="auto" w:line="240"/>
        <w:ind w:hanging="0"/>
        <w:jc w:val="left"/>
        <w:rPr/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Какие цвета смешивают, чтобы получить зеленый?</w:t>
      </w:r>
    </w:p>
    <w:p>
      <w:pPr>
        <w:pStyle w:val="21"/>
        <w:shd w:fill="auto" w:val="clear"/>
        <w:spacing w:lineRule="auto" w:line="240"/>
        <w:ind w:left="708" w:hanging="282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) красный и синий </w:t>
      </w:r>
    </w:p>
    <w:p>
      <w:pPr>
        <w:pStyle w:val="21"/>
        <w:shd w:fill="auto" w:val="clear"/>
        <w:spacing w:lineRule="auto" w:line="240"/>
        <w:ind w:left="708" w:hanging="282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б) синий и жёлтый </w:t>
      </w:r>
    </w:p>
    <w:p>
      <w:pPr>
        <w:pStyle w:val="21"/>
        <w:shd w:fill="auto" w:val="clear"/>
        <w:spacing w:lineRule="auto" w:line="240"/>
        <w:ind w:left="708" w:hanging="282"/>
        <w:jc w:val="left"/>
        <w:rPr>
          <w:sz w:val="24"/>
          <w:szCs w:val="24"/>
        </w:rPr>
      </w:pPr>
      <w:r>
        <w:rPr>
          <w:sz w:val="24"/>
          <w:szCs w:val="24"/>
        </w:rPr>
        <w:t>в) жёлтый и красный</w:t>
      </w:r>
    </w:p>
    <w:p>
      <w:pPr>
        <w:pStyle w:val="21"/>
        <w:shd w:fill="auto" w:val="clear"/>
        <w:spacing w:lineRule="auto" w:line="24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Холодные цвета</w:t>
      </w:r>
    </w:p>
    <w:p>
      <w:pPr>
        <w:pStyle w:val="21"/>
        <w:numPr>
          <w:ilvl w:val="0"/>
          <w:numId w:val="24"/>
        </w:numPr>
        <w:shd w:fill="auto" w:val="clear"/>
        <w:spacing w:lineRule="auto" w:line="240"/>
        <w:ind w:left="426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ний, фиолетовый, зеленый</w:t>
      </w:r>
    </w:p>
    <w:p>
      <w:pPr>
        <w:pStyle w:val="21"/>
        <w:numPr>
          <w:ilvl w:val="0"/>
          <w:numId w:val="24"/>
        </w:numPr>
        <w:shd w:fill="auto" w:val="clear"/>
        <w:spacing w:lineRule="auto" w:line="240"/>
        <w:ind w:left="426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анжевый, красный, желтый</w:t>
      </w:r>
    </w:p>
    <w:p>
      <w:pPr>
        <w:pStyle w:val="21"/>
        <w:numPr>
          <w:ilvl w:val="0"/>
          <w:numId w:val="24"/>
        </w:numPr>
        <w:shd w:fill="auto" w:val="clear"/>
        <w:spacing w:lineRule="auto" w:line="240"/>
        <w:ind w:left="426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елтый, красный, синий</w:t>
      </w:r>
    </w:p>
    <w:p>
      <w:pPr>
        <w:pStyle w:val="21"/>
        <w:shd w:fill="auto" w:val="clear"/>
        <w:spacing w:lineRule="auto" w:line="24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Теплые цвета</w:t>
      </w:r>
    </w:p>
    <w:p>
      <w:pPr>
        <w:pStyle w:val="21"/>
        <w:numPr>
          <w:ilvl w:val="0"/>
          <w:numId w:val="35"/>
        </w:numPr>
        <w:shd w:fill="auto" w:val="clear"/>
        <w:spacing w:lineRule="auto" w:line="24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ний, фиолетовый, зеленый</w:t>
      </w:r>
    </w:p>
    <w:p>
      <w:pPr>
        <w:pStyle w:val="21"/>
        <w:numPr>
          <w:ilvl w:val="0"/>
          <w:numId w:val="35"/>
        </w:numPr>
        <w:shd w:fill="auto" w:val="clear"/>
        <w:spacing w:lineRule="auto" w:line="24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анжевый, красный, желтый</w:t>
      </w:r>
    </w:p>
    <w:p>
      <w:pPr>
        <w:pStyle w:val="21"/>
        <w:numPr>
          <w:ilvl w:val="0"/>
          <w:numId w:val="35"/>
        </w:numPr>
        <w:shd w:fill="auto" w:val="clear"/>
        <w:spacing w:lineRule="auto" w:line="240"/>
        <w:jc w:val="left"/>
        <w:rPr/>
      </w:pPr>
      <w:r>
        <w:rPr>
          <w:sz w:val="24"/>
          <w:szCs w:val="24"/>
          <w:lang w:val="ru-RU"/>
        </w:rPr>
        <w:t>желтый, красный, синий</w:t>
      </w:r>
    </w:p>
    <w:p>
      <w:pPr>
        <w:pStyle w:val="21"/>
        <w:shd w:fill="auto" w:val="clear"/>
        <w:spacing w:lineRule="auto" w:line="24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Основные цвета</w:t>
      </w:r>
    </w:p>
    <w:p>
      <w:pPr>
        <w:pStyle w:val="21"/>
        <w:numPr>
          <w:ilvl w:val="0"/>
          <w:numId w:val="37"/>
        </w:numPr>
        <w:shd w:fill="auto" w:val="clear"/>
        <w:spacing w:lineRule="auto" w:line="24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ний, фиолетовый, зеленый</w:t>
      </w:r>
    </w:p>
    <w:p>
      <w:pPr>
        <w:pStyle w:val="21"/>
        <w:numPr>
          <w:ilvl w:val="0"/>
          <w:numId w:val="37"/>
        </w:numPr>
        <w:shd w:fill="auto" w:val="clear"/>
        <w:spacing w:lineRule="auto" w:line="24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анжевый, красный, желтый</w:t>
      </w:r>
    </w:p>
    <w:p>
      <w:pPr>
        <w:pStyle w:val="21"/>
        <w:numPr>
          <w:ilvl w:val="0"/>
          <w:numId w:val="37"/>
        </w:numPr>
        <w:shd w:fill="auto" w:val="clear"/>
        <w:spacing w:lineRule="auto" w:line="240"/>
        <w:jc w:val="left"/>
        <w:rPr/>
      </w:pPr>
      <w:r>
        <w:rPr>
          <w:sz w:val="24"/>
          <w:szCs w:val="24"/>
          <w:lang w:val="ru-RU"/>
        </w:rPr>
        <w:t>желтый, красный, синий</w:t>
      </w:r>
    </w:p>
    <w:p>
      <w:pPr>
        <w:pStyle w:val="21"/>
        <w:shd w:fill="auto" w:val="clear"/>
        <w:spacing w:lineRule="auto" w:line="240"/>
        <w:ind w:hanging="0"/>
        <w:jc w:val="left"/>
        <w:rPr/>
      </w:pPr>
      <w:r>
        <w:rPr>
          <w:sz w:val="24"/>
          <w:szCs w:val="24"/>
          <w:lang w:val="ru-RU"/>
        </w:rPr>
        <w:t>7. Нейтральные цвета</w:t>
      </w:r>
    </w:p>
    <w:p>
      <w:pPr>
        <w:pStyle w:val="21"/>
        <w:numPr>
          <w:ilvl w:val="0"/>
          <w:numId w:val="15"/>
        </w:numPr>
        <w:shd w:fill="auto" w:val="clear"/>
        <w:spacing w:lineRule="auto" w:line="24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анжевый, красный, желтый</w:t>
      </w:r>
    </w:p>
    <w:p>
      <w:pPr>
        <w:pStyle w:val="21"/>
        <w:numPr>
          <w:ilvl w:val="0"/>
          <w:numId w:val="15"/>
        </w:numPr>
        <w:shd w:fill="auto" w:val="clear"/>
        <w:spacing w:lineRule="auto" w:line="240"/>
        <w:jc w:val="left"/>
        <w:rPr/>
      </w:pPr>
      <w:r>
        <w:rPr>
          <w:sz w:val="24"/>
          <w:szCs w:val="24"/>
          <w:lang w:val="ru-RU"/>
        </w:rPr>
        <w:t>желтый, красный, синий</w:t>
      </w:r>
    </w:p>
    <w:p>
      <w:pPr>
        <w:pStyle w:val="21"/>
        <w:numPr>
          <w:ilvl w:val="0"/>
          <w:numId w:val="15"/>
        </w:numPr>
        <w:shd w:fill="auto" w:val="clear"/>
        <w:spacing w:lineRule="auto" w:line="24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елый,  серый, черный</w:t>
      </w:r>
    </w:p>
    <w:p>
      <w:pPr>
        <w:pStyle w:val="21"/>
        <w:shd w:fill="auto" w:val="clear"/>
        <w:spacing w:lineRule="auto" w:line="24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Какие инструменты используют при лепке</w:t>
      </w:r>
    </w:p>
    <w:p>
      <w:pPr>
        <w:pStyle w:val="21"/>
        <w:numPr>
          <w:ilvl w:val="0"/>
          <w:numId w:val="36"/>
        </w:numPr>
        <w:shd w:fill="auto" w:val="clear"/>
        <w:spacing w:lineRule="auto" w:line="24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еки</w:t>
      </w:r>
    </w:p>
    <w:p>
      <w:pPr>
        <w:pStyle w:val="21"/>
        <w:numPr>
          <w:ilvl w:val="0"/>
          <w:numId w:val="36"/>
        </w:numPr>
        <w:shd w:fill="auto" w:val="clear"/>
        <w:spacing w:lineRule="auto" w:line="24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жницы</w:t>
      </w:r>
    </w:p>
    <w:p>
      <w:pPr>
        <w:pStyle w:val="21"/>
        <w:numPr>
          <w:ilvl w:val="0"/>
          <w:numId w:val="36"/>
        </w:numPr>
        <w:shd w:fill="auto" w:val="clear"/>
        <w:spacing w:lineRule="auto" w:line="24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источк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9. Какие краски можно использовать для оформления изделий соленого теста?</w:t>
      </w:r>
    </w:p>
    <w:p>
      <w:pPr>
        <w:pStyle w:val="Normal"/>
        <w:numPr>
          <w:ilvl w:val="0"/>
          <w:numId w:val="34"/>
        </w:numPr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кварель</w:t>
      </w:r>
    </w:p>
    <w:p>
      <w:pPr>
        <w:pStyle w:val="Normal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уашь</w:t>
      </w:r>
    </w:p>
    <w:p>
      <w:pPr>
        <w:pStyle w:val="Normal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асляные краск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0. Художественные материалы для рисования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арандаш, </w:t>
      </w:r>
      <w:r>
        <w:rPr>
          <w:rFonts w:cs="Times New Roman" w:ascii="Times New Roman" w:hAnsi="Times New Roman"/>
          <w:sz w:val="24"/>
          <w:szCs w:val="24"/>
        </w:rPr>
        <w:t>ножницы, клей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рандаш, гуашь, пастель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рандаш, пластилин, гуашь</w:t>
      </w:r>
    </w:p>
    <w:p>
      <w:pPr>
        <w:pStyle w:val="21"/>
        <w:shd w:fill="auto" w:val="clear"/>
        <w:spacing w:lineRule="auto" w:line="240"/>
        <w:ind w:hanging="0"/>
        <w:jc w:val="left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/>
          <w:sz w:val="24"/>
          <w:szCs w:val="24"/>
          <w:lang w:val="ru-RU" w:eastAsia="en-US"/>
        </w:rPr>
      </w:r>
    </w:p>
    <w:p>
      <w:pPr>
        <w:pStyle w:val="21"/>
        <w:shd w:fill="auto" w:val="clear"/>
        <w:spacing w:lineRule="auto" w:line="240"/>
        <w:ind w:firstLine="70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люч: 1а, 2а, 3б, 4а, 5б, 6в, 7в, 8а, 9б, 10б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ест №2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21"/>
        <w:shd w:fill="auto" w:val="clear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1. </w:t>
      </w:r>
      <w:r>
        <w:rPr>
          <w:rStyle w:val="2Exact"/>
          <w:sz w:val="24"/>
          <w:szCs w:val="24"/>
        </w:rPr>
        <w:t>Воображаемая линия, которая отделяет небо от земли</w:t>
      </w:r>
    </w:p>
    <w:p>
      <w:pPr>
        <w:pStyle w:val="21"/>
        <w:shd w:fill="auto" w:val="clear"/>
        <w:spacing w:lineRule="auto" w:line="240"/>
        <w:ind w:firstLine="426"/>
        <w:rPr>
          <w:rStyle w:val="2Exact"/>
          <w:sz w:val="24"/>
          <w:szCs w:val="24"/>
          <w:lang w:val="ru-RU"/>
        </w:rPr>
      </w:pPr>
      <w:r>
        <w:rPr>
          <w:rStyle w:val="2Exact"/>
          <w:sz w:val="24"/>
          <w:szCs w:val="24"/>
        </w:rPr>
        <w:t xml:space="preserve">а) граница </w:t>
      </w:r>
    </w:p>
    <w:p>
      <w:pPr>
        <w:pStyle w:val="21"/>
        <w:shd w:fill="auto" w:val="clear"/>
        <w:spacing w:lineRule="auto" w:line="240"/>
        <w:ind w:firstLine="426"/>
        <w:rPr>
          <w:sz w:val="24"/>
          <w:szCs w:val="24"/>
        </w:rPr>
      </w:pPr>
      <w:r>
        <w:rPr>
          <w:rStyle w:val="2Exact"/>
          <w:sz w:val="24"/>
          <w:szCs w:val="24"/>
        </w:rPr>
        <w:t>в) тень</w:t>
      </w:r>
    </w:p>
    <w:p>
      <w:pPr>
        <w:pStyle w:val="21"/>
        <w:shd w:fill="auto" w:val="clear"/>
        <w:spacing w:lineRule="auto" w:line="240"/>
        <w:ind w:firstLine="426"/>
        <w:rPr>
          <w:sz w:val="24"/>
          <w:szCs w:val="24"/>
          <w:lang w:val="ru-RU"/>
        </w:rPr>
      </w:pPr>
      <w:r>
        <w:rPr>
          <w:rStyle w:val="2Exact"/>
          <w:sz w:val="24"/>
          <w:szCs w:val="24"/>
        </w:rPr>
        <w:t>б)</w:t>
      </w:r>
      <w:r>
        <w:rPr>
          <w:rStyle w:val="2Exact"/>
          <w:sz w:val="24"/>
          <w:szCs w:val="24"/>
          <w:lang w:val="ru-RU"/>
        </w:rPr>
        <w:t xml:space="preserve"> </w:t>
      </w:r>
      <w:r>
        <w:rPr>
          <w:rStyle w:val="2Exact"/>
          <w:sz w:val="24"/>
          <w:szCs w:val="24"/>
        </w:rPr>
        <w:t xml:space="preserve">горизонт </w:t>
      </w:r>
    </w:p>
    <w:p>
      <w:pPr>
        <w:pStyle w:val="21"/>
        <w:shd w:fill="auto" w:val="clear"/>
        <w:spacing w:lineRule="auto" w:line="240"/>
        <w:ind w:hanging="0"/>
        <w:jc w:val="left"/>
        <w:rPr/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Что такое пейзаж?</w:t>
      </w:r>
    </w:p>
    <w:p>
      <w:pPr>
        <w:pStyle w:val="21"/>
        <w:shd w:fill="auto" w:val="clear"/>
        <w:tabs>
          <w:tab w:val="clear" w:pos="708"/>
          <w:tab w:val="left" w:pos="430" w:leader="none"/>
        </w:tabs>
        <w:spacing w:lineRule="auto" w:line="240"/>
        <w:ind w:left="430" w:hanging="0"/>
        <w:jc w:val="left"/>
        <w:rPr/>
      </w:pP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) изображение овощей, фруктов, отдельных предметов</w:t>
      </w:r>
    </w:p>
    <w:p>
      <w:pPr>
        <w:pStyle w:val="21"/>
        <w:shd w:fill="auto" w:val="clear"/>
        <w:spacing w:lineRule="auto" w:line="240"/>
        <w:ind w:left="430" w:hanging="0"/>
        <w:jc w:val="left"/>
        <w:rPr>
          <w:sz w:val="24"/>
          <w:szCs w:val="24"/>
        </w:rPr>
      </w:pPr>
      <w:r>
        <w:rPr>
          <w:sz w:val="24"/>
          <w:szCs w:val="24"/>
        </w:rPr>
        <w:t>б) изображение природы</w:t>
      </w:r>
    </w:p>
    <w:p>
      <w:pPr>
        <w:pStyle w:val="21"/>
        <w:shd w:fill="auto" w:val="clear"/>
        <w:spacing w:lineRule="auto" w:line="240"/>
        <w:ind w:left="43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в) изображение людей</w:t>
      </w:r>
    </w:p>
    <w:p>
      <w:pPr>
        <w:pStyle w:val="21"/>
        <w:shd w:fill="auto" w:val="clear"/>
        <w:spacing w:lineRule="auto" w:line="240"/>
        <w:ind w:hanging="0"/>
        <w:jc w:val="left"/>
        <w:rPr/>
      </w:pPr>
      <w:r>
        <w:rPr>
          <w:sz w:val="24"/>
          <w:szCs w:val="24"/>
          <w:lang w:val="ru-RU"/>
        </w:rPr>
        <w:t>3. П</w:t>
      </w:r>
      <w:r>
        <w:rPr>
          <w:sz w:val="24"/>
          <w:szCs w:val="24"/>
        </w:rPr>
        <w:t>алитра нужна для того, чтобы?</w:t>
      </w:r>
    </w:p>
    <w:p>
      <w:pPr>
        <w:pStyle w:val="21"/>
        <w:shd w:fill="auto" w:val="clear"/>
        <w:tabs>
          <w:tab w:val="clear" w:pos="708"/>
          <w:tab w:val="left" w:pos="430" w:leader="none"/>
        </w:tabs>
        <w:spacing w:lineRule="auto" w:line="240"/>
        <w:ind w:left="430" w:right="-1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) рисовать на ней</w:t>
      </w:r>
    </w:p>
    <w:p>
      <w:pPr>
        <w:pStyle w:val="21"/>
        <w:shd w:fill="auto" w:val="clear"/>
        <w:tabs>
          <w:tab w:val="clear" w:pos="708"/>
          <w:tab w:val="left" w:pos="430" w:leader="none"/>
        </w:tabs>
        <w:spacing w:lineRule="auto" w:line="240"/>
        <w:ind w:left="430" w:right="-1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б) смешивать краски    </w:t>
      </w:r>
    </w:p>
    <w:p>
      <w:pPr>
        <w:pStyle w:val="21"/>
        <w:shd w:fill="auto" w:val="clear"/>
        <w:tabs>
          <w:tab w:val="clear" w:pos="708"/>
          <w:tab w:val="left" w:pos="430" w:leader="none"/>
        </w:tabs>
        <w:spacing w:lineRule="auto" w:line="240"/>
        <w:ind w:left="430" w:right="-1" w:hanging="0"/>
        <w:jc w:val="left"/>
        <w:rPr/>
      </w:pPr>
      <w:r>
        <w:rPr>
          <w:sz w:val="24"/>
          <w:szCs w:val="24"/>
        </w:rPr>
        <w:t>в) для порядка на рабочем месте</w:t>
      </w:r>
      <w:r>
        <w:rPr>
          <w:sz w:val="24"/>
          <w:szCs w:val="24"/>
          <w:lang w:val="ru-RU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729" w:leader="none"/>
        </w:tabs>
        <w:spacing w:lineRule="auto" w:line="240"/>
        <w:ind w:hanging="0"/>
        <w:jc w:val="left"/>
        <w:rPr/>
      </w:pPr>
      <w:r>
        <w:rPr>
          <w:sz w:val="24"/>
          <w:szCs w:val="24"/>
          <w:lang w:val="ru-RU"/>
        </w:rPr>
        <w:t xml:space="preserve">4. </w:t>
      </w:r>
      <w:r>
        <w:rPr>
          <w:sz w:val="24"/>
          <w:szCs w:val="24"/>
        </w:rPr>
        <w:t>Изображаемые предмет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ближе к линии горизонта должны быть?</w:t>
      </w:r>
    </w:p>
    <w:p>
      <w:pPr>
        <w:pStyle w:val="21"/>
        <w:shd w:fill="auto" w:val="clear"/>
        <w:tabs>
          <w:tab w:val="clear" w:pos="708"/>
          <w:tab w:val="left" w:pos="430" w:leader="none"/>
        </w:tabs>
        <w:spacing w:lineRule="auto" w:line="240"/>
        <w:ind w:left="43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) крупнее    </w:t>
      </w:r>
    </w:p>
    <w:p>
      <w:pPr>
        <w:pStyle w:val="21"/>
        <w:shd w:fill="auto" w:val="clear"/>
        <w:tabs>
          <w:tab w:val="clear" w:pos="708"/>
          <w:tab w:val="left" w:pos="430" w:leader="none"/>
        </w:tabs>
        <w:spacing w:lineRule="auto" w:line="240"/>
        <w:ind w:left="43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б) все одинаковые   </w:t>
      </w:r>
    </w:p>
    <w:p>
      <w:pPr>
        <w:pStyle w:val="21"/>
        <w:shd w:fill="auto" w:val="clear"/>
        <w:tabs>
          <w:tab w:val="clear" w:pos="708"/>
          <w:tab w:val="left" w:pos="430" w:leader="none"/>
        </w:tabs>
        <w:spacing w:lineRule="auto" w:line="240"/>
        <w:ind w:left="430" w:hanging="0"/>
        <w:jc w:val="left"/>
        <w:rPr>
          <w:sz w:val="24"/>
          <w:szCs w:val="24"/>
        </w:rPr>
      </w:pPr>
      <w:r>
        <w:rPr>
          <w:sz w:val="24"/>
          <w:szCs w:val="24"/>
        </w:rPr>
        <w:t>в) мельче</w:t>
      </w:r>
    </w:p>
    <w:p>
      <w:pPr>
        <w:pStyle w:val="21"/>
        <w:shd w:fill="auto" w:val="clear"/>
        <w:spacing w:lineRule="auto" w:line="240"/>
        <w:ind w:hanging="0"/>
        <w:jc w:val="left"/>
        <w:rPr/>
      </w:pPr>
      <w:r>
        <w:rPr>
          <w:sz w:val="24"/>
          <w:szCs w:val="24"/>
          <w:lang w:val="ru-RU"/>
        </w:rPr>
        <w:t>5. Р</w:t>
      </w:r>
      <w:r>
        <w:rPr>
          <w:sz w:val="24"/>
          <w:szCs w:val="24"/>
        </w:rPr>
        <w:t>исунки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ыполненные</w:t>
      </w:r>
      <w:r>
        <w:rPr>
          <w:sz w:val="24"/>
          <w:szCs w:val="24"/>
        </w:rPr>
        <w:t xml:space="preserve"> карандашом или тушью </w:t>
      </w:r>
    </w:p>
    <w:p>
      <w:pPr>
        <w:pStyle w:val="21"/>
        <w:shd w:fill="auto" w:val="clear"/>
        <w:spacing w:lineRule="auto" w:line="240"/>
        <w:ind w:firstLine="426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а) живопись  </w:t>
      </w:r>
    </w:p>
    <w:p>
      <w:pPr>
        <w:pStyle w:val="21"/>
        <w:shd w:fill="auto" w:val="clear"/>
        <w:spacing w:lineRule="auto" w:line="240"/>
        <w:ind w:firstLine="426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б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скульптура  </w:t>
      </w:r>
    </w:p>
    <w:p>
      <w:pPr>
        <w:pStyle w:val="21"/>
        <w:shd w:fill="auto" w:val="clear"/>
        <w:spacing w:lineRule="auto" w:line="240"/>
        <w:ind w:firstLine="426"/>
        <w:jc w:val="left"/>
        <w:rPr>
          <w:sz w:val="24"/>
          <w:szCs w:val="24"/>
        </w:rPr>
      </w:pPr>
      <w:r>
        <w:rPr>
          <w:sz w:val="24"/>
          <w:szCs w:val="24"/>
        </w:rPr>
        <w:t>в) графика</w:t>
      </w:r>
    </w:p>
    <w:p>
      <w:pPr>
        <w:pStyle w:val="21"/>
        <w:shd w:fill="auto" w:val="clear"/>
        <w:tabs>
          <w:tab w:val="clear" w:pos="708"/>
          <w:tab w:val="left" w:pos="529" w:leader="none"/>
        </w:tabs>
        <w:spacing w:lineRule="auto" w:line="240"/>
        <w:ind w:hanging="0"/>
        <w:rPr/>
      </w:pPr>
      <w:r>
        <w:rPr>
          <w:sz w:val="24"/>
          <w:szCs w:val="24"/>
          <w:lang w:val="ru-RU"/>
        </w:rPr>
        <w:t xml:space="preserve">6. </w:t>
      </w:r>
      <w:r>
        <w:rPr>
          <w:sz w:val="24"/>
          <w:szCs w:val="24"/>
        </w:rPr>
        <w:t>Изображение лица человека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ртрет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</w:rPr>
        <w:t>натюрморт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йзаж</w:t>
      </w:r>
    </w:p>
    <w:p>
      <w:pPr>
        <w:pStyle w:val="21"/>
        <w:shd w:fill="auto" w:val="clear"/>
        <w:tabs>
          <w:tab w:val="clear" w:pos="708"/>
          <w:tab w:val="left" w:pos="430" w:leader="none"/>
        </w:tabs>
        <w:spacing w:lineRule="auto" w:line="240"/>
        <w:ind w:right="-1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Состав соленого теста</w:t>
      </w:r>
    </w:p>
    <w:p>
      <w:pPr>
        <w:pStyle w:val="21"/>
        <w:numPr>
          <w:ilvl w:val="0"/>
          <w:numId w:val="27"/>
        </w:numPr>
        <w:shd w:fill="auto" w:val="clear"/>
        <w:tabs>
          <w:tab w:val="clear" w:pos="708"/>
          <w:tab w:val="left" w:pos="430" w:leader="none"/>
        </w:tabs>
        <w:spacing w:lineRule="auto" w:line="240"/>
        <w:ind w:left="790" w:right="-1" w:hanging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ка, соль, вода</w:t>
      </w:r>
    </w:p>
    <w:p>
      <w:pPr>
        <w:pStyle w:val="21"/>
        <w:numPr>
          <w:ilvl w:val="0"/>
          <w:numId w:val="27"/>
        </w:numPr>
        <w:shd w:fill="auto" w:val="clear"/>
        <w:tabs>
          <w:tab w:val="clear" w:pos="708"/>
          <w:tab w:val="left" w:pos="430" w:leader="none"/>
        </w:tabs>
        <w:spacing w:lineRule="auto" w:line="240"/>
        <w:ind w:left="790" w:right="-1" w:hanging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ина, вода</w:t>
      </w:r>
    </w:p>
    <w:p>
      <w:pPr>
        <w:pStyle w:val="21"/>
        <w:numPr>
          <w:ilvl w:val="0"/>
          <w:numId w:val="27"/>
        </w:numPr>
        <w:shd w:fill="auto" w:val="clear"/>
        <w:tabs>
          <w:tab w:val="clear" w:pos="708"/>
          <w:tab w:val="left" w:pos="430" w:leader="none"/>
        </w:tabs>
        <w:spacing w:lineRule="auto" w:line="240"/>
        <w:ind w:left="790" w:right="-1" w:hanging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ка, сахар, вода</w:t>
      </w:r>
    </w:p>
    <w:p>
      <w:pPr>
        <w:pStyle w:val="21"/>
        <w:shd w:fill="auto" w:val="clear"/>
        <w:tabs>
          <w:tab w:val="clear" w:pos="708"/>
          <w:tab w:val="left" w:pos="430" w:leader="none"/>
        </w:tabs>
        <w:spacing w:lineRule="auto" w:line="240"/>
        <w:ind w:right="-1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Способы лепки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729" w:leader="none"/>
        </w:tabs>
        <w:spacing w:lineRule="auto" w:line="240"/>
        <w:jc w:val="left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детальный, кусками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729" w:leader="none"/>
        </w:tabs>
        <w:spacing w:lineRule="auto" w:line="240"/>
        <w:jc w:val="left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eastAsia="en-US"/>
        </w:rPr>
        <w:t>простой, конструктивный, пластический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729" w:leader="none"/>
        </w:tabs>
        <w:spacing w:lineRule="auto" w:line="240"/>
        <w:jc w:val="left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детальный, пластичный, простой</w:t>
      </w:r>
    </w:p>
    <w:p>
      <w:pPr>
        <w:pStyle w:val="21"/>
        <w:shd w:fill="auto" w:val="clear"/>
        <w:tabs>
          <w:tab w:val="clear" w:pos="708"/>
          <w:tab w:val="left" w:pos="729" w:leader="none"/>
        </w:tabs>
        <w:spacing w:lineRule="auto" w:line="240"/>
        <w:ind w:hanging="0"/>
        <w:jc w:val="left"/>
        <w:rPr>
          <w:rFonts w:eastAsia="Calibri"/>
          <w:sz w:val="24"/>
          <w:szCs w:val="24"/>
          <w:lang w:val="ru-RU" w:eastAsia="en-US"/>
        </w:rPr>
      </w:pPr>
      <w:r>
        <w:rPr>
          <w:sz w:val="24"/>
          <w:szCs w:val="24"/>
          <w:lang w:val="ru-RU"/>
        </w:rPr>
        <w:t>9. Время для высыхания</w:t>
      </w:r>
      <w:r>
        <w:rPr>
          <w:rFonts w:eastAsia="Calibri"/>
          <w:sz w:val="24"/>
          <w:szCs w:val="24"/>
          <w:lang w:eastAsia="en-US"/>
        </w:rPr>
        <w:t xml:space="preserve"> издели</w:t>
      </w:r>
      <w:r>
        <w:rPr>
          <w:rFonts w:eastAsia="Calibri"/>
          <w:sz w:val="24"/>
          <w:szCs w:val="24"/>
          <w:lang w:val="ru-RU" w:eastAsia="en-US"/>
        </w:rPr>
        <w:t>я</w:t>
      </w:r>
      <w:r>
        <w:rPr>
          <w:rFonts w:eastAsia="Calibri"/>
          <w:sz w:val="24"/>
          <w:szCs w:val="24"/>
          <w:lang w:eastAsia="en-US"/>
        </w:rPr>
        <w:t xml:space="preserve"> из соленого теста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729" w:leader="none"/>
        </w:tabs>
        <w:spacing w:lineRule="auto" w:line="240"/>
        <w:jc w:val="left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3 часа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729" w:leader="none"/>
        </w:tabs>
        <w:spacing w:lineRule="auto" w:line="240"/>
        <w:jc w:val="left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 w:eastAsia="en-US"/>
        </w:rPr>
        <w:t>сутки</w:t>
      </w:r>
      <w:r>
        <w:rPr>
          <w:sz w:val="24"/>
          <w:szCs w:val="24"/>
          <w:lang w:val="ru-RU"/>
        </w:rPr>
        <w:t xml:space="preserve"> 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729" w:leader="none"/>
        </w:tabs>
        <w:spacing w:lineRule="auto" w:line="240"/>
        <w:jc w:val="left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1 час</w:t>
      </w:r>
    </w:p>
    <w:p>
      <w:pPr>
        <w:pStyle w:val="21"/>
        <w:shd w:fill="auto" w:val="clear"/>
        <w:tabs>
          <w:tab w:val="clear" w:pos="708"/>
          <w:tab w:val="left" w:pos="729" w:leader="none"/>
        </w:tabs>
        <w:spacing w:lineRule="auto" w:line="240"/>
        <w:ind w:hanging="0"/>
        <w:jc w:val="left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10. И</w:t>
      </w:r>
      <w:r>
        <w:rPr>
          <w:rFonts w:eastAsia="Calibri"/>
          <w:sz w:val="24"/>
          <w:szCs w:val="24"/>
          <w:lang w:eastAsia="en-US"/>
        </w:rPr>
        <w:t>зделия дымковской игрушки</w:t>
      </w:r>
    </w:p>
    <w:p>
      <w:pPr>
        <w:pStyle w:val="21"/>
        <w:numPr>
          <w:ilvl w:val="0"/>
          <w:numId w:val="28"/>
        </w:numPr>
        <w:shd w:fill="auto" w:val="clear"/>
        <w:tabs>
          <w:tab w:val="clear" w:pos="708"/>
          <w:tab w:val="left" w:pos="729" w:leader="none"/>
        </w:tabs>
        <w:spacing w:lineRule="auto" w:line="240"/>
        <w:jc w:val="left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eastAsia="en-US"/>
        </w:rPr>
        <w:t>кони,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тицы, животные, барыни</w:t>
      </w:r>
    </w:p>
    <w:p>
      <w:pPr>
        <w:pStyle w:val="21"/>
        <w:numPr>
          <w:ilvl w:val="0"/>
          <w:numId w:val="28"/>
        </w:numPr>
        <w:shd w:fill="auto" w:val="clear"/>
        <w:tabs>
          <w:tab w:val="clear" w:pos="708"/>
          <w:tab w:val="left" w:pos="729" w:leader="none"/>
        </w:tabs>
        <w:spacing w:lineRule="auto" w:line="240"/>
        <w:jc w:val="left"/>
        <w:rPr/>
      </w:pPr>
      <w:r>
        <w:rPr>
          <w:rFonts w:eastAsia="Calibri"/>
          <w:sz w:val="24"/>
          <w:szCs w:val="24"/>
          <w:lang w:val="ru-RU" w:eastAsia="en-US"/>
        </w:rPr>
        <w:t xml:space="preserve">посуда, </w:t>
      </w:r>
      <w:r>
        <w:rPr>
          <w:rFonts w:eastAsia="Calibri"/>
          <w:sz w:val="24"/>
          <w:szCs w:val="24"/>
          <w:lang w:eastAsia="en-US"/>
        </w:rPr>
        <w:t>животные,</w:t>
      </w:r>
      <w:r>
        <w:rPr>
          <w:rFonts w:eastAsia="Calibri"/>
          <w:sz w:val="24"/>
          <w:szCs w:val="24"/>
          <w:lang w:val="ru-RU" w:eastAsia="en-US"/>
        </w:rPr>
        <w:t xml:space="preserve"> цветы</w:t>
      </w:r>
    </w:p>
    <w:p>
      <w:pPr>
        <w:pStyle w:val="21"/>
        <w:numPr>
          <w:ilvl w:val="0"/>
          <w:numId w:val="28"/>
        </w:numPr>
        <w:shd w:fill="auto" w:val="clear"/>
        <w:tabs>
          <w:tab w:val="clear" w:pos="708"/>
          <w:tab w:val="left" w:pos="729" w:leader="none"/>
        </w:tabs>
        <w:spacing w:lineRule="auto" w:line="240"/>
        <w:jc w:val="left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фрукты, овощ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люч: 1б, 2б, 3б, 4в, 5в, 6а, 7а, 8б, 9в, 10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ест №3</w:t>
      </w:r>
    </w:p>
    <w:p>
      <w:pPr>
        <w:pStyle w:val="21"/>
        <w:shd w:fill="auto" w:val="clear"/>
        <w:spacing w:lineRule="auto" w:line="240"/>
        <w:ind w:hanging="0"/>
        <w:jc w:val="center"/>
        <w:rPr>
          <w:rStyle w:val="2Exact"/>
          <w:b/>
          <w:b/>
          <w:sz w:val="24"/>
          <w:szCs w:val="24"/>
          <w:lang w:val="ru-RU"/>
        </w:rPr>
      </w:pPr>
      <w:r>
        <w:rPr>
          <w:rFonts w:eastAsia="Calibri" w:cs="Times New Roman"/>
          <w:b/>
          <w:sz w:val="24"/>
          <w:szCs w:val="24"/>
          <w:lang w:val="ru-RU" w:eastAsia="en-US"/>
        </w:rPr>
      </w:r>
    </w:p>
    <w:p>
      <w:pPr>
        <w:pStyle w:val="21"/>
        <w:shd w:fill="auto" w:val="clear"/>
        <w:tabs>
          <w:tab w:val="clear" w:pos="708"/>
          <w:tab w:val="left" w:pos="529" w:leader="none"/>
        </w:tabs>
        <w:spacing w:lineRule="auto" w:line="240"/>
        <w:ind w:hanging="0"/>
        <w:rPr/>
      </w:pPr>
      <w:r>
        <w:rPr>
          <w:rStyle w:val="2Exact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аука о цвете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</w:t>
      </w:r>
      <w:r>
        <w:rPr>
          <w:sz w:val="24"/>
          <w:szCs w:val="24"/>
        </w:rPr>
        <w:t>ветоведение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ветовой круг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ектр</w:t>
      </w:r>
    </w:p>
    <w:p>
      <w:pPr>
        <w:pStyle w:val="21"/>
        <w:shd w:fill="auto" w:val="clear"/>
        <w:spacing w:lineRule="auto" w:line="24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 xml:space="preserve">Вдали предметы </w:t>
      </w:r>
      <w:r>
        <w:rPr>
          <w:sz w:val="24"/>
          <w:szCs w:val="24"/>
          <w:lang w:val="ru-RU"/>
        </w:rPr>
        <w:t>изображаются</w:t>
      </w:r>
    </w:p>
    <w:p>
      <w:pPr>
        <w:pStyle w:val="21"/>
        <w:numPr>
          <w:ilvl w:val="0"/>
          <w:numId w:val="45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</w:tabs>
        <w:spacing w:lineRule="auto" w:line="240"/>
        <w:ind w:left="720" w:right="1700" w:hanging="36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рупнее и бледнее  </w:t>
      </w:r>
    </w:p>
    <w:p>
      <w:pPr>
        <w:pStyle w:val="21"/>
        <w:numPr>
          <w:ilvl w:val="0"/>
          <w:numId w:val="45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</w:tabs>
        <w:spacing w:lineRule="auto" w:line="240"/>
        <w:ind w:left="720" w:right="1700" w:hanging="360"/>
        <w:rPr>
          <w:rStyle w:val="2Exact"/>
          <w:sz w:val="24"/>
          <w:szCs w:val="24"/>
          <w:lang w:val="ru-RU"/>
        </w:rPr>
      </w:pPr>
      <w:r>
        <w:rPr>
          <w:sz w:val="24"/>
          <w:szCs w:val="24"/>
        </w:rPr>
        <w:t xml:space="preserve">крупнее и ярче </w:t>
      </w:r>
      <w:r>
        <w:rPr>
          <w:rStyle w:val="2Exact"/>
          <w:sz w:val="24"/>
          <w:szCs w:val="24"/>
        </w:rPr>
        <w:t xml:space="preserve"> </w:t>
      </w:r>
    </w:p>
    <w:p>
      <w:pPr>
        <w:pStyle w:val="21"/>
        <w:numPr>
          <w:ilvl w:val="0"/>
          <w:numId w:val="45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</w:tabs>
        <w:spacing w:lineRule="auto" w:line="240"/>
        <w:ind w:left="720" w:right="1700" w:hanging="360"/>
        <w:rPr>
          <w:rStyle w:val="2Exact"/>
          <w:sz w:val="24"/>
          <w:szCs w:val="24"/>
          <w:lang w:val="ru-RU"/>
        </w:rPr>
      </w:pPr>
      <w:r>
        <w:rPr>
          <w:rStyle w:val="2Exact"/>
          <w:sz w:val="24"/>
          <w:szCs w:val="24"/>
        </w:rPr>
        <w:t>мельче и бледнее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2694" w:leader="none"/>
          <w:tab w:val="left" w:pos="4678" w:leader="none"/>
        </w:tabs>
        <w:spacing w:lineRule="auto" w:line="240"/>
        <w:ind w:right="1700" w:hanging="0"/>
        <w:rPr>
          <w:sz w:val="24"/>
          <w:szCs w:val="24"/>
          <w:lang w:val="ru-RU"/>
        </w:rPr>
      </w:pPr>
      <w:r>
        <w:rPr>
          <w:rStyle w:val="2Exact"/>
          <w:sz w:val="24"/>
          <w:szCs w:val="24"/>
          <w:lang w:val="ru-RU"/>
        </w:rPr>
        <w:t xml:space="preserve">3. </w:t>
      </w:r>
      <w:r>
        <w:rPr>
          <w:sz w:val="24"/>
          <w:szCs w:val="24"/>
        </w:rPr>
        <w:t>Художник-анималист изображает</w:t>
      </w:r>
    </w:p>
    <w:p>
      <w:pPr>
        <w:pStyle w:val="21"/>
        <w:numPr>
          <w:ilvl w:val="0"/>
          <w:numId w:val="44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</w:tabs>
        <w:spacing w:lineRule="auto" w:line="240"/>
        <w:ind w:left="720" w:right="1700" w:hanging="360"/>
        <w:rPr>
          <w:sz w:val="24"/>
          <w:szCs w:val="24"/>
          <w:lang w:val="ru-RU"/>
        </w:rPr>
      </w:pPr>
      <w:r>
        <w:rPr>
          <w:sz w:val="24"/>
          <w:szCs w:val="24"/>
        </w:rPr>
        <w:t>людей</w:t>
      </w:r>
    </w:p>
    <w:p>
      <w:pPr>
        <w:pStyle w:val="21"/>
        <w:numPr>
          <w:ilvl w:val="0"/>
          <w:numId w:val="44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</w:tabs>
        <w:spacing w:lineRule="auto" w:line="240"/>
        <w:ind w:left="720" w:right="1700" w:hanging="360"/>
        <w:rPr>
          <w:sz w:val="24"/>
          <w:szCs w:val="24"/>
          <w:lang w:val="ru-RU"/>
        </w:rPr>
      </w:pPr>
      <w:r>
        <w:rPr>
          <w:sz w:val="24"/>
          <w:szCs w:val="24"/>
        </w:rPr>
        <w:t>предметы быта</w:t>
      </w:r>
    </w:p>
    <w:p>
      <w:pPr>
        <w:pStyle w:val="21"/>
        <w:numPr>
          <w:ilvl w:val="0"/>
          <w:numId w:val="44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</w:tabs>
        <w:spacing w:lineRule="auto" w:line="240"/>
        <w:ind w:left="720" w:right="1700" w:hanging="360"/>
        <w:rPr>
          <w:sz w:val="24"/>
          <w:szCs w:val="24"/>
          <w:lang w:val="ru-RU"/>
        </w:rPr>
      </w:pPr>
      <w:r>
        <w:rPr>
          <w:rStyle w:val="2Exact"/>
          <w:sz w:val="24"/>
          <w:szCs w:val="24"/>
        </w:rPr>
        <w:t xml:space="preserve">животных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Что такое пейзаж?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709" w:leader="none"/>
          <w:tab w:val="left" w:pos="1701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изображение природы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709" w:leader="none"/>
          <w:tab w:val="left" w:pos="1701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изображение человека в полный рост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709" w:leader="none"/>
          <w:tab w:val="left" w:pos="1701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изображение внешнего облика и внутреннего мира человека</w:t>
      </w:r>
    </w:p>
    <w:p>
      <w:pPr>
        <w:pStyle w:val="21"/>
        <w:numPr>
          <w:ilvl w:val="0"/>
          <w:numId w:val="40"/>
        </w:numPr>
        <w:shd w:fill="auto" w:val="clear"/>
        <w:tabs>
          <w:tab w:val="clear" w:pos="708"/>
          <w:tab w:val="left" w:pos="284" w:leader="none"/>
        </w:tabs>
        <w:spacing w:lineRule="auto" w:line="240"/>
        <w:rPr/>
      </w:pPr>
      <w:r>
        <w:rPr>
          <w:sz w:val="24"/>
          <w:szCs w:val="24"/>
          <w:lang w:val="ru-RU"/>
        </w:rPr>
        <w:t>Ж</w:t>
      </w:r>
      <w:r>
        <w:rPr>
          <w:sz w:val="24"/>
          <w:szCs w:val="24"/>
        </w:rPr>
        <w:t>анр</w:t>
      </w:r>
      <w:r>
        <w:rPr>
          <w:sz w:val="24"/>
          <w:szCs w:val="24"/>
          <w:lang w:val="ru-RU"/>
        </w:rPr>
        <w:t>, который</w:t>
      </w:r>
      <w:r>
        <w:rPr>
          <w:sz w:val="24"/>
          <w:szCs w:val="24"/>
        </w:rPr>
        <w:t xml:space="preserve"> переводится как «мёртвая натура»?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портрет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натюрморт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пейзаж</w:t>
      </w:r>
    </w:p>
    <w:p>
      <w:pPr>
        <w:pStyle w:val="21"/>
        <w:shd w:fill="auto" w:val="clear"/>
        <w:tabs>
          <w:tab w:val="clear" w:pos="708"/>
          <w:tab w:val="left" w:pos="709" w:leader="none"/>
          <w:tab w:val="left" w:pos="1701" w:leader="none"/>
        </w:tabs>
        <w:spacing w:lineRule="auto" w:line="240"/>
        <w:ind w:hanging="0"/>
        <w:jc w:val="left"/>
        <w:rPr/>
      </w:pPr>
      <w:r>
        <w:rPr>
          <w:sz w:val="24"/>
          <w:szCs w:val="24"/>
          <w:lang w:val="ru-RU"/>
        </w:rPr>
        <w:t xml:space="preserve">6. Эскиз – это </w:t>
      </w:r>
    </w:p>
    <w:p>
      <w:pPr>
        <w:pStyle w:val="21"/>
        <w:numPr>
          <w:ilvl w:val="0"/>
          <w:numId w:val="47"/>
        </w:numPr>
        <w:shd w:fill="auto" w:val="clear"/>
        <w:tabs>
          <w:tab w:val="clear" w:pos="708"/>
          <w:tab w:val="left" w:pos="709" w:leader="none"/>
          <w:tab w:val="left" w:pos="1701" w:leader="none"/>
        </w:tabs>
        <w:spacing w:lineRule="auto" w:line="24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бросок</w:t>
      </w:r>
    </w:p>
    <w:p>
      <w:pPr>
        <w:pStyle w:val="21"/>
        <w:numPr>
          <w:ilvl w:val="0"/>
          <w:numId w:val="47"/>
        </w:numPr>
        <w:shd w:fill="auto" w:val="clear"/>
        <w:tabs>
          <w:tab w:val="clear" w:pos="708"/>
          <w:tab w:val="left" w:pos="709" w:leader="none"/>
          <w:tab w:val="left" w:pos="1701" w:leader="none"/>
        </w:tabs>
        <w:spacing w:lineRule="auto" w:line="24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быстрый рисунок</w:t>
      </w:r>
    </w:p>
    <w:p>
      <w:pPr>
        <w:pStyle w:val="21"/>
        <w:numPr>
          <w:ilvl w:val="0"/>
          <w:numId w:val="47"/>
        </w:numPr>
        <w:shd w:fill="auto" w:val="clear"/>
        <w:spacing w:lineRule="auto" w:line="24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прощенный рисунок</w:t>
      </w:r>
    </w:p>
    <w:p>
      <w:pPr>
        <w:pStyle w:val="21"/>
        <w:shd w:fill="auto" w:val="clear"/>
        <w:tabs>
          <w:tab w:val="clear" w:pos="708"/>
          <w:tab w:val="left" w:pos="709" w:leader="none"/>
          <w:tab w:val="left" w:pos="1701" w:leader="none"/>
        </w:tabs>
        <w:spacing w:lineRule="auto" w:line="240"/>
        <w:ind w:hanging="0"/>
        <w:jc w:val="left"/>
        <w:rPr>
          <w:rFonts w:eastAsia="Calibri"/>
          <w:sz w:val="24"/>
          <w:szCs w:val="24"/>
          <w:lang w:val="ru-RU" w:eastAsia="en-US"/>
        </w:rPr>
      </w:pPr>
      <w:r>
        <w:rPr>
          <w:sz w:val="24"/>
          <w:szCs w:val="24"/>
          <w:lang w:val="ru-RU"/>
        </w:rPr>
        <w:t>7. О</w:t>
      </w:r>
      <w:r>
        <w:rPr>
          <w:rFonts w:eastAsia="Calibri"/>
          <w:sz w:val="24"/>
          <w:szCs w:val="24"/>
          <w:lang w:eastAsia="en-US"/>
        </w:rPr>
        <w:t>тличительн</w:t>
      </w:r>
      <w:r>
        <w:rPr>
          <w:rFonts w:eastAsia="Calibri"/>
          <w:sz w:val="24"/>
          <w:szCs w:val="24"/>
          <w:lang w:val="ru-RU" w:eastAsia="en-US"/>
        </w:rPr>
        <w:t>ые</w:t>
      </w:r>
      <w:r>
        <w:rPr>
          <w:rFonts w:eastAsia="Calibri"/>
          <w:sz w:val="24"/>
          <w:szCs w:val="24"/>
          <w:lang w:eastAsia="en-US"/>
        </w:rPr>
        <w:t xml:space="preserve"> особенност</w:t>
      </w:r>
      <w:r>
        <w:rPr>
          <w:rFonts w:eastAsia="Calibri"/>
          <w:sz w:val="24"/>
          <w:szCs w:val="24"/>
          <w:lang w:val="ru-RU" w:eastAsia="en-US"/>
        </w:rPr>
        <w:t>и</w:t>
      </w:r>
      <w:r>
        <w:rPr>
          <w:rFonts w:eastAsia="Calibri"/>
          <w:sz w:val="24"/>
          <w:szCs w:val="24"/>
          <w:lang w:eastAsia="en-US"/>
        </w:rPr>
        <w:t xml:space="preserve"> дымковской игрушки</w:t>
      </w:r>
    </w:p>
    <w:p>
      <w:pPr>
        <w:pStyle w:val="21"/>
        <w:numPr>
          <w:ilvl w:val="0"/>
          <w:numId w:val="42"/>
        </w:numPr>
        <w:shd w:fill="auto" w:val="clear"/>
        <w:tabs>
          <w:tab w:val="clear" w:pos="708"/>
          <w:tab w:val="left" w:pos="709" w:leader="none"/>
          <w:tab w:val="left" w:pos="1701" w:leader="none"/>
        </w:tabs>
        <w:spacing w:lineRule="auto" w:line="240"/>
        <w:jc w:val="left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 xml:space="preserve">роспись </w:t>
      </w:r>
      <w:r>
        <w:rPr>
          <w:rFonts w:eastAsia="Calibri"/>
          <w:sz w:val="24"/>
          <w:szCs w:val="24"/>
          <w:lang w:eastAsia="en-US"/>
        </w:rPr>
        <w:t>орнаментом и сусальным золотом</w:t>
      </w:r>
    </w:p>
    <w:p>
      <w:pPr>
        <w:pStyle w:val="21"/>
        <w:numPr>
          <w:ilvl w:val="0"/>
          <w:numId w:val="42"/>
        </w:numPr>
        <w:shd w:fill="auto" w:val="clear"/>
        <w:tabs>
          <w:tab w:val="clear" w:pos="708"/>
          <w:tab w:val="left" w:pos="709" w:leader="none"/>
          <w:tab w:val="left" w:pos="1701" w:leader="none"/>
        </w:tabs>
        <w:spacing w:lineRule="auto" w:line="24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ние белого и голубого цвета</w:t>
      </w:r>
    </w:p>
    <w:p>
      <w:pPr>
        <w:pStyle w:val="21"/>
        <w:numPr>
          <w:ilvl w:val="0"/>
          <w:numId w:val="42"/>
        </w:numPr>
        <w:shd w:fill="auto" w:val="clear"/>
        <w:tabs>
          <w:tab w:val="clear" w:pos="708"/>
          <w:tab w:val="left" w:pos="709" w:leader="none"/>
          <w:tab w:val="left" w:pos="1701" w:leader="none"/>
        </w:tabs>
        <w:spacing w:lineRule="auto" w:line="24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ние красного и золотого цвета</w:t>
      </w:r>
    </w:p>
    <w:p>
      <w:pPr>
        <w:pStyle w:val="21"/>
        <w:shd w:fill="auto" w:val="clear"/>
        <w:tabs>
          <w:tab w:val="clear" w:pos="708"/>
          <w:tab w:val="left" w:pos="709" w:leader="none"/>
          <w:tab w:val="left" w:pos="1701" w:leader="none"/>
        </w:tabs>
        <w:spacing w:lineRule="auto" w:line="24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Отличие гуаши от акварели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709" w:leader="none"/>
          <w:tab w:val="left" w:pos="1701" w:leader="none"/>
        </w:tabs>
        <w:spacing w:lineRule="auto" w:line="24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лее плотная консистенция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709" w:leader="none"/>
          <w:tab w:val="left" w:pos="1701" w:leader="none"/>
        </w:tabs>
        <w:spacing w:lineRule="auto" w:line="24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нее плотная консистенция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709" w:leader="none"/>
          <w:tab w:val="left" w:pos="1701" w:leader="none"/>
        </w:tabs>
        <w:spacing w:lineRule="auto" w:line="24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лее прозрачная</w:t>
      </w:r>
    </w:p>
    <w:p>
      <w:pPr>
        <w:pStyle w:val="21"/>
        <w:shd w:fill="auto" w:val="clear"/>
        <w:tabs>
          <w:tab w:val="clear" w:pos="708"/>
          <w:tab w:val="left" w:pos="430" w:leader="none"/>
        </w:tabs>
        <w:spacing w:lineRule="auto" w:line="240"/>
        <w:ind w:right="-1" w:hanging="0"/>
        <w:jc w:val="left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eastAsia="en-US"/>
        </w:rPr>
        <w:t xml:space="preserve">9. </w:t>
      </w:r>
      <w:r>
        <w:rPr>
          <w:sz w:val="24"/>
          <w:szCs w:val="24"/>
          <w:lang w:val="ru-RU"/>
        </w:rPr>
        <w:t>Способы лепки</w:t>
      </w:r>
    </w:p>
    <w:p>
      <w:pPr>
        <w:pStyle w:val="21"/>
        <w:numPr>
          <w:ilvl w:val="0"/>
          <w:numId w:val="38"/>
        </w:numPr>
        <w:shd w:fill="auto" w:val="clear"/>
        <w:tabs>
          <w:tab w:val="clear" w:pos="708"/>
          <w:tab w:val="left" w:pos="729" w:leader="none"/>
        </w:tabs>
        <w:spacing w:lineRule="auto" w:line="240"/>
        <w:jc w:val="left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детальный, кусками</w:t>
      </w:r>
    </w:p>
    <w:p>
      <w:pPr>
        <w:pStyle w:val="21"/>
        <w:numPr>
          <w:ilvl w:val="0"/>
          <w:numId w:val="38"/>
        </w:numPr>
        <w:shd w:fill="auto" w:val="clear"/>
        <w:tabs>
          <w:tab w:val="clear" w:pos="708"/>
          <w:tab w:val="left" w:pos="729" w:leader="none"/>
        </w:tabs>
        <w:spacing w:lineRule="auto" w:line="240"/>
        <w:jc w:val="left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eastAsia="en-US"/>
        </w:rPr>
        <w:t>простой, конструктивный, пластический</w:t>
      </w:r>
    </w:p>
    <w:p>
      <w:pPr>
        <w:pStyle w:val="21"/>
        <w:numPr>
          <w:ilvl w:val="0"/>
          <w:numId w:val="38"/>
        </w:numPr>
        <w:shd w:fill="auto" w:val="clear"/>
        <w:tabs>
          <w:tab w:val="clear" w:pos="708"/>
          <w:tab w:val="left" w:pos="729" w:leader="none"/>
        </w:tabs>
        <w:spacing w:lineRule="auto" w:line="240"/>
        <w:jc w:val="left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детальный, пластичный, просто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0. Краски для оформления изделий из глины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уашевые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кварельные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криловы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люч: 1а, 2в, 3в, 4а, 5б, 6б, 7а, 8а, 9б, 10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ест №4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Композиция </w:t>
      </w:r>
      <w:r>
        <w:rPr>
          <w:sz w:val="24"/>
          <w:szCs w:val="24"/>
        </w:rPr>
        <w:t>–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это</w:t>
      </w:r>
    </w:p>
    <w:p>
      <w:pPr>
        <w:pStyle w:val="Normal"/>
        <w:numPr>
          <w:ilvl w:val="0"/>
          <w:numId w:val="32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спределение предметов в пространстве</w:t>
      </w:r>
    </w:p>
    <w:p>
      <w:pPr>
        <w:pStyle w:val="Normal"/>
        <w:numPr>
          <w:ilvl w:val="0"/>
          <w:numId w:val="32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зображение предметов в перспективе</w:t>
      </w:r>
    </w:p>
    <w:p>
      <w:pPr>
        <w:pStyle w:val="Normal"/>
        <w:numPr>
          <w:ilvl w:val="0"/>
          <w:numId w:val="32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отношение света и тен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Художник, который рисуют море</w:t>
      </w:r>
    </w:p>
    <w:p>
      <w:pPr>
        <w:pStyle w:val="Normal"/>
        <w:numPr>
          <w:ilvl w:val="0"/>
          <w:numId w:val="39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йзажист</w:t>
      </w:r>
    </w:p>
    <w:p>
      <w:pPr>
        <w:pStyle w:val="Normal"/>
        <w:numPr>
          <w:ilvl w:val="0"/>
          <w:numId w:val="39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нималист</w:t>
      </w:r>
    </w:p>
    <w:p>
      <w:pPr>
        <w:pStyle w:val="Normal"/>
        <w:numPr>
          <w:ilvl w:val="0"/>
          <w:numId w:val="39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аринист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Виды росписи</w:t>
      </w:r>
    </w:p>
    <w:p>
      <w:pPr>
        <w:pStyle w:val="Normal"/>
        <w:numPr>
          <w:ilvl w:val="0"/>
          <w:numId w:val="43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жельская, жостовская</w:t>
      </w:r>
    </w:p>
    <w:p>
      <w:pPr>
        <w:pStyle w:val="Normal"/>
        <w:numPr>
          <w:ilvl w:val="0"/>
          <w:numId w:val="43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хохлома, суздальская </w:t>
      </w:r>
    </w:p>
    <w:p>
      <w:pPr>
        <w:pStyle w:val="Normal"/>
        <w:numPr>
          <w:ilvl w:val="0"/>
          <w:numId w:val="43"/>
        </w:numPr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ородецкая, ивановска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  </w:t>
      </w:r>
      <w:r>
        <w:rPr>
          <w:rFonts w:cs="Times New Roman" w:ascii="Times New Roman" w:hAnsi="Times New Roman"/>
          <w:sz w:val="24"/>
          <w:szCs w:val="24"/>
        </w:rPr>
        <w:t>Особенности холодного батика</w:t>
      </w:r>
    </w:p>
    <w:p>
      <w:pPr>
        <w:pStyle w:val="Normal"/>
        <w:numPr>
          <w:ilvl w:val="0"/>
          <w:numId w:val="16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езервирующего состав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клея ПВ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масляных красо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5. 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архитектурном пейзаже изображаютс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еревья, цвет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дания, сооруже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ы, люд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Особенности гжельской росписи</w:t>
      </w:r>
    </w:p>
    <w:p>
      <w:pPr>
        <w:pStyle w:val="21"/>
        <w:numPr>
          <w:ilvl w:val="0"/>
          <w:numId w:val="20"/>
        </w:numPr>
        <w:shd w:fill="auto" w:val="clear"/>
        <w:tabs>
          <w:tab w:val="clear" w:pos="708"/>
          <w:tab w:val="left" w:pos="709" w:leader="none"/>
          <w:tab w:val="left" w:pos="1701" w:leader="none"/>
        </w:tabs>
        <w:spacing w:lineRule="auto" w:line="240"/>
        <w:jc w:val="left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 xml:space="preserve">роспись </w:t>
      </w:r>
      <w:r>
        <w:rPr>
          <w:rFonts w:eastAsia="Calibri"/>
          <w:sz w:val="24"/>
          <w:szCs w:val="24"/>
          <w:lang w:eastAsia="en-US"/>
        </w:rPr>
        <w:t>орнаментом и сусальным золотом</w:t>
      </w:r>
    </w:p>
    <w:p>
      <w:pPr>
        <w:pStyle w:val="21"/>
        <w:numPr>
          <w:ilvl w:val="0"/>
          <w:numId w:val="20"/>
        </w:numPr>
        <w:shd w:fill="auto" w:val="clear"/>
        <w:tabs>
          <w:tab w:val="clear" w:pos="708"/>
          <w:tab w:val="left" w:pos="709" w:leader="none"/>
          <w:tab w:val="left" w:pos="1701" w:leader="none"/>
        </w:tabs>
        <w:spacing w:lineRule="auto" w:line="24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ние белого и голубого цвета</w:t>
      </w:r>
    </w:p>
    <w:p>
      <w:pPr>
        <w:pStyle w:val="21"/>
        <w:numPr>
          <w:ilvl w:val="0"/>
          <w:numId w:val="20"/>
        </w:numPr>
        <w:shd w:fill="auto" w:val="clear"/>
        <w:tabs>
          <w:tab w:val="clear" w:pos="708"/>
          <w:tab w:val="left" w:pos="709" w:leader="none"/>
          <w:tab w:val="left" w:pos="1701" w:leader="none"/>
        </w:tabs>
        <w:spacing w:lineRule="auto" w:line="24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ние красного и золотого цве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новные виды изобразительного искусства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живопись, графика, скульптура, архитектура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живопись, графика, орнамент, роспись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, эскиз, портрет, пейзаж</w:t>
      </w:r>
    </w:p>
    <w:p>
      <w:pPr>
        <w:pStyle w:val="21"/>
        <w:shd w:fill="auto" w:val="clear"/>
        <w:tabs>
          <w:tab w:val="clear" w:pos="708"/>
          <w:tab w:val="left" w:pos="430" w:leader="none"/>
        </w:tabs>
        <w:spacing w:lineRule="auto" w:line="240"/>
        <w:ind w:right="-1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Способы лепки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729" w:leader="none"/>
        </w:tabs>
        <w:spacing w:lineRule="auto" w:line="240"/>
        <w:jc w:val="left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детальный, кусками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729" w:leader="none"/>
        </w:tabs>
        <w:spacing w:lineRule="auto" w:line="240"/>
        <w:jc w:val="left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eastAsia="en-US"/>
        </w:rPr>
        <w:t>простой, конструктивный, пластический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729" w:leader="none"/>
        </w:tabs>
        <w:spacing w:lineRule="auto" w:line="240"/>
        <w:jc w:val="left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детальный, пластичный, просто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 Виды батика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ный, горячий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й, сложный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писный, графический</w:t>
      </w:r>
    </w:p>
    <w:p>
      <w:pPr>
        <w:pStyle w:val="Normal"/>
        <w:tabs>
          <w:tab w:val="clear" w:pos="708"/>
          <w:tab w:val="left" w:pos="2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собенность жостовской росписи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цветочных мотивов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геометрического орнамента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реву с использованием красного и золотого цвета</w:t>
      </w:r>
    </w:p>
    <w:p>
      <w:pPr>
        <w:pStyle w:val="Normal"/>
        <w:tabs>
          <w:tab w:val="clear" w:pos="708"/>
          <w:tab w:val="left" w:pos="2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люч: 1а, 2в, 3а, 4а, 5б, 6б, 7а, 8б, 9а, 10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алог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образовательных ресурсов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2"/>
        <w:gridCol w:w="77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ий комплекс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-методический разде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бразовательная программ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 программа «Волшебная кисточка», художественной направленност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етодические виды продукц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пекты занятий в соответствии с программ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Материалы по воспитательной компонент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ценарий посвящения в кружков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ценарий Новогоднего празд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ценарий персональной выста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ценарий посвященный выпускникам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Литератур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«Бумажная пластика-цветы» - М.: 2001 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«Бумажная пластика-кристаллы» - М.: 2001 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«Бумажная пластика - Акулы и статуи»- М.: 2001 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Н.А. «Первые шаги» - М.: Просвещение, 1991 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ин Ю.Г. «Сказочная гжель» - М.: 2000 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ин Ю.Г. «Жостово» - М.: 2000 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ин Ю.Г. «Городецкая роспись» - М.: 2000 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 В.С. Кубышина Э.И 2Изобразительное искусство» - М.: Просвещение, 1988 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ая В.Б «основы изобразительного искусства и методика руководства изобразительной деятельностью детей» - М.: 1997 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альт Изольда «Солёное тесто» - М.: 1998 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ая О. «Основы художественного ремесла. Волшебные краски» - М.: 1998 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Л.В. «Хохломская роспись» - М.: 2000 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ук А.В. «Дети и народное творчество» - М.: 1998 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охов Е.В. «Основы художественного ремесла» - М.: Просвещение, 1986 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ин Н.А. Умелые руки» - М.: 1997 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А. «Альбом в картинках из солёного теста» - А.: 2001 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бразительное искусство и художественный труд. Книга для учителей» - М.: Просвещение, 1991 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Методическая копил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граммно-методически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храна труда и техника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полнительные материалы по разделам прол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ллюстрации раздат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Шабл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Оценочные материа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езультативность УВ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Творческие проек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Информационный калейдоскоп – СМИ о детском объедин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едагогическая копилка с материалами по творческому развитию детей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дактический раздел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Материалы раздаточны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Шабло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зделу 4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пластика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лоны животных:кошек и собак,птиц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лоны по сказке Колобок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лоны корзинок и ваз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лоны дымковской игрушки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росписи (хохломская, гжельская, городецкая, жостово)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борка репродукций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родукции художник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, разделы 2, 5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и художников Васильева, Шишкина, Брюлова, разделы 2, 5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человека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человека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гуры человека 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оры открыток, разделы 2,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Эрмитаж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сказк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Бажов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дьба Архангельск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и Кишинев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сса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ллюстративный материа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делов 2, 3: натюрморты, пейзажи, букеты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й пейзаж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и весенний пейзаж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птиц Сибир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дела 3: в мире сказк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яя сказк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дела 4: батик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ошек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лошадей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миру будущего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спор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мой город Саянск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бъемные пособ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: овощи, фрукт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 Звуковые пособ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орка музыки для релаксаци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ресурс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Электронный адрес педагог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pytk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Электронный ресурс педагог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Электронные пособ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одарочная чашка своими руками в технике витраж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раздник волшебных пузырьков», консп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Одним мазко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Аксессуары,  декорированные в технике маховой росписи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Интерактивные пособ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Интернет-ресурс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.razvitum.org</w:t>
              </w:r>
            </w:hyperlink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ческий разде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нтрольно-измерительные материал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карта творческого развития дет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езультаты диагностик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зультатов диагностики в форме таблиц на бумажном и электронном носителя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результативный разде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езультативность УВ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участия обучающихся в различных профильных и других мероприятиях в форме таблиц на бумажном и электронном носителях 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о-развивающая сред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труда и техника безопасност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акет инструкций для обучающихс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А «Инструкция для обучающихся по безопасному поведению при возникновении чрезвычайных ситуац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А «Инструкция для обучающихся по безопасному поведению в образовательном учрежден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А «Инструкция для обучающихся по безопасному поведению на дорога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А «Инструкция для обучающихся по технике безопасности на занятиях декоративно-прикладным творчеством конструированием (при работе с острыми, колющимися инструментами, клеем , утюгом, швейными, вязальными машинами)»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голок по ТБ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ащение учебного кабине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Оснащение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берты, этюдник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Инструменты, материалы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очки, акварельные краски, гуашевые краски, масляные краски, карандаши, пастель, акриловые краски, бумага формата – А3, А4, картон, стеки, ножницы, клей, ДВП, рамочки, глина, мука, соль и др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ение кабине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стоянные экспозиции по профилю деятельно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ременные экспозиц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 по темам и разделам программ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Информационные материалы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ам и разделам программы</w:t>
            </w:r>
          </w:p>
        </w:tc>
      </w:tr>
    </w:tbl>
    <w:p>
      <w:pPr>
        <w:pStyle w:val="Normal"/>
        <w:spacing w:lineRule="auto" w:line="240" w:before="0" w:after="0"/>
        <w:ind w:right="-5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Количество часов в группе №3/количество часов в группе №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64" w:hanging="360"/>
      </w:pPr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0"/>
        </w:tabs>
        <w:ind w:left="790" w:hanging="360"/>
      </w:pPr>
      <w:rPr/>
    </w:lvl>
  </w:abstractNum>
  <w:abstractNum w:abstractNumId="2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1">
    <w:name w:val="Верхний колонтитул Знак1"/>
    <w:qFormat/>
    <w:rPr>
      <w:sz w:val="22"/>
      <w:szCs w:val="22"/>
    </w:rPr>
  </w:style>
  <w:style w:type="character" w:styleId="HeaderChar1">
    <w:name w:val="Header Char1"/>
    <w:qFormat/>
    <w:rPr>
      <w:rFonts w:cs="Times New Roman"/>
    </w:rPr>
  </w:style>
  <w:style w:type="character" w:styleId="Style17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Style19">
    <w:name w:val="Подпись к таблице_"/>
    <w:qFormat/>
    <w:rPr>
      <w:rFonts w:ascii="Times New Roman" w:hAnsi="Times New Roman" w:cs="Times New Roman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0">
    <w:name w:val="c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ind w:hanging="40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 w:before="0" w:after="0"/>
      <w:jc w:val="both"/>
      <w:outlineLvl w:val="0"/>
    </w:pPr>
    <w:rPr>
      <w:rFonts w:ascii="Times New Roman" w:hAnsi="Times New Roman" w:cs="Times New Roman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69" w:before="240" w:after="0"/>
      <w:jc w:val="both"/>
    </w:pPr>
    <w:rPr>
      <w:rFonts w:ascii="Times New Roman" w:hAnsi="Times New Roman" w:cs="Times New Roman"/>
      <w:b/>
      <w:bCs/>
      <w:lang w:val="en-US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zvitum.org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2:56:00Z</dcterms:created>
  <dc:creator>User</dc:creator>
  <dc:description/>
  <cp:keywords/>
  <dc:language>en-US</dc:language>
  <cp:lastModifiedBy>ddt</cp:lastModifiedBy>
  <cp:lastPrinted>2021-06-30T11:07:00Z</cp:lastPrinted>
  <dcterms:modified xsi:type="dcterms:W3CDTF">2021-10-19T07:44:00Z</dcterms:modified>
  <cp:revision>360</cp:revision>
  <dc:subject/>
  <dc:title/>
</cp:coreProperties>
</file>