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комендова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 ДО ДДТ «Созвезд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№ 2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7.06.2021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казом по МУ ДО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ДТ «Созвездие»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8.06.2021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116/9-26-115 </w:t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88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ервый успех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Направленность: социально-гуманитарная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Адресат программы: 6 - 7 лет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ализации: 1 год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Разработчики программы: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Большакова Екатерина Александровна, </w:t>
      </w:r>
    </w:p>
    <w:p>
      <w:pPr>
        <w:pStyle w:val="Normal"/>
        <w:suppressAutoHyphens w:val="true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гнатьева Елена Алексеевна,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 xml:space="preserve">Кашкарева Наталья Ивановна,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  <w:lang w:eastAsia="zh-CN"/>
        </w:rPr>
        <w:t>педагоги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аянск, 2021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516"/>
      </w:tblGrid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……………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программы………………………………………………….. 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учебный график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………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Развитие речи, знакомство с грамотой</w:t>
            </w:r>
            <w:r>
              <w:rPr>
                <w:bCs/>
                <w:sz w:val="28"/>
                <w:szCs w:val="28"/>
              </w:rPr>
              <w:t>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ервые шаги в математику</w:t>
            </w:r>
            <w:r>
              <w:rPr>
                <w:bCs/>
                <w:sz w:val="28"/>
                <w:szCs w:val="28"/>
              </w:rPr>
              <w:t xml:space="preserve"> ………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деятельность</w:t>
            </w:r>
            <w:r>
              <w:rPr>
                <w:bCs/>
                <w:sz w:val="28"/>
                <w:szCs w:val="28"/>
              </w:rPr>
              <w:t xml:space="preserve"> ……………………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</w:t>
            </w:r>
            <w:r>
              <w:rPr>
                <w:bCs/>
                <w:sz w:val="28"/>
                <w:szCs w:val="28"/>
              </w:rPr>
              <w:t>…………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9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ополнительная общеразвивающая программа «Первый успех» разработана в соответствии с Федеральным законом от 29 декабря 2012 года № 273-ФЗ «Об образовании в Российской Федерации», Концепцией развития дополнительного образования детей, утвержденной распоряжением Правительства Российской Федерации от 4 сентября 2014 года № 1726-р, 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28 сентября 2020 года № 28 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грамма составлена с учетом методических пособий к программе «Детство», разработанных авторским коллективом кафедры дошкольной педагогики Института детства РГПУ им. А.И. Герцена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Детство – это уникальный период в жизни человека, в процессе которого осуществляется развитие личности, происходит формирование основ самосознания и индивидуальности ребёнка. Из детства ребёнок выносит то, что сохраняется потом на всю жизн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Каждый дошкольник – маленький исследователь, с радостью и удивлением открывающий для себя окружающий мир. Ребёнок стремится к активной деятельности, и важно не дать этому стремлению угаснуть, способствовать его дальнейшему развитию. Чем полней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готовка детей к школе – задача комплексная, многогранная, охватывающая все сферы жизни реб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ка. При е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 xml:space="preserve"> решении принято выделять ряд аспектов. Во-первых, продолжающееся развитие личности реб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ка и его познавательных процессов, лежащих в основе успешной учебной деятельности в будущем, и, во-вторых, необходимость обучения начальным школьным умениям и навыкам, таким, как элементы письма, чтения, сч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 xml:space="preserve">та. </w:t>
      </w:r>
    </w:p>
    <w:p>
      <w:pPr>
        <w:pStyle w:val="Normal"/>
        <w:ind w:firstLine="709"/>
        <w:jc w:val="both"/>
        <w:rPr/>
      </w:pPr>
      <w:r>
        <w:rPr/>
        <w:t>В 6 – 7 лет у детей увеличивается объём памяти, что позволяет им непроизвольно запоминать достаточно большой объём информации. Девочек отличает больший объём и устойчивость памяти. Внимание мальчиков менее устойчиво.</w:t>
      </w:r>
    </w:p>
    <w:p>
      <w:pPr>
        <w:pStyle w:val="Normal"/>
        <w:ind w:firstLine="709"/>
        <w:jc w:val="both"/>
        <w:rPr/>
      </w:pPr>
      <w:r>
        <w:rPr/>
        <w:t xml:space="preserve">В этом возрасте у детей продолжает развиваться наглядно-образное мышление, увеличивается словарный запас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Для того чтобы вчерашний дошкольник мог безболезненно включиться в новые для него отношения и новый (учебный) вид деятельности необходимы условия успешного вступления в школьную жизнь</w:t>
      </w:r>
      <w:r>
        <w:rPr/>
        <w:t>. Программа даёт</w:t>
      </w:r>
      <w:r>
        <w:rPr>
          <w:lang w:val="en-US"/>
        </w:rPr>
        <w:t xml:space="preserve"> возможность подготовить детей к школе. Занятия с будущими первоклассниками позволяют им в дальнейшем успешно продолжить обучение и овладеть школьной программой.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программа</w:t>
      </w:r>
      <w:r>
        <w:rPr>
          <w:b/>
        </w:rPr>
        <w:t xml:space="preserve"> </w:t>
      </w:r>
      <w:r>
        <w:rPr/>
        <w:t>«</w:t>
      </w:r>
      <w:r>
        <w:rPr>
          <w:b/>
        </w:rPr>
        <w:t>Первый успех</w:t>
      </w:r>
      <w:r>
        <w:rPr/>
        <w:t xml:space="preserve">» относится к общеразвивающим программам </w:t>
      </w:r>
      <w:r>
        <w:rPr>
          <w:b/>
        </w:rPr>
        <w:t>социально-гуманитарной направлен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Актуальность и педагогическая целесообразность программы</w:t>
      </w:r>
      <w:r>
        <w:rPr/>
        <w:t xml:space="preserve"> обусловлена социальным запросом родителей, так как интеллектуальная, эмоциональная и психологическая готовность ребенка является приоритетной для успешного обучения в школе, успешного взаимодействия со сверстниками и взрослыми.</w:t>
      </w:r>
    </w:p>
    <w:p>
      <w:pPr>
        <w:pStyle w:val="Normal"/>
        <w:ind w:firstLine="709"/>
        <w:jc w:val="both"/>
        <w:rPr/>
      </w:pPr>
      <w:r>
        <w:rPr>
          <w:b/>
        </w:rPr>
        <w:t>Новизной и отличительной</w:t>
      </w:r>
      <w:r>
        <w:rPr>
          <w:b/>
          <w:lang w:val="en-US"/>
        </w:rPr>
        <w:t xml:space="preserve"> особенностью </w:t>
      </w:r>
      <w:r>
        <w:rPr>
          <w:lang w:val="en-US"/>
        </w:rPr>
        <w:t>данной программы является то, что 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на развитие познавательной, творческой активности дошкольников и предлагает насыщенное образовательное развитие и обучение дошкольников, соответствующее познавательным интересам современного ребёнка, в условиях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Адресат программы</w:t>
      </w:r>
      <w:r>
        <w:rPr>
          <w:lang w:val="en-US"/>
        </w:rPr>
        <w:t>: дет</w:t>
      </w:r>
      <w:r>
        <w:rPr/>
        <w:t>и</w:t>
      </w:r>
      <w:r>
        <w:rPr>
          <w:lang w:val="en-US"/>
        </w:rPr>
        <w:t xml:space="preserve"> в возрасте </w:t>
      </w:r>
      <w:r>
        <w:rPr/>
        <w:t>6</w:t>
      </w:r>
      <w:r>
        <w:rPr>
          <w:lang w:val="en-US"/>
        </w:rPr>
        <w:t>-7 лет.</w:t>
      </w:r>
      <w:r>
        <w:rPr/>
        <w:t xml:space="preserve"> </w:t>
      </w:r>
      <w:r>
        <w:rPr>
          <w:lang w:val="en-US"/>
        </w:rPr>
        <w:t>Обучение по данной программе не требует от детей предварительной подготовки. В детское объединение принимаются все желающие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Принципы комплектования</w:t>
      </w:r>
      <w:r>
        <w:rPr>
          <w:lang w:val="en-US"/>
        </w:rPr>
        <w:t xml:space="preserve"> учебных групп: прием детей осуществляется на основании письменного заявления родителей, с учетом расписания занятий и возможностей обучающегося. Формируются одновозрастные учебные группы с учетом возрастных, индивидуально-психологических, физических и иных особенностей и состояний обучающихся</w:t>
      </w:r>
      <w:r>
        <w:rPr/>
        <w:t>. С</w:t>
      </w:r>
      <w:r>
        <w:rPr>
          <w:lang w:val="en-US"/>
        </w:rPr>
        <w:t xml:space="preserve">остав группы </w:t>
      </w:r>
      <w:r>
        <w:rPr/>
        <w:t>постоянный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Срок </w:t>
      </w:r>
      <w:r>
        <w:rPr>
          <w:b/>
        </w:rPr>
        <w:t>освоения</w:t>
      </w:r>
      <w:r>
        <w:rPr>
          <w:lang w:val="en-US"/>
        </w:rPr>
        <w:t xml:space="preserve"> программы</w:t>
      </w:r>
      <w:r>
        <w:rPr/>
        <w:t xml:space="preserve"> – </w:t>
      </w:r>
      <w:r>
        <w:rPr>
          <w:lang w:val="en-US"/>
        </w:rPr>
        <w:t xml:space="preserve">1 год обучения, 34 недели, </w:t>
      </w:r>
      <w:r>
        <w:rPr/>
        <w:t>8,5</w:t>
      </w:r>
      <w:r>
        <w:rPr>
          <w:lang w:val="en-US"/>
        </w:rPr>
        <w:t xml:space="preserve"> месяцев.</w:t>
      </w:r>
    </w:p>
    <w:p>
      <w:pPr>
        <w:pStyle w:val="Normal"/>
        <w:ind w:firstLine="709"/>
        <w:jc w:val="both"/>
        <w:rPr/>
      </w:pPr>
      <w:r>
        <w:rPr>
          <w:b/>
        </w:rPr>
        <w:t>Формы обучения:</w:t>
      </w:r>
      <w:r>
        <w:rPr/>
        <w:t xml:space="preserve"> очная, очно-заочная с использованием дистанционных технологий. При необходимости реализация программы может осуществляться в дистанционном режиме обучения с использовани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/>
        <w:t>онлайн платформ: мессенджер Вайбер, видеохостинг You Tube, видеоплатформа Zoom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Режим занятий</w:t>
      </w:r>
      <w:r>
        <w:rPr/>
        <w:t>:</w:t>
      </w:r>
      <w:r>
        <w:rPr>
          <w:b/>
        </w:rPr>
        <w:t xml:space="preserve"> </w:t>
      </w:r>
      <w:r>
        <w:rPr/>
        <w:t>2 раза в неделю по 3 учебных часа, перерыв между занятиями 10 минут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>: формирование готовности детей к предстоящему школьному обучению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у детей стремление к школьному обучению, интерес к школе, к новой социальной позиции школь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/>
      </w:pPr>
      <w:r>
        <w:rPr/>
        <w:t>способствовать формированию познавательной активности, познавательного интереса, интеллектуальных способностей де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эстетические чувства детей, творческие способности, приобщать детей к искусству и художественной литератур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культуру общения, эмоциональную отзывчивость и доброжелательность к людям, детскую самостоятельность и инициативу, стремление к актив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  <w:t>Программа является комплексной и предполагает организацию образовательного процесса по четырём предметам</w:t>
      </w:r>
      <w:r>
        <w:rPr>
          <w:bCs/>
          <w:lang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>
          <w:b/>
        </w:rPr>
        <w:t>Объём программы</w:t>
      </w:r>
      <w:r>
        <w:rPr/>
        <w:t>: всего 192 часа.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  <w:t xml:space="preserve">В зависимости от организационно-педагогических условий каждого учебного года предметная структура программы может незначительно меняться.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6"/>
        <w:gridCol w:w="287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Развитие речи, знакомство с грамото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деятельнос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сформированность интеллектуальных предпосылок для начала систематического школьного обучения, наличие познавательных умений у ребенка;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рост познавательной активности, интерес к миру, желание узнать новое;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проявление интереса к творчеству, стремления к самостоятельности;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сформированность основ культур общения и предпосылок вхождения ребенка в более широкий социум.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Учебный план по программ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992"/>
        <w:gridCol w:w="1276"/>
        <w:gridCol w:w="992"/>
        <w:gridCol w:w="128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Развитие речи, знакомство с грамот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ма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таблице – количество учебных часов по плану, фактическое количество часов   зависит от расписания занятий для каждой учебной группы и указывается в программах по каждому предме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5" w:leader="none"/>
        </w:tabs>
        <w:ind w:firstLine="851"/>
        <w:jc w:val="both"/>
        <w:rPr/>
      </w:pPr>
      <w:r>
        <w:rPr>
          <w:bCs/>
        </w:rPr>
        <w:t>В соответствии с календарным учебным графиком 2021 – 2022 учебного года планируются занят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«</w:t>
      </w:r>
      <w:r>
        <w:rPr/>
        <w:t xml:space="preserve">Развитие речи, знакомство с грамотой» </w:t>
      </w:r>
      <w:r>
        <w:rPr>
          <w:bCs/>
        </w:rPr>
        <w:t xml:space="preserve">для учебных групп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</w:rPr>
      </w:pPr>
      <w:r>
        <w:rPr/>
        <w:t xml:space="preserve">№ </w:t>
      </w:r>
      <w:r>
        <w:rPr/>
        <w:t>1, 2, 3</w:t>
      </w:r>
      <w:r>
        <w:rPr>
          <w:bCs/>
        </w:rPr>
        <w:t xml:space="preserve">  первого года обучения из расчета  64  часа в год, 2 академических часа в неделю (два раза по одному часу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</w:rPr>
        <w:t xml:space="preserve">№ </w:t>
      </w:r>
      <w:r>
        <w:rPr/>
        <w:t>4, 5, 6</w:t>
      </w:r>
      <w:r>
        <w:rPr>
          <w:bCs/>
        </w:rPr>
        <w:t xml:space="preserve"> первого года обучения из расчета  64  часа в год, 2 академических часа в неделю (два раза по одному часу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«Первые шаги в математику» </w:t>
      </w:r>
      <w:r>
        <w:rPr>
          <w:bCs/>
        </w:rPr>
        <w:t xml:space="preserve">для учебных групп: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567" w:hanging="207"/>
        <w:jc w:val="both"/>
        <w:rPr/>
      </w:pPr>
      <w:r>
        <w:rPr>
          <w:bCs/>
        </w:rPr>
        <w:t xml:space="preserve">№ </w:t>
      </w:r>
      <w:r>
        <w:rPr>
          <w:bCs/>
        </w:rPr>
        <w:t>1, 2, 3 из расчета  31  часа в год, 1 академический час в неделю (один раз по одному часу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567" w:hanging="207"/>
        <w:jc w:val="both"/>
        <w:rPr/>
      </w:pPr>
      <w:r>
        <w:rPr>
          <w:bCs/>
        </w:rPr>
        <w:t xml:space="preserve">№ </w:t>
      </w:r>
      <w:r>
        <w:rPr>
          <w:bCs/>
        </w:rPr>
        <w:t>4, 5, 6 первого года обучения из расчета  32  часа в год, 1 академический час в неделю (один раз по одному час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«Изодеятельность » </w:t>
      </w:r>
      <w:r>
        <w:rPr>
          <w:bCs/>
        </w:rPr>
        <w:t>для учебных групп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jc w:val="both"/>
        <w:rPr>
          <w:bCs/>
        </w:rPr>
      </w:pPr>
      <w:r>
        <w:rPr/>
        <w:t xml:space="preserve">№ </w:t>
      </w:r>
      <w:r>
        <w:rPr/>
        <w:t>1, 2, 3</w:t>
      </w:r>
      <w:r>
        <w:rPr>
          <w:b/>
        </w:rPr>
        <w:t xml:space="preserve"> </w:t>
      </w:r>
      <w:r>
        <w:rPr>
          <w:bCs/>
        </w:rPr>
        <w:t>первого года обучения из расчета  64  часа в год, 2 академических часа в неделю (два раза по одному часу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Cs/>
        </w:rPr>
        <w:t xml:space="preserve">№ </w:t>
      </w:r>
      <w:r>
        <w:rPr/>
        <w:t>4, 5, 6</w:t>
      </w:r>
      <w:r>
        <w:rPr>
          <w:bCs/>
        </w:rPr>
        <w:t xml:space="preserve">  первого года обучения из расчета  64  часов в год, 2 академических часа в неделю (два раза по одному часу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«Конструирование» для учебных групп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№ </w:t>
      </w:r>
      <w:r>
        <w:rPr/>
        <w:t>1, 2, 3</w:t>
      </w:r>
      <w:r>
        <w:rPr>
          <w:bCs/>
        </w:rPr>
        <w:t xml:space="preserve"> первого года обучения из расчета  33  часа в год, 1 академический час в неделю (один раз по одному часу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Cs/>
        </w:rPr>
        <w:t xml:space="preserve">№ </w:t>
      </w:r>
      <w:r>
        <w:rPr/>
        <w:t>4, 5, 6</w:t>
      </w:r>
      <w:r>
        <w:rPr>
          <w:bCs/>
        </w:rPr>
        <w:t xml:space="preserve"> первого года обучения из расчета  33  часа в год, 1 академический час в неделю (один раз по одному часу)</w:t>
      </w:r>
    </w:p>
    <w:p>
      <w:pPr>
        <w:pStyle w:val="Normal"/>
        <w:tabs>
          <w:tab w:val="clear" w:pos="708"/>
          <w:tab w:val="left" w:pos="3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5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1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витие речи, знакомство с грамот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/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Первые шаги в математи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>
                <w:bCs/>
              </w:rPr>
            </w:pPr>
            <w:r>
              <w:rPr>
                <w:bCs/>
              </w:rPr>
              <w:t>31/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3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/4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/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>
                <w:sz w:val="20"/>
                <w:szCs w:val="20"/>
              </w:rPr>
            </w:pPr>
            <w:r>
              <w:rPr/>
              <w:t>Изо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/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Консту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/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142" w:firstLine="578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3300" w:leader="none"/>
        </w:tabs>
        <w:ind w:left="142" w:firstLine="57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пределения уровня достижения обучающимися планируемых результатов используются различные оценочные материалы (Приложение 1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142" w:firstLine="578"/>
        <w:jc w:val="both"/>
        <w:rPr/>
      </w:pPr>
      <w:r>
        <w:rPr/>
        <w:t>Способами проверки результатов</w:t>
      </w:r>
      <w:r>
        <w:rPr>
          <w:b/>
        </w:rPr>
        <w:t xml:space="preserve"> </w:t>
      </w:r>
      <w:r>
        <w:rPr/>
        <w:t>являются: опрос, беседа, наблюдение, собеседование с родителями.</w:t>
      </w:r>
    </w:p>
    <w:p>
      <w:pPr>
        <w:pStyle w:val="Normal"/>
        <w:ind w:firstLine="709"/>
        <w:jc w:val="both"/>
        <w:rPr/>
      </w:pPr>
      <w:r>
        <w:rPr/>
        <w:t>Результаты фиксируются в диагностических картах с показателями и критериями оценки по каждому предм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lang w:eastAsia="zh-CN"/>
        </w:rPr>
        <w:t>Методы обучения</w:t>
      </w:r>
      <w:r>
        <w:rPr>
          <w:lang w:eastAsia="zh-CN"/>
        </w:rPr>
        <w:t xml:space="preserve">: </w:t>
      </w:r>
      <w:r>
        <w:rPr>
          <w:rFonts w:eastAsia="Calibri"/>
        </w:rPr>
        <w:t>словесный, наглядный, репродуктивный, игровой, практической работы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е формы обучения</w:t>
      </w:r>
      <w:r>
        <w:rPr/>
        <w:t>: групповые, индивидуальные или всем составом детского объединения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zh-CN"/>
        </w:rPr>
      </w:pPr>
      <w:r>
        <w:rPr>
          <w:b/>
          <w:lang w:eastAsia="zh-CN"/>
        </w:rPr>
        <w:t>Виды  занятий</w:t>
      </w:r>
      <w:r>
        <w:rPr>
          <w:lang w:eastAsia="zh-CN"/>
        </w:rPr>
        <w:t>:</w:t>
      </w:r>
      <w:r>
        <w:rPr/>
        <w:t xml:space="preserve"> традиционные учебные занятия, занятие-игра, конкурс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eastAsia="zh-CN"/>
        </w:rPr>
        <w:t>Педагогические технологии</w:t>
      </w:r>
      <w:r>
        <w:rPr>
          <w:lang w:eastAsia="zh-CN"/>
        </w:rPr>
        <w:t>:</w:t>
      </w:r>
      <w:r>
        <w:rPr/>
        <w:t xml:space="preserve"> личностно-ориентированные технологии, игровые, информационно – коммуникационны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реализации программы в очной форме с использованием дистанционных образовательных технологий 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правила и порядок взаимодействия участников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адреса электронных ресурсов, с помощью которых организовано обучение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средства оперативной связи, в том числе адрес электронной почты педагога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режим работы педагога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расписание учебных занятий в online-режиме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формы контроля по результатам освоения отдельных тем, разделов программы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оnline-консультации тематические и по запросам;</w:t>
      </w:r>
    </w:p>
    <w:p>
      <w:pPr>
        <w:pStyle w:val="Normal"/>
        <w:numPr>
          <w:ilvl w:val="0"/>
          <w:numId w:val="32"/>
        </w:numPr>
        <w:shd w:fill="FFFFFF" w:val="clear"/>
        <w:ind w:left="426" w:hanging="426"/>
        <w:jc w:val="both"/>
        <w:rPr/>
      </w:pPr>
      <w:r>
        <w:rPr/>
        <w:t>график проведения текущего и итогового контроля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Normal"/>
        <w:numPr>
          <w:ilvl w:val="0"/>
          <w:numId w:val="64"/>
        </w:numPr>
        <w:shd w:fill="FFFFFF" w:val="clear"/>
        <w:jc w:val="both"/>
        <w:rPr/>
      </w:pPr>
      <w:r>
        <w:rPr/>
        <w:t>фрагменты и материалы доступных образовательных интернет-ресурсов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/>
      </w:pPr>
      <w:r>
        <w:rPr/>
        <w:t>разработанные педагогом презентации с текстовыми комментариями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/>
      </w:pPr>
      <w:r>
        <w:rPr/>
        <w:t>различные дидактические материалы (памятки, мнемотаблицы)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/>
      </w:pPr>
      <w:r>
        <w:rPr/>
        <w:t>видеозаписи обучающимися результатов выполненн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Алгоритм учебного занятия</w:t>
      </w:r>
      <w:r>
        <w:rPr>
          <w:lang w:eastAsia="zh-CN"/>
        </w:rPr>
        <w:t>: о</w:t>
      </w:r>
      <w:r>
        <w:rPr>
          <w:rFonts w:eastAsia="Calibri"/>
        </w:rPr>
        <w:t>рганизационный момент, формулирование темы занятия и постановка цели,</w:t>
      </w:r>
      <w:r>
        <w:rPr>
          <w:bCs/>
          <w:color w:val="000000"/>
        </w:rPr>
        <w:t xml:space="preserve"> актуализация опорных знаний, изучение нового материала, п</w:t>
      </w:r>
      <w:r>
        <w:rPr>
          <w:rFonts w:eastAsia="Calibri"/>
        </w:rPr>
        <w:t>рактическая работа, итог занятия, рефлексия учебной деятельности на заня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Методические материалы </w:t>
      </w:r>
      <w:r>
        <w:rPr>
          <w:lang w:eastAsia="zh-CN"/>
        </w:rPr>
        <w:t>представлены также в Каталогах образовательных ресурсов по каждому предмету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учение дошкольников осуществляется в благоприятных условиях с обеспечением санитарно-гигиенических норм и  пожар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ассы оснащены  школьной мебелью (столы, стулья), соответствующей росту обучающихся, школьными досками, шкафами для дидактического материала и игрушек,  мультимедийными установками,  телевизорами, ноутбуками на каждого ребёнка группы, позволяющие педагогам эффективно и наглядно проводить занят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тдыха детей на переменах имеются различные игровые материал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5" w:leader="none"/>
        </w:tabs>
        <w:ind w:firstLine="709"/>
        <w:jc w:val="both"/>
        <w:rPr>
          <w:lang w:eastAsia="zh-CN"/>
        </w:rPr>
      </w:pPr>
      <w:r>
        <w:rPr/>
        <w:t xml:space="preserve">Списки литературы для педагога, для обучающихся и родителей представлены </w:t>
      </w:r>
      <w:r>
        <w:rPr>
          <w:lang w:eastAsia="zh-CN"/>
        </w:rPr>
        <w:t>в Каталогах образовательных ресурсов</w:t>
      </w:r>
      <w:r>
        <w:rPr/>
        <w:t xml:space="preserve"> по каждому предмету (Приложение 2).</w:t>
      </w:r>
    </w:p>
    <w:p>
      <w:pPr>
        <w:pStyle w:val="Normal"/>
        <w:tabs>
          <w:tab w:val="clear" w:pos="708"/>
          <w:tab w:val="left" w:pos="2795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</w:rPr>
      </w:pPr>
      <w:r>
        <w:rPr>
          <w:b/>
        </w:rPr>
        <w:t>РАЗВИТИЕ РЕЧИ, ЗНАКОМСТВО С ГРАМ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 программы: Кашкарева Наталья Иванов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школьный возраст – это период активного усвоения ребенком разговорного языка, становление и развитие всех сторон речи. Важное место в этот период занимает подготовленность детей к усвоению основ письменной речи – чтения и пись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«Развитие речи, знакомство с грамотой»  знакомит детей старшего дошкольного возраста с первоначальными элементами грамоты. Программа предоставляет систему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основу</w:t>
      </w:r>
      <w:r>
        <w:rPr>
          <w:rFonts w:cs="Calibri" w:ascii="Calibri" w:hAnsi="Calibri"/>
        </w:rPr>
        <w:t xml:space="preserve"> </w:t>
      </w:r>
      <w:r>
        <w:rPr/>
        <w:t>программы «Развитие речи, знакомство с грамотой»  легли: рабочие тетради Е.О. Астафьевой «Играем, читаем, пишем», методические рекомендации Е.О. Астафьевой к пособию «Играем, читаем, пишем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на речевое развитие ребёнка, овладение элементами грамоты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Отличительной особенностью </w:t>
      </w:r>
      <w:r>
        <w:rPr>
          <w:lang w:val="en-US"/>
        </w:rPr>
        <w:t>данной программы является то, ч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lang w:val="en-US"/>
        </w:rPr>
        <w:t>на одном занятии решаются разные взаимосвязанные речевые задачи</w:t>
      </w:r>
      <w:r>
        <w:rPr/>
        <w:t>:</w:t>
      </w:r>
      <w:r>
        <w:rPr>
          <w:lang w:val="en-US"/>
        </w:rPr>
        <w:t xml:space="preserve"> фонетические, лексические, грамматические и на их основе </w:t>
      </w:r>
      <w:r>
        <w:rPr/>
        <w:t>обеспечение</w:t>
      </w:r>
      <w:r>
        <w:rPr>
          <w:lang w:val="en-US"/>
        </w:rPr>
        <w:t xml:space="preserve"> развити</w:t>
      </w:r>
      <w:r>
        <w:rPr/>
        <w:t>я</w:t>
      </w:r>
      <w:r>
        <w:rPr>
          <w:lang w:val="en-US"/>
        </w:rPr>
        <w:t xml:space="preserve"> связной речи.</w:t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</w:t>
      </w:r>
      <w:r>
        <w:rPr/>
        <w:t>:</w:t>
      </w:r>
      <w:r>
        <w:rPr>
          <w:b/>
        </w:rPr>
        <w:t xml:space="preserve"> </w:t>
      </w:r>
      <w:r>
        <w:rPr/>
        <w:t>осуществление комплексного подхода к речевому развитию детей и подготовки их к усвоению грамоты.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формировать грамматический строй речи,</w:t>
      </w:r>
      <w:r>
        <w:rPr>
          <w:color w:val="000000"/>
        </w:rPr>
        <w:t xml:space="preserve"> правильное произношение звуков родного языка и соотнесение их с буквенным изображением, элементарные навыки чтения и первоначальные навыки письма;</w:t>
      </w:r>
    </w:p>
    <w:p>
      <w:pPr>
        <w:pStyle w:val="Normal"/>
        <w:numPr>
          <w:ilvl w:val="0"/>
          <w:numId w:val="41"/>
        </w:numPr>
        <w:shd w:fill="FFFFFF" w:val="clear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  <w:shd w:fill="FFFFFF" w:val="clear"/>
        </w:rPr>
        <w:t xml:space="preserve">развивать связную речь, </w:t>
      </w:r>
      <w:r>
        <w:rPr>
          <w:color w:val="000000"/>
          <w:sz w:val="22"/>
          <w:szCs w:val="22"/>
        </w:rPr>
        <w:t xml:space="preserve">активный, пассивный  словарь дошкольников, </w:t>
      </w:r>
      <w:r>
        <w:rPr>
          <w:bCs/>
          <w:color w:val="000000"/>
          <w:shd w:fill="FFFFFF" w:val="clear"/>
        </w:rPr>
        <w:t>фонематический слух, мелкую моторику рук,</w:t>
      </w:r>
      <w:r>
        <w:rPr/>
        <w:t xml:space="preserve"> познавательную активность, самостоятельность;</w:t>
      </w:r>
    </w:p>
    <w:p>
      <w:pPr>
        <w:pStyle w:val="Normal"/>
        <w:numPr>
          <w:ilvl w:val="1"/>
          <w:numId w:val="41"/>
        </w:numPr>
        <w:shd w:fill="FFFFFF" w:val="clear"/>
        <w:ind w:left="284" w:hanging="284"/>
        <w:jc w:val="both"/>
        <w:rPr>
          <w:color w:val="111111"/>
        </w:rPr>
      </w:pPr>
      <w:r>
        <w:rPr>
          <w:color w:val="111111"/>
        </w:rPr>
        <w:t xml:space="preserve">воспитывать дисциплинированность, доброжелательное </w:t>
      </w:r>
      <w:r>
        <w:rPr>
          <w:color w:val="111111"/>
          <w:shd w:fill="FFFFFF" w:val="clear"/>
        </w:rPr>
        <w:t>отношение к сверстникам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hd w:fill="FFFFFF" w:val="clear"/>
        <w:ind w:firstLine="357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ъём программы</w:t>
      </w:r>
      <w:r>
        <w:rPr/>
        <w:t>:</w:t>
      </w:r>
      <w:r>
        <w:rPr>
          <w:bCs/>
        </w:rPr>
        <w:t xml:space="preserve"> 64 ча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на </w:t>
      </w:r>
      <w:r>
        <w:rPr>
          <w:b/>
          <w:bCs/>
        </w:rPr>
        <w:t>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Вводное занятие. 1час. </w:t>
      </w:r>
      <w:r>
        <w:rPr/>
        <w:t>Введение.</w:t>
      </w:r>
      <w:r>
        <w:rPr>
          <w:b/>
        </w:rPr>
        <w:t xml:space="preserve"> </w:t>
      </w:r>
      <w:r>
        <w:rPr/>
        <w:t>Знакомство с правилами поведения на учебных занятиях и в общественных местах.</w:t>
      </w:r>
    </w:p>
    <w:p>
      <w:pPr>
        <w:pStyle w:val="Normal"/>
        <w:jc w:val="both"/>
        <w:rPr/>
      </w:pPr>
      <w:r>
        <w:rPr/>
        <w:t>Введение в программу. Инструктаж по технике безопасности.</w:t>
      </w:r>
    </w:p>
    <w:p>
      <w:pPr>
        <w:pStyle w:val="Normal"/>
        <w:jc w:val="both"/>
        <w:rPr/>
      </w:pPr>
      <w:r>
        <w:rPr>
          <w:b/>
        </w:rPr>
        <w:t>2. Предложение. 2 часа.</w:t>
      </w:r>
      <w:r>
        <w:rPr/>
        <w:t xml:space="preserve"> Членение речи на предложения, предложения на слова. Графическое изображение предложений.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составление предложений по сюжетным картинкам; определение количества слов в предложении; схематическая запись предлож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Гласные звуки и буквы (а, о, и, у, э, ы).</w:t>
      </w:r>
      <w:r>
        <w:rPr/>
        <w:t xml:space="preserve"> </w:t>
      </w:r>
      <w:r>
        <w:rPr>
          <w:b/>
        </w:rPr>
        <w:t>6 часов.</w:t>
      </w:r>
      <w:r>
        <w:rPr/>
        <w:t xml:space="preserve"> Дифференциация понятий «звук» и «буква». Гласный звук. </w:t>
      </w:r>
      <w:r>
        <w:rPr>
          <w:i/>
          <w:color w:val="000000"/>
        </w:rPr>
        <w:t xml:space="preserve">Практическая работа: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на схеме места звука в слове, используя гра</w:t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4. Сонорные согласные (м, н, л, р, й). 6 часов.</w:t>
      </w:r>
      <w:r>
        <w:rPr/>
        <w:t xml:space="preserve"> Твердые и мягкие согласные звуки. </w:t>
      </w:r>
      <w:r>
        <w:rPr>
          <w:i/>
          <w:color w:val="000000"/>
        </w:rPr>
        <w:t xml:space="preserve">Практическая работа: </w:t>
      </w:r>
      <w:r>
        <w:rPr/>
        <w:t>определение положения звука в слове; чтение слогов-слияний с ориентировкой на гласную букву; чтение слогов с изученными буквами; письмо слогов печатными буквами;</w:t>
      </w:r>
      <w:r>
        <w:rPr>
          <w:spacing w:val="-6"/>
        </w:rPr>
        <w:t xml:space="preserve"> обводка рисунка по точкам; раскрашивание рисунков;</w:t>
      </w:r>
      <w:r>
        <w:rPr>
          <w:i/>
          <w:color w:val="000000"/>
        </w:rPr>
        <w:t xml:space="preserve"> </w:t>
      </w:r>
      <w:r>
        <w:rPr>
          <w:spacing w:val="-6"/>
        </w:rPr>
        <w:t>рисование в тетради в клетку простых и сложных орнаментов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Звонкие (б, в, г, д, з) и глухие (п, ф, к, т, с, х, ц) согласные. 12 часов.</w:t>
      </w:r>
      <w:r>
        <w:rPr/>
        <w:t xml:space="preserve"> Слоги. Дифференциация звуков по звонкости-глухости. </w:t>
      </w:r>
      <w:r>
        <w:rPr>
          <w:i/>
          <w:color w:val="000000"/>
        </w:rPr>
        <w:t xml:space="preserve">Практическая работа: </w:t>
      </w:r>
      <w:r>
        <w:rPr>
          <w:spacing w:val="-5"/>
        </w:rPr>
        <w:t>деление слов на слоги;</w:t>
      </w:r>
      <w:r>
        <w:rPr/>
        <w:t xml:space="preserve"> </w:t>
      </w:r>
      <w:r>
        <w:rPr>
          <w:spacing w:val="-9"/>
        </w:rPr>
        <w:t xml:space="preserve">определение ударного слога; </w:t>
      </w:r>
      <w:r>
        <w:rPr/>
        <w:t xml:space="preserve">звуковой анализ слогов, коротких слов; чтение слогов-слияний с ориентировкой на гласную букву; </w:t>
      </w:r>
      <w:r>
        <w:rPr>
          <w:spacing w:val="-6"/>
        </w:rPr>
        <w:t>печатание буквы в клетке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Шипящие согласные (ж, ш, ч, щ). 4 часа.</w:t>
      </w:r>
      <w:r>
        <w:rPr/>
        <w:t xml:space="preserve">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распознавание шипящих согласных в словах; </w:t>
      </w:r>
      <w:r>
        <w:rPr/>
        <w:t xml:space="preserve">чтение слогов, слов.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 на схеме места звука в слове, используя гра</w:t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Двузвучные гласные</w:t>
      </w:r>
      <w:r>
        <w:rPr/>
        <w:t xml:space="preserve"> </w:t>
      </w:r>
      <w:r>
        <w:rPr>
          <w:b/>
        </w:rPr>
        <w:t>(е, ё, я, ю).</w:t>
      </w:r>
      <w:r>
        <w:rPr/>
        <w:t xml:space="preserve"> </w:t>
      </w:r>
      <w:r>
        <w:rPr>
          <w:b/>
        </w:rPr>
        <w:t>4 часа.</w:t>
      </w:r>
      <w:r>
        <w:rPr/>
        <w:t xml:space="preserve"> </w:t>
      </w:r>
      <w:r>
        <w:rPr>
          <w:i/>
          <w:color w:val="000000"/>
        </w:rPr>
        <w:t xml:space="preserve">Практическая работа: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на схеме места звука в слове, используя гра</w:t>
        <w:softHyphen/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8. Буквы ь, ъ. 1 час</w:t>
      </w:r>
      <w:r>
        <w:rPr/>
        <w:t>. Разделительная, смягчающая функции ь. Разделительная функция ъ.</w:t>
      </w:r>
      <w:r>
        <w:rPr>
          <w:i/>
          <w:color w:val="000000"/>
        </w:rPr>
        <w:t xml:space="preserve"> Практическая работа:</w:t>
      </w:r>
      <w:r>
        <w:rPr/>
        <w:t xml:space="preserve"> звуковой анализ слогов, коротких слов; </w:t>
      </w:r>
      <w:r>
        <w:rPr>
          <w:spacing w:val="-6"/>
        </w:rPr>
        <w:t>печатание буквы в клетке; рисование в тетради в клетку простых и сложных орнаментов; обводка рисунка по точкам; раскрашивание рисунков;</w:t>
      </w:r>
      <w:r>
        <w:rPr/>
        <w:t xml:space="preserve"> чтение слогов, слов, небольших предложений.</w:t>
      </w:r>
    </w:p>
    <w:p>
      <w:pPr>
        <w:pStyle w:val="Normal"/>
        <w:jc w:val="both"/>
        <w:rPr/>
      </w:pPr>
      <w:r>
        <w:rPr>
          <w:b/>
        </w:rPr>
        <w:t>9.  Развитие устной речи.</w:t>
      </w:r>
      <w:r>
        <w:rPr/>
        <w:t xml:space="preserve"> </w:t>
      </w:r>
      <w:r>
        <w:rPr>
          <w:b/>
        </w:rPr>
        <w:t>28 часов.</w:t>
      </w:r>
      <w:r>
        <w:rPr/>
        <w:t xml:space="preserve"> Уточнение, обогащение и активизация словарного запаса. Правильное употребление слов.</w:t>
      </w:r>
      <w:r>
        <w:rPr>
          <w:i/>
          <w:color w:val="000000"/>
        </w:rPr>
        <w:t xml:space="preserve"> Практическая работа:</w:t>
      </w:r>
      <w:r>
        <w:rPr>
          <w:color w:val="000000"/>
        </w:rPr>
        <w:t xml:space="preserve"> группировка предметов по определённым признакам;</w:t>
      </w:r>
      <w:r>
        <w:rPr>
          <w:i/>
          <w:color w:val="000000"/>
        </w:rPr>
        <w:t xml:space="preserve"> </w:t>
      </w:r>
      <w:r>
        <w:rPr>
          <w:color w:val="000000"/>
        </w:rPr>
        <w:t>образование притяжательных прилагательных; употребление слов в родительном падеже множественного число (стульев, носков, ключей); образование степеней сравнения прилагательных; употребление слов, называющих предметы, действия, признаки; использование в речи однокоренных слов (без употребления терминов); составление предложений по картинкам; ответы на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По окончании курса обучения дети 6-7 лет</w:t>
      </w:r>
      <w:r>
        <w:rPr>
          <w:b/>
          <w:lang w:val="en-US"/>
        </w:rPr>
        <w:t xml:space="preserve"> должны </w:t>
      </w:r>
    </w:p>
    <w:p>
      <w:pPr>
        <w:pStyle w:val="Normal"/>
        <w:jc w:val="both"/>
        <w:rPr/>
      </w:pPr>
      <w:r>
        <w:rPr>
          <w:b/>
          <w:lang w:val="en-US"/>
        </w:rPr>
        <w:t>зн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lang w:val="en-US"/>
        </w:rPr>
      </w:pPr>
      <w:r>
        <w:rPr>
          <w:lang w:val="en-US"/>
        </w:rPr>
        <w:t>речь бывает устная и письменная;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lang w:val="en-US"/>
        </w:rPr>
      </w:pPr>
      <w:r>
        <w:rPr>
          <w:lang w:val="en-US"/>
        </w:rPr>
        <w:t>буквы и звуки русского алфавита;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lang w:val="en-US"/>
        </w:rPr>
      </w:pPr>
      <w:r>
        <w:rPr>
          <w:lang w:val="en-US"/>
        </w:rPr>
        <w:t>отличие звука от букв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авильное положение тетради при письме</w:t>
      </w:r>
    </w:p>
    <w:p>
      <w:pPr>
        <w:pStyle w:val="Normal"/>
        <w:jc w:val="both"/>
        <w:rPr/>
      </w:pPr>
      <w:r>
        <w:rPr>
          <w:b/>
          <w:lang w:val="en-US"/>
        </w:rPr>
        <w:t>уме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владеть понятиями</w:t>
      </w:r>
      <w:r>
        <w:rPr>
          <w:color w:val="000000"/>
          <w:shd w:fill="FFFFFF" w:val="clear"/>
          <w:lang w:val="en-US"/>
        </w:rPr>
        <w:t>: «слово», «звук», «буква», «предложение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различать гласные и согласные (твердые - мягкие, звонкие – глухие) зву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определять место звука в слове: в начале, в середине, в конц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соотносить звук и букв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писать буквы русского алфавита в клетке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/>
        <w:t xml:space="preserve">ориентироваться на листе бумаги в клетку </w:t>
      </w:r>
      <w:r>
        <w:rPr>
          <w:color w:val="000000"/>
        </w:rPr>
        <w:t>(0,7 см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делить слова на слог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читать слоги, простые слова, предлож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составлять предложения из двух, трёх сл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классифицировать предметы на основе выявленных признак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>пользоваться обобщающими словами и понятиям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bCs/>
          <w:lang w:val="en-US"/>
        </w:rPr>
        <w:t xml:space="preserve">проявлять инициативу в общении </w:t>
      </w:r>
      <w:r>
        <w:rPr>
          <w:bCs/>
        </w:rPr>
        <w:t>–</w:t>
      </w:r>
      <w:r>
        <w:rPr>
          <w:bCs/>
          <w:lang w:val="en-US"/>
        </w:rPr>
        <w:t xml:space="preserve"> делиться впечатлениями со сверстниками, задавать вопросы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29"/>
        <w:gridCol w:w="992"/>
        <w:gridCol w:w="1134"/>
        <w:gridCol w:w="1276"/>
        <w:gridCol w:w="1134"/>
        <w:gridCol w:w="1240"/>
      </w:tblGrid>
      <w:tr>
        <w:trPr>
          <w:trHeight w:val="2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</w:t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</w:t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орные согла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вучн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 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>Календарный  учебный график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</w:rPr>
      </w:pPr>
      <w:r>
        <w:rPr>
          <w:bCs/>
        </w:rPr>
        <w:t xml:space="preserve">В соответствии с календарным учебным графиком  2021 – 2022  учебного года планируются занят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для учебных групп </w:t>
      </w:r>
      <w:r>
        <w:rPr/>
        <w:t xml:space="preserve">№ 1, 2, 3 </w:t>
      </w:r>
      <w:r>
        <w:rPr>
          <w:bCs/>
        </w:rPr>
        <w:t>первого года обучения из расчета  64  часа в год, 2 академических часа в неделю (два раза по одному часу), К</w:t>
      </w:r>
      <w:r>
        <w:rPr/>
        <w:t>ТП №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1. Вводное занят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2. Предлож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3. Гласные звуки и букв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4. Сонорные со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5. Звонкие и глухие со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Шипящие со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Двузвучные 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Буквы ь, 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 Развитие устной ре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для учебных групп № </w:t>
      </w:r>
      <w:r>
        <w:rPr/>
        <w:t>4,5,6</w:t>
      </w:r>
      <w:r>
        <w:rPr>
          <w:bCs/>
        </w:rPr>
        <w:t xml:space="preserve"> первого года обучения из расчета  65  часов в год, 2 академических часа в неделю (два раза по одному часу), </w:t>
      </w:r>
      <w:r>
        <w:rPr/>
        <w:t>КТП №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 </w:t>
            </w:r>
            <w:r>
              <w:rPr/>
              <w:t>1. Вводное занят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 </w:t>
            </w:r>
            <w:r>
              <w:rPr/>
              <w:t>2.Предлож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 </w:t>
            </w:r>
            <w:r>
              <w:rPr/>
              <w:t>3. Гласные звуки и букв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 </w:t>
            </w:r>
            <w:r>
              <w:rPr/>
              <w:t>4. Сонорные со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 </w:t>
            </w:r>
            <w:r>
              <w:rPr/>
              <w:t>5. Звонкие и глухие со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Шипящие со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. Двузвучные глас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. Буквы ь, 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 Развитие устной ре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качественной организации образовательного процесса используются различные методические и</w:t>
      </w:r>
      <w:r>
        <w:rPr>
          <w:i/>
        </w:rPr>
        <w:t xml:space="preserve"> </w:t>
      </w:r>
      <w:r>
        <w:rPr/>
        <w:t xml:space="preserve">дидактические материалы: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тематические картинки, плакаты, иллюстрации, </w:t>
      </w:r>
      <w:r>
        <w:rPr>
          <w:color w:val="333333"/>
        </w:rPr>
        <w:t>дидактические игры с буквами, словами, ребусы, буквы из разрезной азбуки, магнитная  азбука, кубики  с буквами  (Приложение 2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</w:rPr>
        <w:t>Календарный учебно-тематический план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  <w:t>группы 1, 2,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6852"/>
        <w:gridCol w:w="1071"/>
      </w:tblGrid>
      <w:tr>
        <w:trPr>
          <w:trHeight w:val="5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4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Цвета рад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Ягоды лесные и садов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Грибы (съедобные и несъедобны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устной речи. Овощи и фр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´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, м. Слог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′</w:t>
            </w:r>
            <w:r>
              <w:rPr/>
              <w:t xml:space="preserve">], буквы </w:t>
            </w:r>
            <w:r>
              <w:rPr>
                <w:bCs/>
              </w:rPr>
              <w:t xml:space="preserve">П, п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еревья (лиственные и хвойны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Животные леса. Тропически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´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Сезонная одежда, обувь, головные уб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′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Перелетны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х] [х´], буквы Х, 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икие звери наших ле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′], буквы С,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омашни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ы], буква 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икие и домашни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´], буквы З, 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Зи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н] [н′], буквы Н, 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Зимующи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б] [б´], буквы Б, 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Зимние заба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л] [л′], буквы Л, 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Наряжаем ё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ш], буквы Ш, 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Животные Сев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ж], буквы Ж, 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ом, в котором ты живе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´], буквы В,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Меб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′], буквы Ф, 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Электроприборы (правила безопас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´], буквы Д, 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Посу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′], буквы Г,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´], буквы Р, р. Прод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 [й′], буква 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Тран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э], буквы Э,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Е, написание буквы Е,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Твоя улица. Город, в котором ты живе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ь. Буква ъ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Вес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Сем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Профе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 Ц, ц. Цв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щ′], буквы Щ, 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Ры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´], буквы Ч,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о-тематический план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руппы 4, 5, 6</w:t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6852"/>
        <w:gridCol w:w="1071"/>
      </w:tblGrid>
      <w:tr>
        <w:trPr>
          <w:trHeight w:val="5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Цвета рад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Ягода лесная и садов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Грибы (съедобные и несъедобны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устной речи. Овощи и фр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´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, м. Слог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′</w:t>
            </w:r>
            <w:r>
              <w:rPr/>
              <w:t xml:space="preserve">], буквы </w:t>
            </w:r>
            <w:r>
              <w:rPr>
                <w:bCs/>
              </w:rPr>
              <w:t xml:space="preserve">П, п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еревья (лиственные и хвойны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Животные леса. Тропически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´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Сезонная одежда, обувь, головные уб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′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Перелетны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х] [х´], буквы Х, 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икие звери наших ле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′], буквы С,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омашни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ы], буква 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икие и домашни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´], буквы З, 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Зи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н] [н′], буквы Н, 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Зимующи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онкие согласные. Звуки [б] [б´], буквы Б, б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Зимние заба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л] [л′], буквы Л, 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Наряжаем ё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ш], буквы Ш, 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Животные Сев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ж], буквы Ж, 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Дом, в котором ты живе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´], буквы В,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Меб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′], буквы Ф, 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Электроприборы (правила безопас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´], буквы Д, 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Посу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′], буквы Г,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´], буквы Р, р. Прод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 [й′], буква 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Тран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 [э], буквы Э,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Е, написание буквы Е,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Твоя улица. Город, в котором ты живе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ь. Буква ъ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Вес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Сем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Профе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 Ц, ц. Цв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Звук [щ′], буквы Щ, щ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. Ры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´], буквы Ч,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8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иагностическая карт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чевого развития дошкольник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 и в конце учебного года: </w:t>
      </w:r>
      <w:r>
        <w:rPr>
          <w:lang w:val="en-US" w:bidi="en-US"/>
        </w:rPr>
        <w:t>I</w:t>
      </w:r>
      <w:r>
        <w:rPr/>
        <w:t xml:space="preserve"> – начало года, </w:t>
      </w:r>
      <w:r>
        <w:rPr>
          <w:lang w:val="en-US" w:bidi="en-US"/>
        </w:rPr>
        <w:t>II</w:t>
      </w:r>
      <w:r>
        <w:rPr/>
        <w:t xml:space="preserve"> – конец учебного года.</w:t>
      </w:r>
    </w:p>
    <w:p>
      <w:pPr>
        <w:pStyle w:val="Normal"/>
        <w:ind w:firstLine="709"/>
        <w:jc w:val="both"/>
        <w:rPr/>
      </w:pPr>
      <w:r>
        <w:rPr/>
        <w:t>При оценке результатов обучения используется критериальный подход:  высокий (В),   средний (С)  и низкий (Н) уров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0"/>
        <w:gridCol w:w="567"/>
        <w:gridCol w:w="567"/>
        <w:gridCol w:w="567"/>
        <w:gridCol w:w="567"/>
        <w:gridCol w:w="425"/>
        <w:gridCol w:w="425"/>
        <w:gridCol w:w="426"/>
        <w:gridCol w:w="430"/>
      </w:tblGrid>
      <w:tr>
        <w:trPr>
          <w:trHeight w:val="29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стр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36 – 4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-3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25 баллов и меньше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бъединять предметы в группы на основе существенных признаков. Безошибочно пользуется обобщающими словам и понятиями. Правильно обозначает детенышей животных, владеет способами словообразования притяжа</w:t>
              <w:softHyphen/>
              <w:t>тельных прилагательных и существительных, составляет сложноподчиненные предложения.</w:t>
            </w:r>
            <w:r>
              <w:rPr>
                <w:color w:val="000000"/>
              </w:rPr>
              <w:t xml:space="preserve"> Правильно определяет место звука в начале, середине и конце слова. Свободно владеет умением звукового анализа слов. Составляет более 5 слов из предложенных слогов. Самостоятельно слитно читает слова, пред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диняет предметы в группы, пользуется обобщающими словами</w:t>
            </w:r>
            <w:r>
              <w:rPr/>
              <w:t>-</w:t>
            </w:r>
            <w:r>
              <w:rPr>
                <w:color w:val="000000"/>
              </w:rPr>
              <w:t xml:space="preserve">понятиями, но ошибается в определении существенных признаков родового понятия. Допускает ошибки в обозначении детенышей животных, в словообразовании, затрудняется в составлении сложноподчиненного предложения без наглядности. Допускает ошибки в определении места звука в слове (в середине слова). Затрудняется в звуковом анализе: самостоятельно производит только анализ слов, состоящих из 3—4-х звуков. Составляет 2—3 слова из рядом стоящих слогов. Слова и простые предложения читает медленно, по слогам, с помощью взросл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</w:rPr>
              <w:t>Затрудняется в точном соотнесении слова с  предметом. Допускает ошибки в группировке пред</w:t>
              <w:softHyphen/>
              <w:t>метов, затрудняется в использовании слов,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</w:rPr>
              <w:t>обозначающих родовые понятия, не выделяет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</w:rPr>
              <w:t>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льно называет большинство детенышей животных («ребенок коровы»),  не владеет способом словообразования притяжательных прилагательных, допускает много ошибок в образовании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выделяет заданный звук в словах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пускает существенные ошибки при звуковом анализе слов. Самостоятельно не может составить слово из слогов. Читает отдельные слоги и простые односложные слова.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684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144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общеразвивающая программа «Первый успех», предмет «Развитие речи, знакомство с грамотой»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по планированию занят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раммой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ценарные планы по организации и проведению культурно-досугов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ланы и методика  по организации и проведению родительских собрани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ругие методические материалы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1 Литература для педагог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>Детство: Примерная образовательная программа дошкольного образования/Т.И. Бабаева, А.Г. Гогоберидзе, О.В. Солнцева. - Санкт-Петербург: ДЕТСТВО-ПРЕСС, 2014.-352с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>Мониторинг в детском саду. Научно-методическое пособие [Текст].</w:t>
            </w:r>
            <w:r>
              <w:rPr>
                <w:bCs/>
              </w:rPr>
              <w:t xml:space="preserve">  </w:t>
            </w:r>
            <w:r>
              <w:rPr/>
              <w:t>–  Санкт-Петербург: ДЕТСТВО-ПРЕСС, 2011. – 592с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bCs/>
              </w:rPr>
              <w:t xml:space="preserve">Ушакова, О.С. Придумай слово. Речевые игры и упражнения для дошкольников [Текст] / О.С. Ушакова. </w:t>
            </w:r>
            <w:r>
              <w:rPr/>
              <w:t>–</w:t>
            </w:r>
            <w:r>
              <w:rPr>
                <w:bCs/>
              </w:rPr>
              <w:t xml:space="preserve"> 4-е изд., испр. – </w:t>
            </w:r>
            <w:r>
              <w:rPr/>
              <w:t>Москва</w:t>
            </w:r>
            <w:r>
              <w:rPr>
                <w:bCs/>
              </w:rPr>
              <w:t xml:space="preserve">: Сфера, 2019. </w:t>
            </w:r>
            <w:r>
              <w:rPr/>
              <w:t>–</w:t>
            </w:r>
            <w:r>
              <w:rPr>
                <w:bCs/>
              </w:rPr>
              <w:t xml:space="preserve"> 208с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bCs/>
              </w:rPr>
              <w:t xml:space="preserve">Ушакова, О.С.Ознакомление дошкольников с литературой и развитие речи. [Текст] /О.С. Ушакова. </w:t>
            </w:r>
            <w:r>
              <w:rPr/>
              <w:t xml:space="preserve">– </w:t>
            </w:r>
            <w:r>
              <w:rPr>
                <w:bCs/>
              </w:rPr>
              <w:t>Москва:  Сфера, 2020.</w:t>
            </w:r>
            <w:r>
              <w:rPr/>
              <w:t>–</w:t>
            </w:r>
            <w:r>
              <w:rPr>
                <w:bCs/>
              </w:rPr>
              <w:t xml:space="preserve"> 288с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 xml:space="preserve">Астафьева, Е.О. Играем, читаем, пишем. </w:t>
            </w:r>
            <w:r>
              <w:rPr>
                <w:color w:val="000000"/>
              </w:rPr>
              <w:t>Методическое пособие-конспек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[Текст] / Е.О. Астафьева.- Санкт-Петербург: ДЕТСТВО – ПРЕСС, 2018.- 80с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2 Литература для обучающихся и родител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54" w:hanging="354"/>
              <w:jc w:val="both"/>
              <w:rPr/>
            </w:pPr>
            <w:r>
              <w:rPr/>
              <w:t>Астафьева, Е.О. Играем, читаем, пишем. Рабочая тетрадь №1, №2 [Текст] / Е.О. Астафьева.- Санкт-Петербург: ДЕТСТВО – ПРЕСС, 2019</w:t>
            </w:r>
          </w:p>
          <w:p>
            <w:pPr>
              <w:pStyle w:val="Normal"/>
              <w:numPr>
                <w:ilvl w:val="0"/>
                <w:numId w:val="28"/>
              </w:numPr>
              <w:ind w:left="354" w:hanging="354"/>
              <w:rPr>
                <w:bCs/>
              </w:rPr>
            </w:pPr>
            <w:r>
              <w:rPr>
                <w:bCs/>
              </w:rPr>
              <w:t>Жукова, Н.С. Букварь [Текст]: Учебное пособие / Москва: ЭКСМО, 2016. – 96с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Методическая копил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Контрольно-измерительные материалы по развитию речи, знакомству с грамот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Планы и конспекты по развитию речи, знакомству с грамот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Тексты для чт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Картотека дидактических игр и упражнений по формированию лексико-грамматического строя у детей старшего дошкольного возраста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раздел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чие тетрад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афьева Е.О. Играем, читаем, пишем. В 2-х частях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очки раздаточны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, тексты для чтения (разделы 3,4,5,6,7,8)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м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54" w:leader="none"/>
              </w:tabs>
              <w:ind w:left="720" w:hanging="720"/>
              <w:rPr/>
            </w:pPr>
            <w:r>
              <w:rPr/>
              <w:t>Растим будущего читателя (раздел 9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54" w:leader="none"/>
              </w:tabs>
              <w:ind w:left="720" w:hanging="720"/>
              <w:rPr/>
            </w:pPr>
            <w:r>
              <w:rPr/>
              <w:t>Формирование навыков письма (разделы 3, 4,5, 6, 7, 8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ind w:left="720" w:hanging="720"/>
              <w:rPr/>
            </w:pPr>
            <w:r>
              <w:rPr/>
              <w:t>Правильное положение при письме (разделы 3, 4, 5, 6, 7, 8)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овые материал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Игра «Буквенное лото» (разделы 3, 4, 5, 6, 7, 8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Игра «Одинаковое – разное» (разделы 2, 9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Игра «С какого дерева листок?» (раздел 9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Лото «Буквы, цифры» (разделы 3, 4,5, 6, 7, 8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Детское лото «Животные» (раздел 9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Кукольный театр (раздел 9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ные пособ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Муляжи фруктов (раздел 9)</w:t>
            </w:r>
          </w:p>
          <w:p>
            <w:pPr>
              <w:pStyle w:val="Normal"/>
              <w:rPr/>
            </w:pPr>
            <w:r>
              <w:rPr/>
              <w:t>2.   Муляжи овощей (раздел 9)</w:t>
            </w:r>
          </w:p>
          <w:p>
            <w:pPr>
              <w:pStyle w:val="Normal"/>
              <w:rPr/>
            </w:pPr>
            <w:r>
              <w:rPr/>
              <w:t>3.   Кубики «Алфавит» (разделы 3, 4, 5, 6, 7, 8)</w:t>
            </w:r>
          </w:p>
          <w:p>
            <w:pPr>
              <w:pStyle w:val="Normal"/>
              <w:rPr/>
            </w:pPr>
            <w:r>
              <w:rPr/>
              <w:t>4.   Глобус (раздел 8)</w:t>
            </w:r>
          </w:p>
        </w:tc>
      </w:tr>
      <w:tr>
        <w:trPr>
          <w:trHeight w:val="1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хемати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кат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>Азбука (разделы 3, 4, 5, 6, 7, 8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>Дикие животные и птицы (раздел 9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>Цветы (раздел 9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4" w:leader="none"/>
              </w:tabs>
              <w:ind w:left="0" w:hanging="0"/>
              <w:rPr/>
            </w:pPr>
            <w:r>
              <w:rPr/>
              <w:t>Дикие птицы (раздел 9)</w:t>
            </w:r>
          </w:p>
        </w:tc>
      </w:tr>
      <w:tr>
        <w:trPr>
          <w:trHeight w:val="2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рительный ря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ллюстрации по профилю </w:t>
            </w:r>
          </w:p>
          <w:p>
            <w:pPr>
              <w:pStyle w:val="Normal"/>
              <w:rPr/>
            </w:pPr>
            <w:r>
              <w:rPr/>
              <w:t>1.   Животные и птицы</w:t>
            </w:r>
          </w:p>
          <w:p>
            <w:pPr>
              <w:pStyle w:val="Normal"/>
              <w:rPr/>
            </w:pPr>
            <w:r>
              <w:rPr/>
              <w:t>2.   Фрукты, овощи, ягоды, грибы, цветы</w:t>
            </w:r>
          </w:p>
          <w:p>
            <w:pPr>
              <w:pStyle w:val="Normal"/>
              <w:rPr/>
            </w:pPr>
            <w:r>
              <w:rPr/>
              <w:t>3.   Деревья и кустарники</w:t>
            </w:r>
          </w:p>
          <w:p>
            <w:pPr>
              <w:pStyle w:val="Normal"/>
              <w:rPr/>
            </w:pPr>
            <w:r>
              <w:rPr/>
              <w:t>4.   Бытовые предметы и инструменты</w:t>
            </w:r>
          </w:p>
          <w:p>
            <w:pPr>
              <w:pStyle w:val="Normal"/>
              <w:rPr/>
            </w:pPr>
            <w:r>
              <w:rPr/>
              <w:t>5.   Комнатные растения</w:t>
            </w:r>
          </w:p>
          <w:p>
            <w:pPr>
              <w:pStyle w:val="Normal"/>
              <w:rPr/>
            </w:pPr>
            <w:r>
              <w:rPr/>
              <w:t xml:space="preserve">6.   Летние виды спорт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.   Музыкальные инструменты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kaschkarewa2016@yandex.ru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«Первый успех» для родителей обучающихся в мессенджере Вайбер</w:t>
            </w:r>
          </w:p>
        </w:tc>
      </w:tr>
      <w:tr>
        <w:trPr>
          <w:trHeight w:val="2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онные пособ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u w:val="single"/>
              </w:rPr>
            </w:pPr>
            <w:r>
              <w:rPr>
                <w:u w:val="single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84"/>
              </w:numPr>
              <w:ind w:left="354" w:hanging="354"/>
              <w:rPr/>
            </w:pPr>
            <w:r>
              <w:rPr/>
              <w:t>Предложение (раздел 2)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>Звук [а], буквы Аа (раздел 3)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 xml:space="preserve">Звуки [л], [л], буквы Лл (раздел 4) 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>Звук [ш], буквы Шш (раздел 6)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>Звук [ж], буквы Жж (раздел 6)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>Звуки [в], [в'], буквы Вв (раздел 5)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>Где живут продукты (раздел 9)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354"/>
              <w:rPr/>
            </w:pPr>
            <w:r>
              <w:rPr/>
              <w:t>Что лишнее (раздел 9)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54" w:hanging="354"/>
              <w:rPr/>
            </w:pPr>
            <w:r>
              <w:rPr/>
              <w:t>Мягкие согласные</w:t>
            </w:r>
          </w:p>
          <w:p>
            <w:pPr>
              <w:pStyle w:val="Normal"/>
              <w:numPr>
                <w:ilvl w:val="0"/>
                <w:numId w:val="12"/>
              </w:numPr>
              <w:ind w:left="354" w:hanging="354"/>
              <w:rPr/>
            </w:pPr>
            <w:r>
              <w:rPr/>
              <w:t>Твёрдые согласные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maam.ru/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2" w:leader="none"/>
              </w:tabs>
              <w:spacing w:before="0" w:after="0"/>
              <w:ind w:left="720" w:hanging="720"/>
              <w:contextualSpacing/>
              <w:rPr>
                <w:color w:val="111111"/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://dohcolonoc.ru/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12" w:leader="none"/>
              </w:tabs>
              <w:spacing w:before="0" w:after="0"/>
              <w:ind w:left="720" w:hanging="720"/>
              <w:contextualSpacing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urok.1sept.ru/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2" w:leader="none"/>
              </w:tabs>
              <w:spacing w:before="0" w:after="0"/>
              <w:ind w:left="720" w:hanging="720"/>
              <w:contextualSpacing/>
              <w:rPr>
                <w:color w:val="111111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ya-umni4ka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color w:val="FF0000"/>
              </w:rPr>
            </w:pPr>
            <w:r>
              <w:rPr/>
              <w:t>Диагностические карты с показателями и критериями оценки по предмету в соответствии с методическими пособиями к программе «Детство»,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УВ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 в различных профильных и других мероприятиях в форме таблиц на бумажном и электронном носителе</w:t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 xml:space="preserve">Инструкция № 1а для обучающихся по безопасному поведению при возникновении чрезвычайных ситуаци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 xml:space="preserve">Инструкция № 2а для обучающихся по безопасному поведению в образовательном учреждении.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 xml:space="preserve">Инструкция № 3а для обучающихся по безопасному поведению на дорогах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Инструкция № 17а  для обучающихся по технике безопасности при организационно-массовых мероприятиях.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охране труд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ноутбук; учебная мебель в соответствии с требованиями СанПиН (парты, стулья, скамейки, шкафы-полки, учебная доска)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атериалы в достаточном количестве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«Для родителей», «Деткам на заметку» со сменными материалами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ые экспози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и к календарным датам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ные:</w:t>
            </w:r>
          </w:p>
          <w:p>
            <w:pPr>
              <w:pStyle w:val="Normal"/>
              <w:rPr/>
            </w:pPr>
            <w:r>
              <w:rPr/>
              <w:t>1.К праздничным датам</w:t>
              <w:br/>
              <w:t>- Международный женский день;</w:t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день Победы;</w:t>
            </w:r>
          </w:p>
          <w:p>
            <w:pPr>
              <w:pStyle w:val="Normal"/>
              <w:rPr/>
            </w:pPr>
            <w:r>
              <w:rPr/>
              <w:t>- 2021 – год Байкала</w:t>
            </w:r>
          </w:p>
          <w:p>
            <w:pPr>
              <w:pStyle w:val="Normal"/>
              <w:rPr/>
            </w:pPr>
            <w:r>
              <w:rPr/>
              <w:t>2. Рекомендации родителям будущих первокласс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</w:rPr>
      </w:pPr>
      <w:r>
        <w:rPr>
          <w:b/>
        </w:rPr>
        <w:t>ПЕРВЫЕ ШАГИ В МАТЕМА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 программы: Большакова Екатерина Александровна.</w: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ети должны обучаться математике с самого раннего возраста, поскольку такие занятия успешно развивают умственные способности, служат необходимой основой дальнейшего обогащения знаний об окружающем мире, успешного овладения системой общих и математических понятий в школе. Это обуславливает </w:t>
      </w:r>
      <w:r>
        <w:rPr>
          <w:b/>
          <w:color w:val="000000"/>
          <w:shd w:fill="FFFFFF" w:val="clear"/>
        </w:rPr>
        <w:t>а</w:t>
      </w:r>
      <w:r>
        <w:rPr>
          <w:b/>
        </w:rPr>
        <w:t xml:space="preserve">ктуальность </w:t>
      </w:r>
      <w:r>
        <w:rPr/>
        <w:t>данной прго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ым объемом знаний, умений и навыков, а те, кто не готов к новой социальной роли ученика с определенным набором таких качеств, как умение слушать и слышать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yandex-sans;Times New Roman" w:ascii="yandex-sans;Times New Roman" w:hAnsi="yandex-sans;Times New Roman"/>
          <w:color w:val="000000"/>
        </w:rPr>
        <w:t>работать в коллективе и самостоятельно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yandex-sans;Times New Roman" w:ascii="yandex-sans;Times New Roman" w:hAnsi="yandex-sans;Times New Roman"/>
          <w:color w:val="000000"/>
        </w:rPr>
        <w:t xml:space="preserve"> желание и стремление думать, стремление узнать что-то новое. </w:t>
      </w:r>
      <w:r>
        <w:rPr>
          <w:color w:val="000000"/>
          <w:shd w:fill="FFFFFF" w:val="clear"/>
        </w:rPr>
        <w:t>Данная программа предполагает развитие у детей как предметных, так и общеучебных  умений: организационных, интеллектуальных, коммуникативных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В основу</w:t>
      </w:r>
      <w:r>
        <w:rPr>
          <w:rFonts w:cs="Calibri" w:ascii="Calibri" w:hAnsi="Calibri"/>
        </w:rPr>
        <w:t xml:space="preserve"> </w:t>
      </w:r>
      <w:r>
        <w:rPr/>
        <w:t xml:space="preserve">программы «Первые шаги в математику»  легли: Основная общеобразовательная программа «Формирование элементарных математических представлений у дошкольников», разработанная К.В. Шевелёвым; </w:t>
      </w:r>
      <w:r>
        <w:rPr>
          <w:color w:val="000000"/>
          <w:shd w:fill="FFFFFF" w:val="clear"/>
        </w:rPr>
        <w:t>учебное пособие К.В. Шевелева «Прописи по математике».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 на усвоение математических знаний и развитие образных представлений.</w:t>
      </w:r>
    </w:p>
    <w:p>
      <w:pPr>
        <w:pStyle w:val="Normal"/>
        <w:keepNext w:val="true"/>
        <w:autoSpaceDE w:val="false"/>
        <w:ind w:firstLine="570"/>
        <w:jc w:val="both"/>
        <w:rPr/>
      </w:pPr>
      <w:r>
        <w:rPr>
          <w:b/>
        </w:rPr>
        <w:t xml:space="preserve">Отличительной особенностью  </w:t>
      </w:r>
      <w:r>
        <w:rPr/>
        <w:t>данной программы является системно-деятельностный подход к познавательному развитию дошкольника средствами занимательных заданий по математике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>
          <w:shd w:fill="FFFFFF" w:val="clear"/>
        </w:rPr>
        <w:t xml:space="preserve"> развитие элементарных математических представлений, решение проблемы адаптации к школе.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2"/>
        </w:numPr>
        <w:shd w:fill="FFFFFF" w:val="clear"/>
        <w:ind w:left="284" w:hanging="284"/>
        <w:jc w:val="both"/>
        <w:rPr/>
      </w:pPr>
      <w:r>
        <w:rPr/>
        <w:t>формировать навыки счета, графические умения и навыки, пространственные и временные представления, геометрические понятия;</w:t>
      </w:r>
    </w:p>
    <w:p>
      <w:pPr>
        <w:pStyle w:val="Normal"/>
        <w:numPr>
          <w:ilvl w:val="0"/>
          <w:numId w:val="41"/>
        </w:numPr>
        <w:shd w:fill="FFFFFF" w:val="clear"/>
        <w:ind w:left="284" w:hanging="28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вать познавательные интересы, логическое мышление, интеллектуальные способности, самостоятельность при выполнении поставленной задачи;</w:t>
      </w:r>
    </w:p>
    <w:p>
      <w:pPr>
        <w:pStyle w:val="Normal"/>
        <w:numPr>
          <w:ilvl w:val="1"/>
          <w:numId w:val="41"/>
        </w:numPr>
        <w:shd w:fill="FFFFFF" w:val="clear"/>
        <w:ind w:left="284" w:hanging="284"/>
        <w:jc w:val="both"/>
        <w:rPr>
          <w:color w:val="111111"/>
        </w:rPr>
      </w:pPr>
      <w:r>
        <w:rPr>
          <w:color w:val="111111"/>
        </w:rPr>
        <w:t xml:space="preserve">воспитывать трудолюбие, дисциплинированность, сосредоточенность, аккуратность, культуру общения и поведения, </w:t>
      </w:r>
      <w:r>
        <w:rPr>
          <w:color w:val="111111"/>
          <w:shd w:fill="FFFFFF" w:val="clear"/>
        </w:rPr>
        <w:t>эмоциональную отзывчивость.</w:t>
      </w:r>
    </w:p>
    <w:p>
      <w:pPr>
        <w:pStyle w:val="Normal"/>
        <w:spacing w:lineRule="auto" w:line="276"/>
        <w:ind w:left="720" w:hanging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>Объём программы</w:t>
      </w:r>
      <w:r>
        <w:rPr/>
        <w:t xml:space="preserve">: </w:t>
      </w:r>
      <w:r>
        <w:rPr>
          <w:bCs/>
        </w:rPr>
        <w:t>32 часа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Содержание программы по предмету «Первые шаги в математику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Вводное занятие. 1 час. </w:t>
      </w:r>
      <w:r>
        <w:rPr/>
        <w:t>Введение.</w:t>
      </w:r>
      <w:r>
        <w:rPr>
          <w:b/>
        </w:rPr>
        <w:t xml:space="preserve"> </w:t>
      </w:r>
      <w:r>
        <w:rPr/>
        <w:t>Знакомство с правилами поведения на учебных занятиях и в общественных местах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2. </w:t>
      </w:r>
      <w:r>
        <w:rPr>
          <w:b/>
          <w:bCs/>
        </w:rPr>
        <w:t xml:space="preserve">Графические работы. 1 час. </w:t>
      </w:r>
      <w:r>
        <w:rPr>
          <w:bCs/>
        </w:rPr>
        <w:t xml:space="preserve">Знакомство с клеткой: верх, низ, право, лево, диагональ. </w:t>
      </w:r>
      <w:r>
        <w:rPr>
          <w:i/>
          <w:color w:val="000000"/>
        </w:rPr>
        <w:t>Практическая работа</w:t>
      </w:r>
      <w:r>
        <w:rPr>
          <w:bCs/>
        </w:rPr>
        <w:t>: выполнение на слух графических диктантов. Диагностика уровня знаний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3.</w:t>
      </w:r>
      <w:r>
        <w:rPr>
          <w:b/>
          <w:bCs/>
        </w:rPr>
        <w:t xml:space="preserve"> Количество и счёт.</w:t>
      </w:r>
      <w:r>
        <w:rPr>
          <w:bCs/>
        </w:rPr>
        <w:t xml:space="preserve"> </w:t>
      </w:r>
      <w:r>
        <w:rPr>
          <w:b/>
          <w:bCs/>
        </w:rPr>
        <w:t>22 часа.</w:t>
      </w:r>
      <w:r>
        <w:rPr>
          <w:bCs/>
        </w:rPr>
        <w:t xml:space="preserve"> Знакомство с символом числа – цифрой: соотнесение числа и количества;  состав числа из двух меньших чисел. Сравнение чисел. Математические знаки: &gt;, &lt;, +, -, = </w:t>
      </w:r>
      <w:r>
        <w:rPr>
          <w:i/>
        </w:rPr>
        <w:t xml:space="preserve"> Практическая работа:</w:t>
      </w:r>
      <w:r>
        <w:rPr/>
        <w:t xml:space="preserve"> </w:t>
      </w:r>
      <w:r>
        <w:rPr>
          <w:bCs/>
        </w:rPr>
        <w:t>работа с числовым рядом;</w:t>
      </w:r>
      <w:r>
        <w:rPr/>
        <w:t xml:space="preserve"> соотнесение количества предметов с цифрой;</w:t>
      </w:r>
      <w:r>
        <w:rPr>
          <w:bCs/>
        </w:rPr>
        <w:t xml:space="preserve"> счёт (количественный и порядковый); </w:t>
      </w:r>
      <w:r>
        <w:rPr/>
        <w:t xml:space="preserve">состав чисел из двух меньших чисел; </w:t>
      </w:r>
      <w:r>
        <w:rPr>
          <w:bCs/>
        </w:rPr>
        <w:t>решение простых примеров и задач (в пределах первого десятка); письмо цифр от 1 до 10</w:t>
      </w:r>
      <w:r>
        <w:rPr>
          <w:spacing w:val="-6"/>
        </w:rPr>
        <w:t>; сравнение чисел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pacing w:val="-6"/>
        </w:rPr>
        <w:t>4.</w:t>
      </w:r>
      <w:r>
        <w:rPr>
          <w:b/>
        </w:rPr>
        <w:t xml:space="preserve"> Ориентировка в пространстве. 1 час. </w:t>
      </w:r>
      <w:r>
        <w:rPr/>
        <w:t>Первый. Последний. Предпоследний. Пространственные отношения: слева, справа, вверху, внизу.</w:t>
      </w:r>
      <w:r>
        <w:rPr>
          <w:b/>
        </w:rPr>
        <w:t xml:space="preserve"> </w:t>
      </w:r>
      <w:r>
        <w:rPr>
          <w:i/>
        </w:rPr>
        <w:t>Практическая работа:</w:t>
      </w:r>
      <w:r>
        <w:rPr/>
        <w:t xml:space="preserve"> </w:t>
      </w:r>
      <w:r>
        <w:rPr>
          <w:bCs/>
        </w:rPr>
        <w:t xml:space="preserve">определение положения предмета по отношению к себе или другому предмету; </w:t>
      </w:r>
      <w:r>
        <w:rPr/>
        <w:t>определение своего местонахождения среди объектов окруж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Cs/>
        </w:rPr>
      </w:pPr>
      <w:r>
        <w:rPr/>
        <w:t xml:space="preserve">5. </w:t>
      </w:r>
      <w:r>
        <w:rPr>
          <w:b/>
        </w:rPr>
        <w:t xml:space="preserve">Геометрические понятия. 4 часа. </w:t>
      </w:r>
      <w:r>
        <w:rPr/>
        <w:t xml:space="preserve"> Плоские</w:t>
      </w:r>
      <w:r>
        <w:rPr>
          <w:b/>
        </w:rPr>
        <w:t xml:space="preserve"> </w:t>
      </w:r>
      <w:r>
        <w:rPr/>
        <w:t xml:space="preserve"> фигуры – круг, квадрат, прямоугольник, овал, треугольник, трапеция, ромб. </w:t>
      </w:r>
      <w:r>
        <w:rPr>
          <w:i/>
        </w:rPr>
        <w:t>Практическая работа:</w:t>
      </w:r>
      <w:r>
        <w:rPr/>
        <w:t xml:space="preserve"> </w:t>
      </w:r>
      <w:r>
        <w:rPr>
          <w:bCs/>
        </w:rPr>
        <w:t>выделение свойств и отличительных особенностей фигур; сравнивание фигур по различным признака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</w:rPr>
      </w:pPr>
      <w:r>
        <w:rPr/>
        <w:t>6</w:t>
      </w:r>
      <w:r>
        <w:rPr>
          <w:b/>
        </w:rPr>
        <w:t xml:space="preserve">. Величина. 1 час. </w:t>
      </w:r>
      <w:r>
        <w:rPr/>
        <w:t xml:space="preserve">Сравнение и классификация предметов по свойствам. </w:t>
      </w:r>
      <w:r>
        <w:rPr>
          <w:i/>
        </w:rPr>
        <w:t>Практическая работа:</w:t>
      </w:r>
      <w:r>
        <w:rPr/>
        <w:t xml:space="preserve"> </w:t>
      </w:r>
      <w:r>
        <w:rPr>
          <w:bCs/>
        </w:rPr>
        <w:t xml:space="preserve">сравнивание предметов, определение свойств и отличительных особенностей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7.</w:t>
      </w:r>
      <w:r>
        <w:rPr>
          <w:b/>
        </w:rPr>
        <w:t xml:space="preserve"> Ориентировка во времени. 2 часа. </w:t>
      </w:r>
      <w:r>
        <w:rPr/>
        <w:t xml:space="preserve">Сутки. Неделя. Год. </w:t>
      </w:r>
      <w:r>
        <w:rPr>
          <w:i/>
        </w:rPr>
        <w:t>Практическая работа:</w:t>
      </w:r>
      <w:r>
        <w:rPr/>
        <w:t xml:space="preserve"> ориентировка в частях суток, днях недели, временах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По окончании курса обучения дети 6-7 лет</w:t>
      </w:r>
      <w:r>
        <w:rPr>
          <w:b/>
          <w:lang w:val="en-US"/>
        </w:rPr>
        <w:t xml:space="preserve"> должны </w:t>
      </w:r>
    </w:p>
    <w:p>
      <w:pPr>
        <w:pStyle w:val="Normal"/>
        <w:jc w:val="both"/>
        <w:rPr/>
      </w:pPr>
      <w:r>
        <w:rPr>
          <w:b/>
          <w:lang w:val="en-US"/>
        </w:rPr>
        <w:t>зн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числа от 0 до 10 и их графическое изображение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орядковый счет от 1 до 10; 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онятия: предшествующее число, последующее, числа-соседи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онятия: слева, справа, вверху, внизу; первый, последний, предпоследний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знаки +, -, =, &gt;, &lt;,  и правильно их использовать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геометрические фигуры: треугольник, круг, квадрат, прямоугольник, овал, многоугольник, трапеция, ромб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название сторон и углов клетки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название дней недели;</w:t>
      </w:r>
    </w:p>
    <w:p>
      <w:pPr>
        <w:pStyle w:val="Normal"/>
        <w:numPr>
          <w:ilvl w:val="0"/>
          <w:numId w:val="5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название времен года;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lang w:val="en-US"/>
        </w:rPr>
      </w:pPr>
      <w:r>
        <w:rPr>
          <w:lang w:val="en-US"/>
        </w:rPr>
        <w:t>правильное положение тетради при письм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>вести прямой, обратный счёт, порядковый счёт в пределах десят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ориентироваться в числовом ряду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сравнивать числа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соотносить цифру и количество предметов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решать числовые выражения на сложение и вычитание в пределах первого десятка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правильно использовать и записывать знаки +, -, =, &lt;, &gt;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/>
        <w:t>ориентироваться в пространстве: направо - налево, назад - вперёд, на, под, над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>
          <w:color w:val="000000"/>
        </w:rPr>
        <w:t>ориентироваться в днях недели, временах года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/>
        <w:t xml:space="preserve">ориентироваться на листе бумаги в клетку </w:t>
      </w:r>
      <w:r>
        <w:rPr>
          <w:color w:val="000000"/>
        </w:rPr>
        <w:t>(0,7 см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рисовать узоры в тетрадях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срисовывать и дорисовывать различные предметы по точкам и по клеточкам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продолжать логический ряд фигур и предметов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грамотно отвечать на поставленный вопрос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shd w:fill="FFFFFF" w:val="clear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29"/>
        <w:gridCol w:w="992"/>
        <w:gridCol w:w="1134"/>
        <w:gridCol w:w="1276"/>
        <w:gridCol w:w="1134"/>
        <w:gridCol w:w="1240"/>
      </w:tblGrid>
      <w:tr>
        <w:trPr>
          <w:trHeight w:val="2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</w:t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</w:t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счё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6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календарным учебным графиком  2021 – 2022  учебного года планируются занятия:</w:t>
      </w:r>
    </w:p>
    <w:p>
      <w:pPr>
        <w:pStyle w:val="Normal"/>
        <w:numPr>
          <w:ilvl w:val="0"/>
          <w:numId w:val="22"/>
        </w:numPr>
        <w:rPr>
          <w:color w:val="00000A"/>
          <w:lang w:eastAsia="zh-CN"/>
        </w:rPr>
      </w:pPr>
      <w:r>
        <w:rPr>
          <w:color w:val="00000A"/>
          <w:lang w:eastAsia="zh-CN"/>
        </w:rPr>
        <w:t>для учебных групп №1, 2, 3 из расчета 31 часа в год, 1 академический час в неделю, КТП № 1,</w:t>
      </w:r>
      <w:r>
        <w:rPr/>
        <w:t xml:space="preserve"> </w:t>
      </w:r>
      <w:r>
        <w:rPr>
          <w:color w:val="00000A"/>
          <w:lang w:eastAsia="zh-CN"/>
        </w:rPr>
        <w:t>в учебный план внесены изменения в соответствии с календарным учебным графиком: раздел 6 сокращен на один час;</w:t>
      </w:r>
    </w:p>
    <w:p>
      <w:pPr>
        <w:pStyle w:val="Normal"/>
        <w:ind w:left="360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1. Вводное занят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2. Графические зада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3. Количество и счё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4. Ориентировка в пространств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5. Геометрические по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6. Величи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 7. Ориентировка во време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200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для учебных групп № 4, 5, 6 из расчета 32 часа в год, 1 академический час в неделю, КТП № 2.</w:t>
      </w:r>
    </w:p>
    <w:p>
      <w:pPr>
        <w:pStyle w:val="Normal"/>
        <w:jc w:val="both"/>
        <w:rPr>
          <w:b/>
          <w:b/>
          <w:color w:val="00000A"/>
          <w:lang w:eastAsia="zh-CN"/>
        </w:rPr>
      </w:pPr>
      <w:r>
        <w:rPr>
          <w:b/>
          <w:color w:val="00000A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1. Вводное занят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2. Графические зада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3. Количество и счё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4. Ориентировка в пространств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5. Геометрические по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6. Величи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 7. Ориентировка во време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качественной организации образовательного процесса используются различные </w:t>
      </w:r>
      <w:r>
        <w:rPr>
          <w:b/>
          <w:i/>
        </w:rPr>
        <w:t xml:space="preserve"> </w:t>
      </w:r>
      <w:r>
        <w:rPr>
          <w:b/>
        </w:rPr>
        <w:t>методические и дидактические материалы</w:t>
      </w:r>
      <w:r>
        <w:rPr/>
        <w:t xml:space="preserve">: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палочки Х. Кюизинера, цифры от 1 до 10, игрушки, блоки Дьенеша, счётные палочки, предметные картинки, трафареты с геометрическими фигурами, раздаточный материал, плакаты, иллюстрации. </w:t>
      </w:r>
    </w:p>
    <w:p>
      <w:pPr>
        <w:pStyle w:val="Normal"/>
        <w:ind w:firstLine="709"/>
        <w:jc w:val="both"/>
        <w:rPr/>
      </w:pPr>
      <w:r>
        <w:rPr/>
        <w:t>Дидактический материал подбирается в соответствии с учебно-тематическим планом, возрастными и психологическими особенностями детей, уровнем их развития и способностей</w:t>
      </w:r>
      <w:r>
        <w:rPr>
          <w:color w:val="333333"/>
        </w:rPr>
        <w:t xml:space="preserve"> </w:t>
      </w:r>
      <w:r>
        <w:rPr/>
        <w:t>(Приложение 2).</w:t>
      </w:r>
    </w:p>
    <w:p>
      <w:pPr>
        <w:pStyle w:val="Normal"/>
        <w:shd w:fill="FFFFFF" w:val="clear"/>
        <w:ind w:firstLine="36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rStyle w:val="C4"/>
          <w:b/>
          <w:color w:val="000000"/>
        </w:rPr>
        <w:t>Условия реализации программы</w:t>
      </w:r>
    </w:p>
    <w:p>
      <w:pPr>
        <w:pStyle w:val="Normal"/>
        <w:shd w:fill="FFFFFF" w:val="clear"/>
        <w:ind w:firstLine="36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Style20"/>
        <w:ind w:firstLine="709"/>
        <w:jc w:val="both"/>
        <w:rPr/>
      </w:pPr>
      <w:r>
        <w:rPr/>
        <w:t>Для реализации программы «Первые шаги в математику» используется учебный кабинет 24,3 кв. м и имеется следующее оборудование: столы (6 шт.), стулья (12 шт.), шкафы (3 шт.), учебная доска, телевизор (1 шт.), ноутбук (1 шт.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руппы 1, 2, 3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5528"/>
        <w:gridCol w:w="993"/>
        <w:gridCol w:w="1701"/>
      </w:tblGrid>
      <w:tr>
        <w:trPr>
          <w:trHeight w:val="40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ма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мечание </w:t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Инструктаж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еткой. Граф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1.Письмо цифр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. Последний. Предпослед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2. Письмо цифр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. Столько же.</w:t>
            </w:r>
            <w:r>
              <w:rPr>
                <w:bCs/>
              </w:rPr>
              <w:t xml:space="preserve"> Соотнесение числа и кол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: плюс, минус, равно.</w:t>
            </w:r>
            <w:r>
              <w:rPr>
                <w:bCs/>
              </w:rPr>
              <w:t xml:space="preserve"> Решение примеров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3. Письмо цифры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 числа 3 из двух меньших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. Меньше. Одинаковое количе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.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4.Состав числа 4.</w:t>
            </w:r>
            <w:r>
              <w:rPr>
                <w:bCs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Письмо цифры.</w:t>
            </w:r>
            <w:r>
              <w:rPr>
                <w:bCs/>
                <w:color w:val="FFC000"/>
              </w:rPr>
              <w:t xml:space="preserve">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Письмо цифры. Порядков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 цифра 8. Письмо цифры 8.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  <w:r>
              <w:rPr>
                <w:bCs/>
              </w:rPr>
              <w:t xml:space="preserve"> Сравнение чисел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Письмо ц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 Письмо цифры. Решение примеров и задач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</w:t>
            </w:r>
            <w:r>
              <w:rPr>
                <w:bCs/>
              </w:rPr>
              <w:t xml:space="preserve"> Сравнение чисел.</w:t>
            </w:r>
            <w:r>
              <w:rPr/>
              <w:t xml:space="preserve">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Состав числа 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: свойства и отличите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ные фигуры: шар, куб, конус, цилиндр, пирам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ёмные фигуры.</w:t>
            </w:r>
            <w:r>
              <w:rPr>
                <w:bCs/>
              </w:rPr>
              <w:t xml:space="preserve"> Сравнивание фиг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геометр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и классификация предметов по свойств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 частях суток, днях недели, временах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 № 2</w:t>
      </w:r>
    </w:p>
    <w:p>
      <w:pPr>
        <w:pStyle w:val="Normal"/>
        <w:jc w:val="center"/>
        <w:rPr/>
      </w:pPr>
      <w:r>
        <w:rPr>
          <w:b/>
        </w:rPr>
        <w:t xml:space="preserve">группы 4, 5, </w:t>
      </w:r>
      <w:r>
        <w:rPr/>
        <w:t>6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5528"/>
        <w:gridCol w:w="993"/>
        <w:gridCol w:w="1701"/>
      </w:tblGrid>
      <w:tr>
        <w:trPr>
          <w:trHeight w:val="40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ма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мечание </w:t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Инструктаж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еткой. Граф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1.Письмо цифр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. Последний. Предпослед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2. Письмо цифр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. Столько же.</w:t>
            </w:r>
            <w:r>
              <w:rPr>
                <w:bCs/>
              </w:rPr>
              <w:t xml:space="preserve"> Соотнесение числа и кол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: плюс, минус, равно.</w:t>
            </w:r>
            <w:r>
              <w:rPr>
                <w:bCs/>
              </w:rPr>
              <w:t xml:space="preserve"> Решение примеров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3. Письмо цифры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 числа 3 из двух меньших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. Меньше. Одинаковое количе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.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4.Состав числа 4.</w:t>
            </w:r>
            <w:r>
              <w:rPr>
                <w:bCs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Письмо цифры.</w:t>
            </w:r>
            <w:r>
              <w:rPr>
                <w:bCs/>
                <w:color w:val="FFC000"/>
              </w:rPr>
              <w:t xml:space="preserve">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Письмо цифры. Порядков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 цифра 8. Письмо цифры 8.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  <w:r>
              <w:rPr>
                <w:bCs/>
              </w:rPr>
              <w:t xml:space="preserve"> Сравнение чисел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Письмо ц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 Письмо цифры. Решение примеров и задач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</w:t>
            </w:r>
            <w:r>
              <w:rPr>
                <w:bCs/>
              </w:rPr>
              <w:t xml:space="preserve"> Сравнение чисел.</w:t>
            </w:r>
            <w:r>
              <w:rPr/>
              <w:t xml:space="preserve">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Состав числа 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: свойства и отличите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ные фигуры: шар, куб, конус, цилиндр, пирам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ёмные фигуры.</w:t>
            </w:r>
            <w:r>
              <w:rPr>
                <w:bCs/>
              </w:rPr>
              <w:t xml:space="preserve"> Сравнивание фиг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геометр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и классификация предметов по сво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ка в частях суток, днях неде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о</w:t>
            </w:r>
            <w:r>
              <w:rPr>
                <w:color w:val="FFC000"/>
              </w:rPr>
              <w:t xml:space="preserve"> </w:t>
            </w:r>
            <w:r>
              <w:rPr/>
              <w:t>временах года.  Работа с календар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агностическая карта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я  математических представлений и умений дошколь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 и в конце учебного года: </w:t>
      </w:r>
      <w:r>
        <w:rPr>
          <w:lang w:val="en-US" w:bidi="en-US"/>
        </w:rPr>
        <w:t>I</w:t>
      </w:r>
      <w:r>
        <w:rPr/>
        <w:t xml:space="preserve"> – начало года, </w:t>
      </w:r>
      <w:r>
        <w:rPr>
          <w:lang w:val="en-US" w:bidi="en-US"/>
        </w:rPr>
        <w:t>II</w:t>
      </w:r>
      <w:r>
        <w:rPr/>
        <w:t xml:space="preserve"> – конец учебно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57"/>
        <w:gridCol w:w="528"/>
        <w:gridCol w:w="599"/>
        <w:gridCol w:w="517"/>
        <w:gridCol w:w="560"/>
        <w:gridCol w:w="734"/>
        <w:gridCol w:w="722"/>
        <w:gridCol w:w="707"/>
        <w:gridCol w:w="918"/>
        <w:gridCol w:w="807"/>
        <w:gridCol w:w="627"/>
      </w:tblGrid>
      <w:tr>
        <w:trPr>
          <w:trHeight w:val="159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ребён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и счё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ентировка в пространств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ентировка во времен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фические задачи</w:t>
            </w:r>
          </w:p>
        </w:tc>
      </w:tr>
      <w:tr>
        <w:trPr>
          <w:trHeight w:val="1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55"/>
        <w:gridCol w:w="2883"/>
      </w:tblGrid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35-41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/>
            </w:pPr>
            <w:r>
              <w:rPr/>
              <w:tab/>
              <w:t>20-34баллов</w:t>
              <w:tab/>
            </w:r>
          </w:p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19 и мень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енок правильно считает  (отсчитывает) предметы в пределах 10. Правильно пользуется количественными и порядковыми числительными. Понимает и правильно отвечает на вопросы: «Сколько?», «Который по счету?». Соотносит цифру с количеством предметов. Свободно ориентируется в числовом ря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 сравнивать, устанавливать, какое число больше (меньше) другого, пользоваться знаками &gt;,&lt;,=,  решать простые задачи, записывать решение, используя знаки +,-,=. Различает геометрические фигуры. Ориентируется в направлениях от себя, от других объектов. Называет дни недели, времена года, месяцы. Уверенно ориентируется на листе бумаги в клетку, выполняя графически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Ребенок правильно считает (отсчитывает) предметы в пределах 10. Правильно пользуется количественными числительными. Понимает вопрос «Сколько?» и правильно отвечает на него. Допускает ошибки при ответе на вопрос: «Который по счету?». </w:t>
            </w:r>
            <w:r>
              <w:rPr>
                <w:color w:val="000000"/>
              </w:rPr>
              <w:t xml:space="preserve">Допускает ошибки при установлении связей между числом, цифрой и количеством, но при помощи взрослого устраняет их. </w:t>
            </w:r>
            <w:r>
              <w:rPr>
                <w:bCs/>
              </w:rPr>
              <w:t>Умеет сравнивать, устанавливать, какое число больше (меньше) другого, но допускает ошибки при написании знаков &gt;,&lt;,=. Умеет решать простые задачи, но затрудняется выполнить запись решения. Различает геометрические фигуры, но при этом допускает 1-2 ошибки. Допускает ошибки в случае определения право и лево. С небольшой помощью взрослого называет дни недели, времена года, месяцы. Допускает незначительные ошибки при выполнении графических заданий на листе бумаги в клетк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бенок допускает ошибки при счете (отсчитывании) предметов. Не различает вопросы: «Сколько?», «Который по счету?».</w:t>
            </w:r>
            <w:r>
              <w:rPr>
                <w:color w:val="000000"/>
              </w:rPr>
              <w:t xml:space="preserve"> Не устанавливает  связей между числом, цифрой и количеством. </w:t>
            </w:r>
            <w:r>
              <w:rPr>
                <w:bCs/>
              </w:rPr>
              <w:t>Считает правильно, но затрудняется установить, какое число меньше (больше) другого, не различает знаки &gt;,&lt;, =. Не умеет решать простые задачи. Знает 1-2 геометрические фигуры. Не ориентируется в направлениях от себя, от других объектов. Не знает дни недели, времена года, месяцы. Не ориентируется на листе бумаги в кле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64" w:leader="none"/>
        </w:tabs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11"/>
        <w:gridCol w:w="73"/>
        <w:gridCol w:w="69"/>
        <w:gridCol w:w="6807"/>
      </w:tblGrid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223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ая программ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общеразвивающая программа «Первый успех», предмет «Первые шаги в математику»</w:t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атериалы по планированию занят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раммой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Материалы по воспитательной компонент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ценарные планы по организации и проведению культурно-досугов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ы и методика  по организации и проведению родительских собран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ругие методические материалы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ind w:left="905" w:hanging="90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Литература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Литература для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/>
              <w:t>Детство: Примерная образовательная программа дошкольного образования/Т.И. Бабаева, А.Г. Гогоберидзе, О.В. Солнцева. - Санкт-Петербург: ДЕТСТВО-ПРЕСС, 2014.-352с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/>
              <w:t>Комарова, Л.Д. Как работать с палочками Кюизенера? Игры и упражнения по   обучению математике детей 5-7 лет / Л.Д. Комарова. – Москва: Гном, 2020.- 64с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/>
              <w:t>Мониторинг в детском саду. Научно-методическое пособие [Текст].</w:t>
            </w:r>
            <w:r>
              <w:rPr>
                <w:bCs/>
              </w:rPr>
              <w:t xml:space="preserve">  </w:t>
            </w:r>
            <w:r>
              <w:rPr/>
              <w:t>–  Санкт-Петербург: ДЕТСТВО-ПРЕСС, 2011. – 592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</w:tabs>
              <w:jc w:val="both"/>
              <w:rPr/>
            </w:pPr>
            <w:r>
              <w:rPr/>
              <w:t>Шевелёв, К.В. Программа «Формирование элементарных математических представлений у дошкольников» [Текст] / К.В.Шевелёв. – Москва: Ювента, 2012,- 63 с.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2 Литература для обучающихся и родителе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90" w:hanging="284"/>
              <w:jc w:val="both"/>
              <w:rPr/>
            </w:pPr>
            <w:r>
              <w:rPr/>
              <w:t>Шевелёв, К.В. Прописи по математике. Часть 1. Рабочая тетрадь для дошкольников 6-7 лет [Текст] / К.В.Шевелёв. – Москва: Бином, 2018,- 32с.</w:t>
            </w:r>
          </w:p>
          <w:p>
            <w:pPr>
              <w:pStyle w:val="Normal"/>
              <w:numPr>
                <w:ilvl w:val="0"/>
                <w:numId w:val="31"/>
              </w:numPr>
              <w:ind w:left="390" w:hanging="284"/>
              <w:jc w:val="both"/>
              <w:rPr/>
            </w:pPr>
            <w:r>
              <w:rPr/>
              <w:t>Шевелёв, К.В. Рабочая тетрадь для детей 5-6  лет. В 2 ч. Ч. 1 [Текст] / К.В.Шевелёв. – Москва: Ювента, 2017,- 64с.:ил.</w:t>
            </w:r>
          </w:p>
          <w:p>
            <w:pPr>
              <w:pStyle w:val="Normal"/>
              <w:numPr>
                <w:ilvl w:val="0"/>
                <w:numId w:val="31"/>
              </w:numPr>
              <w:ind w:left="390" w:hanging="284"/>
              <w:jc w:val="both"/>
              <w:rPr/>
            </w:pPr>
            <w:r>
              <w:rPr/>
              <w:t>Шевелёв, К.В. Рабочая тетрадь для детей 5-6  лет. В 2 ч. Ч. 2 [Текст] / К.В.Шевелёв. – Москва: Ювента, 2017,- 64с.:ил.</w:t>
            </w:r>
          </w:p>
          <w:p>
            <w:pPr>
              <w:pStyle w:val="Normal"/>
              <w:numPr>
                <w:ilvl w:val="0"/>
                <w:numId w:val="31"/>
              </w:numPr>
              <w:ind w:left="390" w:hanging="284"/>
              <w:jc w:val="both"/>
              <w:rPr/>
            </w:pPr>
            <w:r>
              <w:rPr/>
              <w:t>Шевелёв, К.В. Знакомимся с клеткой. / К.В.Шевелёв. – М.: Бином, 2018,- 16с.: ил.</w:t>
            </w:r>
          </w:p>
        </w:tc>
      </w:tr>
      <w:tr>
        <w:trPr>
          <w:trHeight w:val="21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ческая копилк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00" w:leader="none"/>
              </w:tabs>
              <w:ind w:left="400" w:hanging="360"/>
              <w:rPr/>
            </w:pPr>
            <w:r>
              <w:rPr/>
              <w:t>Контрольно-измерительные материалы по формированию математических представлени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90" w:leader="none"/>
              </w:tabs>
              <w:ind w:left="400" w:hanging="360"/>
              <w:rPr/>
            </w:pPr>
            <w:r>
              <w:rPr/>
              <w:t>Планы и конспекты по формированию математических представлени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3" w:leader="none"/>
              </w:tabs>
              <w:ind w:left="720" w:hanging="686"/>
              <w:jc w:val="both"/>
              <w:rPr/>
            </w:pPr>
            <w:r>
              <w:rPr/>
              <w:t xml:space="preserve">Ребусы, задачи, игры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63" w:leader="none"/>
              </w:tabs>
              <w:ind w:left="363" w:hanging="329"/>
              <w:jc w:val="both"/>
              <w:rPr/>
            </w:pPr>
            <w:r>
              <w:rPr/>
              <w:t>Картотека дидактических игр по формированию элементарных математических представлений у детей старшего дошкольного возраста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раздел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чие тетрад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елёв К.В. Прописи по математике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точки раздаточны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363" w:hanging="363"/>
              <w:rPr/>
            </w:pPr>
            <w:r>
              <w:rPr/>
              <w:t>Набор цифр от 1до 9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3" w:leader="none"/>
              </w:tabs>
              <w:ind w:left="363" w:hanging="363"/>
              <w:rPr/>
            </w:pPr>
            <w:r>
              <w:rPr/>
              <w:t>«Решишь пример - отгадаешь слово»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м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3" w:leader="none"/>
              </w:tabs>
              <w:ind w:left="720" w:hanging="686"/>
              <w:rPr/>
            </w:pPr>
            <w:r>
              <w:rPr/>
              <w:t>Формирование навыков письма (раздел 3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3" w:leader="none"/>
              </w:tabs>
              <w:ind w:left="720" w:hanging="686"/>
              <w:rPr/>
            </w:pPr>
            <w:r>
              <w:rPr/>
              <w:t>Правильное положение при письме (2,3)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овые материал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5"/>
              </w:numPr>
              <w:ind w:left="363" w:hanging="363"/>
              <w:rPr/>
            </w:pPr>
            <w:r>
              <w:rPr/>
              <w:t>Игра  «Геометрическое лото» (раздел 5)</w:t>
            </w:r>
          </w:p>
          <w:p>
            <w:pPr>
              <w:pStyle w:val="Normal"/>
              <w:numPr>
                <w:ilvl w:val="1"/>
                <w:numId w:val="75"/>
              </w:numPr>
              <w:ind w:left="363" w:hanging="363"/>
              <w:rPr/>
            </w:pPr>
            <w:r>
              <w:rPr/>
              <w:t>Счётные палочки Кюизенера (раздел 3)</w:t>
            </w:r>
          </w:p>
          <w:p>
            <w:pPr>
              <w:pStyle w:val="Normal"/>
              <w:numPr>
                <w:ilvl w:val="1"/>
                <w:numId w:val="75"/>
              </w:numPr>
              <w:ind w:left="363" w:hanging="363"/>
              <w:rPr/>
            </w:pPr>
            <w:r>
              <w:rPr/>
              <w:t>Логические блоки Дьенеша</w:t>
            </w:r>
          </w:p>
          <w:p>
            <w:pPr>
              <w:pStyle w:val="Normal"/>
              <w:numPr>
                <w:ilvl w:val="1"/>
                <w:numId w:val="75"/>
              </w:numPr>
              <w:ind w:left="363" w:hanging="363"/>
              <w:rPr/>
            </w:pPr>
            <w:r>
              <w:rPr/>
              <w:t>Магнитные доски с ручкой</w:t>
            </w:r>
          </w:p>
        </w:tc>
      </w:tr>
      <w:tr>
        <w:trPr>
          <w:trHeight w:val="11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мные пособ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363" w:hanging="363"/>
              <w:rPr/>
            </w:pPr>
            <w:r>
              <w:rPr/>
              <w:t>Муляжи  фруктов (раздел 3)</w:t>
            </w:r>
          </w:p>
          <w:p>
            <w:pPr>
              <w:pStyle w:val="Normal"/>
              <w:numPr>
                <w:ilvl w:val="0"/>
                <w:numId w:val="65"/>
              </w:numPr>
              <w:ind w:left="363" w:hanging="363"/>
              <w:rPr/>
            </w:pPr>
            <w:r>
              <w:rPr/>
              <w:t>Муляжи овощей (раздел 3)</w:t>
            </w:r>
          </w:p>
          <w:p>
            <w:pPr>
              <w:pStyle w:val="Normal"/>
              <w:numPr>
                <w:ilvl w:val="0"/>
                <w:numId w:val="65"/>
              </w:numPr>
              <w:ind w:left="363" w:hanging="363"/>
              <w:rPr/>
            </w:pPr>
            <w:r>
              <w:rPr/>
              <w:t>Кубики «Цифры»</w:t>
            </w:r>
          </w:p>
          <w:p>
            <w:pPr>
              <w:pStyle w:val="Normal"/>
              <w:numPr>
                <w:ilvl w:val="0"/>
                <w:numId w:val="65"/>
              </w:numPr>
              <w:ind w:left="363" w:hanging="363"/>
              <w:rPr/>
            </w:pPr>
            <w:r>
              <w:rPr/>
              <w:t>Геометрические фигуры (раздел 5)</w:t>
            </w:r>
          </w:p>
        </w:tc>
      </w:tr>
      <w:tr>
        <w:trPr>
          <w:trHeight w:val="11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хемати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каты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63" w:leader="none"/>
              </w:tabs>
              <w:ind w:left="117" w:hanging="117"/>
              <w:rPr/>
            </w:pPr>
            <w:r>
              <w:rPr/>
              <w:t>Геометрические фигуры (раздел 5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ind w:left="900" w:hanging="900"/>
              <w:rPr/>
            </w:pPr>
            <w:r>
              <w:rPr/>
              <w:t>Ориентировка во времени (раздел 6)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63" w:leader="none"/>
              </w:tabs>
              <w:ind w:left="900" w:hanging="900"/>
              <w:rPr/>
            </w:pPr>
            <w:r>
              <w:rPr/>
              <w:t>Цвета и формы (разделы 5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ind w:left="900" w:hanging="900"/>
              <w:rPr/>
            </w:pPr>
            <w:r>
              <w:rPr/>
              <w:t>Времена года</w:t>
            </w:r>
          </w:p>
        </w:tc>
      </w:tr>
      <w:tr>
        <w:trPr>
          <w:trHeight w:val="15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рительны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ллюстрации по профилю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. Комплект «Времена года»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63" w:leader="none"/>
              </w:tabs>
              <w:ind w:left="317" w:hanging="317"/>
              <w:rPr/>
            </w:pPr>
            <w:r>
              <w:rPr/>
              <w:t>Осень – зима (раздел 6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Весна – лето (раздел 6)</w:t>
            </w:r>
          </w:p>
          <w:p>
            <w:pPr>
              <w:pStyle w:val="Normal"/>
              <w:ind w:left="29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Наборы иллюстраций к сказкам: </w:t>
            </w:r>
          </w:p>
          <w:p>
            <w:pPr>
              <w:pStyle w:val="Normal"/>
              <w:rPr/>
            </w:pPr>
            <w:r>
              <w:rPr/>
              <w:t>1.   Три поросёнка (раздел 3)</w:t>
            </w:r>
          </w:p>
          <w:p>
            <w:pPr>
              <w:pStyle w:val="Normal"/>
              <w:rPr/>
            </w:pPr>
            <w:r>
              <w:rPr/>
              <w:t>2.   Колобок (раздел 3)</w:t>
            </w:r>
          </w:p>
          <w:p>
            <w:pPr>
              <w:pStyle w:val="Normal"/>
              <w:rPr/>
            </w:pPr>
            <w:r>
              <w:rPr/>
              <w:t>3.   Волк и семеро козлят (раздел 3)</w:t>
            </w:r>
          </w:p>
          <w:p>
            <w:pPr>
              <w:pStyle w:val="Normal"/>
              <w:rPr/>
            </w:pPr>
            <w:r>
              <w:rPr/>
              <w:t>4.   Репка (разделы 3, 4)</w:t>
            </w:r>
          </w:p>
        </w:tc>
      </w:tr>
      <w:tr>
        <w:trPr>
          <w:trHeight w:val="9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руго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63" w:leader="none"/>
              </w:tabs>
              <w:ind w:left="297" w:hanging="297"/>
              <w:rPr/>
            </w:pPr>
            <w:r>
              <w:rPr/>
              <w:t>Счётный раздаточный материал (разделы 3, 5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</w:tabs>
              <w:ind w:left="720" w:hanging="720"/>
              <w:rPr/>
            </w:pPr>
            <w:r>
              <w:rPr/>
              <w:t>Предметные картинки (раздел 3)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3" w:leader="none"/>
              </w:tabs>
              <w:ind w:left="720" w:hanging="720"/>
              <w:rPr/>
            </w:pPr>
            <w:r>
              <w:rPr/>
              <w:t>Трафареты  «Геометрические фигуры» (раздел 3)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 педагог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atyab.2015@mail.ru</w:t>
              </w:r>
            </w:hyperlink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«Первый успех» для родителей обучающихся в мессенджере Вайбер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Электронные пособ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u w:val="single"/>
              </w:rPr>
            </w:pPr>
            <w:r>
              <w:rPr>
                <w:u w:val="single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96"/>
              </w:numPr>
              <w:ind w:left="317" w:hanging="283"/>
              <w:rPr/>
            </w:pPr>
            <w:r>
              <w:rPr/>
              <w:t>Времена года. Месяцы (раздел 7)</w:t>
            </w:r>
          </w:p>
          <w:p>
            <w:pPr>
              <w:pStyle w:val="Normal"/>
              <w:numPr>
                <w:ilvl w:val="0"/>
                <w:numId w:val="7"/>
              </w:numPr>
              <w:ind w:left="297" w:hanging="297"/>
              <w:rPr/>
            </w:pPr>
            <w:r>
              <w:rPr/>
              <w:t>Дни недели (раздел 7)</w:t>
            </w:r>
          </w:p>
          <w:p>
            <w:pPr>
              <w:pStyle w:val="Normal"/>
              <w:numPr>
                <w:ilvl w:val="0"/>
                <w:numId w:val="7"/>
              </w:numPr>
              <w:ind w:left="297" w:hanging="297"/>
              <w:rPr/>
            </w:pPr>
            <w:r>
              <w:rPr/>
              <w:t>Страна Геометрия (раздел 5)</w:t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: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363" w:hanging="363"/>
              <w:rPr/>
            </w:pPr>
            <w:r>
              <w:rPr/>
              <w:t>Пишем цифры (раздел 3)</w:t>
            </w:r>
          </w:p>
        </w:tc>
      </w:tr>
      <w:tr>
        <w:trPr>
          <w:trHeight w:val="2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maam.ru/</w:t>
              </w:r>
            </w:hyperlink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317" w:leader="none"/>
              </w:tabs>
              <w:spacing w:before="0" w:after="0"/>
              <w:ind w:left="1440" w:hanging="1406"/>
              <w:contextualSpacing/>
              <w:rPr>
                <w:color w:val="111111"/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://dohcolonoc.ru/</w:t>
              </w:r>
            </w:hyperlink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317" w:leader="none"/>
              </w:tabs>
              <w:spacing w:before="0" w:after="0"/>
              <w:ind w:left="1440" w:hanging="1406"/>
              <w:contextualSpacing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urok.1sept.ru/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contextualSpacing/>
              <w:rPr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ya-umni4ka.ru/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contextualSpacing/>
              <w:rPr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://doshkolnik.ru</w:t>
              </w:r>
            </w:hyperlink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о-измеритель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46"/>
              <w:rPr/>
            </w:pPr>
            <w:r>
              <w:rPr/>
              <w:t>Диагностические карты с показателями и критериями оценки по предмету в соответствии с методическими пособиями к программе «Детство»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зультативность УВП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 в различных профильных и других мероприятиях в форме таблиц на бумажном и электронном носителе</w:t>
            </w:r>
          </w:p>
        </w:tc>
      </w:tr>
      <w:tr>
        <w:trPr>
          <w:trHeight w:val="276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 xml:space="preserve">Инструкция № 1а для обучающихся по безопасному поведению при возникновении чрезвычайных ситу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97" w:hanging="297"/>
              <w:rPr/>
            </w:pPr>
            <w:r>
              <w:rPr/>
              <w:t xml:space="preserve">Инструкция № 2а для обучающихся по безопасному поведению в образовательном учреждении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97" w:hanging="297"/>
              <w:rPr/>
            </w:pPr>
            <w:r>
              <w:rPr/>
              <w:t>Инструкция № 3а для обучающихся по безопасному поведению на дорог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297" w:hanging="297"/>
              <w:rPr/>
            </w:pPr>
            <w:r>
              <w:rPr/>
              <w:t>Инструкция № 17а  для обучающихся по технике безопасности при организационно-массовых мероприятиях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голок по ТБ 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 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, ноутбук; учебная мебель в соответствии с требованиями СанПиН (парты, стулья, скамейки, шкафы-полки, учебная доска) 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атериалы в достаточном количестве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«Для родителей», «Деткам на заметку» со сменными материалами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ые экспозици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и к календарным датам</w:t>
            </w:r>
          </w:p>
        </w:tc>
      </w:tr>
      <w:tr>
        <w:trPr>
          <w:trHeight w:val="2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нформационные материалы 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ные:</w:t>
            </w:r>
          </w:p>
          <w:p>
            <w:pPr>
              <w:pStyle w:val="Normal"/>
              <w:rPr/>
            </w:pPr>
            <w:r>
              <w:rPr/>
              <w:t>1.К праздничным датам</w:t>
              <w:br/>
              <w:t>- Международный женский день;</w:t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день Победы;</w:t>
            </w:r>
          </w:p>
          <w:p>
            <w:pPr>
              <w:pStyle w:val="Normal"/>
              <w:rPr/>
            </w:pPr>
            <w:r>
              <w:rPr/>
              <w:t>- 2021 – год Байкала</w:t>
            </w:r>
          </w:p>
          <w:p>
            <w:pPr>
              <w:pStyle w:val="Normal"/>
              <w:rPr/>
            </w:pPr>
            <w:r>
              <w:rPr/>
              <w:t>2. Рекомендации родителям будущих первокласс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работчик программы: Игнатьева Елена Алексеевна. 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70"/>
        <w:ind w:firstLine="708"/>
        <w:jc w:val="both"/>
        <w:rPr>
          <w:iCs/>
        </w:rPr>
      </w:pPr>
      <w:r>
        <w:rPr>
          <w:iCs/>
        </w:rPr>
        <w:t xml:space="preserve">В теории и практике дошкольного художественного образования особое внимание уделяется  развитию детской художественной одаренности, в том числе и через интеграцию различных образовательных дисциплин. При этом часто акцент ставится на инициации самостоятельного творческого поиска детей (экспериментировании), применении нетрадиционных художественных техник, приобщении к мировому наследию. </w:t>
      </w:r>
    </w:p>
    <w:p>
      <w:pPr>
        <w:pStyle w:val="Normal"/>
        <w:spacing w:lineRule="atLeast" w:line="270"/>
        <w:ind w:firstLine="708"/>
        <w:jc w:val="both"/>
        <w:rPr>
          <w:iCs/>
        </w:rPr>
      </w:pPr>
      <w:r>
        <w:rPr>
          <w:iCs/>
        </w:rPr>
        <w:t xml:space="preserve">Большую роль в укреплении интереса дошкольников к изобразительному искусству, в развитии изобразительных способностей играет чередование видов художественной деятельности на учебных занятиях. Так, рисование на одном занятии сменяется лепкой и аппликацией на другом. </w:t>
      </w:r>
    </w:p>
    <w:p>
      <w:pPr>
        <w:pStyle w:val="Normal"/>
        <w:ind w:firstLine="708"/>
        <w:jc w:val="both"/>
        <w:rPr/>
      </w:pPr>
      <w:r>
        <w:rPr/>
        <w:t>Программа</w:t>
      </w:r>
      <w:r>
        <w:rPr>
          <w:lang w:eastAsia="zh-CN"/>
        </w:rPr>
        <w:t xml:space="preserve"> </w:t>
      </w:r>
      <w:r>
        <w:rPr>
          <w:b/>
        </w:rPr>
        <w:t xml:space="preserve">направлена </w:t>
      </w:r>
      <w:r>
        <w:rPr/>
        <w:t xml:space="preserve">на самоактуализацию детской личности в процессе погружения в мир культуры и искусства своего народа, на становление личности ребенка на основе национальной культуры; </w:t>
      </w:r>
      <w:r>
        <w:rPr>
          <w:rFonts w:eastAsia="Calibri"/>
          <w:lang w:eastAsia="en-US"/>
        </w:rPr>
        <w:t>на расширение, систематизацию и обогащение содержания изобразительной деятельности детей с использованием нетрадиционных художественных техник; на совершенствование специфических умений во всех видах изобразительной деятельности (в рисовании и лепке); на поддержание стремления детей видеть в окружающем мире красивые предметы и явления, самостоятельного творческого поиска художественных образов, сюжетов, композиций при реализации замысла на основе экспериментирования с художественными материалами, инструментами, изобразительными средствами, техническими способами.</w:t>
      </w:r>
    </w:p>
    <w:p>
      <w:pPr>
        <w:pStyle w:val="Normal"/>
        <w:ind w:firstLine="294"/>
        <w:jc w:val="both"/>
        <w:rPr/>
      </w:pPr>
      <w:r>
        <w:rPr>
          <w:iCs/>
        </w:rPr>
        <w:tab/>
        <w:t xml:space="preserve">Одна из первостепенных </w:t>
      </w:r>
      <w:r>
        <w:rPr>
          <w:b/>
          <w:iCs/>
        </w:rPr>
        <w:t xml:space="preserve">актуальных </w:t>
      </w:r>
      <w:r>
        <w:rPr>
          <w:iCs/>
        </w:rPr>
        <w:t>задач данной программы – наметить путь художественного развития ребенка, инициируя его самостоятельную изобразительную деятельность, облегчая его первые шаги в качестве художника подбором интересных образцов через освоение культурного мирового наслед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бразовательная </w:t>
      </w:r>
      <w:r>
        <w:rPr/>
        <w:t>программа  способствует развитию у детей художественного вкуса, творческого воображения, индивидуальной адекватности и инициативы, самостоятельности в решении творческих задач; готовит к освоению этнокультурных зн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Новизна</w:t>
      </w:r>
      <w:r>
        <w:rPr>
          <w:rFonts w:eastAsia="Calibri"/>
          <w:lang w:eastAsia="en-US"/>
        </w:rPr>
        <w:t xml:space="preserve"> программы заключается в использовании многообразных художественных техник (в том числе и нетрадиционных) в творческой деятельности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тличительной особенностью</w:t>
      </w:r>
      <w:r>
        <w:rPr>
          <w:rFonts w:eastAsia="Calibri"/>
          <w:lang w:eastAsia="en-US"/>
        </w:rPr>
        <w:t xml:space="preserve"> данной программы является интеграция различных видов детской деятельности: художественно-эстетическое  развитие (изобразительная деятельность), речевое и познавательное развитие. В основу положен принцип игровой деятельности, обучение носит практический характер. 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: </w:t>
      </w:r>
      <w:r>
        <w:rPr/>
        <w:t xml:space="preserve">программа предполагает организацию образовательного процесса из расчета по 1 академическому часу 2 раза в неделю, </w:t>
      </w:r>
      <w:r>
        <w:rPr>
          <w:lang w:eastAsia="zh-CN"/>
        </w:rPr>
        <w:t>перерыв между занятиями – 1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 программы: развитие творческих способностей детей средствами изобразительного искусств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едметные: сформировать систему знаний, умений и навыков</w:t>
      </w:r>
      <w:r>
        <w:rPr>
          <w:rFonts w:eastAsia="Calibri"/>
          <w:lang w:eastAsia="en-US"/>
        </w:rPr>
        <w:t xml:space="preserve">, необходимую детям для осуществления творческого процесса в различных видах художественной деятельности: в рисовании совершенствовать технику рисования гуашевыми и акварельными красками, восковыми мелками, свободно экспериментировать с цветом;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ловия для самостоятельного выбора художественных инструментов и материалов, в соответствии с характером и спецификой задуманного образа; познакомить с нетрадиционными художественными техникам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лепке: побуждать детей создавать динамичные выразительные образы и коллективные сюжетные композиции, самостоятельно выбирая тему, материал (пластилин, солёное тесто), знакомство с различными способами лепки;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/>
        <w:t>личностные: воспитать у детей умение работать в коллективе, уважение к мнению</w:t>
      </w:r>
    </w:p>
    <w:p>
      <w:pPr>
        <w:pStyle w:val="Normal"/>
        <w:rPr/>
      </w:pPr>
      <w:r>
        <w:rPr/>
        <w:t xml:space="preserve">      </w:t>
      </w:r>
      <w:r>
        <w:rPr/>
        <w:t xml:space="preserve">окружающих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</w:t>
      </w:r>
      <w:r>
        <w:rPr/>
        <w:t>пробуждать любознательность и интерес к творчеству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метапредметные: развивать внимание, смекалку, изобретательность и интерес к творческой</w:t>
      </w:r>
      <w:r>
        <w:rPr>
          <w:rFonts w:eastAsia="Calibri"/>
          <w:lang w:eastAsia="en-US"/>
        </w:rPr>
        <w:t xml:space="preserve"> </w:t>
      </w:r>
      <w:r>
        <w:rPr/>
        <w:t>деятельност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64 часа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</w:t>
      </w:r>
      <w:r>
        <w:rPr>
          <w:rFonts w:eastAsia="Calibri"/>
        </w:rPr>
        <w:t xml:space="preserve">. </w:t>
      </w:r>
      <w:r>
        <w:rPr>
          <w:b/>
        </w:rPr>
        <w:t>Рисование – 32 час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1.1 Вводное занятие. </w:t>
      </w:r>
      <w:r>
        <w:rPr>
          <w:rFonts w:eastAsia="Calibri"/>
        </w:rPr>
        <w:t xml:space="preserve">Инструменты и приспособления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упражнения по цветоведению. Дидактические игры.</w:t>
      </w:r>
    </w:p>
    <w:p>
      <w:pPr>
        <w:pStyle w:val="Normal"/>
        <w:jc w:val="both"/>
        <w:rPr/>
      </w:pPr>
      <w:r>
        <w:rPr>
          <w:rFonts w:eastAsia="Calibri"/>
          <w:b/>
        </w:rPr>
        <w:t>1.2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едметное рисование.</w:t>
      </w:r>
      <w:r>
        <w:rPr>
          <w:rFonts w:eastAsia="Calibri"/>
        </w:rPr>
        <w:t xml:space="preserve"> Способы передачи схожести. Выбор цвета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репродукций картин по теме. «Ветка рябины в вазе», «Осенний букет», «Осенний натюрморт», «Загадки на грядке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Портрет друга»,</w:t>
      </w:r>
      <w:r>
        <w:rPr>
          <w:rFonts w:eastAsia="Calibri"/>
        </w:rPr>
        <w:t xml:space="preserve"> «Весенний букет».</w:t>
      </w:r>
    </w:p>
    <w:p>
      <w:pPr>
        <w:pStyle w:val="Normal"/>
        <w:jc w:val="both"/>
        <w:rPr/>
      </w:pPr>
      <w:r>
        <w:rPr>
          <w:rFonts w:eastAsia="Calibri"/>
          <w:b/>
        </w:rPr>
        <w:t>1.3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южетное рисование.</w:t>
      </w:r>
      <w:r>
        <w:rPr>
          <w:rFonts w:eastAsia="Calibri"/>
        </w:rPr>
        <w:t xml:space="preserve"> Расположение на листе. Композиционное решение. Нетрадиционные техники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картин по теме. «Лес, точно терем расписной», «Подводное царство», «Зимушка-зима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Зимний пейзаж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Путешествие в жаркие страны» (Зоопарк),</w:t>
      </w:r>
      <w:r>
        <w:rPr>
          <w:rFonts w:eastAsia="Calibri"/>
        </w:rPr>
        <w:t xml:space="preserve"> «Город на реке», «Весенний пейзаж».</w:t>
      </w:r>
    </w:p>
    <w:p>
      <w:pPr>
        <w:pStyle w:val="Normal"/>
        <w:jc w:val="both"/>
        <w:rPr/>
      </w:pPr>
      <w:r>
        <w:rPr>
          <w:rFonts w:eastAsia="Calibri"/>
          <w:b/>
        </w:rPr>
        <w:t>1.4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Декоративное рисование.</w:t>
      </w:r>
      <w:r>
        <w:rPr>
          <w:rFonts w:eastAsia="Calibri"/>
        </w:rPr>
        <w:t xml:space="preserve"> Историческая справка. Основные приемы выполнения росписи. Элементы росписи, техника и последовательность выполнения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 xml:space="preserve"> рассматривание альбомов по росписи. Роспись изделия. «Герб города», «Гжель», «Роспись Деда Мороза и Снегурочки», «Вологодское кружево», «Дымковская игрушка»,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«Филимоновская игрушка»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«Матрешка», «Русский народный костюм», «Хохлома», «Городецкая роспись».</w:t>
      </w:r>
    </w:p>
    <w:p>
      <w:pPr>
        <w:pStyle w:val="Normal"/>
        <w:jc w:val="both"/>
        <w:rPr/>
      </w:pPr>
      <w:r>
        <w:rPr>
          <w:rFonts w:eastAsia="Calibri"/>
          <w:b/>
        </w:rPr>
        <w:t>1.5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исование по замыслу.</w:t>
      </w:r>
      <w:r>
        <w:rPr>
          <w:rFonts w:eastAsia="Calibri"/>
        </w:rPr>
        <w:t xml:space="preserve"> Композиция: замысел автора, композиционный центр, цветовая гамма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выбор цветовой гаммы для выражения сюжета. «Разноцветные котята», «Волшебная палитра» (Бабочка), «Сказочный дом – гриб», «Ночной город или замок», «Дом для снежной королевы», «Близнецы»</w:t>
      </w:r>
    </w:p>
    <w:p>
      <w:pPr>
        <w:pStyle w:val="Normal"/>
        <w:jc w:val="both"/>
        <w:rPr/>
      </w:pPr>
      <w:r>
        <w:rPr>
          <w:rFonts w:eastAsia="Calibri"/>
          <w:b/>
        </w:rPr>
        <w:t>1.6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Итоговое занятие.</w:t>
      </w:r>
      <w:r>
        <w:rPr>
          <w:rFonts w:eastAsia="Calibri"/>
        </w:rPr>
        <w:t xml:space="preserve"> Книжные иллюстрации (слово и изображение). Главные и второстепенные герои. Композиция. Цветовое решение. </w:t>
      </w:r>
      <w:r>
        <w:rPr>
          <w:color w:val="000000"/>
        </w:rPr>
        <w:t>Практическая работа: р</w:t>
      </w:r>
      <w:r>
        <w:rPr>
          <w:rFonts w:eastAsia="Calibri"/>
        </w:rPr>
        <w:t>ассматривание книг с иллюстрациями. Выбор литературных героев. Самостоятельное расположение формата. Рисование иллюстрации к  сказк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Лепка – 32 час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1 Вводное занятие. </w:t>
      </w:r>
      <w:r>
        <w:rPr>
          <w:rFonts w:eastAsia="Calibri"/>
        </w:rPr>
        <w:t xml:space="preserve">Инструменты и приспособления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упражнения по лепке. Дидактические игры.</w:t>
      </w:r>
    </w:p>
    <w:p>
      <w:pPr>
        <w:pStyle w:val="Normal"/>
        <w:jc w:val="both"/>
        <w:rPr/>
      </w:pPr>
      <w:r>
        <w:rPr>
          <w:rFonts w:eastAsia="Calibri"/>
          <w:b/>
        </w:rPr>
        <w:t>2.2 Лепка по образцу.</w:t>
      </w:r>
      <w:r>
        <w:rPr>
          <w:rFonts w:eastAsia="Calibri"/>
        </w:rPr>
        <w:t xml:space="preserve"> Способы лепки. Строение, части, их соотношение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образцов. Определение схожести с натурой. Работа с тестом или глиной. «Красивые бусы», «Сова», «Фрукты на тарелочке», «Чайный сервиз» (Гжель), «Символ года», «Дед Мороз и Снегурочка», «Лыжник», «Ежик», «Кулоны и броши», «Подсвечник»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</w:t>
      </w:r>
      <w:r>
        <w:rPr>
          <w:rFonts w:eastAsia="Calibri"/>
        </w:rPr>
        <w:t>.</w:t>
      </w:r>
      <w:r>
        <w:rPr>
          <w:rFonts w:eastAsia="Calibri"/>
          <w:b/>
        </w:rPr>
        <w:t>3 Сюжетная лепка.</w:t>
      </w:r>
      <w:r>
        <w:rPr>
          <w:rFonts w:eastAsia="Calibri"/>
        </w:rPr>
        <w:t xml:space="preserve"> Способы лепки. Строение, части, их соотношение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образцов. Определение схожести с натурой. Работа с тестом или глиной. «Петушок с семьей», «Грибная композиция», «Клоун в цирке», «Животные жарких стран», «Лепка по сказке».</w:t>
      </w:r>
    </w:p>
    <w:p>
      <w:pPr>
        <w:pStyle w:val="Normal"/>
        <w:jc w:val="both"/>
        <w:rPr/>
      </w:pPr>
      <w:r>
        <w:rPr>
          <w:rFonts w:eastAsia="Calibri"/>
          <w:b/>
        </w:rPr>
        <w:t>2.4 Декоративная лепка.</w:t>
      </w:r>
      <w:r>
        <w:rPr>
          <w:rFonts w:eastAsia="Calibri"/>
        </w:rPr>
        <w:t xml:space="preserve"> Историческая справка. Приёмы лепки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альбомов о промысле или о сказочных персонажах. Рассматривание образцов.  Выбор материала. Лепка. «Сказочный цветок», «Сказочная рыба», Зверюшки «Тверская игрушка», «Дымковская игрушка», «Филимоновская игрушка». Декоративные пластины «Птица», «Зима», «Бабочка», «Весна»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5 Лепка по замыслу. </w:t>
      </w:r>
      <w:r>
        <w:rPr>
          <w:color w:val="000000"/>
        </w:rPr>
        <w:t xml:space="preserve">Практическая работа: </w:t>
      </w:r>
      <w:r>
        <w:rPr>
          <w:rFonts w:eastAsia="Calibri"/>
        </w:rPr>
        <w:t>рассматривание готовых образцов. Выбор материала. Лепка. «Волшебный комочек», «Забавные рожицы», «Сувенир к 8 Марта», «Насекомые»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2.6 Итоговое занятие.</w:t>
      </w:r>
      <w:r>
        <w:rPr>
          <w:rFonts w:eastAsia="Calibri"/>
        </w:rPr>
        <w:t xml:space="preserve"> Лепка на свободную те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К концу учебного года дети </w:t>
      </w:r>
      <w:r>
        <w:rPr>
          <w:rFonts w:eastAsia="Calibri"/>
          <w:b/>
          <w:lang w:eastAsia="en-US"/>
        </w:rPr>
        <w:t>должн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7"/>
        </w:numPr>
        <w:spacing w:before="0" w:after="20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исовании: знать разные виды изобразительного искусства: живопись, графику, скульптуру, декоративно-прикладное искусство, высказывать эстетические суждения о произведениях искусства, создавать индивидуальные и коллективные рисунки, декоративные, предметные и сюжетные композиции на темы окружающей жизни и произведений литературы, использовать разные материалы и способы создания изображения;</w:t>
      </w:r>
    </w:p>
    <w:p>
      <w:pPr>
        <w:pStyle w:val="Normal"/>
        <w:numPr>
          <w:ilvl w:val="0"/>
          <w:numId w:val="57"/>
        </w:numPr>
        <w:spacing w:before="0" w:after="20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пке: уметь лепить предметы разной формы, используя усвоенные приёмы и способы, создавать небольшие сюжетные композиции, передавая пропорции, позы и движения фигур;</w:t>
      </w:r>
    </w:p>
    <w:p>
      <w:pPr>
        <w:pStyle w:val="Normal"/>
        <w:numPr>
          <w:ilvl w:val="0"/>
          <w:numId w:val="57"/>
        </w:numPr>
        <w:spacing w:before="0" w:after="200"/>
        <w:ind w:left="36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струировании: изображать предметы и создавать несложные сюжетные композиции, используя разнообразные приёмы вырезывания, обрывания бумаги мелкими пальцевыми движениями.</w:t>
      </w:r>
    </w:p>
    <w:p>
      <w:pPr>
        <w:pStyle w:val="Normal"/>
        <w:tabs>
          <w:tab w:val="clear" w:pos="708"/>
          <w:tab w:val="left" w:pos="3765" w:leader="none"/>
        </w:tabs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4"/>
        <w:gridCol w:w="1984"/>
        <w:gridCol w:w="1843"/>
        <w:gridCol w:w="1242"/>
      </w:tblGrid>
      <w:tr>
        <w:trPr>
          <w:trHeight w:val="1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>
          <w:trHeight w:val="1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планируются занятия для каждой учебной группы из расчета 64 часа  в год, 2 академический час  в неделю (два раза по одному  часу)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3"/>
        <w:gridCol w:w="830"/>
        <w:gridCol w:w="839"/>
        <w:gridCol w:w="752"/>
        <w:gridCol w:w="697"/>
        <w:gridCol w:w="819"/>
        <w:gridCol w:w="709"/>
        <w:gridCol w:w="709"/>
        <w:gridCol w:w="571"/>
        <w:gridCol w:w="98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дел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недельных часов (указывается фактическое в соответствии с планируемым расписанием занятий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ов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рупп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 2,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рупп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 5,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/>
      </w:r>
    </w:p>
    <w:p>
      <w:pPr>
        <w:pStyle w:val="Normal"/>
        <w:shd w:fill="FFFFFF" w:val="clear"/>
        <w:ind w:firstLine="360"/>
        <w:jc w:val="right"/>
        <w:rPr/>
      </w:pPr>
      <w:r>
        <w:rPr>
          <w:rStyle w:val="C4"/>
          <w:color w:val="000000"/>
        </w:rPr>
        <w:t>Приложение №1</w:t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по предмету «Изодеятельность»</w:t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 и в конце учебного года: </w:t>
      </w:r>
      <w:r>
        <w:rPr>
          <w:lang w:val="en-US" w:bidi="en-US"/>
        </w:rPr>
        <w:t>I</w:t>
      </w:r>
      <w:r>
        <w:rPr/>
        <w:t xml:space="preserve"> – начало года, </w:t>
      </w:r>
      <w:r>
        <w:rPr>
          <w:lang w:val="en-US" w:bidi="en-US"/>
        </w:rPr>
        <w:t>II</w:t>
      </w:r>
      <w:r>
        <w:rPr/>
        <w:t xml:space="preserve"> – конец учебно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Normal"/>
        <w:shd w:fill="FFFFFF" w:val="clear"/>
        <w:rPr>
          <w:rStyle w:val="C4"/>
          <w:b/>
          <w:b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1594"/>
        <w:gridCol w:w="1594"/>
        <w:gridCol w:w="1594"/>
        <w:gridCol w:w="15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Ф.И. ребёнк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Крите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Рисован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Леп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4"/>
          <w:b/>
          <w:color w:val="000000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ошиб</w:t>
              <w:softHyphen/>
              <w:t xml:space="preserve">ки в разработке композиции, работа отличается грамотно продуманной цветовой гаммой, все объекты связаны между собой, верно переданы пропор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незначительные ошибки в разработке композиции, есть нарушения в пе</w:t>
              <w:softHyphen/>
              <w:t>редаче пропорций и размеров; обучающийся допустил малозначительные ошибк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</w:t>
            </w:r>
          </w:p>
        </w:tc>
      </w:tr>
      <w:tr>
        <w:trPr>
          <w:trHeight w:val="2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/>
              <w:t>но может самостоятельно исправить ошибки с небольшой подсказкой педагога. Работа выполнена в заданное время, самостоя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.</w:t>
            </w:r>
          </w:p>
        </w:tc>
      </w:tr>
    </w:tbl>
    <w:p>
      <w:pPr>
        <w:pStyle w:val="Normal"/>
        <w:shd w:fill="FFFFFF" w:val="clear"/>
        <w:rPr>
          <w:rStyle w:val="C4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center"/>
        <w:rPr>
          <w:rStyle w:val="C4"/>
          <w:color w:val="000000"/>
        </w:rPr>
      </w:pPr>
      <w:r>
        <w:rPr>
          <w:rStyle w:val="C4"/>
          <w:b/>
          <w:color w:val="000000"/>
        </w:rPr>
        <w:t>Иные компоненты</w:t>
      </w:r>
    </w:p>
    <w:p>
      <w:pPr>
        <w:pStyle w:val="Normal"/>
        <w:shd w:fill="FFFFFF" w:val="clear"/>
        <w:ind w:firstLine="36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rStyle w:val="C4"/>
          <w:b/>
          <w:color w:val="000000"/>
        </w:rPr>
        <w:t>Условия реализации программы</w:t>
      </w:r>
    </w:p>
    <w:p>
      <w:pPr>
        <w:pStyle w:val="Normal"/>
        <w:shd w:fill="FFFFFF" w:val="clear"/>
        <w:ind w:firstLine="36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ind w:firstLine="709"/>
        <w:jc w:val="both"/>
        <w:rPr/>
      </w:pPr>
      <w:r>
        <w:rPr/>
        <w:t>Для реализации программы имеются следующие условия: учебный кабинет площадью 24 кв. м, стол ученический – 6 шт., стол для педагога – 1 шт., стеллажи – 4 шт., учебная доска – 1 шт., полка – 2 шт., стулья – 13 шт.</w:t>
      </w:r>
    </w:p>
    <w:p>
      <w:pPr>
        <w:pStyle w:val="Normal"/>
        <w:tabs>
          <w:tab w:val="clear" w:pos="708"/>
          <w:tab w:val="left" w:pos="3346" w:leader="none"/>
        </w:tabs>
        <w:ind w:firstLine="709"/>
        <w:jc w:val="both"/>
        <w:rPr/>
      </w:pPr>
      <w:r>
        <w:rPr/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tabs>
          <w:tab w:val="clear" w:pos="708"/>
          <w:tab w:val="left" w:pos="334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ый учебно-тематический план №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                                  группы 1, 2, 3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"/>
        <w:gridCol w:w="5390"/>
        <w:gridCol w:w="994"/>
        <w:gridCol w:w="1135"/>
      </w:tblGrid>
      <w:tr>
        <w:trPr>
          <w:trHeight w:val="5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зобразительная деятельность – 64 часа</w:t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работой сту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ом  по леп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отята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омочек (лепка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итра «Бабочка»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бусы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точно терем расписной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с семьей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рябины в вазе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цветок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 композиция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дом – гриб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 насекомых (гусеница, пчела, жу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натюрморт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на тарелочке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а грядке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ый сервиз «Гжель»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рыб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1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«Зимушка-зима»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и Снегурочка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еда Мороза и Снегурочки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стина «Зима»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кружево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ик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город или замок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юшки. Тверская игрушк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ля снежной королевы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свободную т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царство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юшки «Ёжик»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руга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енир к 8 март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рожицы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жаркие страны «Зоопар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 в цирке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ны и броши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пластине «Весна»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реке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сказке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пластина «Бабоч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букет или пейзаж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пластина «Птиц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сказке коллектив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сказ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каз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 № 2</w:t>
      </w:r>
    </w:p>
    <w:p>
      <w:pPr>
        <w:pStyle w:val="Normal"/>
        <w:jc w:val="center"/>
        <w:rPr/>
      </w:pPr>
      <w:r>
        <w:rPr>
          <w:b/>
        </w:rPr>
        <w:tab/>
        <w:t>группы 4, 5, 6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"/>
        <w:gridCol w:w="5390"/>
        <w:gridCol w:w="994"/>
        <w:gridCol w:w="1135"/>
      </w:tblGrid>
      <w:tr>
        <w:trPr>
          <w:trHeight w:val="5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зобразительная деятельность – 64 часа</w:t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 Знакомство с работой сту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мастером  по леп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ноцветные котята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лшебный комочек (лепка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ая палитра «Бабочка»</w:t>
            </w:r>
            <w:r>
              <w:rPr/>
              <w:t xml:space="preserve">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ивые бусы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, точно терем расписной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шок с семьей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ка рябины в вазе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ый цветок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букет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бная композиция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азочный дом – гриб </w:t>
            </w:r>
            <w:r>
              <w:rPr/>
              <w:t>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епка </w:t>
            </w:r>
            <w:r>
              <w:rPr/>
              <w:t>по замыслу</w:t>
            </w:r>
            <w:r>
              <w:rPr>
                <w:rFonts w:eastAsia="Calibri"/>
              </w:rPr>
              <w:t xml:space="preserve"> насекомых (гусеница, пчела, жу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ерб город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rFonts w:eastAsia="Calibri"/>
              </w:rPr>
              <w:t>Сова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натюрморт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укты на тарелочке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адки на грядке 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ый сервиз «Гжель»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жель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ая рыб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1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ка «Зимушка-зима»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 Мороз и Снегурочка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пись Деда Мороза и Снегурочки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вол года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имний пейзаж </w:t>
            </w:r>
            <w:r>
              <w:rPr>
                <w:rFonts w:eastAsia="Calibri"/>
              </w:rPr>
              <w:t>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ая пластина «Зима»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ое кружево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ик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чной город или замок </w:t>
            </w:r>
            <w:r>
              <w:rPr/>
              <w:t>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юшки. Тверская игрушк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ерская игрушка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мковская игрушк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ымковская игрушка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моновская игрушк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илимоновская игрушка </w:t>
            </w:r>
            <w:r>
              <w:rPr>
                <w:bCs/>
              </w:rPr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для снежной королевы </w:t>
            </w:r>
            <w:r>
              <w:rPr/>
              <w:t>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на свободную те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одное царство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юшки «Ёжик»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ртрет друга </w:t>
            </w:r>
            <w:r>
              <w:rPr>
                <w:rFonts w:eastAsia="Calibri"/>
                <w:bCs/>
              </w:rPr>
              <w:t>(предм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венир к 8 марта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изнецы (рисование по замыс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авные рожицы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жарких стран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утешествие в жаркие страны «Зоопарк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оун в цирке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атрешка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оны и броши 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усский народный костюм 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на пластине «Весна» (декоратив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на реке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Подсвечник </w:t>
            </w:r>
            <w:r>
              <w:rPr>
                <w:rFonts w:eastAsia="Calibri"/>
                <w:bCs/>
              </w:rPr>
              <w:t>(лепка по образц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хлома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по сказке (сюжетная ле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ецкая роспись </w:t>
            </w:r>
            <w:r>
              <w:rPr/>
              <w:t>(декоратив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ативная пластина «Бабоч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ий букет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ативная пластина «Птиц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ий пейзаж (сюжетное рис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по сказке коллектив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ем сказ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 образоват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Изо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7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Первый успех», предмет «Изодеятельност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 по планированию занят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хемы-опоры 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 xml:space="preserve">Предметное рисование (с натуры, по образцу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южетное рисование (по иллюстрации, по замыслу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екоративное рисование (по образцу, по замыслу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Лепка (по образцу, по замыслу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ны занятий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Конспекты занятий по изобразительной деятельности- 32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спекты занятий по лепке – 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спитательная компонента программы, в т.ч. организация и проведение массового мероприятия; план и методика родительских собраний; сценарные планы, друго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ругие методически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Литература для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 xml:space="preserve">Курочкина Н. А. Детям о книжной графике. – СПБ.: Детство-Пресс, 2004 – 190 с.: ил. / (Библиотека программы «Детство»).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Курочкина Н. А. Дети и пейзажная живопись. Времена года. Учимся видеть, ценить, создавать красоту. – СПБ.: Детство-Пресс, 2003. – с. 272 / Библиотека программы «Детство».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Детство: Примерная образовательная  программа дошкольного образования / Т. И. Бабаева, А.Г. Гогоберидзе, О.В. Солнцева и др. – СПб.: Детство-Пресс, 2014. – 352с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Методические советы к программе «Детство». – СПб: Детство-Пресс, 2001. – 304с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Мониторинг в детском саду. Научно-методическое пособие. – СПб.:Детство-Пресс, 2011. – 592с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План-программа педагогического процесса в детском саду: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воспитателей детского сада / Сост. Н.В. Гончарова и др.; Под ред.З.А. Михайловой. – 2-е изд. – СПб: Детство-Пресс, 2008.. – 225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Литература для обучающихся и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Басина Н. Э., Суслова О. А. С кисточкой и музыкой в ладошке. М.: Линка-Пресс, 1977. – 144 с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амозова Ю. Б. Калейдоскоп чудесных ремёсел. Популярное пособие для родителей и педагогов / Художники М. В. Душин, В. Н. Куров. – Ярославль: «Академия развития», «Академия, К», 1999. – 208 с., ил. – (Серия: «Умелые руки»). 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Короткова Е. А. Рисование, аппликация, конструирование в детском саду. / худож. Е. А. Афоничева – Ярославль: Академия развития, 2009. – 128 с.: ил. – (Детский сад: день за днем. В помощь воспитателям и родителям). 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Рисование с детьми дошкольного возраста: Нетрадиционные техники, планирование, конспекты занятий / Под ред. Р.Г. Казаковой – М.: ТЦ Сфера, 2007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Лыкова И.А. Изобразительное творчество в детском саду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Путешествия в тапочках, валенках, ластах, босиком, на ковре – самолёте и в машине времени. Конспекты занятий в ИЗО студии. – М.: Издательский дом «Карапуз», 2008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Агеева И.Н.Занимательные материалы по изобразительному искусству. Методическое пособие. - М.: Педагогическое обществороссии. 2002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</w:rPr>
            </w:pPr>
            <w:r>
              <w:rPr/>
              <w:t>Антипова М. А. Солёное тесто. Необычные поделки и украшения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</w:rPr>
            </w:pPr>
            <w:r>
              <w:rPr/>
              <w:t>Красивые вещи своими руками.-Ростов Н/Д : Владис: М.: Рипол классик, 2009.-192 с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Межиева М. В. Развитие творческих способностей у детей 5-9 лет /Художник А. А. Селиванов.-Ярославль: Академия Холдинг: 2002.-128 с.: ил. – (Практическая психология в школе)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 xml:space="preserve">Поделки и сувениры из солёного теста, ткани, бумаги и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природных материалов. / Пер. с пол.-М.: Мой мир ГмбХ Ко. КГ, 2006.-112 с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Страунинг А. М. Развитие творческого воображе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дошкольников на занятиях по изобразительной деятельности: - Обнинск,-2 изд.,40 с., и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Трофимова М.В. Тарабарина Т.Н. И учеба и игра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Изобразительное искусство. Популярное пособие для родителей и педагогов. – Ярославль: Академия развития: Академия, К: Академия Холдинг,2001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Хананова И. Н. Солёное тесто - М.: Аст-Пресс книга. 2007.- 104 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ическая копил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рограммно-методические материал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храна труда и техник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Методические материалы по программ</w:t>
            </w:r>
            <w:r>
              <w:rPr/>
              <w:t>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абочие тетрад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Карточки раздаточны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Лепим животных -12 ш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Лепим насекомых -12 ш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следовательность лепки из теста панно – 15 ш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 Памят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Игровые материал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«Собери пейзаж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Цветоведение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Времена года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Части суток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Перспектива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Составь натюрморт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Симметричные предметы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Мозайка-натюрморт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Составь портрет сказочного героя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Составь портрет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Придумай и собери портрет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Конструктор-животные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«Найди лишне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бъемны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708" w:hanging="720"/>
              <w:rPr>
                <w:u w:val="single"/>
              </w:rPr>
            </w:pPr>
            <w:r>
              <w:rPr>
                <w:u w:val="single"/>
              </w:rPr>
              <w:t xml:space="preserve">Муляжи 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 xml:space="preserve">Набор фруктов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Набор овощ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Схематически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Цвета и формы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Лепим насекомых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Лепим жив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Звуковы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Музыка леса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Музыка для релакс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Зрительный ря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 xml:space="preserve">По росписям: гжель, хохлома, жостово, городец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 xml:space="preserve">По народным промыслам: матрёшка, каргопольская игрушка, тверская игрушка, дымковская игрушка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>Вологодское кружево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>Русский народный костюм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u w:val="single"/>
              </w:rPr>
            </w:pPr>
            <w:r>
              <w:rPr/>
              <w:t>Матрёш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каты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 xml:space="preserve">Таблица цвет и форм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Таблица фрукты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аблица овощ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Таблица изобразительные материалы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Таблица по лепке животных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аблица по лепке насеком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Друг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раздаточного материала трафаретов и обводок к урокам по изо и лепк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gnateva</w:t>
            </w:r>
            <w:r>
              <w:rPr/>
              <w:t>-</w:t>
            </w:r>
            <w:r>
              <w:rPr>
                <w:lang w:val="en-US"/>
              </w:rPr>
              <w:t>elena</w:t>
            </w:r>
            <w:r>
              <w:rPr/>
              <w:t>-27</w:t>
            </w:r>
            <w:r>
              <w:rPr>
                <w:lang w:val="en-US"/>
              </w:rPr>
              <w:t>ale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«Первый успех» для родителей обучающихся в мессенджере Вайб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 Электронны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тернет-презентации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Гжель, хохлома, городец, матрёшка, дымковская игрушка, каргопольская игрушка, тверская игрушка, русский народный костю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ремена год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fotofilmi.ru</w:t>
              </w:r>
            </w:hyperlink>
            <w:r>
              <w:rPr/>
              <w:t xml:space="preserve"> для создания фотофильмов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hotovis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  <w:r>
              <w:rPr/>
              <w:t xml:space="preserve"> для создания фотоколлаж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mo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  <w:r>
              <w:rPr/>
              <w:t xml:space="preserve"> музы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ixl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  <w:r>
              <w:rPr/>
              <w:t xml:space="preserve"> обработка фотографий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schoolizo.ucoz.com/index/razdatochnyj_material/0-24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nsportal.ru/shakirova-larisa-petrovna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doshkolnik.ru/risovanie.html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maam.ru/obrazovanie/zanyatiya-po-izo</w:t>
              </w:r>
            </w:hyperlink>
          </w:p>
          <w:p>
            <w:pPr>
              <w:pStyle w:val="Normal"/>
              <w:rPr/>
            </w:pPr>
            <w:r>
              <w:rPr/>
              <w:t>http://www.twirpx.com/files/pedagogics/methodics/izo/ft.cheat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Диагностические методики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u w:val="single"/>
              </w:rPr>
            </w:pPr>
            <w:r>
              <w:rPr/>
              <w:t>Диагностика уровня творческого развития обучающихся по профил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УВ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ниторинг участия обучающихся в различных профильных и других мероприятиях в форме таблиц на бумажном и электронном носителях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струк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А О действиях при чрезвычайных ситуаци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3А По безопасному поведению на дорога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А По безопасному поведению в образовательном учрежден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охране тру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,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,  магнитная доска, мольбер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струменты, приспособлен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рисования: кисти (белка, пони, щетина), палитры, баночки для воды, баночки для карандашей, тычки для печати, кактельные трубочки для выдувания, палочки для процарапывания, трафареты для рисования</w:t>
            </w:r>
          </w:p>
          <w:p>
            <w:pPr>
              <w:pStyle w:val="Normal"/>
              <w:jc w:val="both"/>
              <w:rPr/>
            </w:pPr>
            <w:r>
              <w:rPr/>
              <w:t>2. Для лепки – раздел 5: деревянные гончарные круги, скалки для теста, трафареты для теста, печати для теста, сте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ля рисования –  раздел 1: простые карандаши, цветные карандаши, восковые мелки,  пастельные мелки; разделы 2, 3, 4: краски: акварель, гуашь, витраж, батик, акриловые, масляные </w:t>
            </w:r>
          </w:p>
          <w:p>
            <w:pPr>
              <w:pStyle w:val="Normal"/>
              <w:jc w:val="both"/>
              <w:rPr/>
            </w:pPr>
            <w:r>
              <w:rPr/>
              <w:t>2. Для лепки: глина, соль, мука, пластили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творческие работы детей:</w:t>
            </w:r>
          </w:p>
          <w:p>
            <w:pPr>
              <w:pStyle w:val="Normal"/>
              <w:jc w:val="both"/>
              <w:rPr/>
            </w:pPr>
            <w:r>
              <w:rPr/>
              <w:t>1. 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2. леп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ые экспози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детей за прошлые годы обучения: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Тестопластика, глиняные игрушки, поделки из бросового материал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Расписание», «Наши достижения», «Наши именинники», «Техника безопасности», и др.)</w:t>
            </w:r>
          </w:p>
        </w:tc>
      </w:tr>
    </w:tbl>
    <w:p>
      <w:pPr>
        <w:pStyle w:val="Normal"/>
        <w:tabs>
          <w:tab w:val="clear" w:pos="708"/>
          <w:tab w:val="left" w:pos="2795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КОНСТРУИРОВАНИЕ</w:t>
      </w:r>
    </w:p>
    <w:p>
      <w:pPr>
        <w:pStyle w:val="Normal"/>
        <w:tabs>
          <w:tab w:val="clear" w:pos="708"/>
          <w:tab w:val="left" w:pos="2795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Разработчик программы: Большакова Екатерина Александровна.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как самоценное явление со  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я ход и результаты её развития на последующих этапах жизненного пути челове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color w:val="000000"/>
        </w:rPr>
        <w:t xml:space="preserve">Образовательное и воспитательное значение работы с бумагой огромно, особенно в плане умственного и эстетического развития ребенка. Занятия по созданию изделий из бумаги воспитывает художественный вкус ребенка. Умение наблюдать, выделять главное, характерное, учит не только смотреть, но и видеть сюжеты будущих работ. Одним из наиболее близких и естественных для ребёнка-дошкольника видов деятельности является изобразительная деятельность. </w:t>
      </w:r>
      <w:r>
        <w:rPr>
          <w:shd w:fill="FFFFFF" w:val="clear"/>
        </w:rPr>
        <w:t xml:space="preserve">Каждый ребенок любит рисовать. Дети рисуют карандашами, красками, палочкой на снегу и пальцем на замерзшем окне, мелом на асфальте и угольком на случайной дощечке, стеклышком на песке и многими другими инструментами и материалами. Но еще их можно научить рисовать бумагой и нитью.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ппликация, конструирование и изонить – эффективное средство познания действительности. Они помогают развитию и формированию зрительных восприятий, воображения, пространственных представлений, памяти, внимания, логического мышления, а также развитию мелкой моторики пальцев рук, их мускулатуры, координации движений. Формируются такие свойства личности, как настойчивость, целенаправленность, аккуратность, трудолюбие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Данная программа </w:t>
      </w:r>
      <w:r>
        <w:rPr>
          <w:b/>
        </w:rPr>
        <w:t>направлена</w:t>
      </w:r>
      <w:r>
        <w:rPr/>
        <w:t xml:space="preserve"> на развитие творческого самовыражения, способствует осознанному выбору ребенком деятельности на созидание, создание нового, а не на разрушени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</w:rPr>
        <w:t>Актуальность</w:t>
      </w:r>
      <w:r>
        <w:rPr/>
        <w:t xml:space="preserve"> программы состоит в том, что она предусматривает развитие у детей изобразительных, художественно-конструкторских способностей, нестандартного мышления, </w:t>
      </w:r>
      <w:r>
        <w:rPr>
          <w:color w:val="000000"/>
        </w:rPr>
        <w:t xml:space="preserve">творческой индивидуальности, </w:t>
      </w:r>
      <w:r>
        <w:rPr>
          <w:color w:val="000000"/>
          <w:shd w:fill="FFFFFF" w:val="clear"/>
        </w:rPr>
        <w:t xml:space="preserve">как эффективного средства при подготовке ребенка к школе, в плане развития его умственных, ручных, творческих, коммуникативных способностей, а также </w:t>
      </w:r>
      <w:r>
        <w:rPr>
          <w:color w:val="000000"/>
        </w:rPr>
        <w:t xml:space="preserve"> стимулирует эстетическое воспитание и развитие детей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Педагогическая целесообразность</w:t>
      </w:r>
      <w:r>
        <w:rPr/>
        <w:t xml:space="preserve"> обусловлена необходимостью раскрытия у дошкольников творческих навыков, воображения, приобщением к окружающему миру и искусству, расширением кругозора, созданием условий, в которых дети могут проявить свои как индивидуальные способности, так и способности при участии в коллективной работе. Настоящая программа призвана научить детей не только репродуктивным путём приобретать новые навыки, осваивать новые технологии и материалы и применять их в своём творчестве, но и пробудить интерес к творческой деятельности, который в дальнейшем поможет ребёнку перейти на новый уровень умственного развития и облегчит подготовку к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4"/>
          <w:b/>
          <w:color w:val="000000"/>
        </w:rPr>
        <w:t xml:space="preserve">Отличительной особенностью </w:t>
      </w:r>
      <w:r>
        <w:rPr>
          <w:rStyle w:val="C4"/>
          <w:color w:val="000000"/>
        </w:rPr>
        <w:t>данной программы является то, что интеграция нескольких технологических направлений ручного труда</w:t>
      </w:r>
      <w:r>
        <w:rPr>
          <w:color w:val="000000"/>
          <w:shd w:fill="FFFFFF" w:val="clear"/>
        </w:rPr>
        <w:t xml:space="preserve"> (аппликация, конструирование и ниткография) позволяет развивать у ребенка математические способности, связную речь, мелкую моторику, абстрактное мышление.</w:t>
      </w:r>
      <w:r>
        <w:rPr>
          <w:rStyle w:val="C4"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: 1 раз в неделю по 1 академическому часу, перерыв между занятиями – 10 минут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Цель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: </w:t>
      </w:r>
      <w:r>
        <w:rPr>
          <w:rFonts w:eastAsia="Calibri"/>
          <w:color w:val="000000"/>
          <w:lang w:eastAsia="en-US"/>
        </w:rPr>
        <w:t xml:space="preserve">развитие творческих способностей детей </w:t>
      </w:r>
      <w:r>
        <w:rPr>
          <w:color w:val="000000"/>
          <w:shd w:fill="FFFFFF" w:val="clear"/>
        </w:rPr>
        <w:t xml:space="preserve">в процессе овладения </w:t>
      </w:r>
      <w:r>
        <w:rPr>
          <w:color w:val="000000"/>
        </w:rPr>
        <w:t>различными техническими приемами при работе с разными материала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едметные:</w:t>
      </w:r>
      <w:r>
        <w:rPr/>
        <w:t xml:space="preserve"> расширять представления детей об окружающем мире;</w:t>
      </w:r>
    </w:p>
    <w:p>
      <w:pPr>
        <w:pStyle w:val="Normal"/>
        <w:numPr>
          <w:ilvl w:val="0"/>
          <w:numId w:val="4"/>
        </w:numPr>
        <w:rPr/>
      </w:pPr>
      <w:r>
        <w:rPr/>
        <w:t>учить работать на заданном пространстве (накопление элементарного опыта в составлении композиции); дать детям понятие о разных углах,  об окружности, понятие «зеркальное изображение»;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е направлений: вверху, внизу, слева, справа;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детей с различными техническими приемами при работе с различными материалами;</w:t>
      </w:r>
    </w:p>
    <w:p>
      <w:pPr>
        <w:pStyle w:val="Normal"/>
        <w:numPr>
          <w:ilvl w:val="0"/>
          <w:numId w:val="4"/>
        </w:numPr>
        <w:rPr/>
      </w:pPr>
      <w:r>
        <w:rPr/>
        <w:t>научить владеть иголкой, ниткой, научить работать с трафаретом; отрабатывать практические навыки работы с инструментами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Личностные:</w:t>
      </w:r>
      <w:r>
        <w:rPr/>
        <w:t xml:space="preserve"> воспитывать усидчивость, терпение, аккуратность, внимательность,</w:t>
      </w:r>
    </w:p>
    <w:p>
      <w:pPr>
        <w:pStyle w:val="Normal"/>
        <w:numPr>
          <w:ilvl w:val="0"/>
          <w:numId w:val="4"/>
        </w:numPr>
        <w:rPr/>
      </w:pPr>
      <w:r>
        <w:rPr/>
        <w:t>старательность, эстетический вкус;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умение использовать знания, полученные на других видах изобразительной деятельности (навык рисования, навык аппликации)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 желания участвовать в создании индивидуальных и коллективных работ; воспиты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комфортную среду общения между педагогом и обучающимися; прививать культуру труда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Метапредметные:</w:t>
      </w:r>
      <w:r>
        <w:rPr/>
        <w:t xml:space="preserve"> развивать образное и пространственное мышление и воображение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ий потенциал ребенка, его познавательную активность, побуждать к             творчеству и самостоятельности; упражнять детей в количественном и порядковом счёт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передавать простейший образ предметов, явлений окружающего мира с помощью разных материалов, умение работать с ножницами и клеем;</w:t>
      </w:r>
    </w:p>
    <w:p>
      <w:pPr>
        <w:pStyle w:val="Normal"/>
        <w:numPr>
          <w:ilvl w:val="0"/>
          <w:numId w:val="4"/>
        </w:numPr>
        <w:rPr/>
      </w:pPr>
      <w:r>
        <w:rPr/>
        <w:t>обогащать  сенсорные впечатления (на уровне ощущений ребенок познает фактуру, плотность, цвет материала); развивать мелкую моторику, координацию движений рук, глазомер; развивать речевые навыки, творческую фантазию, эстетическое и цветовое восприятие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сновны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харак</w:t>
      </w:r>
      <w:r>
        <w:rPr>
          <w:b/>
          <w:bCs/>
          <w:color w:val="000000"/>
          <w:spacing w:val="1"/>
          <w:lang w:eastAsia="zh-CN"/>
        </w:rPr>
        <w:t>т</w:t>
      </w:r>
      <w:r>
        <w:rPr>
          <w:b/>
          <w:bCs/>
          <w:color w:val="000000"/>
          <w:lang w:eastAsia="zh-CN"/>
        </w:rPr>
        <w:t>ер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стик</w:t>
      </w:r>
      <w:r>
        <w:rPr>
          <w:color w:val="000000"/>
          <w:spacing w:val="-2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lang w:eastAsia="zh-CN"/>
        </w:rPr>
        <w:t xml:space="preserve">Объем </w:t>
      </w:r>
      <w:r>
        <w:rPr>
          <w:lang w:eastAsia="zh-CN"/>
        </w:rPr>
        <w:t>программы – всего 32 часа в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  <w:r>
        <w:rPr>
          <w:b/>
          <w:bCs/>
          <w:color w:val="000000"/>
          <w:lang w:eastAsia="zh-CN"/>
        </w:rPr>
        <w:t xml:space="preserve"> п</w:t>
      </w:r>
      <w:r>
        <w:rPr>
          <w:b/>
          <w:bCs/>
          <w:color w:val="000000"/>
          <w:spacing w:val="1"/>
          <w:lang w:eastAsia="zh-CN"/>
        </w:rPr>
        <w:t>р</w:t>
      </w:r>
      <w:r>
        <w:rPr>
          <w:b/>
          <w:bCs/>
          <w:color w:val="000000"/>
          <w:lang w:eastAsia="zh-CN"/>
        </w:rPr>
        <w:t>огр</w:t>
      </w:r>
      <w:r>
        <w:rPr>
          <w:b/>
          <w:bCs/>
          <w:color w:val="000000"/>
          <w:spacing w:val="-2"/>
          <w:lang w:eastAsia="zh-CN"/>
        </w:rPr>
        <w:t>а</w:t>
      </w:r>
      <w:r>
        <w:rPr>
          <w:b/>
          <w:bCs/>
          <w:color w:val="000000"/>
          <w:lang w:eastAsia="zh-CN"/>
        </w:rPr>
        <w:t>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</w:rPr>
        <w:t xml:space="preserve">Аппликация – 10 часов. </w:t>
      </w:r>
      <w:r>
        <w:rPr/>
        <w:t>Материалы и инструменты. Техника безопасности. Шаблон. Контур. Симметричное вырезывание. Плоскостная аппликация. Полуобъёмная аппликация.</w:t>
      </w:r>
      <w:r>
        <w:rPr>
          <w:color w:val="000000"/>
        </w:rPr>
        <w:t xml:space="preserve"> Объемная аппликация</w:t>
      </w:r>
      <w:r>
        <w:rPr/>
        <w:t>. Мозаик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актическая работа: </w:t>
      </w:r>
      <w:r>
        <w:rPr/>
        <w:t xml:space="preserve">вырезывание простых деталей  из бумаги. Аппликация </w:t>
      </w:r>
      <w:r>
        <w:rPr>
          <w:color w:val="000000"/>
        </w:rPr>
        <w:t xml:space="preserve">«Мороженое», «Аквариум», «Осенний лес», </w:t>
      </w:r>
      <w:r>
        <w:rPr/>
        <w:t>«Тюльпан», «Нарцисс», «Веточка яблони», «Гвоздика», «Веточка вербы», «Подснежник», «Георгины», «Веточка ели»,  «Стрекоза», «Бабочка», «Ёжик», «Алые паруса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Конструирование – 10 часов. </w:t>
      </w:r>
      <w:r>
        <w:rPr/>
        <w:t xml:space="preserve">Материалы для конструирования. Основные свойства и </w:t>
      </w:r>
      <w:r>
        <w:rPr>
          <w:color w:val="000000"/>
        </w:rPr>
        <w:t xml:space="preserve">конструктивные особенности </w:t>
      </w:r>
      <w:r>
        <w:rPr/>
        <w:t xml:space="preserve">бумаги, фольги, природного материала. </w:t>
      </w:r>
      <w:r>
        <w:rPr>
          <w:color w:val="000000"/>
        </w:rPr>
        <w:t>Влияние формы, цвета, размера на выразительность конструкции.</w:t>
      </w:r>
      <w:r>
        <w:rPr/>
        <w:t xml:space="preserve"> </w:t>
      </w:r>
      <w:r>
        <w:rPr>
          <w:color w:val="000000"/>
        </w:rPr>
        <w:t>Пространственное расположение частей и деталей предмета (внизу, вверху, слева, справа, между). Количество деталей (больше, меньше, столько же). Разметка на глаз. Приемы конструирования: сгибание, резание (бумага), разравнивание, сминание, накручивание (фольга), сборка, склеивание, наклеивание,  плетение, нанизывание, завязывание узелков бантом (нитки, шнурок). Практическая работа. Конструирование по образцу, рисунку.</w:t>
      </w:r>
      <w:r>
        <w:rPr/>
        <w:t xml:space="preserve"> </w:t>
      </w:r>
      <w:r>
        <w:rPr>
          <w:color w:val="000000"/>
        </w:rPr>
        <w:t>Плетение из полосок бумаги, отделка, раскрашивание, аппликация, украшение рисунком, орнаменто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Ниткография – 12 часов. </w:t>
      </w:r>
      <w:r>
        <w:rPr/>
        <w:t>Знакомство с историей появления и развития техники изонити. Инструменты и материалы. Подготовка к работе с нитью. Базовая форма угол. Базовая форма круг, овал. Практическая работа. Выполнение угла. Выполнение круга. Выполнение изображений, содержащих в себе базовые формы угла (снежинка, елочка). Выполнение изображений, содержащих в себе базовые формы круга (узор в круге, снеговик, бабочка). Выполнение сюжетного изображения, содержащего в себе круги и углы. Выполнение изображения «волна», «дуга». Выполнение изображений, содержащих в себе «волну», дугу». Выполнение тематических композиций. Итогов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4"/>
          <w:color w:val="000000"/>
        </w:rPr>
        <w:t>В ходе освоения содержания программы предполагается обеспечение условий для достижения обучающимися следующих личностных, метапредметных и предметных результатов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Обучающиеся к концу учебного года должны:</w:t>
      </w:r>
    </w:p>
    <w:p>
      <w:pPr>
        <w:pStyle w:val="Style19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нать</w:t>
      </w:r>
      <w:r>
        <w:rPr>
          <w:bCs/>
          <w:color w:val="000000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сновные приемы и техники работы с различными материалами; историю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ппликаци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ниткографии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знать термины контур, линия, угол, круг, овал; алгоритм изготовления аппликаций, поделок в технике изонить; правила безопасности труда;</w:t>
      </w:r>
    </w:p>
    <w:p>
      <w:pPr>
        <w:pStyle w:val="Style19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меть</w:t>
      </w:r>
      <w:r>
        <w:rPr>
          <w:bCs/>
          <w:color w:val="000000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соблюдать правила безопасного труда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экономично обращаться с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ам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работать аккуратно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складывать бумагу пополам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обводить карандашом трафарет, аккуратно его вырезать, собирать картину из нескольких частей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меть пользоваться ножницами, клеем, иглой; уметь украшать свою работу различными материалами;</w:t>
      </w:r>
    </w:p>
    <w:p>
      <w:pPr>
        <w:pStyle w:val="Style19"/>
        <w:spacing w:before="0" w:after="0"/>
        <w:ind w:firstLine="360"/>
        <w:jc w:val="both"/>
        <w:rPr>
          <w:rStyle w:val="C4"/>
          <w:rFonts w:ascii="Arial" w:hAnsi="Arial" w:cs="Arial"/>
          <w:color w:val="000000"/>
          <w:sz w:val="21"/>
          <w:szCs w:val="21"/>
        </w:rPr>
      </w:pPr>
      <w:r>
        <w:rPr>
          <w:rStyle w:val="C4"/>
          <w:b/>
          <w:color w:val="000000"/>
        </w:rPr>
        <w:t>Регулятивные универсальные учебные действия</w:t>
      </w:r>
      <w:r>
        <w:rPr>
          <w:rStyle w:val="C4"/>
          <w:color w:val="000000"/>
        </w:rPr>
        <w:t>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Коммуникативные универсальные учебные действия</w:t>
      </w:r>
      <w:r>
        <w:rPr>
          <w:rStyle w:val="C4"/>
          <w:color w:val="000000"/>
        </w:rPr>
        <w:t>: овладение определенными вербальными  и  невербальными средствами общения; эмоционально-позитивное отношение к процессу сотрудничества с взрослыми и сверстниками;  ориентация на партнера по общению; умение слушать собеседника; задавать вопросы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>
          <w:rStyle w:val="C4"/>
          <w:b/>
          <w:color w:val="000000"/>
        </w:rPr>
        <w:t>Личностные универсальные учебные действия</w:t>
      </w:r>
      <w:r>
        <w:rPr>
          <w:rStyle w:val="C4"/>
          <w:color w:val="000000"/>
        </w:rPr>
        <w:t>: мотивационные и коммуникативные, формирование положительного отношения к школьному обучению.</w:t>
      </w:r>
    </w:p>
    <w:p>
      <w:pPr>
        <w:pStyle w:val="Normal"/>
        <w:shd w:fill="FFFFFF" w:val="clear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color w:val="000000"/>
          <w:lang w:eastAsia="zh-CN"/>
        </w:rPr>
        <w:t>Ком</w:t>
      </w:r>
      <w:r>
        <w:rPr>
          <w:b/>
          <w:bCs/>
          <w:color w:val="000000"/>
          <w:spacing w:val="1"/>
          <w:lang w:eastAsia="zh-CN"/>
        </w:rPr>
        <w:t>п</w:t>
      </w:r>
      <w:r>
        <w:rPr>
          <w:b/>
          <w:bCs/>
          <w:color w:val="000000"/>
          <w:lang w:eastAsia="zh-CN"/>
        </w:rPr>
        <w:t>лекс</w:t>
      </w:r>
      <w:r>
        <w:rPr>
          <w:color w:val="000000"/>
          <w:spacing w:val="-1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орган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за</w:t>
      </w:r>
      <w:r>
        <w:rPr>
          <w:b/>
          <w:bCs/>
          <w:color w:val="000000"/>
          <w:spacing w:val="-1"/>
          <w:lang w:eastAsia="zh-CN"/>
        </w:rPr>
        <w:t>ц</w:t>
      </w:r>
      <w:r>
        <w:rPr>
          <w:b/>
          <w:bCs/>
          <w:color w:val="000000"/>
          <w:spacing w:val="-2"/>
          <w:lang w:eastAsia="zh-CN"/>
        </w:rPr>
        <w:t>и</w:t>
      </w:r>
      <w:r>
        <w:rPr>
          <w:b/>
          <w:bCs/>
          <w:color w:val="000000"/>
          <w:lang w:eastAsia="zh-CN"/>
        </w:rPr>
        <w:t>он</w:t>
      </w:r>
      <w:r>
        <w:rPr>
          <w:b/>
          <w:bCs/>
          <w:color w:val="000000"/>
          <w:spacing w:val="1"/>
          <w:lang w:eastAsia="zh-CN"/>
        </w:rPr>
        <w:t>н</w:t>
      </w:r>
      <w:r>
        <w:rPr>
          <w:b/>
          <w:bCs/>
          <w:color w:val="000000"/>
          <w:spacing w:val="2"/>
          <w:lang w:eastAsia="zh-CN"/>
        </w:rPr>
        <w:t>о</w:t>
      </w:r>
      <w:r>
        <w:rPr>
          <w:b/>
          <w:bCs/>
          <w:color w:val="000000"/>
          <w:lang w:eastAsia="zh-CN"/>
        </w:rPr>
        <w:t>-педаго</w:t>
      </w:r>
      <w:r>
        <w:rPr>
          <w:b/>
          <w:bCs/>
          <w:color w:val="000000"/>
          <w:spacing w:val="-1"/>
          <w:lang w:eastAsia="zh-CN"/>
        </w:rPr>
        <w:t>г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ч</w:t>
      </w:r>
      <w:r>
        <w:rPr>
          <w:b/>
          <w:bCs/>
          <w:color w:val="000000"/>
          <w:spacing w:val="-1"/>
          <w:lang w:eastAsia="zh-CN"/>
        </w:rPr>
        <w:t>ес</w:t>
      </w:r>
      <w:r>
        <w:rPr>
          <w:b/>
          <w:bCs/>
          <w:color w:val="000000"/>
          <w:lang w:eastAsia="zh-CN"/>
        </w:rPr>
        <w:t>к</w:t>
      </w:r>
      <w:r>
        <w:rPr>
          <w:b/>
          <w:bCs/>
          <w:color w:val="000000"/>
          <w:spacing w:val="1"/>
          <w:lang w:eastAsia="zh-CN"/>
        </w:rPr>
        <w:t>и</w:t>
      </w:r>
      <w:r>
        <w:rPr>
          <w:b/>
          <w:bCs/>
          <w:color w:val="000000"/>
          <w:lang w:eastAsia="zh-CN"/>
        </w:rPr>
        <w:t>х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услов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3"/>
        <w:gridCol w:w="1559"/>
        <w:gridCol w:w="1418"/>
        <w:gridCol w:w="2066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rPr/>
      </w:pPr>
      <w:r>
        <w:rPr/>
        <w:t xml:space="preserve">   </w:t>
      </w:r>
      <w:r>
        <w:rPr/>
        <w:t>В соответствии с учебным планом занятия планируются для учебных групп № 1, 2, 3 из расчета 33 часа в год, один  академический час в неделю.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Раздел 1. Аппликац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2. Конструир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3. Нитк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>В соответствии с учебным планом занятия планируются для учебных групп № 4, 5, 6 из расчета 33 часа в год, один  академический час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 xml:space="preserve">Раздел 1. Аппликац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2. Конструир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rPr/>
            </w:pPr>
            <w:r>
              <w:rPr/>
              <w:t>Раздел 3. Нитк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9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по предмету «Констру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и оценки уровня развития детей (высокий, средний, низкий) по предметам отражены в методических пособиях к программе «Детство», разработанных авторским коллективом кафедры дошкольной педагогики Института детства РГПУ им. А.И. Герцена.</w:t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 и в конце учебного года: </w:t>
      </w:r>
      <w:r>
        <w:rPr>
          <w:lang w:val="en-US"/>
        </w:rPr>
        <w:t>I</w:t>
      </w:r>
      <w:r>
        <w:rPr/>
        <w:t xml:space="preserve"> – начало года (начальная), </w:t>
      </w:r>
      <w:r>
        <w:rPr>
          <w:lang w:val="en-US"/>
        </w:rPr>
        <w:t>II</w:t>
      </w:r>
      <w:r>
        <w:rPr/>
        <w:t xml:space="preserve"> – конец года (контрольн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888"/>
        <w:gridCol w:w="964"/>
        <w:gridCol w:w="961"/>
        <w:gridCol w:w="1542"/>
        <w:gridCol w:w="1375"/>
        <w:gridCol w:w="1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Ф.И. ребёнк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Аппликац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  <w:t>Конструиров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C4"/>
          <w:rFonts w:eastAsia="Calibri"/>
          <w:b/>
          <w:color w:val="000000"/>
          <w:lang w:eastAsia="en-US"/>
        </w:rPr>
        <w:t>Критерии оцен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55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хорошо ориентируется на плоскост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хорошо владеет навыками выреза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имеет отработанные навыки работы с клее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последовательно выкладывает и наклеивает готовые изображ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самостоятельно составляет аппликации по образцу и по замыслу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– </w:t>
            </w:r>
            <w:r>
              <w:rPr/>
              <w:t>удачно подобрано цветовое решение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выбирает разные способы для создания выразительного образ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ладеет навыками использования различных техник в достаточной ме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ет планировать свою работу, осуществляет контроль и самоконтроль свое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навыки ориентирования на плоскости листа не закреплен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хорошо владеет навыками выреза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умения работы с клеем не отработан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 xml:space="preserve">умения наклеивания готовых форм сформированы не до конц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допускает ошибки при ориентировке и составлении композиц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существует необходимость помощи педагога в подборе цвет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е умеет составлять знакомые изображения в соответствии с сенсорными эталон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бирает разные способы (техники) для создания выразительного образа при помощи взрослого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ладеет навыками использования различных техник не в полной мере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 в полной мере умеет планировать, контролировать свою деятельность и оценивать 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/>
              <w:t>не сформированы навыки ориентирования на плоскост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навыки вырезания отработаны не до конц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не умеет работать с клее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ебенок нуждается в помощи при  выполнении зада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не использует различные техники для создания выразительного изображ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 xml:space="preserve">не владеет навыками использования аппликационных техник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не умеет контролировать, планировать, оценивать свою деятельнос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качественной организации образовательного процесса используются различные </w:t>
      </w:r>
      <w:r>
        <w:rPr>
          <w:b/>
          <w:i/>
        </w:rPr>
        <w:t xml:space="preserve"> </w:t>
      </w:r>
      <w:r>
        <w:rPr>
          <w:b/>
        </w:rPr>
        <w:t>методические и дидактические материалы</w:t>
      </w:r>
      <w:r>
        <w:rPr/>
        <w:t xml:space="preserve">: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игрушки, предметные картинки, трафареты, раздаточный материал, плакаты, иллюстрации. </w:t>
      </w:r>
    </w:p>
    <w:p>
      <w:pPr>
        <w:pStyle w:val="Normal"/>
        <w:ind w:firstLine="709"/>
        <w:jc w:val="both"/>
        <w:rPr/>
      </w:pPr>
      <w:r>
        <w:rPr/>
        <w:t>Дидактический материал подбирается в соответствии с учебно-тематическим планом, возрастными и психологическими особенностями детей, уровнем их развития и способностей</w:t>
      </w:r>
      <w:r>
        <w:rPr>
          <w:color w:val="333333"/>
        </w:rPr>
        <w:t xml:space="preserve"> </w:t>
      </w:r>
      <w:r>
        <w:rPr/>
        <w:t>(Приложение 2).</w:t>
      </w:r>
    </w:p>
    <w:p>
      <w:pPr>
        <w:pStyle w:val="Normal"/>
        <w:shd w:fill="FFFFFF" w:val="clear"/>
        <w:ind w:firstLine="36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rStyle w:val="C4"/>
          <w:b/>
          <w:color w:val="000000"/>
        </w:rPr>
        <w:t>Условия реализации программы</w:t>
      </w:r>
    </w:p>
    <w:p>
      <w:pPr>
        <w:pStyle w:val="Normal"/>
        <w:shd w:fill="FFFFFF" w:val="clear"/>
        <w:ind w:firstLine="36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Style20"/>
        <w:ind w:firstLine="709"/>
        <w:jc w:val="both"/>
        <w:rPr/>
      </w:pPr>
      <w:r>
        <w:rPr/>
        <w:t>Для реализации программы «Конструирование» используется учебный кабинет 24,3 кв. м и имеется следующее оборудование: столы (6 шт.), стулья (12 шт.), шкафы (4 шт.), стеллаж (1 шт.), учебная доска, телевизор (1 шт.), ноутбук (1 шт.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лендарный учебно-тематический план № 1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                       группы 1, 2,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811"/>
        <w:gridCol w:w="2127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одное занятие. Техника безопасности. Материалы и инструмен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ная аппликация. Осенний 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объёмная аппликация. Рома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ябло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ая аппликация. Стре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. Гвозд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. Ё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. Снег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 для конструирования. Бумага.  Основные свойства.</w:t>
            </w:r>
            <w:r>
              <w:rPr>
                <w:color w:val="000000"/>
              </w:rPr>
              <w:t xml:space="preserve"> Сгибание, рез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га. Основные свойства. Р</w:t>
            </w:r>
            <w:r>
              <w:rPr>
                <w:color w:val="000000"/>
              </w:rPr>
              <w:t>азравнивание, сминание, накруч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материал.</w:t>
            </w:r>
            <w:r>
              <w:rPr>
                <w:color w:val="000000"/>
              </w:rPr>
              <w:t xml:space="preserve"> Количество деталей. Разметка на гл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ое расположение частей и деталей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летение из полосок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рисунком, аппликацией, орнам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конструирования. Сборка, склеивание, накле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по образ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изывание на нитку, шн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язывание узелков бантом (нитки, шнур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появления и развития техники изонити. Инструменты и материалы. Подготовка к работе с ни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форма угол. Выполнение уг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зображений, содержащих в себе базовые формы угла.  Елоч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базовые формы угла. Снеж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форма круг, овал. Выполнение 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базовые формы круга. Баб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ображений, содержащих в себе базовые формы круга. Узор в кр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южетного изображения, содержащего в себе круги и углы. Снег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я «волна», «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«волну», дугу». Кораб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матических композ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матических композ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дет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 № 2</w:t>
      </w:r>
    </w:p>
    <w:p>
      <w:pPr>
        <w:pStyle w:val="Normal"/>
        <w:jc w:val="center"/>
        <w:rPr/>
      </w:pPr>
      <w:r>
        <w:rPr>
          <w:b/>
        </w:rPr>
        <w:tab/>
        <w:t>группы 4, 5, 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811"/>
        <w:gridCol w:w="2127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и инструменты. Техника безопасности Плоскостная 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ий 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объёмная аппликация. Рома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ябло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ая аппликация. Стре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. Гвозд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. Ё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. Снег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 для конструирования. Бумага.  Основные свойства.</w:t>
            </w:r>
            <w:r>
              <w:rPr>
                <w:color w:val="000000"/>
              </w:rPr>
              <w:t xml:space="preserve"> Сгибание, рез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га. Основные свойства. Р</w:t>
            </w:r>
            <w:r>
              <w:rPr>
                <w:color w:val="000000"/>
              </w:rPr>
              <w:t>азравнивание, сминание, накруч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материал.</w:t>
            </w:r>
            <w:r>
              <w:rPr>
                <w:color w:val="000000"/>
              </w:rPr>
              <w:t xml:space="preserve"> Количество деталей. Разметка на гл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ое расположение частей и деталей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летение из полосок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рисунком, аппликацией, орнамен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конструирования. Сборка, склеивание, накле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по образ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изывание на нитку, шн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язывание узелков бантом (нитки, шнур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появления и развития техники изонити. Инструменты и материалы. Подготовка к работе с ни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форма угол. Выполнение уг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зображений, содержащих в себе базовые формы угла.  Елоч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базовые формы угла. Снеж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форма круг, овал. Выполнение 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базовые формы круга. Баб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ображений, содержащих в себе базовые формы круга. Узор в кр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южетного изображения, содержащего в себе круги и углы. Снегов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я «волна», «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ображений, содержащих в себе «волну», дугу». Кораб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матических композ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матических композ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дет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 образоват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Конструирование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7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Первый успех», предмет «Коструирова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териалы по планированию занят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граммой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спитательная компонента программы, в т.ч. организация и проведение массового мероприятия; план и методика родительских собраний; сценарные планы, друго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ругие методические материалы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Литература для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/>
              <w:t>Гусарова Н.Н. Техника изонити для дошкольников. Методическое пособие. – СПб.: Детство-Пресс, 2000. – 40с., ил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оргашова В.Н. Рисуем нитью. Занятия для дошкольников – М: Издательство «Скрипторий 2003», 2010. – 24с. Бондаренко Т.М. Комплексные занятия в подготовительной группе детского сада: Практическое пособие для воспитателей и методистов ДОУ. – Воронеж: ИП Лакоценин С.С., 2009. – 666с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Бондаренко Т.М. Комплексные занятия в старшей группе детского сада: Практическое пособие для воспитателей и методистов ДОУ. – Воронеж: ИП Лакоценин С.С., 2009. – 432с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орбачевская, А.Н. Терехова. – СПб. Детство-Пресс, 2010. – 160с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Детство: Примерная образовательная  программа дошкольного образования / Т. И. Бабаева, А.Г. Гогоберидзе, О.В. Солнцева и др. – СПб.: Детство-Пресс, 2014. – 352с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Методические советы к программе «Детство». – СПб: Детство-Пресс, 2001. – 304с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Мониторинг в детском саду. Научно-методическое пособие. – СПб.: Детство-Пресс, 2011. – 592с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едагогическая диагностика – основа конструирования воспитателем ДОУ педагогического процесса / О.М.Ельцова, Н.Н.Горбачевская, А.Н.Терехова. – СПб: Детство-Пресс, 2010. – 160с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лан-программа педагогического процесса в детском саду: Методическое пособие для воспитателей детского сада / Сост. Н.В. Гончарова и др.; Под ред.З.А. Михайловой. – 2-е изд. – СПб: Детство-Пресс, 2008.. – 225с.</w:t>
            </w:r>
          </w:p>
          <w:p>
            <w:pPr>
              <w:pStyle w:val="Western"/>
              <w:numPr>
                <w:ilvl w:val="0"/>
                <w:numId w:val="49"/>
              </w:numPr>
              <w:shd w:fill="FFFFFF" w:val="clear"/>
              <w:spacing w:before="0" w:after="0"/>
              <w:rPr/>
            </w:pPr>
            <w:r>
              <w:rPr/>
              <w:t>Узорова О.В. Игры с пальчиками / О.В. Узорова, Е.А. Нефедова. – М.: АСТ – Астрель, 2003. – 124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 Литература для обучающихся и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урундукова, Л. Волшебная изонить [Текст] / Л. Бурундукова. – Аст-Пресс Книга, 2010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аврина, С.Е. Подготовка к школе. Тесты [Текст] /  С.Е. Гаврина и др. – Москва: Росмэн, 2012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Гамозова, Ю. Б. Калейдоскоп чудесных ремёсел [Текст]: Популярное пособие для родителей и педагогов. Художники М. В. Душин, В. Н. Куров. Серия: «Умелые руки» / Ю. Б. Гамозова.  – Ярославль: Академия развития, Академия, К, 1999. – 208 с., ил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роткова, Е. А. Рисование, аппликация, конструирование в детском саду [Текст]: Детский сад: день за днем. В помощь воспитателям и родителям / Е. А. Короткова,  худож. Е. А. Афоничева. – Ярославль: Академия развития, 2009. – 128 с., и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Леонова, О. Рисуем нитью. Ажурные картины [Текст] / О. Леонова. – СПб.: Литеро, 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. Методическая копил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рограммно-методические материал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храна труда и техник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Методические материалы по программ</w:t>
            </w:r>
            <w:r>
              <w:rPr/>
              <w:t>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струирование из бумаг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Народные промысл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>Р</w:t>
            </w:r>
            <w:r>
              <w:rPr>
                <w:rFonts w:eastAsia="Calibri"/>
              </w:rPr>
              <w:t>аздаточные</w:t>
            </w:r>
            <w:r>
              <w:rPr/>
              <w:t xml:space="preserve"> материалы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Шаблон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ые материал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ческие материалы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мятк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Тес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Calibri"/>
              </w:rPr>
              <w:t>. Результативность УВ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Шабл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/>
              <w:t>Шаблоны (раздел 1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37"/>
              <w:rPr/>
            </w:pPr>
            <w:r>
              <w:rPr/>
              <w:t>Листья (раздел 1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37"/>
              <w:rPr/>
            </w:pPr>
            <w:r>
              <w:rPr/>
              <w:t>Тарелки для аппликации (раздел 5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37"/>
              <w:rPr/>
            </w:pPr>
            <w:r>
              <w:rPr/>
              <w:t>Лепестки цветов (раздел 4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37"/>
              <w:rPr/>
            </w:pPr>
            <w:r>
              <w:rPr/>
              <w:t>Яйцо (раздел 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м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ые материал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34"/>
              <w:rPr/>
            </w:pPr>
            <w:r>
              <w:rPr/>
              <w:t>Дидактические игры: Что? Зачем? Цветоведени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/>
            </w:pPr>
            <w:r>
              <w:rPr/>
              <w:t>Физмину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мны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708" w:hanging="720"/>
              <w:rPr>
                <w:u w:val="single"/>
              </w:rPr>
            </w:pPr>
            <w:r>
              <w:rPr>
                <w:u w:val="single"/>
              </w:rPr>
              <w:t xml:space="preserve">Муляж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720" w:hanging="720"/>
              <w:rPr/>
            </w:pPr>
            <w:r>
              <w:rPr/>
              <w:t xml:space="preserve">Набор фруктов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720" w:hanging="720"/>
              <w:rPr/>
            </w:pPr>
            <w:r>
              <w:rPr/>
              <w:t xml:space="preserve">Набор овощ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рительный ряд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ллюстрации по профилю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Комплект «Времена года»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Наборы иллюстраций к сказк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Cs w:val="20"/>
              </w:rPr>
              <w:t xml:space="preserve">Городецкая роспись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жел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</w:rPr>
            </w:pPr>
            <w:r>
              <w:rPr>
                <w:szCs w:val="20"/>
              </w:rPr>
              <w:t>Дымковская игруш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  <w:u w:val="single"/>
              </w:rPr>
              <w:t>Образцы поделок традиционных праздничных дат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Букет осе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Новогодняя сказ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Защитник Отеч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Мамин день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katyab.2015@mail.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«Первый успех» для родителей обучающихся в мессенджере Вайбер</w:t>
            </w:r>
          </w:p>
        </w:tc>
      </w:tr>
      <w:tr>
        <w:trPr>
          <w:trHeight w:val="2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нные пособ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u w:val="single"/>
              </w:rPr>
            </w:pPr>
            <w:r>
              <w:rPr>
                <w:u w:val="single"/>
              </w:rPr>
              <w:t xml:space="preserve">Презентации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ремена год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Гжель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Бумагопластика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/>
              <w:t>Вырезание снежинок из бумаги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/>
              <w:t>Золотая хохлома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/>
              <w:t>Корзинка из полосок бумаги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/>
              <w:t>Образ весны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/>
            </w:pPr>
            <w:r>
              <w:rPr/>
              <w:t>Панно «Цветы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тернет-ресурс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21">
              <w:r>
                <w:rPr>
                  <w:rStyle w:val="InternetLink"/>
                </w:rPr>
                <w:t>https://www.maam.ru/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22">
              <w:r>
                <w:rPr>
                  <w:rStyle w:val="InternetLink"/>
                </w:rPr>
                <w:t>http://dohcolonoc.ru/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23">
              <w:r>
                <w:rPr>
                  <w:rStyle w:val="InternetLink"/>
                </w:rPr>
                <w:t>https://urok.1sept.ru/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http://ya-umni4ka.ru/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Диагностические методики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u w:val="single"/>
              </w:rPr>
            </w:pPr>
            <w:r>
              <w:rPr/>
              <w:t>Диагностика уровня творческого развития обучающихся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u w:val="single"/>
              </w:rPr>
            </w:pPr>
            <w:r>
              <w:rPr/>
              <w:t>Диагностика уровня творческого развития обучающихся по профи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диагностике ЗУНК (входная, промежуточная, итоговая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 xml:space="preserve">Инструкция № 1а для обучающихся по безопасному поведению при возникновении чрезвычайных ситуаци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 xml:space="preserve">Инструкция № 2а для обучающихся по безопасному поведению в образовательном учреждении.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 xml:space="preserve">Инструкция № 3а для обучающихся по безопасному поведению на дорогах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охране тру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5"/>
        </w:tabs>
        <w:ind w:left="905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5"/>
        </w:tabs>
        <w:ind w:left="905" w:hanging="57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54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8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18"/>
    <w:lvlOverride w:ilvl="0">
      <w:startOverride w:val="1"/>
    </w:lvlOverride>
  </w:num>
  <w:num w:numId="84">
    <w:abstractNumId w:val="48"/>
    <w:lvlOverride w:ilvl="0">
      <w:startOverride w:val="1"/>
    </w:lvlOverride>
  </w:num>
  <w:num w:numId="85">
    <w:abstractNumId w:val="12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20"/>
    <w:lvlOverride w:ilvl="0">
      <w:startOverride w:val="1"/>
    </w:lvlOverride>
  </w:num>
  <w:num w:numId="89">
    <w:abstractNumId w:val="56"/>
    <w:lvlOverride w:ilvl="0">
      <w:startOverride w:val="1"/>
    </w:lvlOverride>
  </w:num>
  <w:num w:numId="90">
    <w:abstractNumId w:val="66"/>
    <w:lvlOverride w:ilvl="0">
      <w:startOverride w:val="1"/>
    </w:lvlOverride>
  </w:num>
  <w:num w:numId="91">
    <w:abstractNumId w:val="44"/>
    <w:lvlOverride w:ilvl="0">
      <w:startOverride w:val="1"/>
    </w:lvlOverride>
  </w:num>
  <w:num w:numId="92">
    <w:abstractNumId w:val="65"/>
    <w:lvlOverride w:ilvl="0">
      <w:startOverride w:val="1"/>
    </w:lvlOverride>
  </w:num>
  <w:num w:numId="93">
    <w:abstractNumId w:val="16"/>
    <w:lvlOverride w:ilvl="0">
      <w:startOverride w:val="1"/>
    </w:lvlOverride>
  </w:num>
  <w:num w:numId="94">
    <w:abstractNumId w:val="29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7"/>
    <w:lvlOverride w:ilvl="0">
      <w:startOverride w:val="1"/>
    </w:lvlOverride>
  </w:num>
  <w:num w:numId="97">
    <w:abstractNumId w:val="6"/>
    <w:lvlOverride w:ilvl="0">
      <w:startOverride w:val="1"/>
    </w:lvlOverride>
  </w:num>
  <w:num w:numId="98">
    <w:abstractNumId w:val="38"/>
    <w:lvlOverride w:ilvl="0">
      <w:startOverride w:val="1"/>
    </w:lvlOverride>
  </w:num>
  <w:num w:numId="99">
    <w:abstractNumId w:val="2"/>
    <w:lvlOverride w:ilvl="0">
      <w:startOverride w:val="1"/>
    </w:lvlOverride>
  </w:num>
  <w:num w:numId="100">
    <w:abstractNumId w:val="13"/>
    <w:lvlOverride w:ilvl="0">
      <w:startOverride w:val="1"/>
    </w:lvlOverride>
  </w:num>
  <w:num w:numId="101">
    <w:abstractNumId w:val="30"/>
    <w:lvlOverride w:ilvl="0">
      <w:startOverride w:val="1"/>
    </w:lvlOverride>
  </w:num>
  <w:num w:numId="102">
    <w:abstractNumId w:val="67"/>
    <w:lvlOverride w:ilvl="0">
      <w:startOverride w:val="1"/>
    </w:lvlOverride>
  </w:num>
  <w:num w:numId="103">
    <w:abstractNumId w:val="63"/>
    <w:lvlOverride w:ilvl="0">
      <w:startOverride w:val="1"/>
    </w:lvlOverride>
  </w:num>
  <w:num w:numId="104">
    <w:abstractNumId w:val="36"/>
    <w:lvlOverride w:ilvl="0">
      <w:startOverride w:val="1"/>
    </w:lvlOverride>
  </w:num>
  <w:num w:numId="105">
    <w:abstractNumId w:val="47"/>
    <w:lvlOverride w:ilvl="0">
      <w:startOverride w:val="1"/>
    </w:lvlOverride>
  </w:num>
  <w:num w:numId="106">
    <w:abstractNumId w:val="58"/>
    <w:lvlOverride w:ilvl="0">
      <w:startOverride w:val="1"/>
    </w:lvlOverride>
  </w:num>
  <w:num w:numId="107">
    <w:abstractNumId w:val="40"/>
    <w:lvlOverride w:ilvl="0">
      <w:startOverride w:val="1"/>
    </w:lvlOverride>
  </w:num>
  <w:num w:numId="108">
    <w:abstractNumId w:val="60"/>
    <w:lvlOverride w:ilvl="0">
      <w:startOverride w:val="1"/>
    </w:lvlOverride>
  </w:num>
  <w:num w:numId="109">
    <w:abstractNumId w:val="43"/>
    <w:lvlOverride w:ilvl="0">
      <w:startOverride w:val="1"/>
    </w:lvlOverride>
  </w:num>
  <w:num w:numId="110">
    <w:abstractNumId w:val="14"/>
    <w:lvlOverride w:ilvl="0">
      <w:startOverride w:val="1"/>
    </w:lvlOverride>
  </w:num>
  <w:num w:numId="111">
    <w:abstractNumId w:val="9"/>
    <w:lvlOverride w:ilvl="0">
      <w:startOverride w:val="1"/>
    </w:lvlOverride>
  </w:num>
  <w:num w:numId="112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7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4">
    <w:name w:val="c4"/>
    <w:qFormat/>
    <w:rPr/>
  </w:style>
  <w:style w:type="character" w:styleId="C28">
    <w:name w:val="c28"/>
    <w:qFormat/>
    <w:rPr/>
  </w:style>
  <w:style w:type="character" w:styleId="C14">
    <w:name w:val="c14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21">
    <w:name w:val="Заголовок №2_"/>
    <w:qFormat/>
    <w:rPr>
      <w:rFonts w:cs="Calibri"/>
      <w:b/>
      <w:bCs/>
      <w:shd w:fill="FFFFFF" w:val="clear"/>
    </w:rPr>
  </w:style>
  <w:style w:type="character" w:styleId="C62">
    <w:name w:val="c6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xtendedtextshort">
    <w:name w:val="extended-text__short"/>
    <w:qFormat/>
    <w:rPr/>
  </w:style>
  <w:style w:type="character" w:styleId="Style17">
    <w:name w:val="Основной текст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Century Schoolbook" w:hAnsi="Century Schoolbook" w:cs="Century Schoolbook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1"/>
    </w:pPr>
    <w:rPr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" TargetMode="External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s://urok.1sept.ru/" TargetMode="External"/><Relationship Id="rId5" Type="http://schemas.openxmlformats.org/officeDocument/2006/relationships/hyperlink" Target="http://ya-umni4ka.ru/" TargetMode="External"/><Relationship Id="rId6" Type="http://schemas.openxmlformats.org/officeDocument/2006/relationships/hyperlink" Target="mailto:katyab.2015@mail.ru" TargetMode="External"/><Relationship Id="rId7" Type="http://schemas.openxmlformats.org/officeDocument/2006/relationships/hyperlink" Target="https://www.maam.ru/" TargetMode="External"/><Relationship Id="rId8" Type="http://schemas.openxmlformats.org/officeDocument/2006/relationships/hyperlink" Target="http://dohcolonoc.ru/" TargetMode="External"/><Relationship Id="rId9" Type="http://schemas.openxmlformats.org/officeDocument/2006/relationships/hyperlink" Target="https://urok.1sept.ru/" TargetMode="External"/><Relationship Id="rId10" Type="http://schemas.openxmlformats.org/officeDocument/2006/relationships/hyperlink" Target="http://ya-umni4ka.ru/" TargetMode="External"/><Relationship Id="rId11" Type="http://schemas.openxmlformats.org/officeDocument/2006/relationships/hyperlink" Target="http://doshkolnik.ru/" TargetMode="External"/><Relationship Id="rId12" Type="http://schemas.openxmlformats.org/officeDocument/2006/relationships/hyperlink" Target="http://fotofilmi.ru/" TargetMode="External"/><Relationship Id="rId13" Type="http://schemas.openxmlformats.org/officeDocument/2006/relationships/hyperlink" Target="http://www.photovisi.com/" TargetMode="External"/><Relationship Id="rId14" Type="http://schemas.openxmlformats.org/officeDocument/2006/relationships/hyperlink" Target="http://smoz.ru/" TargetMode="External"/><Relationship Id="rId15" Type="http://schemas.openxmlformats.org/officeDocument/2006/relationships/hyperlink" Target="http://pixlr.com/" TargetMode="External"/><Relationship Id="rId16" Type="http://schemas.openxmlformats.org/officeDocument/2006/relationships/hyperlink" Target="http://schoolizo.ucoz.com/index/razdatochnyj_material/0-24" TargetMode="External"/><Relationship Id="rId17" Type="http://schemas.openxmlformats.org/officeDocument/2006/relationships/hyperlink" Target="http://nsportal.ru/shakirova-larisa-petrovna" TargetMode="External"/><Relationship Id="rId18" Type="http://schemas.openxmlformats.org/officeDocument/2006/relationships/hyperlink" Target="http://doshkolnik.ru/risovanie.html" TargetMode="External"/><Relationship Id="rId19" Type="http://schemas.openxmlformats.org/officeDocument/2006/relationships/hyperlink" Target="http://www.maam.ru/obrazovanie/zanyatiya-po-izo" TargetMode="External"/><Relationship Id="rId20" Type="http://schemas.openxmlformats.org/officeDocument/2006/relationships/hyperlink" Target="mailto:katyab.2015@mail.ru" TargetMode="External"/><Relationship Id="rId21" Type="http://schemas.openxmlformats.org/officeDocument/2006/relationships/hyperlink" Target="https://www.maam.ru/" TargetMode="External"/><Relationship Id="rId22" Type="http://schemas.openxmlformats.org/officeDocument/2006/relationships/hyperlink" Target="http://dohcolonoc.ru/" TargetMode="External"/><Relationship Id="rId23" Type="http://schemas.openxmlformats.org/officeDocument/2006/relationships/hyperlink" Target="https://urok.1sept.ru/" TargetMode="External"/><Relationship Id="rId24" Type="http://schemas.openxmlformats.org/officeDocument/2006/relationships/hyperlink" Target="http://ya-umni4ka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3:00Z</dcterms:created>
  <dc:creator>Windows 98</dc:creator>
  <dc:description/>
  <cp:keywords/>
  <dc:language>en-US</dc:language>
  <cp:lastModifiedBy>ddt</cp:lastModifiedBy>
  <cp:lastPrinted>2019-06-28T09:18:00Z</cp:lastPrinted>
  <dcterms:modified xsi:type="dcterms:W3CDTF">2021-10-28T07:33:00Z</dcterms:modified>
  <cp:revision>284</cp:revision>
  <dc:subject/>
  <dc:title>Тематический план</dc:title>
</cp:coreProperties>
</file>