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684"/>
      </w:tblGrid>
      <w:tr>
        <w:trPr/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ДТ «Созвездие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21</w:t>
            </w:r>
          </w:p>
        </w:tc>
        <w:tc>
          <w:tcPr>
            <w:tcW w:w="4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Style24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о МУ ДО </w:t>
            </w:r>
          </w:p>
          <w:p>
            <w:pPr>
              <w:pStyle w:val="Style24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  <w:p>
            <w:pPr>
              <w:pStyle w:val="Style24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6.2021 </w:t>
            </w:r>
          </w:p>
          <w:p>
            <w:pPr>
              <w:pStyle w:val="Style24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/9-26-1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ый радиоспортсмен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физкультурно-спортивная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Адресат программы: обучающиеся 8-17 лет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: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Кузнецов Александр Григорьевич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Беляевский Николай Алексеевич,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21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8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bCs/>
                <w:sz w:val="28"/>
                <w:szCs w:val="28"/>
              </w:rPr>
              <w:t>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………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программы…………………………………………………..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учебный график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материалы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материалы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писок литературы для педагога…..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 для обучающихся и родителей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 учебно-тематический план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материалы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ог образовательных ресурсов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</w:t>
      </w:r>
      <w:r>
        <w:rPr>
          <w:b/>
        </w:rPr>
        <w:t>Юный радиоспортсмен</w:t>
      </w:r>
      <w:r>
        <w:rPr/>
        <w:t>» разработана в соответствии с Федеральным законом от 29 декабря 2012 года № 273-ФЗ «Об образовании в Российской Федерации», Концепцией развития дополнительного образования детей, утвержденной распоряжением Правительства Российской Федерации от 4 сентября 2014 года № 1726-р, 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оссийской Федерации от 28 сентября 2020 года № 28 «Об утверждении  санитарных правил СП 2.4.3648-20 «Санитарно-эпидемиологические требования к организации воспитания и обучения, отдыха и оздоровления детей и молодежи», 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.</w:t>
      </w:r>
    </w:p>
    <w:p>
      <w:pPr>
        <w:pStyle w:val="Normal"/>
        <w:ind w:firstLine="709"/>
        <w:jc w:val="both"/>
        <w:rPr/>
      </w:pPr>
      <w:r>
        <w:rPr/>
        <w:t>Одним из важнейших качеств личности, необходимых для успешности в жизни, является трудолюбие. Оно же, в первую очередь, необходимо и для достижения высоких спортивных результатов. Но в последнее время «привычка трудиться» не формируется у большинства школьников. В средствах массовой информации как престижный культивируется стереотип «лёгкой жизни», полный развлечений и удовольствий, а умение работать и получать от этого положительные эмоции, отодвинуто на второй план. По мнению психологов, самый благоприятный возраст для формирования трудолюбия – 7-12 лет. И в этом может помочь дополнительное образование, а в частности, спортивные и технические направления. Во-первых, это формирует умение и желание трудиться, во-вторых, даёт возможность попробовать себя в различных сферах жизнедеятельности и, может быть, выбрать (определить) свой дальнейший жизненный путь, а также помогает решить проблему свободного времени, отвлекает от улицы.</w:t>
      </w:r>
    </w:p>
    <w:p>
      <w:pPr>
        <w:pStyle w:val="Normal"/>
        <w:ind w:firstLine="709"/>
        <w:jc w:val="both"/>
        <w:rPr/>
      </w:pPr>
      <w:r>
        <w:rPr/>
        <w:t>Именно трудолюбие и сознательная дисциплина в процессе тренировок являются необходимым условием для достижения успехов при занятии таким техническим видом спорта как радиоспорт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Юный радиоспортсмен» (далее – Программа)</w:t>
      </w:r>
      <w:r>
        <w:rPr>
          <w:b/>
        </w:rPr>
        <w:t xml:space="preserve"> направлена</w:t>
      </w:r>
      <w:r>
        <w:rPr/>
        <w:t xml:space="preserve"> на физическое, спортивное, нравственное воспитание школьников, расширение их кругозора, развитие интереса и потребности к творческой деятельности. Программа </w:t>
      </w:r>
      <w:r>
        <w:rPr>
          <w:b/>
        </w:rPr>
        <w:t>направлена</w:t>
      </w:r>
      <w:r>
        <w:rPr/>
        <w:t xml:space="preserve"> на приобретение знаний, умений и навыков по специальности радиотелеграфист, что позволяет мальчикам и его родным более спокойно относиться к возможному призыву в армию. Программа позволяет сформировать и развить у обучающихся навыки ориентирования на местности, умение принимать и передавать сигналы в виде кодов Морзе, работать с топографической картой, а также воспитать такие качества, как самостоятельность, настойчивость, целеустремлённость, что позволяет заложить фундамент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Занимаясь по данной Программе, ребёнок приобретает ряд социальных и индивидуальных качеств, одновременно обучаясь пользованию техническими средствами. Прикладное значение (навыки телеграфиста, умение ориентироваться на местности, умение работать в радио-эфире) обуславливает эффективность данного вида спорта в военно-патриотическом воспитании, которое является социально значимым для страны в настоящее время. Это определяет </w:t>
      </w:r>
      <w:r>
        <w:rPr>
          <w:b/>
        </w:rPr>
        <w:t>актуальность</w:t>
      </w:r>
      <w:r>
        <w:rPr/>
        <w:t xml:space="preserve"> Программы «Юный радиоспортсмен».</w:t>
      </w:r>
    </w:p>
    <w:p>
      <w:pPr>
        <w:pStyle w:val="Normal"/>
        <w:ind w:firstLine="709"/>
        <w:jc w:val="both"/>
        <w:rPr/>
      </w:pPr>
      <w:r>
        <w:rPr>
          <w:b/>
        </w:rPr>
        <w:t>Отличительной особенностью</w:t>
      </w:r>
      <w:r>
        <w:rPr/>
        <w:t xml:space="preserve"> Программы является её комплексность и развивающая направленность. Содержание программы состоит из четырех разделов:  №1 «Скоростная радиотелеграфия» (СРТ); №2 «Спортивная радиопеленгация» (СРП); №3 «Спортивное радиоориентирование» (СРО); №4 «Спортивное ориентирование» (С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Педагогическая целесообразность </w:t>
      </w:r>
      <w:r>
        <w:rPr>
          <w:color w:val="000000"/>
        </w:rPr>
        <w:t>заключается в том, что</w:t>
      </w:r>
      <w:r>
        <w:rPr>
          <w:b/>
          <w:color w:val="000000"/>
        </w:rPr>
        <w:t xml:space="preserve"> </w:t>
      </w:r>
      <w:r>
        <w:rPr>
          <w:color w:val="000000"/>
        </w:rPr>
        <w:t>в</w:t>
      </w:r>
      <w:r>
        <w:rPr/>
        <w:t xml:space="preserve"> результате освоения Программы у детей формируется способность анализировать, сравнивать, сопоставлять объекты окружающего мира, развиваются пространственное мышление и воображение. Программа позволяет также развивать познавательную сферу личности обучающегося, его внимание, память, наблюдательность. Занятия радиоспортом позволяют развивать чувство коллективизма, участие в соревнованиях способствуют формированию адекватной самооценки. Через переживание ситуаций соревновательного характера повышается коммуникативность обучающихся, что способствует их успешной социализации. Программа, кроме того, позволяет сохранить технически сложные и интересные виды спорта путём подготовки спортсменов для участия в соревнованиях самых высоких рангов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>: дети в</w:t>
      </w:r>
      <w:r>
        <w:rPr>
          <w:b/>
        </w:rPr>
        <w:t xml:space="preserve"> </w:t>
      </w:r>
      <w:r>
        <w:rPr/>
        <w:t>возрасте 8-17 лет. Обучение по данной программе не требует от детей предварительной подготовки. В детское объединение принимаются все желающие. Обучающиеся не должны иметь медицинских противопоказаний для занятия радиоспортом, так как имеют место эмоциональные и физические нагрузки. Мониторинг состояния здоровья обучающихся осуществляется периодически у врача по спорту. Медицинский осмотр обучающихся проводится в начале и конце учебного года, а также перед проведением соревнований. Наблюдение за эмоциональным и физическим состоянием обучающегося во время проведения занятий и тренировок осуществляется тренером-педагогом.</w:t>
      </w:r>
    </w:p>
    <w:p>
      <w:pPr>
        <w:pStyle w:val="Normal"/>
        <w:ind w:firstLine="709"/>
        <w:jc w:val="both"/>
        <w:rPr/>
      </w:pPr>
      <w:r>
        <w:rPr>
          <w:b/>
        </w:rPr>
        <w:t>Принципы комплектования</w:t>
      </w:r>
      <w:r>
        <w:rPr/>
        <w:t xml:space="preserve"> учебных групп: прием детей осуществляется на основании письменного заявления родителей, с учетом расписания занятий и возможностей обучающегося. Формируются разновозрастные учебные группы с учетом возрастных, индивидуально-психологических, физических и иных особенностей и состояний обучающихся, с учетом результатов входной диагностики. Состав группы переменный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сво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3 года обучения. Первый год обучения 34 недели, 8,5 месяцев; второй и каждый последующие годы обучения 36 недель, 9 месяце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-заочная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м дистанционных технологий. </w:t>
      </w:r>
      <w:r>
        <w:rPr>
          <w:rFonts w:cs="Times New Roman" w:ascii="Times New Roman" w:hAnsi="Times New Roman"/>
          <w:sz w:val="24"/>
          <w:szCs w:val="24"/>
        </w:rPr>
        <w:t>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ы Вайбер, Вацап; Телеграм; видеохостинг You Tube, видео платформа Zoom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>:</w:t>
      </w:r>
      <w:r>
        <w:rPr>
          <w:b/>
        </w:rPr>
        <w:t xml:space="preserve"> </w:t>
      </w:r>
      <w:r>
        <w:rPr/>
        <w:t>для обучающихся первого года обучения  204 часа в год, 6 академических часов в неделю на одного обучающегося, 2 часа групповые занятия и 4 часа мелкогрупповые занятия. Всего на группу 10 часов в неделю. Для обучающихся второго года обучения  216 часа в год, 6 академических часов в неделю на одного обучающегося – групповые занятия.</w:t>
      </w:r>
    </w:p>
    <w:p>
      <w:pPr>
        <w:pStyle w:val="Normal"/>
        <w:ind w:firstLine="709"/>
        <w:jc w:val="both"/>
        <w:rPr/>
      </w:pPr>
      <w:r>
        <w:rPr/>
        <w:t xml:space="preserve">Главной </w:t>
      </w:r>
      <w:r>
        <w:rPr>
          <w:b/>
        </w:rPr>
        <w:t>целью</w:t>
      </w:r>
      <w:r>
        <w:rPr/>
        <w:t xml:space="preserve"> Программы «Юный радиоспортсмен» является сохранение и улучшение здоровья обучающихся с помощью занятий радиоспортом и путём пропаганды здорового образа жизни, а также оказание педагогической поддержки обучающимся в их социальном самоопределении, практической подготовке к самостоятельной жизни и профессиональной карьере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Для достижения этой цели должны быть реш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радиотехнические и технические знания, знания по основам электротехники и электроники; умение ориентироваться на местности с помощью компаса и карты; способствовать обучающимся в самопознании своих интересов и потребностей в техническом и спортивном творч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патриотизм, трудолюбие и потребность в труде; самостоятельность, настойчивость и целеустремлён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творческие, индивидуальные способности через техническое, спортивное творчество.</w:t>
      </w:r>
    </w:p>
    <w:p>
      <w:pPr>
        <w:pStyle w:val="Normal"/>
        <w:ind w:firstLine="709"/>
        <w:jc w:val="both"/>
        <w:rPr/>
      </w:pPr>
      <w:r>
        <w:rPr/>
        <w:t>Формирование сплочённого детского коллектива выступает главным условием достижения цели и задач, так как радиоспорт – это командный вид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сего 636 часов. Первый год – 204 часа, второй год– 216 часов, третий год– 216 час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ервого года обучения (групповые зан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ведение. Виды радиоспорта – 2 часа</w:t>
      </w:r>
    </w:p>
    <w:p>
      <w:pPr>
        <w:pStyle w:val="Normal"/>
        <w:jc w:val="both"/>
        <w:rPr/>
      </w:pPr>
      <w:r>
        <w:rPr/>
        <w:t>1.1 Введение. Виды радиоспорта. Техника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РТ – 18 часов</w:t>
      </w:r>
    </w:p>
    <w:p>
      <w:pPr>
        <w:pStyle w:val="Normal"/>
        <w:jc w:val="both"/>
        <w:rPr/>
      </w:pPr>
      <w:r>
        <w:rPr/>
        <w:t>2.1 Сигналы телеграфной азбуки:</w:t>
      </w:r>
    </w:p>
    <w:p>
      <w:pPr>
        <w:pStyle w:val="Normal"/>
        <w:jc w:val="both"/>
        <w:rPr/>
      </w:pPr>
      <w:r>
        <w:rPr/>
        <w:t>- разучивание сигналов телеграфной азбуки;</w:t>
      </w:r>
    </w:p>
    <w:p>
      <w:pPr>
        <w:pStyle w:val="Normal"/>
        <w:jc w:val="both"/>
        <w:rPr/>
      </w:pPr>
      <w:r>
        <w:rPr/>
        <w:t>- понятие о радиоволне и радиочастоте;</w:t>
      </w:r>
    </w:p>
    <w:p>
      <w:pPr>
        <w:pStyle w:val="Normal"/>
        <w:jc w:val="both"/>
        <w:rPr/>
      </w:pPr>
      <w:r>
        <w:rPr/>
        <w:t>- повторение изученного материала.</w:t>
      </w:r>
    </w:p>
    <w:p>
      <w:pPr>
        <w:pStyle w:val="Normal"/>
        <w:jc w:val="both"/>
        <w:rPr/>
      </w:pPr>
      <w:r>
        <w:rPr/>
        <w:t>2.2 Повышение скорости приёма и передачи:</w:t>
      </w:r>
    </w:p>
    <w:p>
      <w:pPr>
        <w:pStyle w:val="Normal"/>
        <w:jc w:val="both"/>
        <w:rPr/>
      </w:pPr>
      <w:r>
        <w:rPr/>
        <w:t>- повышение скорости приёма радиограмм до 20 знаков в минуту;</w:t>
      </w:r>
    </w:p>
    <w:p>
      <w:pPr>
        <w:pStyle w:val="Normal"/>
        <w:jc w:val="both"/>
        <w:rPr/>
      </w:pPr>
      <w:r>
        <w:rPr/>
        <w:t>- повышение скорости передачи радиограмм до 20 знаков в минуту;</w:t>
      </w:r>
    </w:p>
    <w:p>
      <w:pPr>
        <w:pStyle w:val="Normal"/>
        <w:jc w:val="both"/>
        <w:rPr/>
      </w:pPr>
      <w:r>
        <w:rPr/>
        <w:t>- приём радиограмм с помех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СРП – 24 часа</w:t>
      </w:r>
    </w:p>
    <w:p>
      <w:pPr>
        <w:pStyle w:val="Normal"/>
        <w:jc w:val="both"/>
        <w:rPr/>
      </w:pPr>
      <w:r>
        <w:rPr/>
        <w:t>3.1 Основы:</w:t>
      </w:r>
    </w:p>
    <w:p>
      <w:pPr>
        <w:pStyle w:val="Normal"/>
        <w:jc w:val="both"/>
        <w:rPr/>
      </w:pPr>
      <w:r>
        <w:rPr/>
        <w:t>- техника безопасности. Основы СРП.</w:t>
      </w:r>
    </w:p>
    <w:p>
      <w:pPr>
        <w:pStyle w:val="Normal"/>
        <w:jc w:val="both"/>
        <w:rPr/>
      </w:pPr>
      <w:r>
        <w:rPr/>
        <w:t>3.2 Техника:</w:t>
      </w:r>
    </w:p>
    <w:p>
      <w:pPr>
        <w:pStyle w:val="Normal"/>
        <w:jc w:val="both"/>
        <w:rPr/>
      </w:pPr>
      <w:r>
        <w:rPr/>
        <w:t>- техника оперативной пеленгации и поиска «Лис».</w:t>
      </w:r>
    </w:p>
    <w:p>
      <w:pPr>
        <w:pStyle w:val="Normal"/>
        <w:jc w:val="both"/>
        <w:rPr/>
      </w:pPr>
      <w:r>
        <w:rPr/>
        <w:t>3.3 Тренировки:</w:t>
      </w:r>
    </w:p>
    <w:p>
      <w:pPr>
        <w:pStyle w:val="Normal"/>
        <w:jc w:val="both"/>
        <w:rPr/>
      </w:pPr>
      <w:r>
        <w:rPr/>
        <w:t>- тренировки по СРП.</w:t>
      </w:r>
    </w:p>
    <w:p>
      <w:pPr>
        <w:pStyle w:val="Normal"/>
        <w:jc w:val="both"/>
        <w:rPr/>
      </w:pPr>
      <w:r>
        <w:rPr/>
        <w:t>3.4 Соревнования:</w:t>
      </w:r>
    </w:p>
    <w:p>
      <w:pPr>
        <w:pStyle w:val="Normal"/>
        <w:jc w:val="both"/>
        <w:rPr/>
      </w:pPr>
      <w:r>
        <w:rPr/>
        <w:t>- правила соревнований по СР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СО, СРО – 20 часов</w:t>
      </w:r>
    </w:p>
    <w:p>
      <w:pPr>
        <w:pStyle w:val="Normal"/>
        <w:jc w:val="both"/>
        <w:rPr/>
      </w:pPr>
      <w:r>
        <w:rPr/>
        <w:t>4.1 Основы:</w:t>
      </w:r>
    </w:p>
    <w:p>
      <w:pPr>
        <w:pStyle w:val="Normal"/>
        <w:jc w:val="both"/>
        <w:rPr/>
      </w:pPr>
      <w:r>
        <w:rPr/>
        <w:t>- основы СО, СРО. Техника безопасности:</w:t>
      </w:r>
    </w:p>
    <w:p>
      <w:pPr>
        <w:pStyle w:val="Normal"/>
        <w:jc w:val="both"/>
        <w:rPr/>
      </w:pPr>
      <w:r>
        <w:rPr/>
        <w:t>- спортивная карта. Масштаб;</w:t>
      </w:r>
    </w:p>
    <w:p>
      <w:pPr>
        <w:pStyle w:val="Normal"/>
        <w:jc w:val="both"/>
        <w:rPr/>
      </w:pPr>
      <w:r>
        <w:rPr/>
        <w:t>- условные знаки спортивных карт;</w:t>
      </w:r>
    </w:p>
    <w:p>
      <w:pPr>
        <w:pStyle w:val="Normal"/>
        <w:jc w:val="both"/>
        <w:rPr/>
      </w:pPr>
      <w:r>
        <w:rPr/>
        <w:t>- контрольная карточка и легенды.</w:t>
      </w:r>
    </w:p>
    <w:p>
      <w:pPr>
        <w:pStyle w:val="Normal"/>
        <w:jc w:val="both"/>
        <w:rPr/>
      </w:pPr>
      <w:r>
        <w:rPr/>
        <w:t>4.2 Техника:</w:t>
      </w:r>
    </w:p>
    <w:p>
      <w:pPr>
        <w:pStyle w:val="Normal"/>
        <w:jc w:val="both"/>
        <w:rPr/>
      </w:pPr>
      <w:r>
        <w:rPr/>
        <w:t>- техника безопасности. СРО, СО. Значение ориентирования;</w:t>
      </w:r>
    </w:p>
    <w:p>
      <w:pPr>
        <w:pStyle w:val="Normal"/>
        <w:jc w:val="both"/>
        <w:rPr/>
      </w:pPr>
      <w:r>
        <w:rPr/>
        <w:t>- одежда и снаряжение спортсмена-ориентировщика. Личное снаряжение и требования к нему;</w:t>
      </w:r>
    </w:p>
    <w:p>
      <w:pPr>
        <w:pStyle w:val="Normal"/>
        <w:jc w:val="both"/>
        <w:rPr/>
      </w:pPr>
      <w:r>
        <w:rPr/>
        <w:t>- компас, планшет, карточка и аппаратура ориентировщика. Радиоаппаратура по СРО. Требования к спортивной радиоаппаратуре;</w:t>
      </w:r>
    </w:p>
    <w:p>
      <w:pPr>
        <w:pStyle w:val="Normal"/>
        <w:jc w:val="both"/>
        <w:rPr/>
      </w:pPr>
      <w:r>
        <w:rPr/>
        <w:t>- основы бега по пересеченной местности. Бег на короткие и длинные дистанции;</w:t>
      </w:r>
    </w:p>
    <w:p>
      <w:pPr>
        <w:pStyle w:val="Normal"/>
        <w:jc w:val="both"/>
        <w:rPr/>
      </w:pPr>
      <w:r>
        <w:rPr/>
        <w:t>- техника оперативного ориентирования.</w:t>
      </w:r>
    </w:p>
    <w:p>
      <w:pPr>
        <w:pStyle w:val="Normal"/>
        <w:jc w:val="both"/>
        <w:rPr/>
      </w:pPr>
      <w:r>
        <w:rPr/>
        <w:t>4.3 Тренировки:</w:t>
      </w:r>
    </w:p>
    <w:p>
      <w:pPr>
        <w:pStyle w:val="Normal"/>
        <w:jc w:val="both"/>
        <w:rPr/>
      </w:pPr>
      <w:r>
        <w:rPr/>
        <w:t>- тренировки по СРО;</w:t>
      </w:r>
    </w:p>
    <w:p>
      <w:pPr>
        <w:pStyle w:val="Normal"/>
        <w:jc w:val="both"/>
        <w:rPr/>
      </w:pPr>
      <w:r>
        <w:rPr/>
        <w:t>- тренировки по СО.</w:t>
      </w:r>
    </w:p>
    <w:p>
      <w:pPr>
        <w:pStyle w:val="Normal"/>
        <w:jc w:val="both"/>
        <w:rPr/>
      </w:pPr>
      <w:r>
        <w:rPr/>
        <w:t>4.4 Соревнования:</w:t>
      </w:r>
    </w:p>
    <w:p>
      <w:pPr>
        <w:pStyle w:val="Normal"/>
        <w:jc w:val="both"/>
        <w:rPr/>
      </w:pPr>
      <w:r>
        <w:rPr/>
        <w:t>- правила соревнований по СРО и СО;</w:t>
      </w:r>
    </w:p>
    <w:p>
      <w:pPr>
        <w:pStyle w:val="Normal"/>
        <w:jc w:val="both"/>
        <w:rPr/>
      </w:pPr>
      <w:r>
        <w:rPr>
          <w:b/>
        </w:rPr>
        <w:t>Раздел 5. Аттестация промежуточная – 4 часа</w:t>
      </w:r>
    </w:p>
    <w:p>
      <w:pPr>
        <w:pStyle w:val="Normal"/>
        <w:jc w:val="both"/>
        <w:rPr/>
      </w:pPr>
      <w:r>
        <w:rPr/>
        <w:t>- аттестация промежуточная;</w:t>
      </w:r>
    </w:p>
    <w:p>
      <w:pPr>
        <w:pStyle w:val="Normal"/>
        <w:jc w:val="both"/>
        <w:rPr>
          <w:b/>
          <w:b/>
        </w:rPr>
      </w:pPr>
      <w:r>
        <w:rPr/>
        <w:t>- подведение итогов. Задачи на следующи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первого года обучения (мелкогрупповые заня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РТ – 26 часов</w:t>
      </w:r>
    </w:p>
    <w:p>
      <w:pPr>
        <w:pStyle w:val="Normal"/>
        <w:jc w:val="both"/>
        <w:rPr/>
      </w:pPr>
      <w:r>
        <w:rPr/>
        <w:t>2.1 Сигналы телеграфной азбуки:</w:t>
      </w:r>
    </w:p>
    <w:p>
      <w:pPr>
        <w:pStyle w:val="Normal"/>
        <w:jc w:val="both"/>
        <w:rPr/>
      </w:pPr>
      <w:r>
        <w:rPr/>
        <w:t>- разучивание сигналов телеграфной азбуки;</w:t>
      </w:r>
    </w:p>
    <w:p>
      <w:pPr>
        <w:pStyle w:val="Normal"/>
        <w:jc w:val="both"/>
        <w:rPr/>
      </w:pPr>
      <w:r>
        <w:rPr/>
        <w:t>- изучение сигналов на приём;</w:t>
      </w:r>
    </w:p>
    <w:p>
      <w:pPr>
        <w:pStyle w:val="Normal"/>
        <w:jc w:val="both"/>
        <w:rPr/>
      </w:pPr>
      <w:r>
        <w:rPr/>
        <w:t>- передача коротких и длинных сигналов;</w:t>
      </w:r>
    </w:p>
    <w:p>
      <w:pPr>
        <w:pStyle w:val="Normal"/>
        <w:jc w:val="both"/>
        <w:rPr/>
      </w:pPr>
      <w:r>
        <w:rPr/>
        <w:t>- приём буквенных и цифровых радиограмм объемом 50 групп;</w:t>
      </w:r>
    </w:p>
    <w:p>
      <w:pPr>
        <w:pStyle w:val="Normal"/>
        <w:jc w:val="both"/>
        <w:rPr/>
      </w:pPr>
      <w:r>
        <w:rPr/>
        <w:t>- приём слабоускоренных знаков;</w:t>
      </w:r>
    </w:p>
    <w:p>
      <w:pPr>
        <w:pStyle w:val="Normal"/>
        <w:jc w:val="both"/>
        <w:rPr/>
      </w:pPr>
      <w:r>
        <w:rPr/>
        <w:t>- передача пятизначных несмысловых и смысловых текстов;</w:t>
      </w:r>
    </w:p>
    <w:p>
      <w:pPr>
        <w:pStyle w:val="Normal"/>
        <w:jc w:val="both"/>
        <w:rPr/>
      </w:pPr>
      <w:r>
        <w:rPr/>
        <w:t>- чтение без записи.</w:t>
      </w:r>
    </w:p>
    <w:p>
      <w:pPr>
        <w:pStyle w:val="Normal"/>
        <w:jc w:val="both"/>
        <w:rPr/>
      </w:pPr>
      <w:r>
        <w:rPr/>
        <w:t>2.2 Повышение скорости приёма и передачи:</w:t>
      </w:r>
    </w:p>
    <w:p>
      <w:pPr>
        <w:pStyle w:val="Normal"/>
        <w:jc w:val="both"/>
        <w:rPr/>
      </w:pPr>
      <w:r>
        <w:rPr/>
        <w:t>- повышение скорости приёма радиограмм до 20 знаков в минуту:</w:t>
      </w:r>
    </w:p>
    <w:p>
      <w:pPr>
        <w:pStyle w:val="Normal"/>
        <w:jc w:val="both"/>
        <w:rPr/>
      </w:pPr>
      <w:r>
        <w:rPr/>
        <w:t>- повышение скорости передачи радиограмм до 20 знаков в минуту:</w:t>
      </w:r>
    </w:p>
    <w:p>
      <w:pPr>
        <w:pStyle w:val="Normal"/>
        <w:jc w:val="both"/>
        <w:rPr/>
      </w:pPr>
      <w:r>
        <w:rPr/>
        <w:t>- приём радиограмм с помех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СРП – 56 часов</w:t>
      </w:r>
    </w:p>
    <w:p>
      <w:pPr>
        <w:pStyle w:val="Normal"/>
        <w:jc w:val="both"/>
        <w:rPr/>
      </w:pPr>
      <w:r>
        <w:rPr/>
        <w:t>3.1 Основы:</w:t>
      </w:r>
    </w:p>
    <w:p>
      <w:pPr>
        <w:pStyle w:val="Normal"/>
        <w:jc w:val="both"/>
        <w:rPr/>
      </w:pPr>
      <w:r>
        <w:rPr/>
        <w:t>- техника безопасности. Основы СРП.</w:t>
      </w:r>
    </w:p>
    <w:p>
      <w:pPr>
        <w:pStyle w:val="Normal"/>
        <w:jc w:val="both"/>
        <w:rPr/>
      </w:pPr>
      <w:r>
        <w:rPr/>
        <w:t>3.2 Техника:</w:t>
      </w:r>
    </w:p>
    <w:p>
      <w:pPr>
        <w:pStyle w:val="Normal"/>
        <w:jc w:val="both"/>
        <w:rPr/>
      </w:pPr>
      <w:r>
        <w:rPr/>
        <w:t>- техника оперативной пеленгации и поиска «Лис».</w:t>
      </w:r>
    </w:p>
    <w:p>
      <w:pPr>
        <w:pStyle w:val="Normal"/>
        <w:jc w:val="both"/>
        <w:rPr/>
      </w:pPr>
      <w:r>
        <w:rPr/>
        <w:t>3.3 Тренировки:</w:t>
      </w:r>
    </w:p>
    <w:p>
      <w:pPr>
        <w:pStyle w:val="Normal"/>
        <w:jc w:val="both"/>
        <w:rPr/>
      </w:pPr>
      <w:r>
        <w:rPr/>
        <w:t>- тренировки по СРП.</w:t>
      </w:r>
    </w:p>
    <w:p>
      <w:pPr>
        <w:pStyle w:val="Normal"/>
        <w:jc w:val="both"/>
        <w:rPr/>
      </w:pPr>
      <w:r>
        <w:rPr/>
        <w:t>3.4 Соревнования:</w:t>
      </w:r>
    </w:p>
    <w:p>
      <w:pPr>
        <w:pStyle w:val="Normal"/>
        <w:jc w:val="both"/>
        <w:rPr/>
      </w:pPr>
      <w:r>
        <w:rPr/>
        <w:t>- правила соревнований по СРП;</w:t>
      </w:r>
    </w:p>
    <w:p>
      <w:pPr>
        <w:pStyle w:val="Normal"/>
        <w:jc w:val="both"/>
        <w:rPr/>
      </w:pPr>
      <w:r>
        <w:rPr/>
        <w:t>- подготовка к соревнованиям;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jc w:val="both"/>
        <w:rPr/>
      </w:pPr>
      <w:r>
        <w:rPr>
          <w:b/>
        </w:rPr>
        <w:t>Раздел 4. СО, СРО – 54 часа</w:t>
      </w:r>
    </w:p>
    <w:p>
      <w:pPr>
        <w:pStyle w:val="Normal"/>
        <w:jc w:val="both"/>
        <w:rPr/>
      </w:pPr>
      <w:r>
        <w:rPr/>
        <w:t>4.1 Основы:</w:t>
      </w:r>
    </w:p>
    <w:p>
      <w:pPr>
        <w:pStyle w:val="Normal"/>
        <w:jc w:val="both"/>
        <w:rPr/>
      </w:pPr>
      <w:r>
        <w:rPr/>
        <w:t>- основы СО, СРО. Техника безопасности;</w:t>
      </w:r>
    </w:p>
    <w:p>
      <w:pPr>
        <w:pStyle w:val="Normal"/>
        <w:jc w:val="both"/>
        <w:rPr/>
      </w:pPr>
      <w:r>
        <w:rPr/>
        <w:t>- спортивная карта. Масштаб;</w:t>
      </w:r>
    </w:p>
    <w:p>
      <w:pPr>
        <w:pStyle w:val="Normal"/>
        <w:jc w:val="both"/>
        <w:rPr/>
      </w:pPr>
      <w:r>
        <w:rPr/>
        <w:t>- условные знаки спортивных карт;</w:t>
      </w:r>
    </w:p>
    <w:p>
      <w:pPr>
        <w:pStyle w:val="Normal"/>
        <w:jc w:val="both"/>
        <w:rPr/>
      </w:pPr>
      <w:r>
        <w:rPr/>
        <w:t>- контрольная карточка и легенды.</w:t>
      </w:r>
    </w:p>
    <w:p>
      <w:pPr>
        <w:pStyle w:val="Normal"/>
        <w:jc w:val="both"/>
        <w:rPr/>
      </w:pPr>
      <w:r>
        <w:rPr/>
        <w:t>4.2 Техника:</w:t>
      </w:r>
    </w:p>
    <w:p>
      <w:pPr>
        <w:pStyle w:val="Normal"/>
        <w:jc w:val="both"/>
        <w:rPr/>
      </w:pPr>
      <w:r>
        <w:rPr/>
        <w:t>- техника безопасности. СРО, СО. Значение ориентирования;</w:t>
      </w:r>
    </w:p>
    <w:p>
      <w:pPr>
        <w:pStyle w:val="Normal"/>
        <w:jc w:val="both"/>
        <w:rPr/>
      </w:pPr>
      <w:r>
        <w:rPr/>
        <w:t>- одежда и снаряжение спортсмена-ориентировщика. Личное снаряжение и требования к нему;</w:t>
      </w:r>
    </w:p>
    <w:p>
      <w:pPr>
        <w:pStyle w:val="Normal"/>
        <w:jc w:val="both"/>
        <w:rPr/>
      </w:pPr>
      <w:r>
        <w:rPr/>
        <w:t>- компас, планшет, карточка и аппаратура ориентировщика. Радиоаппаратура по СРО. - требования к спортивной радиоаппаратуре;</w:t>
      </w:r>
    </w:p>
    <w:p>
      <w:pPr>
        <w:pStyle w:val="Normal"/>
        <w:jc w:val="both"/>
        <w:rPr/>
      </w:pPr>
      <w:r>
        <w:rPr/>
        <w:t>- основы бега по пересеченной местности. Бег на короткие и длинные дистанции;</w:t>
      </w:r>
    </w:p>
    <w:p>
      <w:pPr>
        <w:pStyle w:val="Normal"/>
        <w:jc w:val="both"/>
        <w:rPr/>
      </w:pPr>
      <w:r>
        <w:rPr/>
        <w:t>- техника оперативного ориентирования.</w:t>
      </w:r>
    </w:p>
    <w:p>
      <w:pPr>
        <w:pStyle w:val="Normal"/>
        <w:jc w:val="both"/>
        <w:rPr/>
      </w:pPr>
      <w:r>
        <w:rPr/>
        <w:t>4.3 Тренировки:</w:t>
      </w:r>
    </w:p>
    <w:p>
      <w:pPr>
        <w:pStyle w:val="Normal"/>
        <w:jc w:val="both"/>
        <w:rPr/>
      </w:pPr>
      <w:r>
        <w:rPr/>
        <w:t>- тренировки по СРО;</w:t>
      </w:r>
    </w:p>
    <w:p>
      <w:pPr>
        <w:pStyle w:val="Normal"/>
        <w:jc w:val="both"/>
        <w:rPr/>
      </w:pPr>
      <w:r>
        <w:rPr/>
        <w:t>- тренировки по СО.</w:t>
      </w:r>
    </w:p>
    <w:p>
      <w:pPr>
        <w:pStyle w:val="Normal"/>
        <w:jc w:val="both"/>
        <w:rPr/>
      </w:pPr>
      <w:r>
        <w:rPr/>
        <w:t>4.4 Соревнования:</w:t>
      </w:r>
    </w:p>
    <w:p>
      <w:pPr>
        <w:pStyle w:val="Normal"/>
        <w:jc w:val="both"/>
        <w:rPr/>
      </w:pPr>
      <w:r>
        <w:rPr/>
        <w:t>- правила соревнований по СРО и СО;</w:t>
      </w:r>
    </w:p>
    <w:p>
      <w:pPr>
        <w:pStyle w:val="Normal"/>
        <w:jc w:val="both"/>
        <w:rPr/>
      </w:pPr>
      <w:r>
        <w:rPr/>
        <w:t>- подготовка к соревнованиям;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jc w:val="both"/>
        <w:rPr/>
      </w:pPr>
      <w:r>
        <w:rPr>
          <w:b/>
        </w:rPr>
        <w:t>Аттестация</w:t>
      </w:r>
      <w:r>
        <w:rPr/>
        <w:t xml:space="preserve"> промежуточ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втор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. СРТ – 51 час</w:t>
      </w:r>
    </w:p>
    <w:p>
      <w:pPr>
        <w:pStyle w:val="Normal"/>
        <w:jc w:val="both"/>
        <w:rPr/>
      </w:pPr>
      <w:r>
        <w:rPr/>
        <w:t>1.1 Приём на слух и передача на ключе. Повышение скорости приёма и передачи:</w:t>
      </w:r>
    </w:p>
    <w:p>
      <w:pPr>
        <w:pStyle w:val="Normal"/>
        <w:jc w:val="both"/>
        <w:rPr/>
      </w:pPr>
      <w:r>
        <w:rPr/>
        <w:t>- вводное занятие;</w:t>
      </w:r>
    </w:p>
    <w:p>
      <w:pPr>
        <w:pStyle w:val="Normal"/>
        <w:jc w:val="both"/>
        <w:rPr/>
      </w:pPr>
      <w:r>
        <w:rPr/>
        <w:t>- повышение скорости приёма от 20 до 30 знаков в минуту;</w:t>
      </w:r>
    </w:p>
    <w:p>
      <w:pPr>
        <w:pStyle w:val="Normal"/>
        <w:jc w:val="both"/>
        <w:rPr/>
      </w:pPr>
      <w:r>
        <w:rPr/>
        <w:t>- повышение скорости передачи от 20 до 30 знаков в минуту;</w:t>
      </w:r>
    </w:p>
    <w:p>
      <w:pPr>
        <w:pStyle w:val="Normal"/>
        <w:jc w:val="both"/>
        <w:rPr/>
      </w:pPr>
      <w:r>
        <w:rPr/>
        <w:t>- повышение скорости приёма от 30 до 40 знаков в минуту;</w:t>
      </w:r>
    </w:p>
    <w:p>
      <w:pPr>
        <w:pStyle w:val="Normal"/>
        <w:jc w:val="both"/>
        <w:rPr/>
      </w:pPr>
      <w:r>
        <w:rPr/>
        <w:t>- повышение скорости передачи от 30 до 40 знаков в минуту;</w:t>
      </w:r>
    </w:p>
    <w:p>
      <w:pPr>
        <w:pStyle w:val="Normal"/>
        <w:jc w:val="both"/>
        <w:rPr/>
      </w:pPr>
      <w:r>
        <w:rPr/>
        <w:t>- переписка радиограмм.</w:t>
      </w:r>
    </w:p>
    <w:p>
      <w:pPr>
        <w:pStyle w:val="Normal"/>
        <w:jc w:val="both"/>
        <w:rPr/>
      </w:pPr>
      <w:r>
        <w:rPr>
          <w:b/>
        </w:rPr>
        <w:t>Раздел 2. Работа с носимыми радиостанциями - 12 часов</w:t>
      </w:r>
    </w:p>
    <w:p>
      <w:pPr>
        <w:pStyle w:val="Normal"/>
        <w:jc w:val="both"/>
        <w:rPr/>
      </w:pPr>
      <w:r>
        <w:rPr/>
        <w:t xml:space="preserve">- принцип управления носимыми радиостанци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СРП - 75 часов</w:t>
      </w:r>
    </w:p>
    <w:p>
      <w:pPr>
        <w:pStyle w:val="Normal"/>
        <w:jc w:val="both"/>
        <w:rPr/>
      </w:pPr>
      <w:r>
        <w:rPr/>
        <w:t>3.1 Техника:</w:t>
      </w:r>
    </w:p>
    <w:p>
      <w:pPr>
        <w:pStyle w:val="Normal"/>
        <w:jc w:val="both"/>
        <w:rPr/>
      </w:pPr>
      <w:r>
        <w:rPr/>
        <w:t>- физическая подготовка спортсменов (работа на местности);</w:t>
      </w:r>
    </w:p>
    <w:p>
      <w:pPr>
        <w:pStyle w:val="Normal"/>
        <w:jc w:val="both"/>
        <w:rPr/>
      </w:pPr>
      <w:r>
        <w:rPr/>
        <w:t>- спортивно-техническая подготовка (работа на местности).</w:t>
      </w:r>
    </w:p>
    <w:p>
      <w:pPr>
        <w:pStyle w:val="Normal"/>
        <w:jc w:val="both"/>
        <w:rPr/>
      </w:pPr>
      <w:r>
        <w:rPr/>
        <w:t>3.2 Тренировки:</w:t>
      </w:r>
    </w:p>
    <w:p>
      <w:pPr>
        <w:pStyle w:val="Normal"/>
        <w:jc w:val="both"/>
        <w:rPr/>
      </w:pPr>
      <w:r>
        <w:rPr/>
        <w:t>- тренировки по СРП.</w:t>
      </w:r>
    </w:p>
    <w:p>
      <w:pPr>
        <w:pStyle w:val="Normal"/>
        <w:jc w:val="both"/>
        <w:rPr/>
      </w:pPr>
      <w:r>
        <w:rPr/>
        <w:t>3.3 Соревнования:</w:t>
      </w:r>
    </w:p>
    <w:p>
      <w:pPr>
        <w:pStyle w:val="Normal"/>
        <w:jc w:val="both"/>
        <w:rPr/>
      </w:pPr>
      <w:r>
        <w:rPr/>
        <w:t>- подготовка к соревнованиям;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jc w:val="both"/>
        <w:rPr/>
      </w:pPr>
      <w:r>
        <w:rPr>
          <w:b/>
        </w:rPr>
        <w:t>Раздел 4. СРО, СО – 75 часа</w:t>
      </w:r>
    </w:p>
    <w:p>
      <w:pPr>
        <w:pStyle w:val="Normal"/>
        <w:jc w:val="both"/>
        <w:rPr/>
      </w:pPr>
      <w:r>
        <w:rPr/>
        <w:t>4.1 Техника:</w:t>
      </w:r>
    </w:p>
    <w:p>
      <w:pPr>
        <w:pStyle w:val="Normal"/>
        <w:jc w:val="both"/>
        <w:rPr/>
      </w:pPr>
      <w:r>
        <w:rPr/>
        <w:t>- физическая подготовка спортсменов (работа на местности);</w:t>
      </w:r>
    </w:p>
    <w:p>
      <w:pPr>
        <w:pStyle w:val="Normal"/>
        <w:jc w:val="both"/>
        <w:rPr/>
      </w:pPr>
      <w:r>
        <w:rPr/>
        <w:t>- спортивно-техническая подготовка (работа на местности).</w:t>
      </w:r>
    </w:p>
    <w:p>
      <w:pPr>
        <w:pStyle w:val="Normal"/>
        <w:jc w:val="both"/>
        <w:rPr/>
      </w:pPr>
      <w:r>
        <w:rPr/>
        <w:t>4.2 Тренировки:</w:t>
      </w:r>
    </w:p>
    <w:p>
      <w:pPr>
        <w:pStyle w:val="Normal"/>
        <w:jc w:val="both"/>
        <w:rPr/>
      </w:pPr>
      <w:r>
        <w:rPr/>
        <w:t>- тренировки по СРО;</w:t>
      </w:r>
    </w:p>
    <w:p>
      <w:pPr>
        <w:pStyle w:val="Normal"/>
        <w:jc w:val="both"/>
        <w:rPr/>
      </w:pPr>
      <w:r>
        <w:rPr/>
        <w:t>- тренировки по СО.</w:t>
      </w:r>
    </w:p>
    <w:p>
      <w:pPr>
        <w:pStyle w:val="Normal"/>
        <w:jc w:val="both"/>
        <w:rPr/>
      </w:pPr>
      <w:r>
        <w:rPr/>
        <w:t>4.3 Соревнования:</w:t>
      </w:r>
    </w:p>
    <w:p>
      <w:pPr>
        <w:pStyle w:val="Normal"/>
        <w:jc w:val="both"/>
        <w:rPr/>
      </w:pPr>
      <w:r>
        <w:rPr/>
        <w:t>- подготовка к соревнованиям;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Аттестация промежуточная – 6 часов</w:t>
      </w:r>
    </w:p>
    <w:p>
      <w:pPr>
        <w:pStyle w:val="Normal"/>
        <w:jc w:val="both"/>
        <w:rPr/>
      </w:pPr>
      <w:r>
        <w:rPr/>
        <w:t>- аттестация промежуточная;</w:t>
      </w:r>
    </w:p>
    <w:p>
      <w:pPr>
        <w:pStyle w:val="Normal"/>
        <w:jc w:val="both"/>
        <w:rPr/>
      </w:pPr>
      <w:r>
        <w:rPr/>
        <w:t>- подведение итогов. Задачи на следующий год.</w:t>
      </w:r>
    </w:p>
    <w:p>
      <w:pPr>
        <w:pStyle w:val="Normal"/>
        <w:jc w:val="both"/>
        <w:rPr/>
      </w:pPr>
      <w:r>
        <w:rPr>
          <w:b/>
        </w:rPr>
        <w:t>Аттестация</w:t>
      </w:r>
      <w:r>
        <w:rPr/>
        <w:t xml:space="preserve"> промежут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третьего года обучения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Раздел 1. Развитие радиоспорта и спортивного ориентирования в России и за рубежом – 3 часа</w:t>
      </w:r>
    </w:p>
    <w:p>
      <w:pPr>
        <w:pStyle w:val="Normal"/>
        <w:jc w:val="both"/>
        <w:rPr>
          <w:bCs/>
        </w:rPr>
      </w:pPr>
      <w:r>
        <w:rPr>
          <w:bCs/>
        </w:rPr>
        <w:t>- техника безопасности. Задачи радиоспортсменов третьего года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радиоспорта и спортивного ориентирования в России и за рубежом.</w:t>
      </w:r>
    </w:p>
    <w:p>
      <w:pPr>
        <w:pStyle w:val="Normal"/>
        <w:jc w:val="both"/>
        <w:rPr/>
      </w:pPr>
      <w:r>
        <w:rPr>
          <w:b/>
          <w:bCs/>
        </w:rPr>
        <w:t>Раздел 2. СРТ – 48 часов</w:t>
      </w:r>
    </w:p>
    <w:p>
      <w:pPr>
        <w:pStyle w:val="Normal"/>
        <w:jc w:val="both"/>
        <w:rPr>
          <w:bCs/>
        </w:rPr>
      </w:pPr>
      <w:r>
        <w:rPr>
          <w:bCs/>
        </w:rPr>
        <w:t>2.1 Приём на слух. Повышение скорости приёма:</w:t>
      </w:r>
    </w:p>
    <w:p>
      <w:pPr>
        <w:pStyle w:val="Normal"/>
        <w:jc w:val="both"/>
        <w:rPr>
          <w:bCs/>
        </w:rPr>
      </w:pPr>
      <w:r>
        <w:rPr>
          <w:bCs/>
        </w:rPr>
        <w:t>- повышение скорости приёма от 40 до 5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- приём буквенных и цифровых радиограмм объёмом 100-150 групп;</w:t>
      </w:r>
    </w:p>
    <w:p>
      <w:pPr>
        <w:pStyle w:val="Normal"/>
        <w:jc w:val="both"/>
        <w:rPr>
          <w:bCs/>
        </w:rPr>
      </w:pPr>
      <w:r>
        <w:rPr>
          <w:bCs/>
        </w:rPr>
        <w:t>- повышение скорости приёма от 50 до 6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- приём радиограмм буквенного, цифрового, смыслового и смешанного текстов (объём 150-200 групп);</w:t>
      </w:r>
    </w:p>
    <w:p>
      <w:pPr>
        <w:pStyle w:val="Normal"/>
        <w:jc w:val="both"/>
        <w:rPr>
          <w:bCs/>
        </w:rPr>
      </w:pPr>
      <w:r>
        <w:rPr>
          <w:bCs/>
        </w:rPr>
        <w:t>- правила записи и возможной замены знаков на повышенных скоростях.</w:t>
      </w:r>
    </w:p>
    <w:p>
      <w:pPr>
        <w:pStyle w:val="Normal"/>
        <w:jc w:val="both"/>
        <w:rPr>
          <w:bCs/>
        </w:rPr>
      </w:pPr>
      <w:r>
        <w:rPr>
          <w:bCs/>
        </w:rPr>
        <w:t>2.2 Передача на ключе. Повышение скорости передачи: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на ключе. Повышение скорости передачи от 40 до 5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буквенных и цифровых радиограмм объёмом 100-150 групп;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на ключе. Повышение скорости передачи от 50 до 6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радиограмм буквенного, цифрового, смыслового и смешанного текстов (объём 150-200 групп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СРП – 72 часа</w:t>
      </w:r>
    </w:p>
    <w:p>
      <w:pPr>
        <w:pStyle w:val="Normal"/>
        <w:jc w:val="both"/>
        <w:rPr>
          <w:bCs/>
        </w:rPr>
      </w:pPr>
      <w:r>
        <w:rPr>
          <w:bCs/>
        </w:rPr>
        <w:t>- физическая подготовка спортсменов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спортивно-техническая подготовка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отработка методики ближнего поиска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устройство и управление спортивной аппаратурой;</w:t>
      </w:r>
    </w:p>
    <w:p>
      <w:pPr>
        <w:pStyle w:val="Normal"/>
        <w:jc w:val="both"/>
        <w:rPr>
          <w:bCs/>
        </w:rPr>
      </w:pPr>
      <w:r>
        <w:rPr>
          <w:bCs/>
        </w:rPr>
        <w:t>- неисправности аппаратуры и методы их устранения;</w:t>
      </w:r>
    </w:p>
    <w:p>
      <w:pPr>
        <w:pStyle w:val="Normal"/>
        <w:jc w:val="both"/>
        <w:rPr>
          <w:bCs/>
        </w:rPr>
      </w:pPr>
      <w:r>
        <w:rPr>
          <w:bCs/>
        </w:rPr>
        <w:t>- тренировки по СРП.</w:t>
      </w:r>
    </w:p>
    <w:p>
      <w:pPr>
        <w:pStyle w:val="Normal"/>
        <w:jc w:val="both"/>
        <w:rPr/>
      </w:pPr>
      <w:r>
        <w:rPr>
          <w:b/>
          <w:bCs/>
        </w:rPr>
        <w:t>Раздел 4. СРО, СО – 69 часов</w:t>
      </w:r>
    </w:p>
    <w:p>
      <w:pPr>
        <w:pStyle w:val="Normal"/>
        <w:jc w:val="both"/>
        <w:rPr>
          <w:bCs/>
        </w:rPr>
      </w:pPr>
      <w:r>
        <w:rPr>
          <w:bCs/>
        </w:rPr>
        <w:t>4.1 СРО:</w:t>
      </w:r>
    </w:p>
    <w:p>
      <w:pPr>
        <w:pStyle w:val="Normal"/>
        <w:jc w:val="both"/>
        <w:rPr>
          <w:bCs/>
        </w:rPr>
      </w:pPr>
      <w:r>
        <w:rPr>
          <w:bCs/>
        </w:rPr>
        <w:t>- физическая подготовка спортсменов-радиоориентировщиков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спортивно-техническая подготовка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отработка методики ближнего поиска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устройство и управление спортивной аппаратурой;</w:t>
      </w:r>
    </w:p>
    <w:p>
      <w:pPr>
        <w:pStyle w:val="Normal"/>
        <w:jc w:val="both"/>
        <w:rPr>
          <w:bCs/>
        </w:rPr>
      </w:pPr>
      <w:r>
        <w:rPr>
          <w:bCs/>
        </w:rPr>
        <w:t>- неисправности аппаратуры и методы их устранения.</w:t>
      </w:r>
    </w:p>
    <w:p>
      <w:pPr>
        <w:pStyle w:val="Normal"/>
        <w:jc w:val="both"/>
        <w:rPr>
          <w:bCs/>
        </w:rPr>
      </w:pPr>
      <w:r>
        <w:rPr>
          <w:bCs/>
        </w:rPr>
        <w:t>4.2 СО:</w:t>
      </w:r>
    </w:p>
    <w:p>
      <w:pPr>
        <w:pStyle w:val="Normal"/>
        <w:jc w:val="both"/>
        <w:rPr/>
      </w:pPr>
      <w:r>
        <w:rPr>
          <w:bCs/>
        </w:rPr>
        <w:t>- элементы ориентирования на местности;</w:t>
      </w:r>
    </w:p>
    <w:p>
      <w:pPr>
        <w:pStyle w:val="Normal"/>
        <w:jc w:val="both"/>
        <w:rPr>
          <w:bCs/>
        </w:rPr>
      </w:pPr>
      <w:r>
        <w:rPr>
          <w:bCs/>
        </w:rPr>
        <w:t>- тренировки по СО на местности:</w:t>
      </w:r>
    </w:p>
    <w:p>
      <w:pPr>
        <w:pStyle w:val="Normal"/>
        <w:jc w:val="both"/>
        <w:rPr>
          <w:bCs/>
        </w:rPr>
      </w:pPr>
      <w:r>
        <w:rPr>
          <w:bCs/>
        </w:rPr>
        <w:t>1) 8-10 КП. Выбор.</w:t>
      </w:r>
    </w:p>
    <w:p>
      <w:pPr>
        <w:pStyle w:val="Normal"/>
        <w:jc w:val="both"/>
        <w:rPr>
          <w:bCs/>
        </w:rPr>
      </w:pPr>
      <w:r>
        <w:rPr>
          <w:bCs/>
        </w:rPr>
        <w:t>2) 10-12 КП. «Заданка».</w:t>
      </w:r>
    </w:p>
    <w:p>
      <w:pPr>
        <w:pStyle w:val="Normal"/>
        <w:jc w:val="both"/>
        <w:rPr>
          <w:bCs/>
        </w:rPr>
      </w:pPr>
      <w:r>
        <w:rPr>
          <w:bCs/>
        </w:rPr>
        <w:t>3) 12 КП. Выбор. Спринт.</w:t>
      </w:r>
    </w:p>
    <w:p>
      <w:pPr>
        <w:pStyle w:val="Normal"/>
        <w:jc w:val="both"/>
        <w:rPr>
          <w:bCs/>
        </w:rPr>
      </w:pPr>
      <w:r>
        <w:rPr>
          <w:bCs/>
        </w:rPr>
        <w:t>4) 16 КП. «Заданка»; Спринт; Классическая дистан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5. Проведение соревнований – 18 часов</w:t>
      </w:r>
    </w:p>
    <w:p>
      <w:pPr>
        <w:pStyle w:val="Normal"/>
        <w:jc w:val="both"/>
        <w:rPr>
          <w:bCs/>
        </w:rPr>
      </w:pPr>
      <w:r>
        <w:rPr>
          <w:bCs/>
        </w:rPr>
        <w:t>- подготовка к соревнованиям;</w:t>
      </w:r>
    </w:p>
    <w:p>
      <w:pPr>
        <w:pStyle w:val="Normal"/>
        <w:jc w:val="both"/>
        <w:rPr>
          <w:bCs/>
        </w:rPr>
      </w:pPr>
      <w:r>
        <w:rPr>
          <w:bCs/>
        </w:rPr>
        <w:t>- участие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Аттестация итоговая – 6 часов</w:t>
      </w:r>
    </w:p>
    <w:p>
      <w:pPr>
        <w:pStyle w:val="Normal"/>
        <w:jc w:val="both"/>
        <w:rPr/>
      </w:pPr>
      <w:r>
        <w:rPr/>
        <w:t>- аттестация итоговая;</w:t>
      </w:r>
    </w:p>
    <w:p>
      <w:pPr>
        <w:pStyle w:val="Normal"/>
        <w:jc w:val="both"/>
        <w:rPr>
          <w:bCs/>
          <w:highlight w:val="yellow"/>
        </w:rPr>
      </w:pPr>
      <w:r>
        <w:rPr/>
        <w:t>- подведение итогов.</w:t>
      </w:r>
    </w:p>
    <w:p>
      <w:pPr>
        <w:pStyle w:val="Normal"/>
        <w:jc w:val="both"/>
        <w:rPr/>
      </w:pPr>
      <w:r>
        <w:rPr>
          <w:b/>
        </w:rPr>
        <w:t>Аттестация</w:t>
      </w:r>
      <w:r>
        <w:rPr/>
        <w:t xml:space="preserve"> итоговая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ле первого года обучения обучающие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олжны иметь</w:t>
      </w:r>
      <w:r>
        <w:rPr>
          <w:bCs/>
        </w:rPr>
        <w:t xml:space="preserve"> представление о проведении радиосвязи; прохождении и распространении радиоволн; видах радио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олжны знать</w:t>
      </w:r>
      <w:r>
        <w:rPr>
          <w:bCs/>
        </w:rPr>
        <w:t xml:space="preserve"> сигналы телеграфной азбуки; топографические знаки спортивных карт; правила работы со спортивной радиоаппаратурой, компасом и спортивной карт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олжны уметь</w:t>
      </w:r>
      <w:r>
        <w:rPr>
          <w:bCs/>
        </w:rPr>
        <w:t xml:space="preserve"> принимать и передавать сигналы телеграфной азбуки со скоростью 20-30 знаков в минуту; ориентировать спортивную карту по компасу; определять своё местоположение.</w:t>
      </w:r>
    </w:p>
    <w:p>
      <w:pPr>
        <w:pStyle w:val="Normal"/>
        <w:jc w:val="both"/>
        <w:rPr>
          <w:bCs/>
        </w:rPr>
      </w:pPr>
      <w:r>
        <w:rPr>
          <w:bCs/>
        </w:rPr>
        <w:t>После второго года обучения обучающие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должны иметь</w:t>
      </w:r>
      <w:r>
        <w:rPr>
          <w:bCs/>
        </w:rPr>
        <w:t xml:space="preserve"> представление о специфике распространения радиоволн; правилах проведения соревнов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должны знать</w:t>
      </w:r>
      <w:r>
        <w:rPr>
          <w:bCs/>
        </w:rPr>
        <w:t xml:space="preserve"> правила пользования радиоаппаратурой; топографические знаки; основы ориентирования на местности с помощью компаса и кар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должны уметь</w:t>
      </w:r>
      <w:r>
        <w:rPr>
          <w:bCs/>
        </w:rPr>
        <w:t xml:space="preserve"> разбираться в топографических картах; читать спортивные карты; принимать на слух и передавать на ключе сигналы телеграфной азбуки со скоростью 30-50 знаков в минуту; устранять мелкие неисправности аппаратуры.</w:t>
      </w:r>
    </w:p>
    <w:p>
      <w:pPr>
        <w:pStyle w:val="Normal"/>
        <w:jc w:val="both"/>
        <w:rPr>
          <w:bCs/>
        </w:rPr>
      </w:pPr>
      <w:r>
        <w:rPr>
          <w:bCs/>
        </w:rPr>
        <w:t>После третьего года обучения обучающие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должны знать</w:t>
      </w:r>
      <w:r>
        <w:rPr>
          <w:bCs/>
        </w:rPr>
        <w:t xml:space="preserve"> тонкости пользования спортивной радиоаппаратурой; правила радиосвязи; специфику проведения сорев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уметь</w:t>
      </w:r>
      <w:r>
        <w:rPr>
          <w:bCs/>
        </w:rPr>
        <w:t xml:space="preserve"> принимать на слух и передавать на ключе сигналы телеграфной азбуки со скоростью до 60 знаков в минуту; быстро адаптироваться на незнакомой местности; применять полученные знания, умения и навыки на практ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5"/>
        <w:gridCol w:w="813"/>
        <w:gridCol w:w="37"/>
        <w:gridCol w:w="814"/>
        <w:gridCol w:w="995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Виды радио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Сигналы телеграфной азбу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Повышение скорости приёма и пере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сно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ех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Трени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Сорев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, СР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1 Основ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Тех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Трени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Сорев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ромежуто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ст №1 Радио-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</w:rPr>
              <w:t>КЗ №3 на местности («Слепой поиск»; Работа в лес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риём на слух и передача на ключе. Повышение скорости приёма и пере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симыми радиостанц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Тех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рени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Сорев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,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Тех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Трени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Сорев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ромежуто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ст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</w:rPr>
              <w:t>КЗ №6 на местности («Слепой поиск»; Работа в лес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етье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адиоспорта и спортивного ориентирования в России и за рубе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Cs/>
              </w:rPr>
              <w:t>Приём на слу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корости приё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ём буквенных и цифровых ради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записи и возможной замены знаков на повышенных скоро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>
                <w:bCs/>
              </w:rPr>
              <w:t>Передача на ключ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корости переда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буквенных и цифровых радиогра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подготовка спортсменов (работа на местност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ртивно-техническая подготовка (работа на местност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работка методики ближнего поиска (работа на местност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ройство и управление спортивной аппаратурой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енировки по СРП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исправности аппаратуры и методы их уст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,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№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>
                <w:bCs/>
              </w:rPr>
              <w:t>СР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подготовка спортсменов-радиоориентировщиков (работа на местност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ртивно-техническая подготовка (работа на местност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работка методики ближнего поиска (работа на местност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ройство и управление спортивной аппаратурой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исправности аппаратуры и методы их уст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>
                <w:bCs/>
              </w:rPr>
              <w:t>С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лементы ориентирования на местности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енировки по СО на мес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оревн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к соревнованиям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соревнованиях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итог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с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</w:rPr>
              <w:t>КЗ №9 на местности («Слепой поиск»; Работа в лес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</w:rPr>
      </w:pPr>
      <w:r>
        <w:rPr>
          <w:bCs/>
        </w:rPr>
        <w:t xml:space="preserve">В соответствии с учебным планом на 2021-2022 учебный год планируются занятия: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ля учебной группы первого года обучения из расчета </w:t>
      </w:r>
      <w:r>
        <w:rPr/>
        <w:t>6 академических часов в неделю: 2 часа групповые занятия (группа №1) и 4 часа мелкогрупповые занятия (2 раза по 2 академических часа – группы №1а и 1б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color w:val="00000A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для учебных групп второго и третьего годов обучения из расчета </w:t>
      </w:r>
      <w:r>
        <w:rPr/>
        <w:t>6 академических часов в неделю (2 раза по 3 академических часа – группа №2).</w:t>
      </w:r>
    </w:p>
    <w:p>
      <w:pPr>
        <w:pStyle w:val="Normal"/>
        <w:spacing w:before="0" w:after="200"/>
        <w:ind w:left="360" w:hanging="0"/>
        <w:contextualSpacing/>
        <w:jc w:val="both"/>
        <w:rPr>
          <w:color w:val="00000A"/>
        </w:rPr>
      </w:pPr>
      <w:r>
        <w:rPr>
          <w:color w:val="00000A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9"/>
        <w:gridCol w:w="818"/>
        <w:gridCol w:w="828"/>
        <w:gridCol w:w="755"/>
        <w:gridCol w:w="675"/>
        <w:gridCol w:w="808"/>
        <w:gridCol w:w="700"/>
        <w:gridCol w:w="700"/>
        <w:gridCol w:w="561"/>
        <w:gridCol w:w="700"/>
        <w:gridCol w:w="1243"/>
      </w:tblGrid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ля определения уровня достижения обучающимися планируемых результатов используются различные оценочные материалы: тест, контрольные задания, результаты выступления на соревнованиях (Приложение 1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собенности организации образователь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еализации программы используются следующие </w:t>
      </w:r>
      <w:r>
        <w:rPr>
          <w:b/>
        </w:rPr>
        <w:t>методы обучения</w:t>
      </w:r>
      <w:r>
        <w:rPr/>
        <w:t xml:space="preserve"> и воспитания: словесные методы (рассказ, беседа, диалог); практические методы (упражнения, тренировки); игровые методики («Слепой поиск», игровое соперничество); метод примера; методы групповой работы.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формой</w:t>
      </w:r>
      <w:r>
        <w:rPr/>
        <w:t xml:space="preserve"> организации образовательного процесса по Программе являются учебные занятия. Наиболее часто применяется форма комбинированного занятия, которое соединяет в себе различные методы взаимодействия с обучающимися и виды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ая технология обучения –</w:t>
      </w:r>
      <w:r>
        <w:rPr>
          <w:bCs/>
          <w:color w:val="333333"/>
          <w:sz w:val="29"/>
        </w:rPr>
        <w:t xml:space="preserve"> </w:t>
      </w:r>
      <w:r>
        <w:rPr>
          <w:b/>
          <w:bCs/>
          <w:color w:val="333333"/>
        </w:rPr>
        <w:t>технология</w:t>
      </w:r>
      <w:r>
        <w:rPr>
          <w:bCs/>
          <w:color w:val="333333"/>
        </w:rPr>
        <w:t xml:space="preserve"> личностно-ориентированного</w:t>
      </w:r>
      <w:r>
        <w:rPr>
          <w:color w:val="333333"/>
        </w:rPr>
        <w:t xml:space="preserve"> </w:t>
      </w:r>
      <w:r>
        <w:rPr>
          <w:bCs/>
          <w:color w:val="333333"/>
        </w:rPr>
        <w:t>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eastAsia="zh-CN"/>
        </w:rPr>
        <w:t>Педагогические технологии</w:t>
      </w:r>
      <w:r>
        <w:rPr>
          <w:lang w:eastAsia="zh-CN"/>
        </w:rPr>
        <w:t>:</w:t>
      </w:r>
      <w:r>
        <w:rPr/>
        <w:t xml:space="preserve"> личностно-ориентированные технологии, игровые, информационно-коммуникационны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реализации программы в очной форме </w:t>
      </w:r>
      <w:r>
        <w:rPr>
          <w:rFonts w:eastAsia="Calibri"/>
          <w:b/>
        </w:rPr>
        <w:t>с использованием дистанционных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образовательных технологий </w:t>
      </w:r>
      <w:r>
        <w:rPr>
          <w:rFonts w:eastAsia="Calibri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взаимодействия участников образовательного процесс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ых ресурсов, с помощью которых организовано обучени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перативной связи, в том числе адрес электронной почты педагог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педагога;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в online-режим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по результатам освоения отдельных тем, разделов программ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nline-консультации тематические и по запросам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текущего и итогового контроля и др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Fonts w:eastAsia="Calibri"/>
        </w:rPr>
        <w:t xml:space="preserve">При проведении учебных занятий с использованием дистанционных образовательных технологий используются: </w:t>
      </w:r>
      <w:r>
        <w:rPr/>
        <w:t>мессенджеры Вайбер, Вацап; Телеграм; видеохостинг You Tube, видео платформа Zoom.</w:t>
      </w:r>
      <w:r>
        <w:rPr>
          <w:rFonts w:eastAsia="Calibri"/>
        </w:rPr>
        <w:t xml:space="preserve"> </w:t>
      </w:r>
      <w:r>
        <w:rPr/>
        <w:t>фрагменты и материалы доступных образовательных интернет-ресурс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педагогом презентации с текстовыми комментариям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тематических мастер-классов педагог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 видеозаписи обучающимися результатов выполненн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горитм учебного занятия</w:t>
      </w:r>
      <w:r>
        <w:rPr/>
        <w:t>. Структура учебного занятия включает три части: организационную, теоретическую и практическую. Практическая часть учебного занятия проводится в учебном классе, на тренировочной площадке и на местности (лесной массив).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материалы</w:t>
      </w:r>
      <w:r>
        <w:rPr/>
        <w:t xml:space="preserve"> к программе представлены также в Каталоге образовательных ресурсов (Приложение 2).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ind w:firstLine="709"/>
        <w:jc w:val="both"/>
        <w:rPr>
          <w:b/>
          <w:b/>
        </w:rPr>
      </w:pPr>
      <w:r>
        <w:rPr/>
        <w:t>Для</w:t>
      </w:r>
      <w:r>
        <w:rPr>
          <w:b/>
        </w:rPr>
        <w:t xml:space="preserve"> </w:t>
      </w:r>
      <w:r>
        <w:rPr/>
        <w:t>реализации программы используется один учебный кабинет</w:t>
      </w:r>
      <w:r>
        <w:rPr>
          <w:b/>
        </w:rPr>
        <w:t xml:space="preserve"> </w:t>
      </w:r>
      <w:r>
        <w:rPr/>
        <w:t>и подсобное помещение</w:t>
      </w:r>
      <w:r>
        <w:rPr>
          <w:b/>
        </w:rPr>
        <w:t xml:space="preserve"> </w:t>
      </w:r>
      <w:r>
        <w:rPr/>
        <w:t>для хранения оборудования.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Условия реализации программы (материально-техническое и другое ресурсное обеспечение) представлены  в Каталоге образовательных ресурсов (Приложение 2)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писок литературы для педаг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ексеев, М.П. Методика подготовки радиотелеграфистов: Учеб. Пособие [Текст] / Е.И. Григорьев, А.А. Лебедков. – М.: ДОСААФ, 1981. – 15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ртанесян, В.А. Спортивная радиопеленгация [Текст] / В.А. Вартанесян. – М.: ДОСААФ, 1980. – 96 с.,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хотуров, В.Н. Радиоаппаратура для «Охоты на лис» [Текст] / В.Н. Верхотуров [и др.]. – М.: «Энергия», 197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ечихин, А.И. Соревнования «Охота на лис» [Текст] / А.И. Гречихин. – М.: ДОСААФ СССР, 197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ранов, А.А. Юный радиоспортсмен: Пособие для руководителей кружков [Текст] / А.А. Баранов. – 2-е изд. доп. – М.: Просвещение, 1985. – 95с.,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 для обучающихся и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танесян, В.А. Спортивная радиопеленгация [Текст] / В.А. Вартанесян. – М.: ДОСААФ, 1980. – 96 с.,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рхотуров, В.Н. Радиоаппаратура для «Охоты на лис» [Текст] / В.Н. Верхотуров [и др.]. – М.: «Энергия», 197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ечихин, А.И. Соревнования «Охота на лис» [Текст] / А.И. Гречихин. – М.: ДОСААФ СССР, 1973.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групповые занятия группы первого года обучения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559425" cy="1019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42"/>
                              <w:gridCol w:w="6593"/>
                              <w:gridCol w:w="712"/>
                            </w:tblGrid>
                            <w:tr>
                              <w:trPr>
                                <w:tblHeader w:val="true"/>
                                <w:trHeight w:val="42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2" w:right="-18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занятия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 Введение. Виды радиоспорта –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ведение. Виды радиоспорта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2. СРТ – 1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 Сигналы телеграфной азб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чивание сигналов телеграфной азбу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 радиоволне и радиочастот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втор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 Повышение скорости приёма и 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скорости приёма радиограмм до 20 знаков в минут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07.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скорости передачи радиограмм до 20 знаков в минут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ём радиограмм с помехам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. СРП – 2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 Осн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безопасности. Основы СР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оперативной пеленгации и поиска «Лис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 Трен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ки по СР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4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соревнований по СР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4. СО, СРО – 2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 Осн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СО, СРО. Техника безопасности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карта. Масштаб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ные знаки спортивных кар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карточка и легенд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безопасности. СРО, СО. Значение ориен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аряжение спортсмена-ориентировщик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ас, планшет, карточка и аппаратура ориентировщика. Радиоаппаратура по СРО. Требования к спортивной радиоаппаратур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га по пересеченной местности. Бег на короткие и длинные дистанци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оперативного ориентирова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3 Трен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ки по СР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ки по С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4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соревнований по СРО и С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 Аттестация промежу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. Задачи на следующий го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03.1pt;mso-wrap-distance-left:9pt;mso-wrap-distance-right:9pt;mso-wrap-distance-top:0pt;mso-wrap-distance-bottom:0pt;margin-top:12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42"/>
                        <w:gridCol w:w="6593"/>
                        <w:gridCol w:w="712"/>
                      </w:tblGrid>
                      <w:tr>
                        <w:trPr>
                          <w:tblHeader w:val="true"/>
                          <w:trHeight w:val="42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42" w:right="-18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Дата занятия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. Введение. Виды радиоспорта – 2 час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ведение. Виды радиоспорта. Техника безопасност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дел 2. СРТ – 18 часов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 Сигналы телеграфной азбук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чивание сигналов телеграфной азбук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 радиоволне и радиочастот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вторение изученного материал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 Повышение скорости приёма и передачи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скорости приёма радиограмм до 20 знаков в минуту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07.1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скорости передачи радиограмм до 20 знаков в минуту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 радиограмм с помехам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3. СРП – 24 часа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 Основы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1-1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. Основы СР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 Техник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оперативной пеленгации и поиска «Лис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 Тренировк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9-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и по СР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4 Соревнова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соревнований по СР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дел 4. СО, СРО – 20 часов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 Основ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СО, СРО. Техника безопасности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карта. Масштаб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знаки спортивных кар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карточка и легенд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 Техн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7.03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. СРО, СО. Значение ориен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аряжение спортсмена-ориентировщик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с, планшет, карточка и аппаратура ориентировщика. Радиоаппаратура по СРО. Требования к спортивной радиоаппаратур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га по пересеченной местности. Бег на короткие и длинные дистанци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оперативного ориентирова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3 Тренировк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и по СР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и по С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4 Соревнования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соревнований по СРО и С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 Аттестация промежуточная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. Задачи на следующий год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елко</w:t>
      </w:r>
      <w:r>
        <w:rPr/>
        <w:t>групповые занятия первого года обучения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6696"/>
        <w:gridCol w:w="708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ов</w:t>
            </w:r>
          </w:p>
        </w:tc>
      </w:tr>
      <w:tr>
        <w:trPr>
          <w:trHeight w:val="134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РТ – 26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 Сигналы телеграфной азбуки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6.09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9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игналов телеграфной азб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3.09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9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гналов на при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0.09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ротких и длинных сиг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0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буквенных и цифровых радиограмм объемом 50 групп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ём слабоускорен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7.10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ятизначных несмысловых и смысловых тек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0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ез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Повышение скорости приёма и передачи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4.1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0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корости приёма радиограмм до 20 знаков в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1.1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0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корости передачи радиограмм до 20 знаков в мин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8.10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ём радиограмм с помех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РП – 56 часов</w:t>
            </w:r>
          </w:p>
        </w:tc>
      </w:tr>
      <w:tr>
        <w:trPr>
          <w:trHeight w:val="129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Основы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0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6.1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11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1.11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Основы С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 Техника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-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1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8.1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1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5.1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11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2.12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еративной пеленгации и поиска «Л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 Тренировки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-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12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9.1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2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6.1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2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3.1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12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.0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1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0.0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1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7.0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1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С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4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 Соревнования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3.02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оревнований по С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2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0.02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соревн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0-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2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7.02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стие в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О, СРО – 54 часа</w:t>
            </w:r>
          </w:p>
        </w:tc>
      </w:tr>
      <w:tr>
        <w:trPr>
          <w:trHeight w:val="195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 Основы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2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, СРО. Техника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4.02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арта. Масшт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2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 спортивных к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3.03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карточка и лег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 Техника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3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СРО, СО. Значение ориен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0.03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снаряжение спортсмена-ориентировщика. Личное снаряжение и требования к н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3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планшет, карточка и аппаратура ориентировщика. Радиоаппаратура по СРО. Требования к спортивной радиоаппа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7.0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3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га по пересеченной местности. Бег на короткие и длинные ди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4.0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3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еративного ориен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 Тренировки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3-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9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1.0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4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7.04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4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4.04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4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1.04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С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0-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4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8.04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4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.05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 Соревн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2.05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СРО и 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5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9.05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5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b/>
          <w:b/>
        </w:rPr>
      </w:pPr>
      <w:r>
        <w:rPr>
          <w:b/>
        </w:rPr>
        <w:t>групповые занятия группы второго год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6019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08"/>
                              <w:gridCol w:w="6663"/>
                              <w:gridCol w:w="708"/>
                            </w:tblGrid>
                            <w:tr>
                              <w:trPr>
                                <w:tblHeader w:val="true"/>
                                <w:trHeight w:val="42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 СРТ – 5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 Приём на слух и передача на ключе. Повышение скорости приёма и 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водное занятие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скорости приёма от 20 до 30 знаков в минут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скорости передачи от 20 до 30 знаков в минут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скорости приёма от 30 до 40 знаков в минут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скорости передачи от 30 до 40 знаков в минут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ереписка радиограм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2. Работа с носимыми радиостанциями - 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цип управления носимыми радиостанциями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. СРП - 7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тренировок по СР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подготовка спортсменов (работа на местност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техническая подготовка (работа на местност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 Трен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соревнований многоборце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ки по СР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соревнования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4. СРО, СО – 7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-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подготовка спортсменов (работа на местност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техническая подготовка (работа на местност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 Трен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ки по СР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-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ки по С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3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соревнования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-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 Аттестация промежуточная – 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тестация промежуточн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. Задачи на следующий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841.9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08"/>
                        <w:gridCol w:w="6663"/>
                        <w:gridCol w:w="708"/>
                      </w:tblGrid>
                      <w:tr>
                        <w:trPr>
                          <w:tblHeader w:val="true"/>
                          <w:trHeight w:val="42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. СРТ – 51 час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 Приём на слух и передача на ключе. Повышение скорости приёма и передач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водное занятие. Техника безопас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8.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скорости приёма от 20 до 30 знаков в минут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скорости передачи от 20 до 30 знаков в минут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9-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скорости приёма от 30 до 40 знаков в минут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3-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скорости передачи от 30 до 40 знаков в минут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ереписка радиограм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дел 2. Работа с носимыми радиостанциями - 12 часов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18-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3.1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цип управления носимыми радиостанциями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3. СРП - 75 часов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 Техник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тренировок по СР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3-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подготовка спортсменов (работа на местности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27-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техническая подготовка (работа на местности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 Тренировки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31-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соревнований многоборце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33-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и по СР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 Соревнования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соревнования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44-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оревнования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дел 4. СРО, СО – 72 час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 Техн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47-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подготовка спортсменов (работа на местности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51-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.0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5.0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техническая подготовка (работа на местности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 Тренировк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56-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и по СР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62-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и по С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3 Соревнования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соревнования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68-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оревнования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 Аттестация промежуточная – 6 часов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промежуточн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. Задачи на следующий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очные материалы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2.</w:t>
      </w:r>
      <w:r>
        <w:rPr>
          <w:b/>
          <w:bCs/>
        </w:rPr>
        <w:t xml:space="preserve"> С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е задание №1</w:t>
      </w:r>
    </w:p>
    <w:p>
      <w:pPr>
        <w:pStyle w:val="Normal"/>
        <w:jc w:val="both"/>
        <w:rPr>
          <w:bCs/>
        </w:rPr>
      </w:pPr>
      <w:r>
        <w:rPr>
          <w:bCs/>
        </w:rPr>
        <w:t>1.1 Прием смешанного текста со скоростью 20-3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1.2 Передача смешанного текста со скоростью 20-30 знаков в мину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>
          <w:bCs/>
        </w:rPr>
      </w:pPr>
      <w:r>
        <w:rPr>
          <w:bCs/>
        </w:rPr>
        <w:t>Высокий – 25-30 знаков/мин.</w:t>
      </w:r>
    </w:p>
    <w:p>
      <w:pPr>
        <w:pStyle w:val="Normal"/>
        <w:jc w:val="both"/>
        <w:rPr>
          <w:bCs/>
        </w:rPr>
      </w:pPr>
      <w:r>
        <w:rPr>
          <w:bCs/>
        </w:rPr>
        <w:t>Средний – 20-25 знаков/мин.</w:t>
      </w:r>
    </w:p>
    <w:p>
      <w:pPr>
        <w:pStyle w:val="Normal"/>
        <w:jc w:val="both"/>
        <w:rPr>
          <w:bCs/>
        </w:rPr>
      </w:pPr>
      <w:r>
        <w:rPr>
          <w:bCs/>
        </w:rPr>
        <w:t>Низкий – до 20 знаков/м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>
          <w:b/>
          <w:bCs/>
        </w:rPr>
        <w:t xml:space="preserve"> СР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е задание №2</w:t>
      </w:r>
    </w:p>
    <w:p>
      <w:pPr>
        <w:pStyle w:val="Normal"/>
        <w:jc w:val="both"/>
        <w:rPr>
          <w:bCs/>
        </w:rPr>
      </w:pPr>
      <w:r>
        <w:rPr>
          <w:bCs/>
        </w:rPr>
        <w:t>2.1 Настройка радиоприемника на частоту передатчика и определение пелен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>
          <w:bCs/>
        </w:rPr>
      </w:pPr>
      <w:r>
        <w:rPr>
          <w:bCs/>
        </w:rPr>
        <w:t>Высокий – не более 10 секунд</w:t>
      </w:r>
    </w:p>
    <w:p>
      <w:pPr>
        <w:pStyle w:val="Normal"/>
        <w:jc w:val="both"/>
        <w:rPr>
          <w:bCs/>
        </w:rPr>
      </w:pPr>
      <w:r>
        <w:rPr>
          <w:bCs/>
        </w:rPr>
        <w:t>Средний – 11-15 секунд</w:t>
      </w:r>
    </w:p>
    <w:p>
      <w:pPr>
        <w:pStyle w:val="Normal"/>
        <w:jc w:val="both"/>
        <w:rPr>
          <w:bCs/>
        </w:rPr>
      </w:pPr>
      <w:r>
        <w:rPr>
          <w:bCs/>
        </w:rPr>
        <w:t>Низкий – более 15 секунд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ой аттест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курсу первого год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стирование</w:t>
      </w:r>
    </w:p>
    <w:p>
      <w:pPr>
        <w:pStyle w:val="Normal"/>
        <w:jc w:val="both"/>
        <w:rPr/>
      </w:pPr>
      <w:r>
        <w:rPr>
          <w:bCs/>
        </w:rPr>
        <w:t xml:space="preserve">Тестирование состоит из двух модулей – </w:t>
      </w:r>
      <w:r>
        <w:rPr>
          <w:b/>
          <w:bCs/>
        </w:rPr>
        <w:t>«Тест №1»</w:t>
      </w:r>
      <w:r>
        <w:rPr>
          <w:bCs/>
        </w:rPr>
        <w:t xml:space="preserve"> и </w:t>
      </w:r>
      <w:r>
        <w:rPr>
          <w:b/>
          <w:bCs/>
        </w:rPr>
        <w:t>Радиовикторин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Каждому обучающемуся выдаются карточки </w:t>
      </w:r>
      <w:r>
        <w:rPr>
          <w:b/>
          <w:bCs/>
        </w:rPr>
        <w:t>«Тест №1»</w:t>
      </w:r>
      <w:r>
        <w:rPr>
          <w:bCs/>
        </w:rPr>
        <w:t xml:space="preserve"> и </w:t>
      </w:r>
      <w:r>
        <w:rPr>
          <w:b/>
          <w:bCs/>
        </w:rPr>
        <w:t>«Радиовикторина»</w:t>
      </w:r>
      <w:r>
        <w:rPr>
          <w:bCs/>
        </w:rPr>
        <w:t>. В каждой карточке по 6 вопросов. Каждый правильный ответ – 1 балл. Неправильный ответ – 0 баллов.</w:t>
      </w:r>
    </w:p>
    <w:p>
      <w:pPr>
        <w:pStyle w:val="Normal"/>
        <w:jc w:val="both"/>
        <w:rPr>
          <w:bCs/>
        </w:rPr>
      </w:pPr>
      <w:r>
        <w:rPr>
          <w:bCs/>
        </w:rPr>
        <w:t>Методика подсчета результа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47"/>
        <w:gridCol w:w="1955"/>
        <w:gridCol w:w="1859"/>
        <w:gridCol w:w="1190"/>
        <w:gridCol w:w="114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вопро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 за правильный отв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рано бал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викто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ст №1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СРП - это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скоростная радиопередач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скоростная радиопеленгация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спортивная радиопеленгация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спортивная радиопередач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СРТ - это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скоростная радиотелеграфия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скоростная радиотелефония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спортивная радиоточк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спортивная радиотелеграф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СРО – это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скоростная радиоохот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скоростное радиоориентирование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спортивная радиообнаружение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спортивное радиоориентировани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СО – это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скоростная охот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спортивное ориентирование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спортивная охот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скоростное ориентировани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 Первый радиопередатчик играет следующие сигналы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МО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МОЕ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МОС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МО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На каких частотах работают радиопередатчики?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35 МГц и 14,5 МГц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1,45 МГц и 3,5 МГЦ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3,5 МГц и 145 МГц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350 МГц и 145 МГц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jc w:val="both"/>
        <w:rPr>
          <w:bCs/>
        </w:rPr>
      </w:pPr>
      <w:r>
        <w:rPr>
          <w:rStyle w:val="Emphasis"/>
          <w:b/>
          <w:bCs/>
          <w:i w:val="false"/>
        </w:rPr>
        <w:t>Ключ:  </w:t>
      </w:r>
      <w:r>
        <w:rPr>
          <w:rStyle w:val="Emphasis"/>
          <w:bCs/>
          <w:i w:val="false"/>
        </w:rPr>
        <w:t>1в, 2а, 3г,4б, 5б, 6в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диовикторина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615</wp:posOffset>
            </wp:positionH>
            <wp:positionV relativeFrom="paragraph">
              <wp:posOffset>26670</wp:posOffset>
            </wp:positionV>
            <wp:extent cx="4874260" cy="5115560"/>
            <wp:effectExtent l="0" t="0" r="0" b="0"/>
            <wp:wrapTight wrapText="bothSides">
              <wp:wrapPolygon edited="0">
                <wp:start x="-40" y="0"/>
                <wp:lineTo x="-40" y="21558"/>
                <wp:lineTo x="21600" y="21558"/>
                <wp:lineTo x="21600" y="0"/>
                <wp:lineTo x="-4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Ключ: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ИОВИКТОРИНА №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буквы и цифры зашифрован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921"/>
              <w:gridCol w:w="765"/>
              <w:gridCol w:w="472"/>
              <w:gridCol w:w="1156"/>
              <w:gridCol w:w="76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−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− − − −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− ∙ −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Я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− − ∙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− −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е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∙ − −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ИОВИКТОРИНА №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буквы и цифры зашифрован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070"/>
              <w:gridCol w:w="617"/>
              <w:gridCol w:w="456"/>
              <w:gridCol w:w="1208"/>
              <w:gridCol w:w="726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− ∙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− − −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− ∙ − ∙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− − −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− − ∙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е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∙ ∙ −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ИОВИКТОРИНА №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буквы и цифры зашифрован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921"/>
              <w:gridCol w:w="763"/>
              <w:gridCol w:w="472"/>
              <w:gridCol w:w="1157"/>
              <w:gridCol w:w="763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∙ ∙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− ∙ ∙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− ∙ ∙ −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Ь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− − ∙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− − ∙ ∙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е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∙ ∙ ∙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ИОВИКТОРИНА №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буквы и цифры зашифрован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060"/>
              <w:gridCol w:w="617"/>
              <w:gridCol w:w="457"/>
              <w:gridCol w:w="1227"/>
              <w:gridCol w:w="715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∙ ∙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Х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∙ ∙ ∙ ∙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∙ ∙ ∙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∙ ∙ ∙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∙ ∙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е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∙ ∙ ∙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ИОВИКТОРИНА №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буквы и цифры зашифрован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916"/>
              <w:gridCol w:w="781"/>
              <w:gridCol w:w="471"/>
              <w:gridCol w:w="1149"/>
              <w:gridCol w:w="759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∙ ∙ ∙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)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∙ ∙ ∙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∙ ∙ − ∙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Ф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)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−  ∙ ∙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− −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Ю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е)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∙ ∙ −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ИОВИКТОРИНА №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буквы и цифры зашифрован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027"/>
              <w:gridCol w:w="725"/>
              <w:gridCol w:w="471"/>
              <w:gridCol w:w="1165"/>
              <w:gridCol w:w="688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− −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Ш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− ∙ ∙ ∙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− 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Т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− ∙ ∙ ∙ ∙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∙ 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Е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е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∙ ∙ ∙ − −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2. Контрольное задание №3 на местности</w:t>
      </w:r>
    </w:p>
    <w:p>
      <w:pPr>
        <w:pStyle w:val="Normal"/>
        <w:rPr/>
      </w:pPr>
      <w:r>
        <w:rPr>
          <w:szCs w:val="28"/>
        </w:rPr>
        <w:t xml:space="preserve">Задание состоит из двух этапов – </w:t>
      </w:r>
      <w:r>
        <w:rPr>
          <w:b/>
          <w:szCs w:val="28"/>
        </w:rPr>
        <w:t>«Слепой поиск» и «Работа в лесу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лепой пои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тадионе устанавливается радиопередатчик, работающий в постоянном режиме. Расстояние до радиопередатчика – 50 метров. Обучающемуся выдается радиоприемник (пеленгатор) и головные телефоны и завязываются глаза. После дезориентации обучающегося звучит команда «старт» и он приступает к поиску радиопередатчика (включение пеленгатора, настройка на частоту работы радиопередатчика, определение направления и поиск). Контрольное время поиска – 1 мину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Работа в лесу»</w:t>
      </w:r>
    </w:p>
    <w:p>
      <w:pPr>
        <w:pStyle w:val="Normal"/>
        <w:jc w:val="both"/>
        <w:rPr/>
      </w:pPr>
      <w:r>
        <w:rPr>
          <w:szCs w:val="28"/>
        </w:rPr>
        <w:t>В лесном массиве, на площади 1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устанавливается три радиопередатчика, работающих в режиме 50/100 секунд. После команды «старт» обучающемуся необходимо включить пеленгатор, настроить его на частоту работы радиопередатчиков, определить направление на каждый  и найти их. Контрольное время поиска – 25 мину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ика подсчета результа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тан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радио-передат-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время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тическое время выполнения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лепой 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:00 – 1: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:01 – 1:3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:31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з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абота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:00 – 25: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:01 – 30: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:01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з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года обучения</w:t>
      </w:r>
    </w:p>
    <w:p>
      <w:pPr>
        <w:pStyle w:val="Normal"/>
        <w:jc w:val="center"/>
        <w:rPr/>
      </w:pPr>
      <w:r>
        <w:rPr>
          <w:b/>
        </w:rPr>
        <w:t>Раздел 1.</w:t>
      </w:r>
      <w:r>
        <w:rPr>
          <w:b/>
          <w:bCs/>
        </w:rPr>
        <w:t xml:space="preserve"> С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е задание №4</w:t>
      </w:r>
    </w:p>
    <w:p>
      <w:pPr>
        <w:pStyle w:val="Normal"/>
        <w:jc w:val="both"/>
        <w:rPr>
          <w:bCs/>
        </w:rPr>
      </w:pPr>
      <w:r>
        <w:rPr>
          <w:bCs/>
        </w:rPr>
        <w:t>4.1 Прием смешанного текста со скоростью 30-4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4.2 Передача смешанного текста со скоростью 30-40 знаков в мину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>
          <w:bCs/>
        </w:rPr>
      </w:pPr>
      <w:r>
        <w:rPr>
          <w:bCs/>
        </w:rPr>
        <w:t>Высокий – 35-40 знаков/мин.</w:t>
      </w:r>
    </w:p>
    <w:p>
      <w:pPr>
        <w:pStyle w:val="Normal"/>
        <w:jc w:val="both"/>
        <w:rPr>
          <w:bCs/>
        </w:rPr>
      </w:pPr>
      <w:r>
        <w:rPr>
          <w:bCs/>
        </w:rPr>
        <w:t>Средний – 30-35 знаков/мин.</w:t>
      </w:r>
    </w:p>
    <w:p>
      <w:pPr>
        <w:pStyle w:val="Normal"/>
        <w:jc w:val="both"/>
        <w:rPr>
          <w:bCs/>
        </w:rPr>
      </w:pPr>
      <w:r>
        <w:rPr>
          <w:bCs/>
        </w:rPr>
        <w:t>Низкий – до 30 знаков/м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года обучения</w:t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>
          <w:b/>
          <w:bCs/>
        </w:rPr>
        <w:t xml:space="preserve"> СР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е задание №5</w:t>
      </w:r>
    </w:p>
    <w:p>
      <w:pPr>
        <w:pStyle w:val="Normal"/>
        <w:jc w:val="both"/>
        <w:rPr>
          <w:bCs/>
        </w:rPr>
      </w:pPr>
      <w:r>
        <w:rPr>
          <w:bCs/>
        </w:rPr>
        <w:t>5.1 «Слепой поиск» радиопередатчика. Дистанция – 50 метров. Контрольное время – 90 секун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>
          <w:bCs/>
        </w:rPr>
      </w:pPr>
      <w:r>
        <w:rPr>
          <w:bCs/>
        </w:rPr>
        <w:t>Высокий – 90 секунд и менее</w:t>
      </w:r>
    </w:p>
    <w:p>
      <w:pPr>
        <w:pStyle w:val="Normal"/>
        <w:jc w:val="both"/>
        <w:rPr>
          <w:bCs/>
        </w:rPr>
      </w:pPr>
      <w:r>
        <w:rPr>
          <w:bCs/>
        </w:rPr>
        <w:t>Средний – 91-100 секунд</w:t>
      </w:r>
    </w:p>
    <w:p>
      <w:pPr>
        <w:pStyle w:val="Normal"/>
        <w:jc w:val="both"/>
        <w:rPr>
          <w:bCs/>
        </w:rPr>
      </w:pPr>
      <w:r>
        <w:rPr>
          <w:bCs/>
        </w:rPr>
        <w:t>Низкий – более 101 секунд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ой аттестации</w:t>
      </w:r>
    </w:p>
    <w:p>
      <w:pPr>
        <w:pStyle w:val="Normal"/>
        <w:ind w:firstLine="709"/>
        <w:jc w:val="center"/>
        <w:rPr/>
      </w:pPr>
      <w:r>
        <w:rPr>
          <w:b/>
        </w:rPr>
        <w:t>по курсу второго год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стирование</w:t>
      </w:r>
    </w:p>
    <w:p>
      <w:pPr>
        <w:pStyle w:val="Normal"/>
        <w:jc w:val="both"/>
        <w:rPr/>
      </w:pPr>
      <w:r>
        <w:rPr>
          <w:bCs/>
        </w:rPr>
        <w:t xml:space="preserve">Каждому обучающемуся выдается карточка </w:t>
      </w:r>
      <w:r>
        <w:rPr>
          <w:b/>
          <w:bCs/>
        </w:rPr>
        <w:t>«Тест №2»</w:t>
      </w:r>
      <w:r>
        <w:rPr>
          <w:bCs/>
        </w:rPr>
        <w:t>. В карточке 6 вопросов. Каждый правильный ответ – 1 балл. Неправильный ответ – 0 баллов.</w:t>
      </w:r>
    </w:p>
    <w:p>
      <w:pPr>
        <w:pStyle w:val="Normal"/>
        <w:jc w:val="both"/>
        <w:rPr>
          <w:bCs/>
        </w:rPr>
      </w:pPr>
      <w:r>
        <w:rPr>
          <w:bCs/>
        </w:rPr>
        <w:t>Методика подсчета результ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47"/>
        <w:gridCol w:w="1955"/>
        <w:gridCol w:w="1859"/>
        <w:gridCol w:w="1190"/>
        <w:gridCol w:w="114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вопро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ый балл за правильный отв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е кол-во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рано бал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В каком режиме работают пять радиопередатчиков для СРП?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1 минута через 4 минуты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2 минуты через 10 минут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30 секунд через 180 секунд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20 секунд через 80 секунд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 В каком режиме работают радиопередатчики для СРП - спринт?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1 минута через 4 минуты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2 минуты через 10 минут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30 секунд через 180 секунд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12 секунд через 48 секунд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Что не требуется ориентировщику?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карт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компас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радиоприемник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планшет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Правильное направление на передатчик 3,5 МГЦ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на тихий сигна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на громкий сигна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на тихий сигнал между двумя громким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на громкий сигнал между двумя тихи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  Правильное направление на передатчик 145 МГЦ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на тихий сигна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на громкий сигна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на тихий сигнал между двумя громким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на громкий сигнал между двумя тихи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Приводной радиопередатчик играет постоянно следующие сигналы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а) МОШ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МОС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МО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) МО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Style w:val="Emphasis"/>
          <w:b/>
          <w:bCs/>
          <w:i w:val="false"/>
        </w:rPr>
        <w:t xml:space="preserve">Ключ: </w:t>
      </w:r>
      <w:r>
        <w:rPr>
          <w:rStyle w:val="Emphasis"/>
          <w:bCs/>
          <w:i w:val="false"/>
        </w:rPr>
        <w:t>1а, 2г, 3в, 4а, 5б, 6в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Контрольное задание №6 на местности</w:t>
      </w:r>
    </w:p>
    <w:p>
      <w:pPr>
        <w:pStyle w:val="Normal"/>
        <w:rPr/>
      </w:pPr>
      <w:r>
        <w:rPr/>
        <w:t>Задание состоит из двух этапов – «Слепой поиск» и «Работа в лесу».</w:t>
      </w:r>
    </w:p>
    <w:p>
      <w:pPr>
        <w:pStyle w:val="Normal"/>
        <w:rPr>
          <w:b/>
          <w:b/>
        </w:rPr>
      </w:pPr>
      <w:r>
        <w:rPr>
          <w:b/>
        </w:rPr>
        <w:t>«Слепой поиск»</w:t>
      </w:r>
    </w:p>
    <w:p>
      <w:pPr>
        <w:pStyle w:val="Normal"/>
        <w:jc w:val="both"/>
        <w:rPr/>
      </w:pPr>
      <w:r>
        <w:rPr/>
        <w:t>На стадионе устанавливается радиопередатчик, работающий в постоянном режиме. Расстояние до радиопередатчика – 50 метров. Обучающемуся выдается радиоприемник (пеленгатор) и головные телефоны и завязываются глаза. После дезориентации обучающегося звучит команда «старт» и он приступает к поиску радиопередатчика (включение пеленгатора, настройка на частоту работы радиопередатчика, определение направления и поиск). В процессе поиска радиопередатчик перемещается по территории стадиона. Обучающемуся необходимо оперативно, на ходу, определять изменения месторасположения радиопередатчика и двигаться к нему.  Контрольное время поиска – 1 мину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абота в лесу»</w:t>
      </w:r>
    </w:p>
    <w:p>
      <w:pPr>
        <w:pStyle w:val="Normal"/>
        <w:jc w:val="both"/>
        <w:rPr/>
      </w:pPr>
      <w:r>
        <w:rPr/>
        <w:t>В лесном массиве, на площади 2 км</w:t>
      </w:r>
      <w:r>
        <w:rPr>
          <w:vertAlign w:val="superscript"/>
        </w:rPr>
        <w:t>2</w:t>
      </w:r>
      <w:r>
        <w:rPr/>
        <w:t xml:space="preserve"> устанавливается три радиопередатчика, работающих в режиме 50/100 секунд. После команды «старт» обучающемуся необходимо включить пеленгатор, настроить его на частоту работы радиопередатчиков, определить направление на каждый  и найти их. Контрольное время поиска – 30 минут.</w:t>
      </w:r>
    </w:p>
    <w:p>
      <w:pPr>
        <w:pStyle w:val="Normal"/>
        <w:jc w:val="both"/>
        <w:rPr>
          <w:bCs/>
        </w:rPr>
      </w:pPr>
      <w:r>
        <w:rPr>
          <w:bCs/>
        </w:rPr>
        <w:t>Методика подсчета результ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701"/>
        <w:gridCol w:w="1842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радио-передат-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время (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ремя выполнения (мин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лепой 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:00 – 1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1 – 1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3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бота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:00 – 30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:01 – 35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:0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года обучения</w:t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>
          <w:b/>
          <w:bCs/>
        </w:rPr>
        <w:t xml:space="preserve"> С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е задание №7</w:t>
      </w:r>
    </w:p>
    <w:p>
      <w:pPr>
        <w:pStyle w:val="Normal"/>
        <w:jc w:val="both"/>
        <w:rPr/>
      </w:pPr>
      <w:r>
        <w:rPr>
          <w:bCs/>
        </w:rPr>
        <w:t>7.1 Прием смешанного текста со скоростью 50-6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7.2 Передача смешанного текста со скоростью 50-60 знаков в мину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/>
      </w:pPr>
      <w:r>
        <w:rPr>
          <w:bCs/>
        </w:rPr>
        <w:t>Высокий – 50-60 знаков/мин.</w:t>
      </w:r>
    </w:p>
    <w:p>
      <w:pPr>
        <w:pStyle w:val="Normal"/>
        <w:jc w:val="both"/>
        <w:rPr/>
      </w:pPr>
      <w:r>
        <w:rPr>
          <w:bCs/>
        </w:rPr>
        <w:t>Средний – 45-50 знаков/мин.</w:t>
      </w:r>
    </w:p>
    <w:p>
      <w:pPr>
        <w:pStyle w:val="Normal"/>
        <w:jc w:val="both"/>
        <w:rPr/>
      </w:pPr>
      <w:r>
        <w:rPr>
          <w:bCs/>
        </w:rPr>
        <w:t>Низкий – до 45 знаков/м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года обучения</w:t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>
          <w:b/>
          <w:bCs/>
        </w:rPr>
        <w:t xml:space="preserve"> С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е задание №8</w:t>
      </w:r>
    </w:p>
    <w:p>
      <w:pPr>
        <w:pStyle w:val="Normal"/>
        <w:jc w:val="both"/>
        <w:rPr/>
      </w:pPr>
      <w:r>
        <w:rPr>
          <w:bCs/>
        </w:rPr>
        <w:t>8.1 «Слепой поиск» радиопередатчика. Дистанция – 50 метров. Контрольное время – 60 секун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/>
      </w:pPr>
      <w:r>
        <w:rPr>
          <w:bCs/>
        </w:rPr>
        <w:t>Высокий – 60 секунд и менее</w:t>
      </w:r>
    </w:p>
    <w:p>
      <w:pPr>
        <w:pStyle w:val="Normal"/>
        <w:jc w:val="both"/>
        <w:rPr/>
      </w:pPr>
      <w:r>
        <w:rPr>
          <w:bCs/>
        </w:rPr>
        <w:t>Средний – 61-65 секунд</w:t>
      </w:r>
    </w:p>
    <w:p>
      <w:pPr>
        <w:pStyle w:val="Normal"/>
        <w:jc w:val="both"/>
        <w:rPr/>
      </w:pPr>
      <w:r>
        <w:rPr>
          <w:bCs/>
        </w:rPr>
        <w:t>Низкий – более 66 секун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ой аттест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курсу третьего года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стирование</w:t>
      </w:r>
    </w:p>
    <w:p>
      <w:pPr>
        <w:pStyle w:val="Normal"/>
        <w:jc w:val="both"/>
        <w:rPr/>
      </w:pPr>
      <w:r>
        <w:rPr>
          <w:bCs/>
        </w:rPr>
        <w:t xml:space="preserve">Каждому обучающемуся выдается бланк </w:t>
      </w:r>
      <w:r>
        <w:rPr>
          <w:b/>
          <w:bCs/>
        </w:rPr>
        <w:t>«Тест №3»</w:t>
      </w:r>
      <w:r>
        <w:rPr>
          <w:bCs/>
        </w:rPr>
        <w:t>. В бланке три блока: «Алфавит», «Цифры» и «Знаки препинания». Всего – 56 символов. Необходимо в соответствующих строках записать код передачи каждого символа и напев. Каждый правильный ответ – 1 балл. Неправильный ответ – 0 баллов.</w:t>
      </w:r>
    </w:p>
    <w:p>
      <w:pPr>
        <w:pStyle w:val="Normal"/>
        <w:jc w:val="both"/>
        <w:rPr>
          <w:bCs/>
        </w:rPr>
      </w:pPr>
      <w:r>
        <w:rPr>
          <w:bCs/>
        </w:rPr>
        <w:t>Методика подсчета результ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07"/>
        <w:gridCol w:w="2094"/>
        <w:gridCol w:w="1731"/>
        <w:gridCol w:w="1275"/>
        <w:gridCol w:w="122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вопро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ый балл за правильный отв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е 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рано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-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-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ее 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ест №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426"/>
        <w:gridCol w:w="1275"/>
        <w:gridCol w:w="1701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т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ы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/пер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@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Ключ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426"/>
        <w:gridCol w:w="850"/>
        <w:gridCol w:w="1455"/>
        <w:gridCol w:w="20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Бу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е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Ф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й-Д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∙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АМ-ви-де-л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Циф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е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-ДА-Л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− − 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-ТОЛЬ-КО-ОД-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А-ГА-рин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− − 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ве-не-ХО-РО-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-ми-к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∙ − 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ри-те-бе-МА-Л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∙ ∙ 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ет-ве-ри-те-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∙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же-ле-зис-Т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∙ ∙ 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я-ти-ле-ти-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∙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-КА-ти-к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∙ ∙ 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-шес-ти-бе-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-д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∙ ∙ 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ЕЙ-БЕЙ-са-мо-лё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−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йес-НА-ПА-Р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− ∙ 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О-ЛО-КО-ки-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К-де-Л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− − 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О-НА-НО-НА-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∙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у-НА-ти-к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− − 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Э-ТО-БУ-ДЕТ-Н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-М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КИ ПРЕПИН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-т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-ЛО-К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ч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∙ ∙ ∙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−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и-ЛА-ПО-ё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пят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∙ − ∙ 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-ША-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оеточ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− ∙ ∙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-ни-м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− ∙ −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А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об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− − ∙ 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-нес-Л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остро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− − −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−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-ли-МОН-чи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выч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∙ ∙ −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∙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и-ми-чи-т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∙ ∙ ∙ 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−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ЦАП-ли-НА-ш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∙ −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−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Е-ЛО-ВЕ-к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− − ∙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−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А-РО-ВА-Р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!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∙ ∙ − 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− ∙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ЩА-ВАМ-не-Ш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к разде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∙ ∙ 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−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Ы-не-НА-Д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шибка/переб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∙ ∙ ∙ ∙ ∙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− ∙ ∙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-мяг-кий-ЗНА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− ∙ − 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− ∙ 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-ле-РО-ни-к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 связ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− ∙ 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∙ −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ю-го-ЗА-ПА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∙ − ∙ 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я-МАЛ-я-МА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 Контрольное задание №9 на местности</w:t>
      </w:r>
    </w:p>
    <w:p>
      <w:pPr>
        <w:pStyle w:val="Normal"/>
        <w:rPr/>
      </w:pPr>
      <w:r>
        <w:rPr/>
        <w:t>Задание состоит из двух этапов – «Слепой поиск» и «Работа в лесу».</w:t>
      </w:r>
    </w:p>
    <w:p>
      <w:pPr>
        <w:pStyle w:val="Normal"/>
        <w:rPr>
          <w:b/>
          <w:b/>
        </w:rPr>
      </w:pPr>
      <w:r>
        <w:rPr>
          <w:b/>
        </w:rPr>
        <w:t>«Слепой поиск»</w:t>
      </w:r>
    </w:p>
    <w:p>
      <w:pPr>
        <w:pStyle w:val="Normal"/>
        <w:jc w:val="both"/>
        <w:rPr/>
      </w:pPr>
      <w:r>
        <w:rPr/>
        <w:t>На стадионе устанавливается радиопередатчик, работающий в постоянном режиме. Расстояние до радиопередатчика – 50 метров. Обучающемуся выдается радиоприемник (пеленгатор) и головные телефоны и завязываются глаза. После дезориентации обучающегося звучит команда «старт» и он приступает к поиску радиопередатчика (включение пеленгатора, настройка на частоту работы радиопередатчика, определение направления и поиск). В процессе поиска радиопередатчик перемещается по территории стадиона. Обучающемуся необходимо оперативно, на ходу, определять изменения месторасположения радиопередатчика и двигаться к нему.  Контрольное время поиска – 60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абота в лесу»</w:t>
      </w:r>
    </w:p>
    <w:p>
      <w:pPr>
        <w:pStyle w:val="Normal"/>
        <w:jc w:val="both"/>
        <w:rPr/>
      </w:pPr>
      <w:r>
        <w:rPr/>
        <w:t>В лесном массиве, на площади 2 км</w:t>
      </w:r>
      <w:r>
        <w:rPr>
          <w:vertAlign w:val="superscript"/>
        </w:rPr>
        <w:t>2</w:t>
      </w:r>
      <w:r>
        <w:rPr/>
        <w:t xml:space="preserve"> устанавливается пять радиопередатчиков, работающих в режиме 1/5 минут. После команды «старт» обучающемуся необходимо включить пеленгатор, настроить его на частоту работы радиопередатчиков, определить направление на каждый  и найти их. Контрольное время поиска – 50 мину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ка подсчета результ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1559"/>
        <w:gridCol w:w="1701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радио-перед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время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время выполнения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лепой 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:00 – 1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1 – 1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3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бота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:00 – 50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:01 – 55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5:0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Т А Л О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3"/>
        <w:gridCol w:w="68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Юный радиоспортсме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лендарно-тематическое планирован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ендарно-тематическое планирование первого года обучения;</w:t>
            </w:r>
          </w:p>
          <w:p>
            <w:pPr>
              <w:pStyle w:val="Normal"/>
              <w:rPr/>
            </w:pPr>
            <w:r>
              <w:rPr/>
              <w:t>2. Календарно-тематическое планирование второго года обучения;</w:t>
            </w:r>
          </w:p>
          <w:p>
            <w:pPr>
              <w:pStyle w:val="Normal"/>
              <w:rPr/>
            </w:pPr>
            <w:r>
              <w:rPr/>
              <w:t>3. Календарно-тематическое планирование третьего года обу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Литература по профилю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лексеев, М.П. Методика подготовки радиотелеграфистов: Учеб. Пособие [Текст] / Е.И. Григорьев, А.А. Лебедков. – М.: ДОСААФ, 1981. – 152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ртанесян, В.А. Спортивная радиопеленгация [Текст] / В.А. Вартанесян. – М.: ДОСААФ, 1980. – 96 с., и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рхотуров, В.Н. Радиоаппаратура для «Охоты на лис» [Текст] / В.Н. Верхотуров [и др.]. – М.: «Энергия», 197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речихин, А.И. Соревнования «Охота на лис» [Текст] / А.И. Гречихин. – М.: ДОСААФ СССР, 197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аранов, А.А. Юный радиоспортсмен: Пособие для руководителей кружков [Текст] / А.А. Баранов. – 2-е изд. доп. – М.: Просвещение, 1985. – 95с., и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тельная компонен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ценарий итогового праздника «Квест-игр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Карточки раздаточны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буквенно-цифровые для радиовиктори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амятк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«Условные знаки спортивных карт»; «Азбука Морзе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  Схематические пособ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арты местности тренировок и соревнова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ес педагог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egigraf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belyaevskiy_n@sibvinyl.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для родителей и обучающихся в мессенджере </w:t>
            </w:r>
            <w:r>
              <w:rPr>
                <w:lang w:val="en-US"/>
              </w:rPr>
              <w:t>Vibe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нные пособ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-архив занятий, тренировок и соревнований детского объединения «Радиоспорт» на </w:t>
            </w:r>
            <w:r>
              <w:rPr>
                <w:lang w:val="en-US"/>
              </w:rPr>
              <w:t>Google</w:t>
            </w:r>
            <w:r>
              <w:rPr/>
              <w:t>-дис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активные пособ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-ресурс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(сайт Союза радиолюбителей Росссии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очные материал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 задания, результаты участия в соревнова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ниторинг результатов диагностики в форме таблиц на бумажном и электронном носител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УВ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 в различных профильных мероприятиях в форме таблиц на бумажном и электронном носителя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1-А для обучающихся по безопасному поведению при возникновен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2-А для обучающихся по безопасному поведению в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3-А для обучающихся по безопасному поведению на дорогах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5-А для обучающихся по технике безопасности на занятиях с электроинструментом, электрооборудованием, радиоаппаратурой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21-А по технике безопасности дл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тренировок и соревнований по спортивной радиопеленгации и спортивному ориентировани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олок по Т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рудование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риемники для оперативной радиопеленгации (диапазон 3,5 МГц) комплект – 10 шт.;</w:t>
            </w:r>
          </w:p>
          <w:p>
            <w:pPr>
              <w:pStyle w:val="Normal"/>
              <w:jc w:val="both"/>
              <w:rPr/>
            </w:pPr>
            <w:r>
              <w:rPr/>
              <w:t>Радиоприемники «Алтай – 145» и « Алтай - 3,5»;</w:t>
            </w:r>
          </w:p>
          <w:p>
            <w:pPr>
              <w:pStyle w:val="Normal"/>
              <w:jc w:val="both"/>
              <w:rPr/>
            </w:pPr>
            <w:r>
              <w:rPr/>
              <w:t>Радиопередатчик «Маяк» – двухдиапазонный;</w:t>
            </w:r>
          </w:p>
          <w:p>
            <w:pPr>
              <w:pStyle w:val="Normal"/>
              <w:jc w:val="both"/>
              <w:rPr/>
            </w:pPr>
            <w:r>
              <w:rPr/>
              <w:t>Головные телефоны;</w:t>
            </w:r>
          </w:p>
          <w:p>
            <w:pPr>
              <w:pStyle w:val="Normal"/>
              <w:jc w:val="both"/>
              <w:rPr/>
            </w:pPr>
            <w:r>
              <w:rPr/>
              <w:t>Компас, КП (контрольные призмы), КК (контрольные карточки);</w:t>
            </w:r>
          </w:p>
          <w:p>
            <w:pPr>
              <w:pStyle w:val="Normal"/>
              <w:jc w:val="both"/>
              <w:rPr/>
            </w:pPr>
            <w:r>
              <w:rPr/>
              <w:t>Пульт управления радиоклассом на 24 посадочных места ПУРК–24П; телеграфные ключ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струмент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ртки, пассатижи, паяльник и д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риал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карты, планшет для крепления спортивной карты, комп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зад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color w:val="FF0000"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graff@mail.ru" TargetMode="External"/><Relationship Id="rId4" Type="http://schemas.openxmlformats.org/officeDocument/2006/relationships/hyperlink" Target="mailto:belyaevskiy_n@sibvinyl.ru" TargetMode="External"/><Relationship Id="rId5" Type="http://schemas.openxmlformats.org/officeDocument/2006/relationships/hyperlink" Target="http://www.Ardf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7:00Z</dcterms:created>
  <dc:creator>Admin</dc:creator>
  <dc:description/>
  <cp:keywords/>
  <dc:language>en-US</dc:language>
  <cp:lastModifiedBy>ddt</cp:lastModifiedBy>
  <cp:lastPrinted>2019-09-20T14:42:00Z</cp:lastPrinted>
  <dcterms:modified xsi:type="dcterms:W3CDTF">2021-10-19T07:45:00Z</dcterms:modified>
  <cp:revision>53</cp:revision>
  <dc:subject/>
  <dc:title/>
</cp:coreProperties>
</file>