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совето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ДТ «Созвезд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21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Style21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по МУ ДО </w:t>
            </w:r>
          </w:p>
          <w:p>
            <w:pPr>
              <w:pStyle w:val="Style21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  <w:p>
            <w:pPr>
              <w:pStyle w:val="Style21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7.06.2021</w:t>
            </w:r>
          </w:p>
          <w:p>
            <w:pPr>
              <w:pStyle w:val="Style21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/9-26-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варельки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накомительный уровень)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художеств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8"/>
          <w:szCs w:val="28"/>
        </w:rPr>
        <w:t>Адресат программы: обучающееся 4-6 лет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: </w:t>
      </w:r>
    </w:p>
    <w:p>
      <w:pPr>
        <w:pStyle w:val="Normal"/>
        <w:spacing w:lineRule="auto" w:line="240" w:before="0" w:after="0"/>
        <w:ind w:left="4536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Копыткова Альбина Степановна, </w:t>
      </w:r>
    </w:p>
    <w:p>
      <w:pPr>
        <w:pStyle w:val="Normal"/>
        <w:spacing w:lineRule="auto" w:line="240" w:before="0" w:after="0"/>
        <w:ind w:left="453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янск, 2021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498"/>
      </w:tblGrid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яснительная запи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…………………………………………………………………………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программы…………………………………………………….. 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…………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………………………………………………………………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ендарный учебный график……………………………………………..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очные материалы…………………………………………………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материалы…………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компонент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программы………………………………………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 для педагога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 для обучающихся и родителей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ный учебно-тематический план…………………………………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очные материалы …...……………………………………………….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алог образовательных ресурсов………………………………………...</w:t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Акварельк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4 сентября 2014 года № 1726-р,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Главного государственного санитарного врача Российской Федерации от 28 сентября 2020 года № 2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Об утверждении  санитарных правил СП 2.4.3648-20 «Санитарно-эпидемиологические требования к организации воспитания и обучения, отдыха и оздоровления детей и молодежи»,  Методическими рекомендациями </w:t>
      </w:r>
      <w:r>
        <w:rPr>
          <w:rFonts w:cs="Times New Roman" w:ascii="Times New Roman" w:hAnsi="Times New Roman"/>
          <w:bCs/>
          <w:sz w:val="24"/>
          <w:szCs w:val="24"/>
        </w:rPr>
        <w:t>по разработке и оформлению дополнительных общеразвивающих программ в организациях, осуществляющих образовательную деятельность в Иркутской обла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удожественно-творческая деятельность включает в себя не только процесс создания, но и восприятия, общения. Опыт работы с детьми с каждым годом всё больше и больше убеждает в том, что нет детей, не способных к изобразительной деятельности. К творчеству способен каждый ребёнок. Каждый по-своему имеет право на самовыражение и успех. И поскольку правильно построенная художественно-изобразительная деятельность приближается к игре, ребёнку предоставляется  возможность широкого выбора форм для самовы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личие от других видов творчества (музыка, пение, танец и т.д.), художественно-изобразительная деятельность имеет фиксированный результат в виде живописных, графических, декоративно-прикладных и других произведений. К этим продуктам творческой деятельности всегда можно обратиться. Рассмотреть самому, показать другим, сделать центром внимания многих людей на выставке. В этом случае поднимается социальная значимость успеха ребёнка. К успеху детей в изобразительном творчестве ведут многие психолого-педагогические установки и ориенти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азвития интереса и способностей у детей большое значение имеет широкий спектр используемых материалов. В этом случае ребёнок сможет познакомиться с выразительностью каждого из них, сравнить и уже на первых этапах приобщения к художественному творчеству выбрать для себя наиболее доступные и любимые. Кроме этого, в процессе работ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зличными материалами, а также их сочетаниями, у детей расширяется опыт восприятия выразительности своих рисунков, осуществляется развитие индивидуальных творческих способностей. Дети любят и умеют рисовать, поэтому изобразительная деятельность является ведущей в процессе твор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ая общеразвивающая программа «Акварельки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правле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создание условий для развития личности ребенка, развитие мотивации к познанию и творчеству, обеспечение эмоционального благополучия ребенка, приобщение обучающихся к общечеловеческим ценностям, создание условий для творческой самореализации личности ребенка, ее интеграции в систему мировой и отечественной куль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уаль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</w:t>
        <w:tab/>
        <w:t xml:space="preserve">обусловлена ее социальной значимостью, так как в настоящее время изобразительное искусство востребовано обществом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ется применение в работе многообразия художественных техник и материалов: тестопластика, батик, пастель, гуашь, акварель, масляные краски. Придавая особое значение разнообразию художественных техник и материалов, известный художник-педагог Я. Башилов сравнивает их с музыкальными инструментами: «Как плохой инструмент не стимулирует к определённым достижениям в музыке, так и бедный изоматериал не даёт ребёнку соответствующих импульсов в рабо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личительной особенно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от уже существующих является своеобразный подбор содержания учебного материала, позволяющий обучающимся научиться применять разнообразные технологии и методики в области изобразительного и декоративно-приклад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 то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воляет не только научить детей рисовать, но и учит их восхищаться красотой, пробуждает интерес к искусству, обеспечивает возможность работы в удобном живописном материале, что позволяет без лишних затрат реализовать каждый творческий всплеск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ресат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ей занимающихся в детском объединении – 4-6 лет. Набор детей свободный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комплектования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: прием детей осуществляется на основании письменного заявления родителей, с учетом расписания занятий и возможностей (запросов) обучающего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рок освоения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4 года. </w:t>
      </w:r>
      <w:r>
        <w:rPr>
          <w:rFonts w:cs="Times New Roman" w:ascii="Times New Roman" w:hAnsi="Times New Roman"/>
          <w:sz w:val="24"/>
          <w:szCs w:val="24"/>
        </w:rPr>
        <w:t>Первый год обучения 34 недели, 9 месяцев; второй и последующие годы обучения 36 недель, 9 месяцев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об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ная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, видео платформа Zo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авливается в зависимости от возраста обучающихся  в количестве 4 или 6 часов в неделю два раза по два часа, два раза по три часа или три раза по два ч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: развитие творческих способностей через изобразительную деятель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общие представления, первоначальные основы знаний, умений и навыков по изобрази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творческую индивидуа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творческие способности, образное мышл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 основных характеристик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ём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го 270 часов, первый год обучения 136 часов, второй год обучения по 134 часа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держание программы первого года обучени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часа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ведение в образовательную программу. Оборудование, материалы, инструменты. Техника безопасност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0 ча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ы цветоведения. Виды красок (акварельные и гуашевые). Первоначальные основы живописи (основные цвета: желтый, красный, синий). Правила смешивания основных цветов. Простейшие материалы для рисования (мелок, карандаш)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Овощи. Фрукты. Цветы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Рисование на те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(36 часов) Рисование по представлению героев литературных произведений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ерои сказок и мультфильм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62 часа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стейшие основы лепки из соленого теста раскатыванием и скатыванием в разных направлениях конструктивным способо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ощи. Фрукты. Цветы. Герои сказок и мультфильм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6 ча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. Зарисовки на прогулке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держание программы второго года обучения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водное заняти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едение в образовательную программу. Техника безопасности.  (2 часа)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Рисование с натур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20 часов) Законы цветоведения. Правила смешивания основных цветов. Сюжетный рисунок. Сочетание цветов. Композиция в рисунке. Правила использования акварельных красок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ческая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Групповое изображение. Овощи. Фрукты. Цветы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Рисование на те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(36 часов) Рисование по представлению простых сюжетов по литературным произведения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южеты сказок и мультфильм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Декоративно-прикладное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62 часа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епка форм с усложненным строением конструктивным способом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ческая работ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ощи. Фрукты. Цветы. Животные. Герои сказок и мультфильмов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. Культурно-досуговая деятельность по профилю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6 часо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. Прогулки, выполнение зарисовок. Выставки детского творчества. Итоговое занятие.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ируемые результа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ерв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а обучения дошкольн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лжны знать, уме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меть представление об основах цветоведения, знать виды красок (акварельные и гуашевые), первоначальные основы живописи (знать и различать основные цвета: желтый, красный, синий), уметь пользоваться простейшими материалами (мелок, карандаш), уметь передавать настроение на бумаге, знать и уметь выполнять простейшие основы лепки из соленого теста раскатыванием и скатыванием в разных направлениях конструктивным способ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втор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а обучения дошкольн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лжны зн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ы цветоведения, правила смешивания основных цветов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ить сюжетный рисунок и передать гармоничное сочетание цветов, иметь представление о композиции в рисунке, уметь пользоваться акварельными красками, знать и уметь выполнять при лепке формы с более сложным строением конструктивным способ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8"/>
        <w:gridCol w:w="709"/>
        <w:gridCol w:w="850"/>
        <w:gridCol w:w="993"/>
        <w:gridCol w:w="1275"/>
        <w:gridCol w:w="14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ые материа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ind w:firstLine="75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с н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но-досуг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36/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чебным планом на  2021-2022  учебного года планируются занят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группы первого года обучения (КТП №1) из расчета 136 часов в год, четыре академических часа в неделю (два раза по два час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учебной группы второго года обучения (КТП №2) из расчета 134 часа в год, четыре академических часа в неделю (два раза по два часа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 групп  №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851"/>
        <w:gridCol w:w="709"/>
        <w:gridCol w:w="850"/>
        <w:gridCol w:w="567"/>
        <w:gridCol w:w="709"/>
        <w:gridCol w:w="56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исование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исование на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Декоративно-прикла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 групп 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851"/>
        <w:gridCol w:w="709"/>
        <w:gridCol w:w="850"/>
        <w:gridCol w:w="567"/>
        <w:gridCol w:w="709"/>
        <w:gridCol w:w="567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Рисование с н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Рисование на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Декоративно-прикла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ультурно-досуговая деятельность по профи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образовательных результатов осуществляется в процессе педагогической диагностики, при этом используется метод наблюдения. Результаты фиксируются в диагностических картах с показателями и критериями оценки (Приложение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есные методы (рассказ, объяснения, беседа), наглядные методы (репродуктивные, иллюстративные), практические методы, творческие методы (рисование с нату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рганизацион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 обучения: групповая с ярко выраженным индивидуальным подх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дагогические технолог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но-ориентированные, игровые, информационно-коммуникацио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программы в очной форме </w:t>
      </w:r>
      <w:r>
        <w:rPr>
          <w:rFonts w:eastAsia="Calibri" w:cs="Times New Roman" w:ascii="Times New Roman" w:hAnsi="Times New Roman"/>
          <w:b/>
          <w:sz w:val="24"/>
          <w:szCs w:val="24"/>
        </w:rPr>
        <w:t>с использованием дистанцио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тельных технологий </w:t>
      </w:r>
      <w:r>
        <w:rPr>
          <w:rFonts w:eastAsia="Calibri" w:cs="Times New Roman" w:ascii="Times New Roman" w:hAnsi="Times New Roman"/>
          <w:sz w:val="24"/>
          <w:szCs w:val="24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и порядок взаимодействия участников образов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а электронных ресурсов, с помощью которых организовано обу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оперативной связи, в том числе адрес электронной почты педагог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работы педагог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ание учебных занятий в online-режи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контроля по результатам освоения отдельных тем, разделов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nline-консультации тематические и по запрос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фик проведения текущего и итогового контрол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роведении учебных занятий с использованием дистанционных образовательных технологий использу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гменты и материалы доступных образовательных интернет-ресур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ные педагогом презентации с текстовыми комментар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тематических мастер-классов педаго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обучающимися результатов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стимулирования интереса к обучению используются нетрадиционные формы обучения: экскурсия, КВН, творческая мастерская, выставки и презентации творческих работ и др. При реализации программы используются групповые и индивидуальные методы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 учебного за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вводная лекция с демонстрацией наглядного материала; практическая работа с детьми; совместное обсуждение работ,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и 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представлены  в Каталоге образовательных ресурсов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компоне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реализации программы необходимо учебный кабинет 24,3 кв.м и имеется следующее оборудование: столы (6 шт.), стулья (12 шт.), шкафы (3 шт.), стеллаж (1шт.), доска (2 шт.), ноутбук (1 шт.), телевизор (1 шт.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Условия реализации и список дополнительной литературы по программе представлены также в Каталоге образовательных ресурсов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зи, В.С., Кубышина, Э.И. Изобразительное искусство [Текст]: / В.С.Кузи, Э. И. Кубышина /. – Москва: Просвещение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енская, В.Б. Основы изобразительного искусства и методика руководства изобразительной деятельностью детей [Текст]: / В.Б. Каменская /. – Москва: Просвещение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тальт, Изольда. Солёное тесто [Текст]: / Кистальт Изольда/. – Москва: Просвещение, 1998.</w:t>
      </w:r>
    </w:p>
    <w:p>
      <w:pPr>
        <w:pStyle w:val="Style22"/>
        <w:spacing w:lineRule="auto" w:line="240" w:before="0" w:after="0"/>
        <w:ind w:left="4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обучающихся и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тальт, Изольда. Солёное тесто [Текст]: / Кистальт Изольда/. – Москва: Просвещение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ольская, О. Основы художественного ремесла. Волшебные краски [Текст]: /О. Никольская /. – Москва: Просвещение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вчук, А.В. Дети и народное творчество [Текст]: / А. В. Шевчук /. – Москва: Просвещение, 199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дошкольников перв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П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. Культу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одное занятие – 2 ча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крас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начальные основы живописи, основные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мешивания основны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ейшие материалы для рисования: мелок и 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овощей. «Богатый урож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 Декоративно-прикладное творчество – 6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ейшие основы лепки из соленого т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 1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морков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 2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помид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ты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огур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зина с овощ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фруктов «Осень в дерев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фруктов «Осенний урож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форм с усложненным строением конструктив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гр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виног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клу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зина с фру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цветов «Цветы в нашем са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цветов «Сказочные 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сказок и мульт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рома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.0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незабу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ро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ет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героев литератур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и сказок и мульт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а и фанта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а и стро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им бывает мо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ого цвета зло. Кощей бессмер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чем рассказывают укра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ые и злые символы «Принцесса и чудов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имний пейз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я сказка на новый лад. Зол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дественская сказка «Мороз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ые обра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трет ма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енние хлоп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тицы приле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, шум пт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ые цв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ет из одуванч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1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по репродукции. И.В. Василь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исовки на прогу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ебной группы дошкольников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811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исование с н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исование на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екоративно-прикла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ультурно-досуговая деятельность по профи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45" w:leader="none"/>
                <w:tab w:val="left" w:pos="7560" w:leader="none"/>
                <w:tab w:val="left" w:pos="7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ое занятие – 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исование с натуры – 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цветоведения. Правила смешивания основны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ь и солнце, день чудесный». Гармоничное сочетание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й рисунок. «Сказочная осень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акварельные кр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«Осенний натюрм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вощей «Сельский урож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баклаж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есн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0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абач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 «Осень в 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 «Осенний урож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апельс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им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ви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 перс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л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ов «Цветы в нашем 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ов «Фантастические 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тюль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гвозд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антастически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орск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героев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исование на темы – 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простых сюжетов по литературным произве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ыльях фантазии. Жар-п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. Белоснежка  и семь гн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стро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море. Сад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цвета з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рассказывают укра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е и злые симв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. Мете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 на новый 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ска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обра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ма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хлоп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приле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шум пт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цв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ет из одуванч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ультурно-досуговая деятельность по профилю –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06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. И.И. Шишкин «Корабельная роща», И.И. Левитан «Ма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для выполнения зарис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рисовок на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детского творчества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ых результатов осуществляется в процессе педагогической диагностики, при этом используется метод наблюдения. Результаты фиксируются в диагностических картах с показателями и критериями оценки по разделам программы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Диагностика осуществляется в течение учебного года (после изучения соответствующего раздела программы) и в конце учебного года по итогам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используется критериальный подход: высокий (В), средний (С) и низкий (Н) уровни.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</w:t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5"/>
        <w:gridCol w:w="706"/>
        <w:gridCol w:w="705"/>
        <w:gridCol w:w="706"/>
        <w:gridCol w:w="706"/>
        <w:gridCol w:w="705"/>
        <w:gridCol w:w="706"/>
        <w:gridCol w:w="706"/>
        <w:gridCol w:w="705"/>
        <w:gridCol w:w="706"/>
        <w:gridCol w:w="7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-с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исование с натур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Рисование на тем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Леп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Условные обозначения: Т – теория, П – практика, Тв – уровень творчества, В – выставка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Style2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977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о знает изученный материал по теме. Уверенно и грамотно отвечает на вопросы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о ориентируется в понятиях, отвечает с помощью наводящих вопросов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хо знает изученный материал по теме. Отвечает неуверенн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ет правильно, четко и самостоятельно построить формы, правильно передать пропорции, выбрать правильное цветовое и световое решение при рисовании и леп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ет работу с некоторыми недочетами, периодически требуется помощ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ет работу с большим количеством ошибок, требуется постоянная помощь педаго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явление творческой индивидуальности. 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Субъективная новизна, оригинальность и вариативность в выполненной работе </w:t>
            </w:r>
            <w:r>
              <w:rPr>
                <w:color w:val="000000"/>
              </w:rPr>
              <w:t xml:space="preserve">при рисовании и лепке.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ичное проявление творческого подхода при рисовании и лепке.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/>
              <w:t>Работает по образцу, в соответствии с алгоритмом, вносит новые замыслы с подсказками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ет творческий подход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ет по образцу и рекомендациям педагога</w:t>
            </w:r>
          </w:p>
        </w:tc>
      </w:tr>
    </w:tbl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разовательных ресурсов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6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зовательная програм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Акварельки», художественной направл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ческие виды продук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занятий в соответствии с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ы по воспитательной компонент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ценарий посвящения в кружков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ценарий Новогодне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ценарий персональной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ценарий посвященный выпускника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цветы»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кристаллы»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умажная пластика- Акулы и статуи»- М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«Первые шаги»- М.: Просвещение, 199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Сказочная гжель»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Жостово»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ин Ю.Г. «Городецкая роспись»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ина Э.И 2Изобразительное искусство»- М.: Просвещение, 198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В.Б «основы изобразительного искусства и методика руководства изобразительной деятельностью детей»- М.: 199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льт Изольда «Солёное тесто»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О. «Основы художественного ремесла. Волшебные краски»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В. «Хохломская роспись»- М.: 2000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.В. «Дети и народное творчество»- М.: 1998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 Е.В. «Основы художественного ремесла»- М.: Просвещение, 1986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н Н.А. Умелые руки»- М.: 199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А. «Альбом в картинках из солёного теста»- А.: 2001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и художественный труд. Книга для учителей»- М.: Просвещение, 1991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тодическая копил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о-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а труда и 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е материалы по разделам прол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ллюстрации разда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ценоч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ультативность У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ворческие проек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онный калейдоскоп – СМИ о детск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дагогическая копилка с материалами по творческому развитию дет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Материалы раздаточны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абл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4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животных:кошек и собак,пти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о сказке Колоб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корзинок и ва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дымковской игру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осписи (хохломская, гжельская, городецкая, жостово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борка репродук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худож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разделы 2,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художников Васильева, Шишкина, Брюлова, разделы 2, 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человек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ы открыток, разделы 2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ажов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ов 2, 3: натюрморты, пейзажи, буке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пейза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тиц Сиби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а 3: в мире 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дела 4: бат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ош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лошад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иру будущ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по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ой город Саян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м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: овощи, фрук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Звуков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ка музыки для релакс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лектронный адрес педаго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yt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лектронный ресурс педагог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дарочная чашка своими руками в технике вит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волшебных пузырьков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терактивные пособ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тернет-ресурс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azvitum.org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трольно-измерительные материал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арта творческого развития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диагност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иагностики в форме таблиц на бумажном и электронном носител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ивность УВ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обучающихся в различных профильных и других мероприятиях в форме таблиц на бумажном и электронном носителях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инструкций для обучающихс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«Инструкция для обучающихся по безопасному поведению при возникновении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 «Инструкция для обучающихся по безопасному поведению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 «Инструкция для обучающихся по безопасному поведению на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 «Инструкция для обучающихся по технике безопасности на занятиях декоративно-прикладным творчеством конструированием (при работе с острыми, колющимися инструментами, клеем)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олок по Т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учебного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ащение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этюдн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струменты, материал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, акварельные краски, гуашевые краски, масляные краски, карандаши, пастель, акриловые краски, бумага формата – А3, А4, картон, стеки, ножницы, клей, ДВП, рамочки, глина, мука, соль и др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тоянные экспозици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ременные экспозиц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по темам и разделам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формационные материал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программы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 в группе №1/количество часов в группе №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HeaderChar1">
    <w:name w:val="Header Char1"/>
    <w:qFormat/>
    <w:rPr>
      <w:rFonts w:cs="Times New Roman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cs="Times New Roman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vitum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User</dc:creator>
  <dc:description/>
  <cp:keywords/>
  <dc:language>en-US</dc:language>
  <cp:lastModifiedBy>ddt</cp:lastModifiedBy>
  <cp:lastPrinted>2021-06-28T14:43:00Z</cp:lastPrinted>
  <dcterms:modified xsi:type="dcterms:W3CDTF">2021-10-19T07:44:00Z</dcterms:modified>
  <cp:revision>265</cp:revision>
  <dc:subject/>
  <dc:title/>
</cp:coreProperties>
</file>