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щ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щита творческой работы должна быть продуманной и четкой. Важным является ясное представление участником целей исследования и детальное описание процесса решения задачи. Аргументы должны быть изложены последовательно. </w:t>
      </w:r>
    </w:p>
    <w:p>
      <w:pPr>
        <w:pStyle w:val="Normal"/>
        <w:ind w:firstLine="540"/>
        <w:jc w:val="both"/>
        <w:rPr/>
      </w:pPr>
      <w:r>
        <w:rPr/>
        <w:t xml:space="preserve">Доклад и защита должны сопровождаться демонстрацией материалов, иллюстрирующих выполненную работу. Демонстрация должна отражать наиболее важные элементы работы, а именно: методы и способы решения проблемы, результаты и выводы. </w:t>
      </w:r>
    </w:p>
    <w:p>
      <w:pPr>
        <w:pStyle w:val="Normal"/>
        <w:ind w:firstLine="540"/>
        <w:jc w:val="both"/>
        <w:rPr/>
      </w:pPr>
      <w:r>
        <w:rPr/>
        <w:t>Наглядность может демонстрироваться на плакатах, моделях, с помощью технических средст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ветствуется использование публикаций, свидетельств, отзывов, фотоальбомов и др. </w:t>
      </w:r>
    </w:p>
    <w:p>
      <w:pPr>
        <w:pStyle w:val="Normal"/>
        <w:ind w:firstLine="540"/>
        <w:jc w:val="both"/>
        <w:rPr/>
      </w:pPr>
      <w:r>
        <w:rPr/>
        <w:t>В процессе защиты творческой работы участник конференции демонстрирует владение понятийным аппаратом и знание литературных источников.</w:t>
      </w:r>
    </w:p>
    <w:p>
      <w:pPr>
        <w:pStyle w:val="Normal"/>
        <w:ind w:firstLine="540"/>
        <w:jc w:val="both"/>
        <w:rPr/>
      </w:pPr>
      <w:r>
        <w:rPr/>
        <w:t>Участник должен иметь представление о потенциальном направлении дальнейшего исследования.</w:t>
      </w:r>
    </w:p>
    <w:p>
      <w:pPr>
        <w:pStyle w:val="Normal"/>
        <w:ind w:firstLine="540"/>
        <w:jc w:val="both"/>
        <w:rPr/>
      </w:pPr>
      <w:r>
        <w:rPr/>
        <w:t>При защите творческой работы необходимо соблюдать регламен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бэйж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3274695" cy="256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inThickSmallGap" w:sz="24" w:space="0" w:color="99FF66"/>
                                    <w:left w:val="thinThickSmallGap" w:sz="24" w:space="0" w:color="99FF66"/>
                                    <w:bottom w:val="thinThickSmallGap" w:sz="24" w:space="0" w:color="99FF66"/>
                                    <w:right w:val="thinThickSmallGap" w:sz="24" w:space="0" w:color="99FF66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 xml:space="preserve"> научно-практическая конферен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>«Шаг к творчеству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44"/>
                                      <w:szCs w:val="44"/>
                                    </w:rPr>
                                    <w:t>Королёва Крист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8"/>
                                      <w:szCs w:val="28"/>
                                    </w:rPr>
                                    <w:t>МБ</w:t>
                                  </w:r>
                                  <w:r>
                                    <w:rPr/>
                                    <w:t>ОУ ДОД ДДТ «Созвездие»</w:t>
                                  </w:r>
                                </w:p>
                                <w:tbl>
                                  <w:tblPr>
                                    <w:tblW w:w="4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2763"/>
                                  </w:tblGrid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99FF66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594360" cy="5949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4360" cy="594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99FF66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мастерская «Работа с соломкой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6"/>
                                    </w:rPr>
                                    <w:t>Саянск -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01.95pt;mso-wrap-distance-left:0pt;mso-wrap-distance-right:9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</w:tblGrid>
                      <w:tr>
                        <w:trPr>
                          <w:trHeight w:val="3062" w:hRule="atLeast"/>
                        </w:trPr>
                        <w:tc>
                          <w:tcPr>
                            <w:tcW w:w="5157" w:type="dxa"/>
                            <w:tcBorders>
                              <w:top w:val="thinThickSmallGap" w:sz="24" w:space="0" w:color="99FF66"/>
                              <w:left w:val="thinThickSmallGap" w:sz="24" w:space="0" w:color="99FF66"/>
                              <w:bottom w:val="thinThickSmallGap" w:sz="24" w:space="0" w:color="99FF66"/>
                              <w:right w:val="thinThickSmallGap" w:sz="24" w:space="0" w:color="99FF66"/>
                            </w:tcBorders>
                            <w:shd w:fill="99FF66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 научно-практическая конференц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>«Шаг к творчеству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4"/>
                                <w:szCs w:val="44"/>
                              </w:rPr>
                              <w:t>Королёва Кристи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МБ</w:t>
                            </w:r>
                            <w:r>
                              <w:rPr/>
                              <w:t>ОУ ДОД ДДТ «Созвездие»</w:t>
                            </w:r>
                          </w:p>
                          <w:tbl>
                            <w:tblPr>
                              <w:tblW w:w="4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63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94360" cy="5949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>мастерская «Работа с соломко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6"/>
                              </w:rPr>
                              <w:t>Саянск -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3274695" cy="2117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inThickSmallGap" w:sz="24" w:space="0" w:color="99FF66"/>
                                    <w:left w:val="thinThickSmallGap" w:sz="24" w:space="0" w:color="99FF66"/>
                                    <w:bottom w:val="thinThickSmallGap" w:sz="24" w:space="0" w:color="99FF66"/>
                                    <w:right w:val="thinThickSmallGap" w:sz="24" w:space="0" w:color="99FF66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 xml:space="preserve">  научно-практическая конферен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>«Шаг к творчеству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Небогатин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40"/>
                                      <w:szCs w:val="40"/>
                                    </w:rPr>
                                    <w:t>Татьяна Ивановна</w:t>
                                  </w:r>
                                </w:p>
                                <w:tbl>
                                  <w:tblPr>
                                    <w:tblW w:w="4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2"/>
                                    <w:gridCol w:w="2891"/>
                                  </w:tblGrid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203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99FF66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594360" cy="59499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4360" cy="594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99FF66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педагог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дополнительног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образова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6"/>
                                    </w:rPr>
                                    <w:t>Саянск-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66.7pt;mso-wrap-distance-left:0pt;mso-wrap-distance-right:9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</w:tblGrid>
                      <w:tr>
                        <w:trPr>
                          <w:trHeight w:val="3062" w:hRule="atLeast"/>
                        </w:trPr>
                        <w:tc>
                          <w:tcPr>
                            <w:tcW w:w="5157" w:type="dxa"/>
                            <w:tcBorders>
                              <w:top w:val="thinThickSmallGap" w:sz="24" w:space="0" w:color="99FF66"/>
                              <w:left w:val="thinThickSmallGap" w:sz="24" w:space="0" w:color="99FF66"/>
                              <w:bottom w:val="thinThickSmallGap" w:sz="24" w:space="0" w:color="99FF66"/>
                              <w:right w:val="thinThickSmallGap" w:sz="24" w:space="0" w:color="99FF66"/>
                            </w:tcBorders>
                            <w:shd w:fill="99FF66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  научно-практическая конференц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>«Шаг к творчеству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 xml:space="preserve">Небогатина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ookman Old Style" w:hAnsi="Bookman Old Style" w:cs="Bookman Old Styl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40"/>
                                <w:szCs w:val="40"/>
                              </w:rPr>
                              <w:t>Татьяна Ивановна</w:t>
                            </w:r>
                          </w:p>
                          <w:tbl>
                            <w:tblPr>
                              <w:tblW w:w="4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891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94360" cy="5949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</w:tcBorders>
                                  <w:shd w:fill="99FF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6"/>
                              </w:rPr>
                              <w:t>Саянск-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оформления</w:t>
      </w:r>
      <w:r>
        <w:rPr/>
        <w:t xml:space="preserve"> </w:t>
      </w:r>
      <w:r>
        <w:rPr>
          <w:b/>
        </w:rPr>
        <w:t>творческой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зыв о творческой работе (готовит педагог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зисы (не более ½ страницы из введения, оформляются на отдельном листе, ФИО автора работы, образовательное учреждение, название работы выравнивается по правому краю, выделяются курсиво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ржание </w:t>
      </w:r>
    </w:p>
    <w:p>
      <w:pPr>
        <w:pStyle w:val="Normal"/>
        <w:jc w:val="center"/>
        <w:rPr/>
      </w:pPr>
      <w:r>
        <w:rPr>
          <w:b/>
        </w:rPr>
        <w:t>Требования к содержанию творческой работы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должна быть построена не произвольно, а по определенной структуре, которая является общепринятой для конкурс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элементами этой структуры в порядке их расположения являются: титульный лист, содержание, введение, основная часть, заключение, литература, прилож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Титульный лист</w:t>
      </w:r>
      <w:r>
        <w:rPr/>
        <w:t xml:space="preserve"> является первой страницей работы. На титульном листе указывается название конкурса, направление науки (область знаний), тема работы, фамилия, имя автора, класс, детское объединение, ФИО педагога, год подачи работы на конкур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Содержание </w:t>
      </w:r>
      <w:r>
        <w:rPr/>
        <w:t>включает в себя перечень номеров и наименований разделов с указанием номеров страниц, на которых помещается начало матери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Во введении </w:t>
      </w:r>
      <w:r>
        <w:rPr/>
        <w:t>кратко обосновываются актуальность выбранной темы, формулируются цель и задачи, указываются объект и предмет исследования, избранный метод (или методы) исследования, дается характеристика работы –  относится ли она к теоретическим исследованиям или к прикладным, сообщается,  в чем заключается значимость и (или) прикладная ценность полученных результа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В основной части исследовательской работы </w:t>
      </w:r>
      <w:r>
        <w:rPr/>
        <w:t>подробно приводится методика и техника исследования, даются сведения об объёме исследования, излагаются и обсуждаются полученные результаты. Содержание основной части должно точно соответствовать теме работы и полностью её раскрыва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Заключение </w:t>
      </w:r>
      <w:r>
        <w:rPr/>
        <w:t xml:space="preserve">содержит основные выводы, к которым автор пришел в процессе анализа представленного материала. При этом должна быть подчеркнута их  самостоятельность, новизна, теоретическое и (или) практическое (прикладное) значение полученных результат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конце работы приводится </w:t>
      </w:r>
      <w:r>
        <w:rPr>
          <w:b/>
        </w:rPr>
        <w:t>список литературы,</w:t>
      </w:r>
      <w:r>
        <w:rPr/>
        <w:t xml:space="preserve"> составленный в соответствии с библиографическими требованиями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В приложении </w:t>
      </w:r>
      <w:r>
        <w:rPr/>
        <w:t>могут использоваться таблицы, рисунки, графики, диаграммы, схемы, фотографии и другие материалы, необходимые для защиты творческой работы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ксту и техническому оформлению творческой работы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сность и выразительность языка, простота, четкость, сжатость из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ль изложения отличается убедительностью и логикой. Построение фраз, формулировок и выводов точное, законченное и в то же время простое и понятн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Объем текста, включая все основные составляющие и список литературы, не должен превышать 10 страниц. </w:t>
      </w:r>
      <w:r>
        <w:rPr/>
        <w:t>Осуществлено правильное деление текста на смысловые абзац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ый материал печатается на одной стороне писчей бумаги формата А 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тояние между строками – 1,5 интерва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ечатанный текст имеет поля следующих размеров: левое – 30 мм, верхнее – 20 мм, правое – 15 мм, нижнее – 20 м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ение текста по шири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головки  печатаются по центру, отделяются от текста сверху и снизу одним интервало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 14, жирный; точка в конце заголовка не ставится. Каждый раздел работы начинается с нового лис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Нумерация страниц вверху справа (простой номер 3), на первой и второй страницах нумерация не стави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мечание. В тексте программы следует соблюдать унификацию – единообразие терминов, обозначений, условных сокращений. Не допускается применение одинаковых терминов и обозначений для различных понятий и величин без указания их смыслового значения. Если употреблены новые или специфические, неизвестные термины, их следует объясни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ТИТУЛЬНОГО ЛИС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научно-социальная программа для молодежи и школьников «Шаг в будуще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XII</w:t>
      </w:r>
      <w:r>
        <w:rPr>
          <w:color w:val="000000"/>
        </w:rPr>
        <w:t xml:space="preserve"> Научно-практическая конференция «Шаг к творчеству»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ом детского творчества «Созвезд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Симметрия кристаллов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/>
        <w:t xml:space="preserve">(название творческой работы, 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размер – 24-28, жирный, без кавыче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12" w:hanging="0"/>
        <w:rPr/>
      </w:pPr>
      <w:r>
        <w:rPr/>
        <w:t>Автор: Дубинина Валентина, 10 класс,</w:t>
      </w:r>
    </w:p>
    <w:p>
      <w:pPr>
        <w:pStyle w:val="Normal"/>
        <w:ind w:left="5812" w:hanging="0"/>
        <w:rPr/>
      </w:pPr>
      <w:r>
        <w:rPr/>
        <w:t>детское объединение «Юный химик»</w:t>
      </w:r>
    </w:p>
    <w:p>
      <w:pPr>
        <w:pStyle w:val="Normal"/>
        <w:ind w:left="5812" w:hanging="0"/>
        <w:rPr/>
      </w:pPr>
      <w:r>
        <w:rPr/>
        <w:t>Руководитель:</w:t>
      </w:r>
    </w:p>
    <w:p>
      <w:pPr>
        <w:pStyle w:val="Normal"/>
        <w:ind w:left="5812" w:hanging="0"/>
        <w:rPr/>
      </w:pPr>
      <w:r>
        <w:rPr/>
        <w:t>Иванова Лариса Сергеевна,</w:t>
      </w:r>
    </w:p>
    <w:p>
      <w:pPr>
        <w:pStyle w:val="Normal"/>
        <w:ind w:left="5812" w:hanging="0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Саянск, 2013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онкурсных 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ценка постановки задачи, её решения и результа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(Максимальное количество баллов – 5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8" w:leader="none"/>
        </w:tabs>
        <w:ind w:left="1428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ктуальность поставленной задачи                                                                                      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ind w:left="2148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меет большой теоретический интерес и  практическую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значимост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ind w:left="2148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осит вспомогательный характе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48" w:leader="none"/>
        </w:tabs>
        <w:ind w:left="2148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епень актуальности определить сложно – не актуаль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428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изна решаемой задачи                                                                                                     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ind w:left="178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влена новая зада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ind w:left="178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шение известной задачи рассмотрено с новой точки зр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ind w:left="178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шаемая задача известна давно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игинальность методов решения задачи                                                                         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2628" w:hanging="8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шена новыми, оригинальными мето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2628" w:hanging="8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меет новый подход к решению, использованы новые </w:t>
      </w:r>
    </w:p>
    <w:p>
      <w:pPr>
        <w:pStyle w:val="Normal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деи при решении подобных зада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68" w:leader="none"/>
        </w:tabs>
        <w:ind w:left="2508" w:hanging="72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используются традиционные подходы при 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428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изна полученных результатов                                                                                        1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148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учены новые теоретические и практические результаты,</w:t>
      </w:r>
    </w:p>
    <w:p>
      <w:pPr>
        <w:pStyle w:val="Normal"/>
        <w:ind w:left="2148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и выполнен оригинальный эксперим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8" w:leader="none"/>
        </w:tabs>
        <w:ind w:left="2508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меются элементы новиз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8" w:leader="none"/>
        </w:tabs>
        <w:ind w:left="2508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сутствие новизны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ind w:left="106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проработанности решения задачи                                                                     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ind w:left="1968" w:hanging="180"/>
        <w:jc w:val="both"/>
        <w:rPr>
          <w:sz w:val="20"/>
          <w:szCs w:val="20"/>
        </w:rPr>
      </w:pPr>
      <w:r>
        <w:rPr>
          <w:sz w:val="20"/>
          <w:szCs w:val="20"/>
        </w:rPr>
        <w:t>задача решена полностью и подробно с выполнением всех</w:t>
      </w:r>
    </w:p>
    <w:p>
      <w:pPr>
        <w:pStyle w:val="Normal"/>
        <w:ind w:left="19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обходимых эле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ind w:left="1968" w:hanging="18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ый уровень проработанности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8" w:leader="none"/>
        </w:tabs>
        <w:ind w:left="1968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шение не может рассматриваться как удовлетворительное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ценка подготовленности и эрудированности автора,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ровня проведенной  защиты творческой работы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(Максимальное количество баллов – 3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Профессионализм участника при обсуждении работы                                                      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</w:tabs>
        <w:ind w:left="1728"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кие представления о целях исследования, о направлениях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его дальнейшего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8" w:leader="none"/>
        </w:tabs>
        <w:ind w:left="1728" w:firstLine="60"/>
        <w:jc w:val="both"/>
        <w:rPr>
          <w:sz w:val="20"/>
          <w:szCs w:val="20"/>
        </w:rPr>
      </w:pPr>
      <w:r>
        <w:rPr>
          <w:sz w:val="20"/>
          <w:szCs w:val="20"/>
        </w:rPr>
        <w:t>полнота описания процесса решения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8" w:leader="none"/>
        </w:tabs>
        <w:ind w:left="1728" w:firstLine="60"/>
        <w:jc w:val="both"/>
        <w:rPr>
          <w:sz w:val="20"/>
          <w:szCs w:val="20"/>
        </w:rPr>
      </w:pPr>
      <w:r>
        <w:rPr>
          <w:sz w:val="20"/>
          <w:szCs w:val="20"/>
        </w:rPr>
        <w:t>критическая оценка работы и полученных результатов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ачество защиты работы                                                                                                         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8" w:leader="none"/>
        </w:tabs>
        <w:ind w:left="1728"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кость и ясность изложения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8" w:leader="none"/>
        </w:tabs>
        <w:ind w:left="1728" w:firstLine="60"/>
        <w:jc w:val="both"/>
        <w:rPr>
          <w:sz w:val="20"/>
          <w:szCs w:val="20"/>
        </w:rPr>
      </w:pPr>
      <w:r>
        <w:rPr>
          <w:sz w:val="20"/>
          <w:szCs w:val="20"/>
        </w:rPr>
        <w:t>убедительность рассужд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8" w:leader="none"/>
        </w:tabs>
        <w:ind w:left="1728" w:firstLine="6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в аргумент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8" w:leader="none"/>
        </w:tabs>
        <w:ind w:left="1728" w:firstLine="60"/>
        <w:jc w:val="both"/>
        <w:rPr>
          <w:sz w:val="20"/>
          <w:szCs w:val="20"/>
        </w:rPr>
      </w:pPr>
      <w:r>
        <w:rPr>
          <w:sz w:val="20"/>
          <w:szCs w:val="20"/>
        </w:rPr>
        <w:t>логика перехода от  концепции к вывод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8" w:leader="none"/>
        </w:tabs>
        <w:ind w:left="1728" w:firstLine="60"/>
        <w:jc w:val="both"/>
        <w:rPr>
          <w:sz w:val="20"/>
          <w:szCs w:val="20"/>
        </w:rPr>
      </w:pPr>
      <w:r>
        <w:rPr>
          <w:sz w:val="20"/>
          <w:szCs w:val="20"/>
        </w:rPr>
        <w:t>оригинальность   мышления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Уровень знакомства с литературой                                                                                       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48" w:leader="none"/>
        </w:tabs>
        <w:ind w:left="2148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нота цитируемой литературы</w:t>
      </w:r>
    </w:p>
    <w:p>
      <w:pPr>
        <w:pStyle w:val="Normal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Оценка уровня оформления творческой работ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(Максимальное количество баллов – 2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1.  Композиция текста творческой работы                                                                                 10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личие  всех структурных компонентов в содержании (приложение 3)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Техническое оформление </w:t>
      </w:r>
      <w:r>
        <w:rPr>
          <w:sz w:val="20"/>
          <w:szCs w:val="20"/>
        </w:rPr>
        <w:t xml:space="preserve">текста творческой работы согласно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тановленным требованиям (приложение 3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                                                                                                                                         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4:00Z</dcterms:created>
  <dc:creator>solomka</dc:creator>
  <dc:description/>
  <cp:keywords/>
  <dc:language>en-US</dc:language>
  <cp:lastModifiedBy>User</cp:lastModifiedBy>
  <cp:lastPrinted>2011-11-16T13:21:00Z</cp:lastPrinted>
  <dcterms:modified xsi:type="dcterms:W3CDTF">2013-11-11T03:46:00Z</dcterms:modified>
  <cp:revision>4</cp:revision>
  <dc:subject/>
  <dc:title>Приложение 1</dc:title>
</cp:coreProperties>
</file>