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конференции «Шаг к творчеств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Шаг к творчеству» является ежегодным мероприятием, ко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демонстрацию лучших творческих достижений молодых исследователей Дома детского творчества «Созвездие» </w:t>
      </w:r>
      <w:r>
        <w:rPr>
          <w:rFonts w:cs="Times New Roman" w:ascii="Times New Roman" w:hAnsi="Times New Roman"/>
          <w:sz w:val="24"/>
          <w:szCs w:val="24"/>
        </w:rPr>
        <w:t>в рамках Дней Науки и куль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«Шаг к творчеству» (далее Конференция) проводится Муниципальным учреждением дополнительного образования «Дом детского творчества «Созвездие»» (далее – ДДТ «Созвездие») в рамках Российской научно-социальной программы для молодежи и школьников «Шаг в будущее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формируется команда для участия в городской научно-практической конференции « Шаг в будуще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я молодых исследователей к получению научной информации, привлечение их к научно-исследовательской работе на раннем этапе, формирование устойчивого интереса к зн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у обучающихся творческих способностей, создание необходимых условий для поддержки одаренных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научно-исследовательск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пыта и методологии теоретических и практических поисковых исследований    обучающихся и педагогов Дома детского твор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нтеллектуально-творческой деятельности сред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 обучающихся и культуры публичной защи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учных знаний и опыта работы образовательного учреждения по организации  научно-исследователь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25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ИКИ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нимают участие обучающиеся детских объединений МУ ДО ДДТ «Созвезди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ющие неординарные способности в исследовательск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Конференцией создается оргкомитет. Общее руководство Конференцией осуществляет Совет педагогов НОУ «Открытие», который проводит работу по подготовке и проведению конференции, формирует экспертные комиссии, утверждает программу, список участников, протоколы экспертных комиссий, сметы расходов Конференции, решает иные вопросы по организации работы Конференции. В состав экспертной комиссии входят педагоги ДДТ «Созвездие», дети-победители региональных и областных научно-практических конференций. Решение экспертной комиссии принимается консенсусом ее членов и оформляется протокол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 И ПРОВЕ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(Приложение 1) предоставляются в электронном виде руководителю НОУ «Открытие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ебогатиной Татьяне Ивановне (тел. 8914945965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olomka-sayansk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24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воевременной подаче заявки участники к Конференции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следовательские (творческие) работы необходимо сдать руководителю НОУ «Открытие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богатиной Татьяне Иванов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до 26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и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до 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астникам на мероприятии необходимо иметь бейдж зеленого цвета. Макет бейджа (Приложение 2) дан в электронном ви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рассмотрения на научно-практической конференции являются </w:t>
      </w:r>
      <w:r>
        <w:rPr>
          <w:rFonts w:cs="Times New Roman" w:ascii="Times New Roman" w:hAnsi="Times New Roman"/>
          <w:b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областях науки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два этапа. На первом этапе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7.01.2021</w:t>
      </w:r>
      <w:r>
        <w:rPr>
          <w:rFonts w:cs="Times New Roman" w:ascii="Times New Roman" w:hAnsi="Times New Roman"/>
          <w:sz w:val="24"/>
          <w:szCs w:val="24"/>
        </w:rPr>
        <w:t xml:space="preserve">) проходит предварительная экспертиза научных работ членами экспертной комиссии. Экспертная комиссия имеет право не допустить работу к защите, если она не соответствует общим требованиям (Приложение 5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 второму этапу  </w:t>
      </w:r>
      <w:r>
        <w:rPr>
          <w:rFonts w:cs="Times New Roman" w:ascii="Times New Roman" w:hAnsi="Times New Roman"/>
          <w:sz w:val="24"/>
          <w:szCs w:val="24"/>
        </w:rPr>
        <w:t>(публичной защите)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ускаются проектные работы, одобренные экспертной комисс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проводится в МУ ДО ДДТ «Созвездие» (г. Саянск, мкр. Юбилейный, 30)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01</w:t>
      </w:r>
      <w:r>
        <w:rPr>
          <w:rFonts w:cs="Times New Roman" w:ascii="Times New Roman" w:hAnsi="Times New Roman"/>
          <w:b/>
          <w:sz w:val="24"/>
          <w:szCs w:val="24"/>
        </w:rPr>
        <w:t>.2021 года, в 12.00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х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ит в секциях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 с 11.30 до 11.4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ается проектная работа в одном печатном экземпля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жественное открытие Конференции –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31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рыти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нваря в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14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ПРАВЛЕНИЯ РАБОТ, ТРЕБОВАНИЯ К ОФОРМЛ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Направления конкурс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Требования по оформлению проектной работы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одержит следующие сведения: название конференции, тема проектной работы (без слова тема и без кавычек), сведения об авторе (фамилия, имя, класс, детское объединение, образовательное учреждение), руководитель (фамилия, имя, отчество, должность, место работы). Форма титульного листа (Приложение 4).</w:t>
      </w:r>
    </w:p>
    <w:p>
      <w:pPr>
        <w:pStyle w:val="Style20"/>
        <w:ind w:firstLine="6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тек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 не более 20 страниц (не считая титульного листа и приложений) печатается на стандартных страницах белой бумаги формата А4 (210х297мм, горизонталь – 210 мм.). Шрифт – типа Times New Rоmаn, размер 12 пт, междустрочный интервал 1,5. Поля: слева – 30 мм, справа – 15 мм, снизу и сверху – 20 м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ии и тексте работы сокращения не допускают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отпечатан, без вставок рисунков, фотографий. Все фотографии и рисунки выносятся в приложения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производится внизу листа, посередине. Основной текст доклада нумеруется арабскими цифрами, приложения - римскими циф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помещается оглавление (содержание) с перечислением названий разделов, глав и т.д. с указанием номера страниц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ие (оно нумеруется первым как страница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ется с отдельной страницы</w:t>
      </w:r>
      <w:r>
        <w:rPr>
          <w:rFonts w:cs="Times New Roman" w:ascii="Times New Roman" w:hAnsi="Times New Roman"/>
          <w:sz w:val="24"/>
          <w:szCs w:val="24"/>
        </w:rPr>
        <w:t xml:space="preserve"> и характеризует: цель, задачи проектной работы, историю вопроса (например, анализ использованной литературы), методику исследования. В отдельных главах «основной части» излагается содержание исследовательской (творческой) работы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й странице каждой главы вверху печатается стандартный заголовок, далее следует тек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содержит выводы, характеристику перспектив дальнейшей работы над темой (проблем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литературы)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с отдельной страницы, в заголовке которой указывается «Список литературы»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ведения об источниках следу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асполагать в порядке появления ссылок на источник в текст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могут занимать до 10 дополнительных страниц, должны быть пронумерованы и озаглавлены. В тексте работы должны содержаться ссылки на прило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 размещается после приложений (Приложение 3)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709" w:hanging="567"/>
        <w:jc w:val="both"/>
        <w:rPr/>
      </w:pPr>
      <w:r>
        <w:rPr>
          <w:sz w:val="24"/>
          <w:szCs w:val="24"/>
          <w:lang w:val="ru-RU"/>
        </w:rPr>
        <w:t>8. КРИТЕРИИ ОЦЕНИВА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ЛАМЕНТ ЗАЩИТЫ ПРОЕКТНЫХ РАБО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 Личные достижения ав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ний сверх общеразвивающей программы детского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поиск, эксперимент,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начение резуль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 Эрудированность автора в рассматриваем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проблемы, использование известных научных фактов в проект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ные информационные ресур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 Защита проект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чатного варианта проект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, убедительность рассуждений, оригинальность мышления. Умение держаться при защите проект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5-ти бальной шкале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4.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предусматривает публичную защиту работы </w:t>
      </w:r>
    </w:p>
    <w:p>
      <w:pPr>
        <w:pStyle w:val="Style2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о </w:t>
      </w:r>
      <w:r>
        <w:rPr>
          <w:rFonts w:cs="Times New Roman" w:ascii="Times New Roman" w:hAnsi="Times New Roman"/>
          <w:b/>
          <w:sz w:val="24"/>
          <w:szCs w:val="24"/>
        </w:rPr>
        <w:t>7 минут</w:t>
      </w:r>
      <w:r>
        <w:rPr>
          <w:rFonts w:cs="Times New Roman" w:ascii="Times New Roman" w:hAnsi="Times New Roman"/>
          <w:sz w:val="24"/>
          <w:szCs w:val="24"/>
        </w:rPr>
        <w:t xml:space="preserve">) и дискуссию (продолжительность до </w:t>
      </w:r>
      <w:r>
        <w:rPr>
          <w:rFonts w:cs="Times New Roman" w:ascii="Times New Roman" w:hAnsi="Times New Roman"/>
          <w:b/>
          <w:sz w:val="24"/>
          <w:szCs w:val="24"/>
        </w:rPr>
        <w:t>3 мину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ГРАЖ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астникам Конференции вручаются сертификаты участников. Победители и призеры Конференции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подготовившие победителей и призёров научно-практической конференции, награждаются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и призёрам Конференции предоставляется право принять участие в городской научно-практической конференции программы «Шаг в будущее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21"/>
        <w:rPr/>
      </w:pPr>
      <w:r>
        <w:rPr/>
        <w:t xml:space="preserve">Форма заявки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1418"/>
        <w:gridCol w:w="1417"/>
        <w:gridCol w:w="1418"/>
        <w:gridCol w:w="2409"/>
        <w:gridCol w:w="17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амилия, имя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ое объединение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Вид </w:t>
            </w:r>
            <w:r>
              <w:rPr>
                <w:b w:val="false"/>
                <w:sz w:val="20"/>
                <w:lang w:val="ru-RU"/>
              </w:rPr>
              <w:t xml:space="preserve">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правлени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 руковод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00330</wp:posOffset>
                </wp:positionV>
                <wp:extent cx="3274695" cy="210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i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 xml:space="preserve"> научно-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«Шаг к творчеств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sz w:val="44"/>
                                      <w:szCs w:val="44"/>
                                      <w:lang w:eastAsia="ru-RU"/>
                                    </w:rPr>
                                    <w:t>Родико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lang w:eastAsia="ru-RU"/>
                                    </w:rPr>
                                    <w:t>Детское объединение «Творческая мастерска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tbl>
                                  <w:tblPr>
                                    <w:tblW w:w="4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2"/>
                                    <w:gridCol w:w="2891"/>
                                  </w:tblGrid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20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eastAsia="Times New Roman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Bookman Old Style" w:hAnsi="Bookman Old Style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eastAsia="Times New Roman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Bookman Old Style" w:hAnsi="Bookman Old Style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504825" cy="5772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9" t="-95" r="-109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577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eastAsia="Times New Roman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Bookman Old Style" w:hAnsi="Bookman Old Style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Bookman Old Style" w:hAnsi="Bookman Old Style"/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ДДТ «Созвездие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eastAsia="ru-RU"/>
                                    </w:rPr>
                                    <w:t>Саянск - 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65.85pt;mso-wrap-distance-left:9pt;mso-wrap-distance-right:9pt;mso-wrap-distance-top:0pt;mso-wrap-distance-bottom:0pt;margin-top:7.9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51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bCs/>
                                <w:i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bCs/>
                                <w:i/>
                                <w:lang w:eastAsia="ru-RU"/>
                              </w:rPr>
                              <w:t xml:space="preserve">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bCs/>
                                <w:i/>
                                <w:lang w:eastAsia="ru-RU"/>
                              </w:rPr>
                              <w:t>«Шаг к творчеств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Родикова Вале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bCs/>
                                <w:lang w:eastAsia="ru-RU"/>
                              </w:rPr>
                              <w:t>Детское объединение «Творческая мастерская</w:t>
                            </w:r>
                            <w:r>
                              <w:rPr/>
                              <w:t>»</w:t>
                            </w:r>
                          </w:p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891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504825" cy="577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9" t="-95" r="-10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man Old Style" w:hAnsi="Bookman Old Style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ДДТ «Созвезд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eastAsia="ru-RU"/>
                              </w:rPr>
                              <w:t>Саянск - 2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ind w:left="1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21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21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В отзыве на проектную работу должны быть отражены: актуальность и новизна, краткая характеристика процесса учебного проектирования, оценка содержания работы, достоинства работы, практическая значимость. Отзыв подписывается с расшифровкой подписи. Объем отзыва – не более одной страницы. </w:t>
      </w:r>
      <w:r>
        <w:br w:type="page"/>
      </w:r>
    </w:p>
    <w:p>
      <w:pPr>
        <w:pStyle w:val="21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21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21"/>
        <w:rPr/>
      </w:pPr>
      <w:r>
        <w:rPr>
          <w:sz w:val="36"/>
          <w:szCs w:val="24"/>
          <w:lang w:val="en-US"/>
        </w:rPr>
        <w:t>XIX</w:t>
      </w:r>
      <w:r>
        <w:rPr>
          <w:sz w:val="36"/>
          <w:szCs w:val="24"/>
        </w:rPr>
        <w:t xml:space="preserve"> научно-практическая конференция</w:t>
      </w:r>
    </w:p>
    <w:p>
      <w:pPr>
        <w:pStyle w:val="21"/>
        <w:rPr>
          <w:sz w:val="36"/>
          <w:szCs w:val="24"/>
        </w:rPr>
      </w:pPr>
      <w:r>
        <w:rPr>
          <w:sz w:val="36"/>
          <w:szCs w:val="24"/>
        </w:rPr>
        <w:t>«Шаг к творчеству»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Моя семья в зеркале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без слова тема, без кавыч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р работы: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b/>
          <w:sz w:val="32"/>
        </w:rPr>
        <w:t>Иванов Иван</w:t>
      </w:r>
      <w:r>
        <w:rPr>
          <w:rFonts w:cs="Times New Roman" w:ascii="Times New Roman" w:hAnsi="Times New Roman"/>
          <w:sz w:val="32"/>
        </w:rPr>
        <w:t>, 7 класс,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32"/>
        </w:rPr>
        <w:t>детское объединение «Горница»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ководитель работы: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b/>
          <w:sz w:val="32"/>
        </w:rPr>
        <w:t>Петров Петр Петрович</w:t>
      </w:r>
      <w:r>
        <w:rPr>
          <w:rFonts w:cs="Times New Roman" w:ascii="Times New Roman" w:hAnsi="Times New Roman"/>
          <w:sz w:val="32"/>
        </w:rPr>
        <w:t>, педагог дополнительного образования,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32"/>
        </w:rPr>
        <w:t>МУ ДО ДДТ «Созвездие» г. Саянск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20"/>
        <w:ind w:left="354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</w:rPr>
        <w:t>г. Саянск, 2021 г.</w:t>
      </w:r>
    </w:p>
    <w:p>
      <w:pPr>
        <w:pStyle w:val="21"/>
        <w:ind w:left="1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21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 «Экспертиза проект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992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/>
            </w:pPr>
            <w:r>
              <w:rPr/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1.1 Титульный лист: </w:t>
            </w:r>
            <w:r>
              <w:rPr>
                <w:i/>
              </w:rPr>
              <w:t>название конференции, тема проектной работы (без слова тема и без кавычек), сведения об авторе (фамилия, имя, класс, детское объединение, образовательное учреждение), руководитель (фамилия, имя, отчество, должность, место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1.2 Структура работы: </w:t>
            </w:r>
            <w:r>
              <w:rPr>
                <w:i/>
              </w:rPr>
              <w:t>введение, теоретическая и практическая части, заключение, список литературы, приложения, 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.3 Эстетичность оформл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2.1 Введение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для творческого проекта</w:t>
            </w:r>
            <w:r>
              <w:rPr>
                <w:i/>
              </w:rPr>
              <w:t xml:space="preserve">: обоснование актуальности темы, корректность постановки целей и задач;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80" w:after="0"/>
              <w:rPr/>
            </w:pPr>
            <w:r>
              <w:rPr>
                <w:i/>
                <w:u w:val="single"/>
              </w:rPr>
              <w:t>для исследовательской работы</w:t>
            </w:r>
            <w:r>
              <w:rPr>
                <w:i/>
              </w:rPr>
              <w:t>:  обоснование новизны, обозначение объекта, предмета исследования, грамотность формулировки гипотезы, указание на методы или методики проведения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2.2 Осно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глубина раскрытия темы, аргумент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22" w:firstLine="4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2.3 Заклю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формулировка общих выводов по результата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22" w:firstLine="4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Соответствие требованиям современного Г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зыв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ктуальность и новизна, краткая характеристика процесса учебного проектирования, оценка содержания работы, достоинства работы, практическая знач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Соблюдение сроков сдач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right="2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lomka-sayansk@mail.ru%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6:00Z</dcterms:created>
  <dc:creator>USER</dc:creator>
  <dc:description/>
  <cp:keywords/>
  <dc:language>en-US</dc:language>
  <cp:lastModifiedBy>Татьяна</cp:lastModifiedBy>
  <cp:lastPrinted>2019-12-10T10:49:00Z</cp:lastPrinted>
  <dcterms:modified xsi:type="dcterms:W3CDTF">2020-12-01T03:55:00Z</dcterms:modified>
  <cp:revision>140</cp:revision>
  <dc:subject/>
  <dc:title/>
</cp:coreProperties>
</file>