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Согласовано: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685</wp:posOffset>
                </wp:positionH>
                <wp:positionV relativeFrom="paragraph">
                  <wp:posOffset>5080</wp:posOffset>
                </wp:positionV>
                <wp:extent cx="219964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У ДО ДД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И.Г. Федя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74.85pt;mso-wrap-distance-left:9.05pt;mso-wrap-distance-right:9.05pt;mso-wrap-distance-top:0pt;mso-wrap-distance-bottom:0pt;margin-top:0.4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У ДО ДД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И.Г. Фед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правление образования </w:t>
      </w:r>
    </w:p>
    <w:p>
      <w:pPr>
        <w:pStyle w:val="2"/>
        <w:shd w:fill="auto" w:val="clear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2"/>
        <w:shd w:fill="auto" w:val="clear"/>
        <w:ind w:right="320" w:hanging="0"/>
        <w:rPr>
          <w:sz w:val="24"/>
          <w:szCs w:val="24"/>
        </w:rPr>
      </w:pPr>
      <w:r>
        <w:rPr>
          <w:sz w:val="24"/>
          <w:szCs w:val="24"/>
        </w:rPr>
        <w:t>образования «город Саянск»</w:t>
      </w:r>
    </w:p>
    <w:p>
      <w:pPr>
        <w:pStyle w:val="2"/>
        <w:shd w:fill="auto" w:val="clear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  <w:r>
        <w:rPr>
          <w:sz w:val="24"/>
          <w:szCs w:val="24"/>
          <w:lang w:val="ru-RU"/>
        </w:rPr>
        <w:t>Т.Г. Баранец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егиональной выставке-конкурсе детского декоративно-прикладного творчества </w:t>
      </w:r>
    </w:p>
    <w:p>
      <w:pPr>
        <w:pStyle w:val="Normal"/>
        <w:jc w:val="center"/>
        <w:rPr/>
      </w:pPr>
      <w:r>
        <w:rPr>
          <w:b/>
        </w:rPr>
        <w:t>«ПОДСНЕЖНИК – 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ind w:left="709" w:hanging="360"/>
        <w:jc w:val="both"/>
        <w:rPr/>
      </w:pPr>
      <w:r>
        <w:rPr/>
        <w:t>Настоящее Положение определяет общий порядок организации и проведения Региональной выставки-конкурса детского декоративно-прикладного творчества обучающихся учреждений общего и дополнительного образования детей (далее – Выставка).</w:t>
      </w:r>
    </w:p>
    <w:p>
      <w:pPr>
        <w:pStyle w:val="Normal"/>
        <w:numPr>
          <w:ilvl w:val="1"/>
          <w:numId w:val="8"/>
        </w:numPr>
        <w:ind w:left="709" w:hanging="360"/>
        <w:jc w:val="both"/>
        <w:rPr/>
      </w:pPr>
      <w:r>
        <w:rPr/>
        <w:t>Выставка-конкурс  организуется и проводится муниципальным учреждением дополнительного образования «Дом детского творчества «Созвездие» г. Саянска.</w:t>
      </w:r>
    </w:p>
    <w:p>
      <w:pPr>
        <w:pStyle w:val="Normal"/>
        <w:numPr>
          <w:ilvl w:val="1"/>
          <w:numId w:val="8"/>
        </w:numPr>
        <w:ind w:left="709" w:hanging="360"/>
        <w:jc w:val="both"/>
        <w:rPr/>
      </w:pPr>
      <w:r>
        <w:rPr/>
        <w:t>Учредители:</w:t>
      </w:r>
      <w:r>
        <w:rPr>
          <w:b/>
        </w:rPr>
        <w:t xml:space="preserve"> </w:t>
      </w:r>
      <w:r>
        <w:rPr/>
        <w:t>муниципальное казенное учреждение «Управление образования администрации муниципального образования «город Саянск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ь </w:t>
      </w:r>
    </w:p>
    <w:p>
      <w:pPr>
        <w:pStyle w:val="Normal"/>
        <w:ind w:left="349" w:firstLine="11"/>
        <w:jc w:val="both"/>
        <w:rPr/>
      </w:pPr>
      <w:r>
        <w:rPr/>
        <w:t>Популяризация детского декоративно-прикладного творчества, выявление и поддержка юных талан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ствовать развитию детского декоративно-прикладного творчества, обеспечивать создание дополнительных условий для развития творческого и личностного потенциала обучающихся, раскрытия их творческих способ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имулировать творческий поиск, творческое самовыражение личности юных масте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ть условия для обмена опытом и повышения уровня творческого мастерства участников выставки-конкур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ить новые творческие индивидуальности среди обучающихся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b/>
        </w:rPr>
        <w:t xml:space="preserve">Участники выставк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u w:val="single"/>
        </w:rPr>
      </w:pPr>
      <w:r>
        <w:rPr/>
        <w:t>К участию в выставке-конкурсе приглашаются обучающиеся образовательных учреждений в возрасте от 7-ми до 18-ти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зрастные категории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ладшая возрастная группа 1-4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редняя возрастная группа 5-8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таршая возрастная группа 9-11 класс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Сроки и порядок проведения вы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ыставка-конкурс проходит в два эта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/>
      </w:pPr>
      <w:r>
        <w:rPr>
          <w:b/>
        </w:rPr>
        <w:t>этап – конкурсный отбор лучших работ</w:t>
      </w:r>
      <w:r>
        <w:rPr/>
        <w:t xml:space="preserve"> (экспертная оценка), 15 апреля 2019 года с 9.00 до 17.00 часов на базе ДДТ «Созвездие»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b/>
        </w:rPr>
        <w:t xml:space="preserve">2 этап – финальный, </w:t>
      </w:r>
      <w:r>
        <w:rPr/>
        <w:t xml:space="preserve">19 апреля 2019 года в 15.00 часов в Музейно-выставочном комплексе г. Саянска состоится Торжественное открытие выставки и награждение.  Приглашаются по 5 человек от детского коллектива и образовательного учрежд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5.2. </w:t>
        <w:tab/>
        <w:t>Монтаж выставки 16-18 апреля 2019 года с 9.00 до 17.00 часов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5.3. </w:t>
        <w:tab/>
        <w:t xml:space="preserve">До 10 апреля необходимо подать заявку по электронной почте </w:t>
      </w:r>
      <w:hyperlink r:id="rId2">
        <w:r>
          <w:rPr>
            <w:rStyle w:val="InternetLink"/>
          </w:rPr>
          <w:t>1987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орма заявки в Приложени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5.4.  </w:t>
        <w:tab/>
        <w:t>На конкурсный отборочный тур приним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sz w:val="22"/>
          <w:szCs w:val="22"/>
        </w:rPr>
        <w:t xml:space="preserve">не более 5-ти творческих работ от каждого образовательного учреждения, выполненных в одной техни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sz w:val="22"/>
          <w:szCs w:val="22"/>
        </w:rPr>
        <w:t>творческие работы, не принимавшие ранее участие в других конкурсах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Конкурсный отбор на выставку-конкурс проводится по следующим номинациям: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>6.1. «</w:t>
      </w:r>
      <w:r>
        <w:rPr>
          <w:b/>
        </w:rPr>
        <w:t>Аллея подснежник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ab/>
        <w:t xml:space="preserve">- панно в разных техниках с изображением цветков подснежника, как символа традиционного мероприятия. </w:t>
      </w:r>
    </w:p>
    <w:p>
      <w:pPr>
        <w:pStyle w:val="Normal"/>
        <w:ind w:left="360" w:hanging="0"/>
        <w:jc w:val="both"/>
        <w:rPr/>
      </w:pPr>
      <w:r>
        <w:rPr/>
        <w:t xml:space="preserve">6.2. </w:t>
      </w:r>
      <w:r>
        <w:rPr>
          <w:b/>
        </w:rPr>
        <w:t>Изделия из природ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глина, солёное тесто, полимерная глина и  другие пластич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аппликации из природного материала, изделия из солом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бересты, лозы, резьба по дере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в технике «валяние».</w:t>
      </w:r>
    </w:p>
    <w:p>
      <w:pPr>
        <w:pStyle w:val="Normal"/>
        <w:ind w:left="360" w:hanging="0"/>
        <w:jc w:val="both"/>
        <w:rPr/>
      </w:pPr>
      <w:r>
        <w:rPr/>
        <w:t xml:space="preserve">6.3 </w:t>
      </w:r>
      <w:r>
        <w:rPr>
          <w:b/>
        </w:rPr>
        <w:t>Бумажное творчеств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пликации, оригами, коллаж, декупаж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виллин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етение из бумаг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4 «</w:t>
      </w:r>
      <w:r>
        <w:rPr>
          <w:b/>
        </w:rPr>
        <w:t>Живая буси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бисероплет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из бисера;</w:t>
      </w:r>
    </w:p>
    <w:p>
      <w:pPr>
        <w:pStyle w:val="Normal"/>
        <w:ind w:left="360" w:hanging="0"/>
        <w:jc w:val="both"/>
        <w:rPr/>
      </w:pPr>
      <w:r>
        <w:rPr/>
        <w:t>6.5 «</w:t>
      </w:r>
      <w:r>
        <w:rPr>
          <w:b/>
        </w:rPr>
        <w:t>Чудо – нит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изони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кружевоплетение, ковроткачество, фривол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традиционная, вышивка лен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заши, фоамиран, лоскутная пласт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раме, джутовая филигра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язание спицами и крючк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мягкая игрушка, куклы;</w:t>
      </w:r>
    </w:p>
    <w:p>
      <w:pPr>
        <w:pStyle w:val="Normal"/>
        <w:ind w:left="360" w:hanging="0"/>
        <w:jc w:val="both"/>
        <w:rPr/>
      </w:pPr>
      <w:r>
        <w:rPr/>
        <w:t xml:space="preserve">6.6 </w:t>
      </w:r>
      <w:r>
        <w:rPr>
          <w:b/>
        </w:rPr>
        <w:t>«Радуга цвет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живопись, графика, акварель, витра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роспись по дереву, камн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ти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7 </w:t>
      </w:r>
      <w:r>
        <w:rPr>
          <w:b/>
        </w:rPr>
        <w:t>Изделия из бросов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отая моза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елия из пластиковых буты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ко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Экспертиза и критерии оценки творческих работ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Для проведения экспертизы представленных работ формируется экспертный совет. В качестве экспертов выступают педагогические работники ДДТ «Созвездие» и учреждений культуры г. Саян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По итогам работы в каждой возрастной группе каждой номинации определяются победители и призер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ригинальность, новизна и выразительность авторской идеи (5 баллов)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/>
        <w:t>Качество исполнения (5 баллов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ab/>
        <w:t>Организационный взнос составляет 50 рублей с каждого участника выставки-конкурса (не более 2-х работ от одного участника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икетаж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Каждая работа оформляется этикеткой, на которой указывается название работы, техника исполнения, Ф.И. (полностью), возраст автора, название детского объединения, учреждение, город, Ф.И.О. руководителя детского объединения (полностью) (Приложени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выставки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Всем</w:t>
      </w:r>
      <w:r>
        <w:rPr>
          <w:b/>
        </w:rPr>
        <w:t xml:space="preserve"> у</w:t>
      </w:r>
      <w:r>
        <w:rPr/>
        <w:t>частникам выставки-конкурса вручаются сертификат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обедители и призеры выставки-конкурса награждаются грамотам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Руководителям, подготовившим участников выставки-конкурса, вручаются благодарност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Адрес:</w:t>
      </w:r>
      <w:r>
        <w:rPr/>
        <w:t xml:space="preserve"> Иркутская область, г. Саянск., мкр. Юбилейный, дом 30, тел. (39553) 5-52-2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1987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По всем вопросам обращаться в Оргкомитет выставки по тел: 8-902-760-88-64 Ислам-Гореева Людмила Геннадьевна, методист по ВР ДДТ «Созвездие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/>
        <w:t xml:space="preserve">8-950-112-45-48 Петунина Светлана Николаевна, педагог-организатор ДДТ «Созвездие»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 см </w:t>
        <w:tab/>
        <w:tab/>
        <w:tab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10 с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1905</wp:posOffset>
                </wp:positionV>
                <wp:extent cx="247078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ка исполнения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.И., возраст </w:t>
                            </w:r>
                            <w:r>
                              <w:rPr/>
                              <w:t>авт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08pt;mso-wrap-distance-left:9.05pt;mso-wrap-distance-right:9.05pt;mso-wrap-distance-top:0pt;mso-wrap-distance-bottom:0pt;margin-top:-0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ика исполнения </w:t>
                      </w:r>
                      <w:r>
                        <w:rPr>
                          <w:sz w:val="12"/>
                          <w:szCs w:val="12"/>
                        </w:rPr>
                        <w:t>(шрифт 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.И., возраст </w:t>
                      </w:r>
                      <w:r>
                        <w:rPr/>
                        <w:t>авто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е объ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,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-1905</wp:posOffset>
                </wp:positionV>
                <wp:extent cx="253365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ату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жутовая филигра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 Иван, 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ворческая мастер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 «Созвездие», г. Сая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менова Ольга Василь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Валерий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8pt;mso-wrap-distance-left:9.05pt;mso-wrap-distance-right:9.05pt;mso-wrap-distance-top:0pt;mso-wrap-distance-bottom:0pt;margin-top:-0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Шкатул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жутовая филигра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ванов Иван, 15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ворческая мастер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 «Созвездие», г. Сая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менова Ольга Василье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доров Валерий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-192405</wp:posOffset>
                </wp:positionV>
                <wp:extent cx="832485" cy="405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2.95pt;margin-top:-15.2pt;width:65.5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Региональной выставке-конкурсе детского декоративно-прикладн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дснежник – 2019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sz w:val="22"/>
          <w:szCs w:val="22"/>
        </w:rPr>
        <w:t>Номинация      _______________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___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ФИО руководителя, телефон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134"/>
        <w:gridCol w:w="31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оформлении заявки работы компоновать по технике исполнения.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7ddt@mail.ru" TargetMode="External"/><Relationship Id="rId3" Type="http://schemas.openxmlformats.org/officeDocument/2006/relationships/hyperlink" Target="mailto:1987dd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Admin</dc:creator>
  <dc:description/>
  <dc:language>en-US</dc:language>
  <cp:lastModifiedBy>uzer-pk</cp:lastModifiedBy>
  <cp:lastPrinted>2019-04-02T17:01:00Z</cp:lastPrinted>
  <dcterms:modified xsi:type="dcterms:W3CDTF">2019-04-02T10:34:00Z</dcterms:modified>
  <cp:revision>9</cp:revision>
  <dc:subject/>
  <dc:title>«СОГЛАСОВАНО»</dc:title>
</cp:coreProperties>
</file>