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чреждение дополнительного образования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м детского творчества «Созвездие» </w:t>
      </w:r>
    </w:p>
    <w:p>
      <w:pPr>
        <w:pStyle w:val="Normal"/>
        <w:tabs>
          <w:tab w:val="clear" w:pos="708"/>
          <w:tab w:val="left" w:pos="6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н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м советом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ДДТ «Созвездие»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1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5.2018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</w:t>
            </w:r>
          </w:p>
          <w:p>
            <w:pPr>
              <w:pStyle w:val="Style23"/>
              <w:spacing w:lineRule="auto" w:line="276"/>
              <w:ind w:left="14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по МУ ДО ДДТ  «Созвездие»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_____________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ый клуб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: 8 – 18 лет</w:t>
      </w:r>
    </w:p>
    <w:p>
      <w:pPr>
        <w:pStyle w:val="Normal"/>
        <w:spacing w:lineRule="auto" w:line="240" w:before="0" w:after="0"/>
        <w:ind w:left="453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3 года</w:t>
      </w:r>
    </w:p>
    <w:p>
      <w:pPr>
        <w:pStyle w:val="Normal"/>
        <w:spacing w:lineRule="auto" w:line="240" w:before="0" w:after="0"/>
        <w:ind w:left="453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 программы: </w:t>
      </w:r>
    </w:p>
    <w:p>
      <w:pPr>
        <w:pStyle w:val="Normal"/>
        <w:spacing w:lineRule="auto" w:line="240" w:before="0" w:after="0"/>
        <w:ind w:left="453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овикова Нина Васильевна,</w:t>
      </w:r>
    </w:p>
    <w:p>
      <w:pPr>
        <w:pStyle w:val="Normal"/>
        <w:spacing w:lineRule="auto" w:line="240" w:before="0" w:after="0"/>
        <w:ind w:left="4536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янск, 2018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а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а создавалась с учётом государственной программы «Художественное вязание». В течение 25 лет перерабатывалась, расширялась за счёт дополнительных видов прикладного творчества. Вводились познавательные темы о народных промыслах, моде, вышивке. Программа расширена за счёт освоения новых технологий – вязания крючком «Ирландского и Брюггского кружева», вышивки в технике «Изонить», плетение бисером. Творчество для любого человека-эт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дохновение, замысел, логика, сопоставление. Предметная среда окружает человека постоянно, она влияет на подсознание, позитивно и негативно формируя его чувства и эмоции, манеру поведения и общения. Таким образом, декоративно – прикладное творчество вносит свою лепту в духовное развитие человека–через созидательную, эстетически значимую творческую деятельность. Ручное вязание - прекрасное, древнее и нестареющее рукоделие. Программа «Волшебный клубок» знакомит с разными видами рукоделия, обеспечив развитие творческой личности, которая будет не просто копировать модели, а стремиться создавать моду, проявлять свои способности как художник, технолог, модельер. Разнообразие видов рукоделия помогает поддерживать у детей высокий уровень интереса к декоративно – прикладному творчеству. Овладев несколькими видами рукоделия, обучающейся получает возможность создавать высокохудожественные издел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развивающая программа «Волшебный клубок» имеет художественную </w:t>
      </w:r>
      <w:r>
        <w:rPr>
          <w:rFonts w:cs="Times New Roman" w:ascii="Times New Roman" w:hAnsi="Times New Roman"/>
          <w:b/>
          <w:sz w:val="24"/>
          <w:szCs w:val="24"/>
        </w:rPr>
        <w:t>направлен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основана на формировании и развитии знаний, умений и навыков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коративно – прикладном творчестве. Творческая деятельность поднимает личность со ступени потребителя духовных и материальных ценностей до ступени их создателя. Программа является общеразвивающей, так как способствует формированию духовного мира детей, коммуникативной культуры, развитию творческих способностей и эстетического вкуса. Программа обеспечивает развитие творческой лич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и новизна </w:t>
      </w:r>
      <w:r>
        <w:rPr>
          <w:rFonts w:cs="Times New Roman" w:ascii="Times New Roman" w:hAnsi="Times New Roman"/>
          <w:sz w:val="24"/>
          <w:szCs w:val="24"/>
        </w:rPr>
        <w:t>программы заключается в том, что расширяется базовый компонент образовательной области – технология. Рукоделие позволяет каждому обучающемуся развивать своё Я, создавать индивидуальные изделия, отвечающие требованиям современной моды. Программа разрабатывалась с учётом мотивации и запросов детей, потребностей семьи, общеобразовательных учреждений, возрастных и психологических особенностей. Программа востребована детьми и родителя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тличительная особен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в том, что она состоит из нескольких разделов, каждый из которых знакомит обучающихся с определённым видом декоративно – прикладного творчества: хордовая вышивка, бисероплетение, вязание крючком, спицами,  машинное вязание. Введены познавательные темы о народных промыслах, основе цвета, истории моды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т программы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ти </w:t>
      </w:r>
      <w:r>
        <w:rPr>
          <w:rFonts w:cs="Times New Roman" w:ascii="Times New Roman" w:hAnsi="Times New Roman"/>
          <w:sz w:val="24"/>
          <w:szCs w:val="24"/>
        </w:rPr>
        <w:t>с 2 по 11 класс.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уппы разновозрастные, состав переменный, зависит от года обучения, набор детей свобод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программы - </w:t>
      </w:r>
      <w:r>
        <w:rPr>
          <w:rFonts w:cs="Times New Roman" w:ascii="Times New Roman" w:hAnsi="Times New Roman"/>
          <w:sz w:val="24"/>
          <w:szCs w:val="24"/>
        </w:rPr>
        <w:t>три года обучения: 1 год обучения (36 недель, 9 месяцев); 2 год (37 недель, 9 месяцев); 3 год (37 недель, 9 месяце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учения очная: используются индивидуальные, фронтальные, групповые, коллектив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жим занятий: </w:t>
      </w:r>
      <w:r>
        <w:rPr>
          <w:rFonts w:cs="Times New Roman" w:ascii="Times New Roman" w:hAnsi="Times New Roman"/>
          <w:sz w:val="24"/>
          <w:szCs w:val="24"/>
        </w:rPr>
        <w:t xml:space="preserve"> Первый год обучения: два раза в неделю по 2 учебных часа, перерыв между занятиями 10 минут; Второй год обучения: два раза в неделю по два учебных часа, перерыв между занятиями 10 минут; Третий год обучения: три раза в неделю по два учебных часа, перерыв между занятиями 10 мину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: развитие творческих способностей обучающихся средствами декоративно – прикладного творчества, создание условий для творческого саморазвития и самореализации личности ребё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познавательные интересы, знания, умения и навыки в декоративно-прикладном творчеств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уважение и взаимовыручку, культуру общения и поведения в обществе; формировать культуру труда, одежд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дивидуальные творческие способности, ручную умелость, аккуратность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йчивость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еобходимые условия для социального, профессионального самоопределе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основных характеристик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Объём программы – </w:t>
      </w:r>
      <w:r>
        <w:rPr>
          <w:rFonts w:cs="Times New Roman" w:ascii="Times New Roman" w:hAnsi="Times New Roman"/>
          <w:sz w:val="24"/>
          <w:szCs w:val="24"/>
        </w:rPr>
        <w:t>общее количество учебных часов, необходимых для освоения программы 576 часов: 1 год обучения – 136 часа, 2 год обучения – 144 часов, 3 год обучения –216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первого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Вводное занятие - 2 часа. </w:t>
      </w:r>
      <w:r>
        <w:rPr>
          <w:rFonts w:cs="Times New Roman" w:ascii="Times New Roman" w:hAnsi="Times New Roman"/>
          <w:sz w:val="24"/>
          <w:szCs w:val="24"/>
        </w:rPr>
        <w:t xml:space="preserve">Введение в образовательную программу. Техника безопасности.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. Заполнение анк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родные промыслы, цветоведение, материаловедение  - 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Народные промыслы России. </w:t>
      </w:r>
      <w:r>
        <w:rPr>
          <w:rFonts w:cs="Times New Roman" w:ascii="Times New Roman" w:hAnsi="Times New Roman"/>
          <w:sz w:val="24"/>
          <w:szCs w:val="24"/>
        </w:rPr>
        <w:t>Знакомства с ремёслами в России в наш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ветоведение</w:t>
      </w:r>
      <w:r>
        <w:rPr>
          <w:rFonts w:cs="Times New Roman" w:ascii="Times New Roman" w:hAnsi="Times New Roman"/>
          <w:sz w:val="24"/>
          <w:szCs w:val="24"/>
        </w:rPr>
        <w:t xml:space="preserve">. Изучение основ цветовой гаммы; подразделение цвета, сочетание цветов.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создание радуги настр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Материаловедение</w:t>
      </w:r>
      <w:r>
        <w:rPr>
          <w:rFonts w:cs="Times New Roman" w:ascii="Times New Roman" w:hAnsi="Times New Roman"/>
          <w:sz w:val="24"/>
          <w:szCs w:val="24"/>
        </w:rPr>
        <w:t xml:space="preserve">. Виды пряжи и нитей, применяемых при вязании спицами, крючком и вышивки. 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Исследование пряжи с применением горения, по внешнему виду и механическому воздейств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Хордовая вышивка – 20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сновы хордовой вышивки</w:t>
      </w:r>
      <w:r>
        <w:rPr>
          <w:rFonts w:cs="Times New Roman" w:ascii="Times New Roman" w:hAnsi="Times New Roman"/>
          <w:sz w:val="24"/>
          <w:szCs w:val="24"/>
        </w:rPr>
        <w:t xml:space="preserve">. Виды материалов и инструментов; изучение основных приёмов вышивки.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вышивка овала, круга, треугольника, незаполненного 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здание творческих работ на основе хордовой вышивки</w:t>
      </w:r>
      <w:r>
        <w:rPr>
          <w:rFonts w:cs="Times New Roman" w:ascii="Times New Roman" w:hAnsi="Times New Roman"/>
          <w:sz w:val="24"/>
          <w:szCs w:val="24"/>
        </w:rPr>
        <w:t xml:space="preserve">. Выбор или создание эскиза творческой работы.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Вышивка картины с применением основных технологических приёмов хордовой выши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абота с бисером 36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Основы бисероплетения</w:t>
      </w:r>
      <w:r>
        <w:rPr>
          <w:rFonts w:cs="Times New Roman" w:ascii="Times New Roman" w:hAnsi="Times New Roman"/>
          <w:sz w:val="24"/>
          <w:szCs w:val="24"/>
        </w:rPr>
        <w:t xml:space="preserve">. Изучение техники работы с бисером, инструментами, материалами; освоение приёмов плетения.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выполнение образцов основных видов пле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летение украшений, сувениров</w:t>
      </w:r>
      <w:r>
        <w:rPr>
          <w:rFonts w:cs="Times New Roman" w:ascii="Times New Roman" w:hAnsi="Times New Roman"/>
          <w:sz w:val="24"/>
          <w:szCs w:val="24"/>
        </w:rPr>
        <w:t xml:space="preserve">. Выполнение изделий с применением освоенных видов плетения; создание эскиза или выбор  творческой работы из методической  копилки.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выполнение  работы с консультацией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Вязание спицами 2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Основные приёмы вязания спицами</w:t>
      </w:r>
      <w:r>
        <w:rPr>
          <w:rFonts w:cs="Times New Roman" w:ascii="Times New Roman" w:hAnsi="Times New Roman"/>
          <w:sz w:val="24"/>
          <w:szCs w:val="24"/>
        </w:rPr>
        <w:t xml:space="preserve">. Повторение правил техники безопасности работы с инструментами. Изучение видов пряжи и переплетений при вязании на спицах.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: Вязание образцов с применением лицевых и изнаночных петел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Текстурные, рельефные узоры. </w:t>
      </w:r>
      <w:r>
        <w:rPr>
          <w:rFonts w:cs="Times New Roman" w:ascii="Times New Roman" w:hAnsi="Times New Roman"/>
          <w:sz w:val="24"/>
          <w:szCs w:val="24"/>
        </w:rPr>
        <w:t xml:space="preserve">Узоры, выполненные за счёт перемещения петель, создание рисунков с применением лицевых и изнаночных петель.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: вязание образцов с применением текстурного переплетения, образцов с применением накида и снятых петель по схемам и запис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Моделирование сувениров, игрушек</w:t>
      </w:r>
      <w:r>
        <w:rPr>
          <w:rFonts w:cs="Times New Roman" w:ascii="Times New Roman" w:hAnsi="Times New Roman"/>
          <w:sz w:val="24"/>
          <w:szCs w:val="24"/>
        </w:rPr>
        <w:t xml:space="preserve">. История сувенира, создание эскиза будущей работы. Выбор пряжи, спиц и технологии вязания.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: создание игрушки или сувенира с применением различных видов переплет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Швы, применяемые при отделке и сборке трикотажных изделий и методы их выполнения</w:t>
      </w:r>
      <w:r>
        <w:rPr>
          <w:rFonts w:cs="Times New Roman" w:ascii="Times New Roman" w:hAnsi="Times New Roman"/>
          <w:sz w:val="24"/>
          <w:szCs w:val="24"/>
        </w:rPr>
        <w:t xml:space="preserve">. Изучение технологии вышивки, применяемой в трикотажных изделиях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Выполнение швов на образц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Вязание крючком – 34 ча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ы вязания крючком</w:t>
      </w:r>
      <w:r>
        <w:rPr>
          <w:rFonts w:cs="Times New Roman" w:ascii="Times New Roman" w:hAnsi="Times New Roman"/>
          <w:sz w:val="24"/>
          <w:szCs w:val="24"/>
        </w:rPr>
        <w:t>. Знакомство с видами пряжи и крючками, применяемыми при вязании. Виды и особенности набора воздушных петель, изучение основных приемов вя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. Освоение и вязание образцов с применением  столбиков без накида,  с накидом и воздушными пет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Плоскостное и трубчатое вязание крючком</w:t>
      </w:r>
      <w:r>
        <w:rPr>
          <w:rFonts w:cs="Times New Roman" w:ascii="Times New Roman" w:hAnsi="Times New Roman"/>
          <w:sz w:val="24"/>
          <w:szCs w:val="24"/>
        </w:rPr>
        <w:t xml:space="preserve">. Изучение основных приёмов вязания с прибавлением и убавлением петель.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: вязание образцов с применением техники прибавления и убавления пе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Создание сувениров</w:t>
      </w:r>
      <w:r>
        <w:rPr>
          <w:rFonts w:cs="Times New Roman" w:ascii="Times New Roman" w:hAnsi="Times New Roman"/>
          <w:sz w:val="24"/>
          <w:szCs w:val="24"/>
        </w:rPr>
        <w:t xml:space="preserve">. Создание эскизов и просмотр готовых образцов для вязания сувенира.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: вязание сувенира по выбранному эскизу с применением освоенны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ультурно-досуговая деятельность по профилю - 12 часов.</w:t>
      </w:r>
      <w:r>
        <w:rPr>
          <w:rFonts w:cs="Times New Roman" w:ascii="Times New Roman" w:hAnsi="Times New Roman"/>
          <w:sz w:val="24"/>
          <w:szCs w:val="24"/>
        </w:rPr>
        <w:t xml:space="preserve"> Ярмарки, конкурсы, выставки детского творчества. Итоговое занят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второго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водное занятие – 2 часа.</w:t>
      </w:r>
      <w:r>
        <w:rPr>
          <w:rFonts w:cs="Times New Roman" w:ascii="Times New Roman" w:hAnsi="Times New Roman"/>
          <w:sz w:val="24"/>
          <w:szCs w:val="24"/>
        </w:rPr>
        <w:t xml:space="preserve"> Введение в курс обучения. Техника безопасности.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Контроль качества изделий, выполненных обучающимися за лет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усский костюм</w:t>
      </w:r>
      <w:r>
        <w:rPr>
          <w:rFonts w:cs="Times New Roman" w:ascii="Times New Roman" w:hAnsi="Times New Roman"/>
          <w:b/>
          <w:bCs/>
          <w:sz w:val="24"/>
          <w:szCs w:val="24"/>
        </w:rPr>
        <w:t>, цветоведение, материаловедение – 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Русский костюм</w:t>
      </w:r>
      <w:r>
        <w:rPr>
          <w:rFonts w:cs="Times New Roman" w:ascii="Times New Roman" w:hAnsi="Times New Roman"/>
          <w:sz w:val="24"/>
          <w:szCs w:val="24"/>
        </w:rPr>
        <w:t xml:space="preserve">. Особенности внешнего вида и история русского костюма.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Схематическое изображение костю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вет и Вы</w:t>
      </w:r>
      <w:r>
        <w:rPr>
          <w:rFonts w:cs="Times New Roman" w:ascii="Times New Roman" w:hAnsi="Times New Roman"/>
          <w:sz w:val="24"/>
          <w:szCs w:val="24"/>
        </w:rPr>
        <w:t xml:space="preserve">. Влияние цветовой гаммы на настроение, фигуру, внешний вид. Особенности выбора цветовой гаммы.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Создание эскиза своего индивидуального образа на бумаге, с учётом цветовой г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Работа с бисером – 18 часов. </w:t>
      </w:r>
      <w:r>
        <w:rPr>
          <w:rFonts w:cs="Times New Roman" w:ascii="Times New Roman" w:hAnsi="Times New Roman"/>
          <w:sz w:val="24"/>
          <w:szCs w:val="24"/>
        </w:rPr>
        <w:t xml:space="preserve">Украшения и сувениры из бисера. Изучение и выполнение небольших украшений с применение технологий низание в одну и две нити. Создание сувениров в техники плетения кораллы, низание дугами.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. Выполнение украшений и сувениров с применением изученны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язание спицами - 42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Виды моделей шапочек</w:t>
      </w:r>
      <w:r>
        <w:rPr>
          <w:rFonts w:cs="Times New Roman" w:ascii="Times New Roman" w:hAnsi="Times New Roman"/>
          <w:sz w:val="24"/>
          <w:szCs w:val="24"/>
        </w:rPr>
        <w:t xml:space="preserve">. Инструменты и материалы, используемые при вязании шапочек. Основные виды шапочек, особенности снятия мерок. Особенности создания формы шапочек.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Запись основных приемов вязания, схематичное изображение шапочек. Вязание шапочки в натуральную величину или как образец.</w:t>
      </w:r>
    </w:p>
    <w:p>
      <w:pPr>
        <w:pStyle w:val="Normal"/>
        <w:tabs>
          <w:tab w:val="clear" w:pos="708"/>
          <w:tab w:val="left" w:pos="6329" w:leader="none"/>
        </w:tabs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Вязание варежек</w:t>
      </w:r>
      <w:r>
        <w:rPr>
          <w:rFonts w:cs="Times New Roman" w:ascii="Times New Roman" w:hAnsi="Times New Roman"/>
          <w:sz w:val="24"/>
          <w:szCs w:val="24"/>
        </w:rPr>
        <w:t xml:space="preserve">. Приемы вязания варежек. Технология изготовления варежек разной формы.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Запись вязания варежек, схематичное изображение, вязание образца варе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Вязание носок</w:t>
      </w:r>
      <w:r>
        <w:rPr>
          <w:rFonts w:cs="Times New Roman" w:ascii="Times New Roman" w:hAnsi="Times New Roman"/>
          <w:sz w:val="24"/>
          <w:szCs w:val="24"/>
        </w:rPr>
        <w:t xml:space="preserve">. Форма и технологические приёмы вязания носков.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Запись вязания носков, схематическое изображение, вязание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Вязание сувениров спицами</w:t>
      </w:r>
      <w:r>
        <w:rPr>
          <w:rFonts w:cs="Times New Roman" w:ascii="Times New Roman" w:hAnsi="Times New Roman"/>
          <w:sz w:val="24"/>
          <w:szCs w:val="24"/>
        </w:rPr>
        <w:t xml:space="preserve">. Технологические приёмы вязания сувениров.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Вязание выбранного изделия с применением изуче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Вязание крючком – 44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Ажурное вязание крючком</w:t>
      </w:r>
      <w:r>
        <w:rPr>
          <w:rFonts w:cs="Times New Roman" w:ascii="Times New Roman" w:hAnsi="Times New Roman"/>
          <w:sz w:val="24"/>
          <w:szCs w:val="24"/>
        </w:rPr>
        <w:t xml:space="preserve">. Виды и особенности ажурного вязания. Виды петель, применяемых при выполнении ажурной вязки.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Вязание образцов с применением различных технологий выполнения столбиков с накидом. Зарисовка схем, обо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Вязание сувениров в технике плоскостного и трубчатого вязания</w:t>
      </w:r>
      <w:r>
        <w:rPr>
          <w:rFonts w:cs="Times New Roman" w:ascii="Times New Roman" w:hAnsi="Times New Roman"/>
          <w:sz w:val="24"/>
          <w:szCs w:val="24"/>
        </w:rPr>
        <w:t xml:space="preserve">. Технологические приёмы формирования изделия с применение убавления и прибавления петель. Схематичное изображение будущего изделия.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Вязание сувениров, игольниц, с применением убавления и прибавления пе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Филейное вязание крючком</w:t>
      </w:r>
      <w:r>
        <w:rPr>
          <w:rFonts w:cs="Times New Roman" w:ascii="Times New Roman" w:hAnsi="Times New Roman"/>
          <w:sz w:val="24"/>
          <w:szCs w:val="24"/>
        </w:rPr>
        <w:t xml:space="preserve">. Приёмы выполнения филейной сетки. Формирование изделия при вязании филейной сетки.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Вязание филейной сетки с применением различных приёмов вя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Изготовление отделочных элементов</w:t>
      </w:r>
      <w:r>
        <w:rPr>
          <w:rFonts w:cs="Times New Roman" w:ascii="Times New Roman" w:hAnsi="Times New Roman"/>
          <w:sz w:val="24"/>
          <w:szCs w:val="24"/>
        </w:rPr>
        <w:t xml:space="preserve">. Изготовление шнуров на колпачке. Выполнение помпонов, кистей, цветов, подвесок.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Изготовление отделочных элементов с применением различ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онструирование и моделирование одежды – 22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ные элементы блузона, жакета</w:t>
      </w:r>
      <w:r>
        <w:rPr>
          <w:rFonts w:cs="Times New Roman" w:ascii="Times New Roman" w:hAnsi="Times New Roman"/>
          <w:sz w:val="24"/>
          <w:szCs w:val="24"/>
        </w:rPr>
        <w:t xml:space="preserve">. Принципы формирования оката рукава, горловины. Приемы вязания укороченными рядами.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Вязание образцов и схематичное изображение карманов, вор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Тепловая обработка изделия</w:t>
      </w:r>
      <w:r>
        <w:rPr>
          <w:rFonts w:cs="Times New Roman" w:ascii="Times New Roman" w:hAnsi="Times New Roman"/>
          <w:sz w:val="24"/>
          <w:szCs w:val="24"/>
        </w:rPr>
        <w:t xml:space="preserve">. Особенности тепловой обработки при различной структуре вязания.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Выполнение тепловой обработки самостоятельно, не нарушая структуру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Культурно-досуговая деятельность по профилю – 10 часов. </w:t>
      </w:r>
      <w:r>
        <w:rPr>
          <w:rFonts w:cs="Times New Roman" w:ascii="Times New Roman" w:hAnsi="Times New Roman"/>
          <w:sz w:val="24"/>
          <w:szCs w:val="24"/>
        </w:rPr>
        <w:t xml:space="preserve">Ярмарки, конкурсы, выставки детского творчества. Итоговое занятие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третьего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водное занятие – 2 часа.</w:t>
      </w:r>
      <w:r>
        <w:rPr>
          <w:rFonts w:cs="Times New Roman" w:ascii="Times New Roman" w:hAnsi="Times New Roman"/>
          <w:sz w:val="24"/>
          <w:szCs w:val="24"/>
        </w:rPr>
        <w:t xml:space="preserve"> Введение в курс обучения. Техника безопасности.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Контроль качества изделий, выполненных обучающимися за лет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Русский костюм, цветоведение, материаловедение - 10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усский костюм</w:t>
      </w:r>
      <w:r>
        <w:rPr>
          <w:rFonts w:cs="Times New Roman" w:ascii="Times New Roman" w:hAnsi="Times New Roman"/>
          <w:sz w:val="24"/>
          <w:szCs w:val="24"/>
        </w:rPr>
        <w:t xml:space="preserve">. Особенности цветовой гаммы при создании образа русского костюма.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. Создание эскиза современного костюма, с применением  особенности русской м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В мире фантазии</w:t>
      </w:r>
      <w:r>
        <w:rPr>
          <w:rFonts w:cs="Times New Roman" w:ascii="Times New Roman" w:hAnsi="Times New Roman"/>
          <w:sz w:val="24"/>
          <w:szCs w:val="24"/>
        </w:rPr>
        <w:t xml:space="preserve">. Схематичное изображение различных видов одежды.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: Схематичное изображение с применением цветной бумаги и карандашей различных видов одеж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Создание индивидуальной модели</w:t>
      </w:r>
      <w:r>
        <w:rPr>
          <w:rFonts w:cs="Times New Roman" w:ascii="Times New Roman" w:hAnsi="Times New Roman"/>
          <w:sz w:val="24"/>
          <w:szCs w:val="24"/>
        </w:rPr>
        <w:t>. Выбор материала и инструментов для создания индивидуальной модели. Выбор рисунка, формы, цвета с учётом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абота с бисером - 20 час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рашения  из бисера на станке. Новые технологии плетения из бисера. Создание изделий по схемам и самостоя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овые технологии вязания спицами – 40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журные рисунки</w:t>
      </w:r>
      <w:r>
        <w:rPr>
          <w:rFonts w:cs="Times New Roman" w:ascii="Times New Roman" w:hAnsi="Times New Roman"/>
          <w:sz w:val="24"/>
          <w:szCs w:val="24"/>
        </w:rPr>
        <w:t xml:space="preserve">. Техники выполнения ажурных рисунков с применением накидов и вытянутых петель.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Вязание ажурного рисунка по схеме, записи, создание ажурного рисунка схемат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Вязание орнаментов и рисунков с применением двух и более нитей</w:t>
      </w:r>
      <w:r>
        <w:rPr>
          <w:rFonts w:cs="Times New Roman" w:ascii="Times New Roman" w:hAnsi="Times New Roman"/>
          <w:sz w:val="24"/>
          <w:szCs w:val="24"/>
        </w:rPr>
        <w:t xml:space="preserve">. Виды орнаментов. Особенность вязания рисунков и технология переплетения нитей в двуцветных рисунках.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Вывязывание рисунков по схеме с применением двух и более нитей. Чтение схем, схематичное изображение рисунка, вязание образц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Новые технологии вязания крючком – 48 ча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Брюггское кружево.</w:t>
      </w:r>
      <w:r>
        <w:rPr>
          <w:rFonts w:cs="Times New Roman" w:ascii="Times New Roman" w:hAnsi="Times New Roman"/>
          <w:sz w:val="24"/>
          <w:szCs w:val="24"/>
        </w:rPr>
        <w:t xml:space="preserve"> Основы вязания крючком в технике «Брюггское кружево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я технологии соединения в брюггском кружеве.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: вязание образцов с применением технологии брюггского кружева. Работа по схема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рландское кружево.</w:t>
      </w:r>
      <w:r>
        <w:rPr>
          <w:rFonts w:cs="Times New Roman" w:ascii="Times New Roman" w:hAnsi="Times New Roman"/>
          <w:sz w:val="24"/>
          <w:szCs w:val="24"/>
        </w:rPr>
        <w:t xml:space="preserve"> Основы вязания в технике ирландское кружево. Изучение швов и технологии сборки ирландского кружева.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Вязание образцов с применением технологии ирландского круже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журная отделка:</w:t>
      </w:r>
      <w:r>
        <w:rPr>
          <w:rFonts w:cs="Times New Roman" w:ascii="Times New Roman" w:hAnsi="Times New Roman"/>
          <w:sz w:val="24"/>
          <w:szCs w:val="24"/>
        </w:rPr>
        <w:t xml:space="preserve"> изучение приёмов отделки изделия с применением новых технологий.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выполнение  отделки на  изделии или на образц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онструирование и моделирование одежды - 14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1.Блузон со спущенным плечом</w:t>
      </w:r>
      <w:r>
        <w:rPr>
          <w:rFonts w:cs="Times New Roman" w:ascii="Times New Roman" w:hAnsi="Times New Roman"/>
          <w:sz w:val="24"/>
          <w:szCs w:val="24"/>
        </w:rPr>
        <w:t xml:space="preserve">. Особенности конструирования и моделирования изделий со спущенным плечом. Снятия необходимых мерок при создании выкройки для изделия со спущенным плечом.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Снятие мерок и выполнение выкройки в натуральную велич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Блузон с вшивным рукавом</w:t>
      </w:r>
      <w:r>
        <w:rPr>
          <w:rFonts w:cs="Times New Roman" w:ascii="Times New Roman" w:hAnsi="Times New Roman"/>
          <w:sz w:val="24"/>
          <w:szCs w:val="24"/>
        </w:rPr>
        <w:t xml:space="preserve">. Особенности конструирования и моделирования изделий с вшивным рукавом. Особенности снятия мерок при создании выкройки изделия с вшивным рукавом.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Снятие мерок и выполнение выкройки в натуральную велич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Основные элементы блузона, жакета</w:t>
      </w:r>
      <w:r>
        <w:rPr>
          <w:rFonts w:cs="Times New Roman" w:ascii="Times New Roman" w:hAnsi="Times New Roman"/>
          <w:sz w:val="24"/>
          <w:szCs w:val="24"/>
        </w:rPr>
        <w:t xml:space="preserve">. Принципы формирования карманов, воротников. Приемы вязания укороченными рядами.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Вывязывание образцов и схематичное изображение карманов, вор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Машинное вязание – 30 ча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Устройство вязальной машины</w:t>
      </w:r>
      <w:r>
        <w:rPr>
          <w:rFonts w:cs="Times New Roman" w:ascii="Times New Roman" w:hAnsi="Times New Roman"/>
          <w:sz w:val="24"/>
          <w:szCs w:val="24"/>
        </w:rPr>
        <w:t xml:space="preserve">. Правила техники безопасности при работе на вязальной машине. Устройство вязальной машины, работа клиньев и каретки.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: Изучение строения вязальной машины. Работа по схем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Основные приёмы работы на вязальной машине</w:t>
      </w:r>
      <w:r>
        <w:rPr>
          <w:rFonts w:cs="Times New Roman" w:ascii="Times New Roman" w:hAnsi="Times New Roman"/>
          <w:sz w:val="24"/>
          <w:szCs w:val="24"/>
        </w:rPr>
        <w:t xml:space="preserve">. Использование клиньев вязальной машины для создания ажурных, объемных и рельефных рисунков.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Вязание образцов с применением декк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Вязание изделия в натуральную величину</w:t>
      </w:r>
      <w:r>
        <w:rPr>
          <w:rFonts w:cs="Times New Roman" w:ascii="Times New Roman" w:hAnsi="Times New Roman"/>
          <w:sz w:val="24"/>
          <w:szCs w:val="24"/>
        </w:rPr>
        <w:t xml:space="preserve">. Убавление и прибавление петель с применением деккеров и укороченных рядов при вывязывании горловины, проймы, плеча.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: выполнение изделия в натуральную велич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Творческая работа – 40 час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Разработка творческих проектов</w:t>
      </w:r>
      <w:r>
        <w:rPr>
          <w:rFonts w:cs="Times New Roman" w:ascii="Times New Roman" w:hAnsi="Times New Roman"/>
          <w:sz w:val="24"/>
          <w:szCs w:val="24"/>
        </w:rPr>
        <w:t>. Создание эскиза, схематичное изображение модели, выбор материала, инстр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Вязание изделия в натуральную величину</w:t>
      </w:r>
      <w:r>
        <w:rPr>
          <w:rFonts w:cs="Times New Roman" w:ascii="Times New Roman" w:hAnsi="Times New Roman"/>
          <w:sz w:val="24"/>
          <w:szCs w:val="24"/>
        </w:rPr>
        <w:t xml:space="preserve">. Технология и дизайн вязаных изделий.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Вязание изделий на спицах, крючком или вязальной машине с применением технологических карт, выкроек, сх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Культурно - досуговая деятельность по профилю 12 часов</w:t>
      </w:r>
      <w:r>
        <w:rPr>
          <w:rFonts w:cs="Times New Roman" w:ascii="Times New Roman" w:hAnsi="Times New Roman"/>
          <w:sz w:val="24"/>
          <w:szCs w:val="24"/>
        </w:rPr>
        <w:t xml:space="preserve">. Ярмарки, конкурсы, выставки детского творчества. Итоговое занятие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b/>
          <w:iCs/>
          <w:sz w:val="24"/>
          <w:szCs w:val="24"/>
        </w:rPr>
        <w:t>перв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 xml:space="preserve"> обучения обучающие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ы знать: </w:t>
      </w:r>
      <w:r>
        <w:rPr>
          <w:rFonts w:cs="Times New Roman" w:ascii="Times New Roman" w:hAnsi="Times New Roman"/>
          <w:sz w:val="24"/>
          <w:szCs w:val="24"/>
        </w:rPr>
        <w:t>о народных промыслах России; основы цветоведения, основные термины, понятия, правила поведения и работы с инструментами, материалами; основные приёмы и технологию выполнения изучаемых видов прикладного творчества; виды трикотажных ш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ы уметь: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выполнять несложные изделия; работать с помощью педагога по схемам, алгоритму; работать в коллекти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b/>
          <w:iCs/>
          <w:sz w:val="24"/>
          <w:szCs w:val="24"/>
        </w:rPr>
        <w:t>втор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обучения обучающие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ы знать:</w:t>
      </w:r>
      <w:r>
        <w:rPr>
          <w:rFonts w:cs="Times New Roman" w:ascii="Times New Roman" w:hAnsi="Times New Roman"/>
          <w:sz w:val="24"/>
          <w:szCs w:val="24"/>
        </w:rPr>
        <w:t xml:space="preserve"> историю русского костюма, виды инструментов и материалов, приёмы и технологию изготовления издел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ы уметь:</w:t>
      </w:r>
      <w:r>
        <w:rPr>
          <w:rFonts w:cs="Times New Roman" w:ascii="Times New Roman" w:hAnsi="Times New Roman"/>
          <w:sz w:val="24"/>
          <w:szCs w:val="24"/>
        </w:rPr>
        <w:t xml:space="preserve"> выполнять несложные изделия в натуральную величину, работать по схемам, алгоритмам и технологическим картам самостоятельно; схематично изобразить русский костюм, нарисовать эскиз с применением цветовой гаммы с учётом своих индивидуальных особенностей; создавать совместные работы в коллекти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треть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обучения обучающие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ы знать:</w:t>
      </w:r>
      <w:r>
        <w:rPr>
          <w:rFonts w:cs="Times New Roman" w:ascii="Times New Roman" w:hAnsi="Times New Roman"/>
          <w:sz w:val="24"/>
          <w:szCs w:val="24"/>
        </w:rPr>
        <w:t xml:space="preserve"> историю моды России, технологию выполнения объёмного и ажурного рисунка, виды многоцветных рисунков, методы их выполнения; технологию вязания каймы и тесьмы; виды швов, методы их применения, виды отделок; особенности конструирования изделия со спущенным и вшивным рукавом; виды дополнительных элементов к ним; особенности тепловой обработки, применяемые для сборки  изделия; влияния цвета на внешность, фигуру, взаимозависимость цвета одежды и характера человека; технологические приёмы работы над проект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ы уметь:</w:t>
      </w:r>
      <w:r>
        <w:rPr>
          <w:rFonts w:cs="Times New Roman" w:ascii="Times New Roman" w:hAnsi="Times New Roman"/>
          <w:sz w:val="24"/>
          <w:szCs w:val="24"/>
        </w:rPr>
        <w:t xml:space="preserve"> связать ажурные и объёмные рисунки, орнаменты и многоцветные рисунки с применением нескольких цветов, изделия в натуральную величину спицами, крючком и вязальной машине; произвести тепловую обработку и собрать изделие; произвести разработку проекта и защитить его.</w:t>
      </w:r>
    </w:p>
    <w:p>
      <w:pPr>
        <w:pStyle w:val="TextBody"/>
        <w:tabs>
          <w:tab w:val="clear" w:pos="708"/>
          <w:tab w:val="left" w:pos="2235" w:leader="none"/>
        </w:tabs>
        <w:ind w:left="36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ab/>
      </w:r>
    </w:p>
    <w:p>
      <w:pPr>
        <w:pStyle w:val="TextBody"/>
        <w:tabs>
          <w:tab w:val="clear" w:pos="708"/>
          <w:tab w:val="left" w:pos="2235" w:leader="none"/>
        </w:tabs>
        <w:ind w:left="36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омплекс организационно-педагогических условий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"/>
        <w:gridCol w:w="2823"/>
        <w:gridCol w:w="8"/>
        <w:gridCol w:w="851"/>
        <w:gridCol w:w="994"/>
        <w:gridCol w:w="143"/>
        <w:gridCol w:w="1136"/>
        <w:gridCol w:w="1828"/>
        <w:gridCol w:w="14"/>
        <w:gridCol w:w="1703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материалы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ого года обучения</w:t>
            </w:r>
          </w:p>
        </w:tc>
      </w:tr>
      <w:tr>
        <w:trPr>
          <w:trHeight w:val="3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а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, цветоведение, материаловедени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№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ая иг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Я художник»</w:t>
            </w:r>
          </w:p>
        </w:tc>
      </w:tr>
      <w:tr>
        <w:trPr>
          <w:trHeight w:val="39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довая вышивк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ый лист № 1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>
          <w:trHeight w:val="3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исером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№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53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ание спицами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ный лист № 1,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 № 1.1</w:t>
            </w:r>
          </w:p>
        </w:tc>
      </w:tr>
      <w:tr>
        <w:trPr>
          <w:trHeight w:val="4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ание крючком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ный лист № 1.3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 № 1.2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ая деятельность по профилю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го года обуч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, цветоведение, материаловедени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№ 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ая игр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«Я модельер» </w:t>
            </w:r>
          </w:p>
        </w:tc>
      </w:tr>
      <w:tr>
        <w:trPr>
          <w:trHeight w:val="3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исером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№ 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спицам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ый лист № 2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 № 2.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рючком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ый лист № 2.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 № 2.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моделирование одежды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ый лист №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ая игр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дизайнер»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 досуговая деятельность по профилю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его года обучения</w:t>
            </w:r>
          </w:p>
        </w:tc>
      </w:tr>
      <w:tr>
        <w:trPr>
          <w:trHeight w:val="221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костюм, цветоведение, материал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ая игра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«Я модельер»</w:t>
            </w:r>
          </w:p>
        </w:tc>
      </w:tr>
      <w:tr>
        <w:trPr>
          <w:trHeight w:val="603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исе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ый лист № 3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557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технологии вязания сп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ый лист № 3.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 № 3.1</w:t>
            </w:r>
          </w:p>
        </w:tc>
      </w:tr>
      <w:tr>
        <w:trPr>
          <w:trHeight w:val="590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технологии вязания крюч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ый лист № 3.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90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моделирование оде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 № 3.2</w:t>
            </w:r>
          </w:p>
        </w:tc>
      </w:tr>
      <w:tr>
        <w:trPr>
          <w:trHeight w:val="390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ое вяз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ый лист № 3.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ая игра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дизайнер»</w:t>
            </w:r>
          </w:p>
        </w:tc>
      </w:tr>
      <w:tr>
        <w:trPr>
          <w:trHeight w:val="285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255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 досуговая деятельность по профи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планируются занятия:</w:t>
      </w:r>
    </w:p>
    <w:p>
      <w:pPr>
        <w:pStyle w:val="Style19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для учебной группы второго года обучения из расчета 144 часа в год, 4 академических часа в неделю (два раза по два часа);</w:t>
      </w:r>
    </w:p>
    <w:p>
      <w:pPr>
        <w:pStyle w:val="Style19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для учебной группы третьего года обучения из расчёта 216 часов в год, 6 академических часов в неделю (три раза по два часа);</w:t>
      </w:r>
    </w:p>
    <w:p>
      <w:pPr>
        <w:pStyle w:val="Style19"/>
        <w:spacing w:before="0" w:after="0"/>
        <w:ind w:left="1069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9"/>
        <w:gridCol w:w="850"/>
        <w:gridCol w:w="709"/>
        <w:gridCol w:w="850"/>
        <w:gridCol w:w="709"/>
        <w:gridCol w:w="851"/>
        <w:gridCol w:w="567"/>
        <w:gridCol w:w="708"/>
        <w:gridCol w:w="567"/>
        <w:gridCol w:w="711"/>
        <w:gridCol w:w="1559"/>
      </w:tblGrid>
      <w:tr>
        <w:trPr>
          <w:trHeight w:val="22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обучения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едельных час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естация: 1.Промежуточ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Итоговая</w:t>
            </w:r>
          </w:p>
        </w:tc>
      </w:tr>
      <w:tr>
        <w:trPr>
          <w:trHeight w:val="1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Зачетное занятие</w:t>
            </w:r>
          </w:p>
        </w:tc>
      </w:tr>
      <w:tr>
        <w:trPr>
          <w:trHeight w:val="1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Зачетное занятие</w:t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явления уровня развития обучающихся, используются оценочные материал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просный лист, опрос, контрольное задание, деловая игра, тест, творческая работа, выставка. (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 материалы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словия реализации, список литературы по программе предоставлен в Каталоге образовательных ресурсов (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ы обучения: </w:t>
      </w:r>
      <w:r>
        <w:rPr>
          <w:rFonts w:cs="Times New Roman" w:ascii="Times New Roman" w:hAnsi="Times New Roman"/>
          <w:sz w:val="24"/>
          <w:szCs w:val="24"/>
        </w:rPr>
        <w:t>словесный, наглядный, практический; объяснительно – иллюстративный; проблемно – поисковые; методы самостоятельной работы; игров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ы обучения и виды занятий: </w:t>
      </w:r>
      <w:r>
        <w:rPr>
          <w:rFonts w:cs="Times New Roman" w:ascii="Times New Roman" w:hAnsi="Times New Roman"/>
          <w:sz w:val="24"/>
          <w:szCs w:val="24"/>
        </w:rPr>
        <w:t>практически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лективные, групповые и индивидуальные, традиционные, практические, занятие ознакомления, усвоения, применения на практике, повторения, обобщения и контроля полученных зн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технолог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 разно - уровневого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учебного занятия:</w:t>
      </w:r>
      <w:r>
        <w:rPr/>
        <w:t xml:space="preserve"> </w:t>
      </w:r>
      <w:r>
        <w:rPr>
          <w:rStyle w:val="C0"/>
          <w:rFonts w:cs="Times New Roman" w:ascii="Times New Roman" w:hAnsi="Times New Roman"/>
        </w:rPr>
        <w:t>организация начала занятия;</w:t>
      </w:r>
      <w:r>
        <w:rPr>
          <w:rFonts w:cs="Times New Roman" w:ascii="Times New Roman" w:hAnsi="Times New Roman"/>
        </w:rPr>
        <w:t xml:space="preserve"> </w:t>
      </w:r>
      <w:r>
        <w:rPr>
          <w:rStyle w:val="C0"/>
          <w:rFonts w:cs="Times New Roman" w:ascii="Times New Roman" w:hAnsi="Times New Roman"/>
        </w:rPr>
        <w:t>проверка домашнего задания; постановка цели;   изучение нового материала, проверка полученных знаний – практическая работа; подведение итогов; рефлексия; задание на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компоненты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тамонова, Е.В. Украшения и сувениры из бисера. [Текст]</w:t>
      </w:r>
      <w:r>
        <w:rPr/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Е.В. Артамонова,– Москва: ЗАО Изд-во ЭКСМО-Пресс, 1999. – 240 с.</w:t>
      </w:r>
    </w:p>
    <w:p>
      <w:pPr>
        <w:pStyle w:val="212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Воробьёва</w:t>
      </w:r>
      <w:r>
        <w:rPr>
          <w:b w:val="false"/>
          <w:sz w:val="24"/>
          <w:szCs w:val="24"/>
          <w:lang w:val="ru-RU"/>
        </w:rPr>
        <w:t>,</w:t>
      </w:r>
      <w:r>
        <w:rPr>
          <w:b w:val="false"/>
          <w:sz w:val="24"/>
          <w:szCs w:val="24"/>
        </w:rPr>
        <w:t xml:space="preserve"> О.Я. Декоративно-прикладное творчество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[Текст]</w:t>
      </w:r>
      <w:r>
        <w:rPr/>
        <w:t xml:space="preserve"> </w:t>
      </w:r>
      <w:r>
        <w:rPr>
          <w:lang w:val="ru-RU"/>
        </w:rPr>
        <w:t xml:space="preserve">/ </w:t>
      </w:r>
      <w:r>
        <w:rPr>
          <w:b w:val="false"/>
          <w:sz w:val="24"/>
          <w:szCs w:val="24"/>
        </w:rPr>
        <w:t>О.Я.  Воробьёва</w:t>
      </w:r>
      <w:r>
        <w:rPr>
          <w:b w:val="false"/>
          <w:sz w:val="24"/>
          <w:szCs w:val="24"/>
          <w:lang w:val="ru-RU"/>
        </w:rPr>
        <w:t>, -</w:t>
      </w:r>
      <w:r>
        <w:rPr>
          <w:b w:val="false"/>
          <w:sz w:val="24"/>
          <w:szCs w:val="24"/>
        </w:rPr>
        <w:t xml:space="preserve"> 5-9 классы: Традиционные народные куклы. – Волгоград, 2009. – 140 с.: ил.</w:t>
      </w:r>
    </w:p>
    <w:p>
      <w:pPr>
        <w:pStyle w:val="212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Гусарова</w:t>
      </w:r>
      <w:r>
        <w:rPr>
          <w:b w:val="false"/>
          <w:sz w:val="24"/>
          <w:szCs w:val="24"/>
          <w:lang w:val="ru-RU"/>
        </w:rPr>
        <w:t>,</w:t>
      </w:r>
      <w:r>
        <w:rPr>
          <w:b w:val="false"/>
          <w:sz w:val="24"/>
          <w:szCs w:val="24"/>
        </w:rPr>
        <w:t xml:space="preserve"> Н.Н. Техника изонити для дошкольников. Методическое пособие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[Текст]</w:t>
      </w:r>
      <w:r>
        <w:rPr/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Н.Н. </w:t>
      </w:r>
      <w:r>
        <w:rPr>
          <w:b w:val="false"/>
          <w:sz w:val="24"/>
          <w:szCs w:val="24"/>
        </w:rPr>
        <w:t>Гусарова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–</w:t>
      </w:r>
      <w:r>
        <w:rPr>
          <w:b w:val="false"/>
          <w:sz w:val="24"/>
          <w:szCs w:val="24"/>
        </w:rPr>
        <w:t xml:space="preserve"> 2-е изд., испр. – СП б .: «ДЕТСТВО - ПРЕСС», 2007.-48 с.: ил.</w:t>
      </w:r>
    </w:p>
    <w:p>
      <w:pPr>
        <w:pStyle w:val="212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Загребаева</w:t>
      </w:r>
      <w:r>
        <w:rPr>
          <w:b w:val="false"/>
          <w:sz w:val="24"/>
          <w:szCs w:val="24"/>
          <w:lang w:val="ru-RU"/>
        </w:rPr>
        <w:t>,</w:t>
      </w:r>
      <w:r>
        <w:rPr>
          <w:b w:val="false"/>
          <w:sz w:val="24"/>
          <w:szCs w:val="24"/>
        </w:rPr>
        <w:t xml:space="preserve"> А.Л. Вязание на ручной машине – 2-е изд. [Текст]</w:t>
      </w:r>
      <w:r>
        <w:rPr/>
        <w:t xml:space="preserve"> </w:t>
      </w:r>
      <w:r>
        <w:rPr>
          <w:lang w:val="ru-RU"/>
        </w:rPr>
        <w:t xml:space="preserve">/ </w:t>
      </w:r>
      <w:r>
        <w:rPr>
          <w:b w:val="false"/>
          <w:sz w:val="24"/>
          <w:szCs w:val="24"/>
        </w:rPr>
        <w:t>А.Л. Загребаева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– М.: Легпромбытиздт. , 1989. -128 с.</w:t>
      </w:r>
    </w:p>
    <w:p>
      <w:pPr>
        <w:pStyle w:val="212"/>
        <w:tabs>
          <w:tab w:val="clear" w:pos="708"/>
          <w:tab w:val="left" w:pos="5920" w:leader="none"/>
        </w:tabs>
        <w:rPr/>
      </w:pPr>
      <w:r>
        <w:rPr>
          <w:b w:val="false"/>
          <w:sz w:val="24"/>
          <w:szCs w:val="24"/>
          <w:lang w:val="ru-RU"/>
        </w:rPr>
        <w:t>5.    М</w:t>
      </w:r>
      <w:r>
        <w:rPr>
          <w:b w:val="false"/>
          <w:sz w:val="24"/>
          <w:szCs w:val="24"/>
        </w:rPr>
        <w:t>ураева</w:t>
      </w:r>
      <w:r>
        <w:rPr>
          <w:b w:val="false"/>
          <w:sz w:val="24"/>
          <w:szCs w:val="24"/>
          <w:lang w:val="ru-RU"/>
        </w:rPr>
        <w:t>,</w:t>
      </w:r>
      <w:r>
        <w:rPr>
          <w:b w:val="false"/>
          <w:sz w:val="24"/>
          <w:szCs w:val="24"/>
        </w:rPr>
        <w:t xml:space="preserve"> В.А. Технология народных ремёсел. Бисер, соломка, береста, макроме: программа, разработка занятий.  [Текст]</w:t>
      </w:r>
      <w:r>
        <w:rPr/>
        <w:t xml:space="preserve"> </w:t>
      </w:r>
      <w:r>
        <w:rPr>
          <w:lang w:val="ru-RU"/>
        </w:rPr>
        <w:t xml:space="preserve">/ </w:t>
      </w:r>
      <w:r>
        <w:rPr>
          <w:b w:val="false"/>
          <w:sz w:val="24"/>
          <w:szCs w:val="24"/>
        </w:rPr>
        <w:t xml:space="preserve">В.А.  </w:t>
      </w:r>
      <w:r>
        <w:rPr>
          <w:b w:val="false"/>
          <w:sz w:val="24"/>
          <w:szCs w:val="24"/>
          <w:lang w:val="ru-RU"/>
        </w:rPr>
        <w:t>М</w:t>
      </w:r>
      <w:r>
        <w:rPr>
          <w:b w:val="false"/>
          <w:sz w:val="24"/>
          <w:szCs w:val="24"/>
        </w:rPr>
        <w:t>ураева– Волгоград: Учитель, 2009. – 127 с.: ил.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212"/>
        <w:tabs>
          <w:tab w:val="clear" w:pos="708"/>
          <w:tab w:val="left" w:pos="5920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6.   Чижик,Т.Б. Вязание ирландским кружевом. </w:t>
      </w:r>
      <w:r>
        <w:rPr>
          <w:b w:val="false"/>
          <w:sz w:val="24"/>
          <w:szCs w:val="24"/>
        </w:rPr>
        <w:t>[Текст]</w:t>
      </w:r>
      <w:r>
        <w:rPr/>
        <w:t xml:space="preserve"> </w:t>
      </w:r>
      <w:r>
        <w:rPr>
          <w:lang w:val="ru-RU"/>
        </w:rPr>
        <w:t xml:space="preserve">/ </w:t>
      </w:r>
      <w:r>
        <w:rPr>
          <w:b w:val="false"/>
          <w:sz w:val="24"/>
          <w:szCs w:val="24"/>
          <w:lang w:val="ru-RU"/>
        </w:rPr>
        <w:t>Т.Б.Чижик, М.В. Чижик, - Изд. 2-е. – Ростов н/Д: Феникс, 2005.-251с.: ил. – (Это модно).</w:t>
      </w:r>
    </w:p>
    <w:p>
      <w:pPr>
        <w:pStyle w:val="WW1"/>
        <w:tabs>
          <w:tab w:val="clear" w:pos="708"/>
          <w:tab w:val="left" w:pos="4720" w:leader="none"/>
        </w:tabs>
        <w:spacing w:lineRule="auto" w:line="240" w:before="0" w:after="0"/>
        <w:ind w:left="24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WW1"/>
        <w:tabs>
          <w:tab w:val="clear" w:pos="708"/>
          <w:tab w:val="left" w:pos="4720" w:leader="none"/>
        </w:tabs>
        <w:spacing w:lineRule="atLeast" w:line="100" w:before="0" w:after="0"/>
        <w:ind w:left="240" w:hanging="0"/>
        <w:jc w:val="center"/>
        <w:rPr>
          <w:b/>
          <w:b/>
        </w:rPr>
      </w:pPr>
      <w:r>
        <w:rPr>
          <w:b/>
        </w:rPr>
        <w:t xml:space="preserve">Календарный учебно-тематический план </w:t>
      </w:r>
    </w:p>
    <w:p>
      <w:pPr>
        <w:pStyle w:val="WW1"/>
        <w:tabs>
          <w:tab w:val="clear" w:pos="708"/>
          <w:tab w:val="left" w:pos="4720" w:leader="none"/>
        </w:tabs>
        <w:spacing w:lineRule="atLeast" w:line="100" w:before="0" w:after="0"/>
        <w:ind w:left="240" w:hanging="0"/>
        <w:jc w:val="center"/>
        <w:rPr/>
      </w:pPr>
      <w:r>
        <w:rPr>
          <w:b/>
        </w:rPr>
        <w:t>для учебной группы второго года обучения</w:t>
      </w:r>
    </w:p>
    <w:p>
      <w:pPr>
        <w:pStyle w:val="WW1"/>
        <w:tabs>
          <w:tab w:val="clear" w:pos="708"/>
          <w:tab w:val="left" w:pos="4720" w:leader="none"/>
        </w:tabs>
        <w:spacing w:lineRule="atLeast" w:line="100" w:before="0" w:after="0"/>
        <w:ind w:left="240" w:hanging="0"/>
        <w:jc w:val="center"/>
        <w:rPr>
          <w:b/>
          <w:b/>
        </w:rPr>
      </w:pPr>
      <w:r>
        <w:rPr>
          <w:b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71"/>
        <w:gridCol w:w="6160"/>
        <w:gridCol w:w="994"/>
      </w:tblGrid>
      <w:tr>
        <w:trPr>
          <w:trHeight w:val="593" w:hRule="atLeast"/>
          <w:cantSplit w:val="true"/>
        </w:trPr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240"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620" w:leader="none"/>
              </w:tabs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6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Кол-во часов</w:t>
            </w:r>
          </w:p>
        </w:tc>
      </w:tr>
      <w:tr>
        <w:trPr>
          <w:cantSplit w:val="true"/>
        </w:trPr>
        <w:tc>
          <w:tcPr>
            <w:tcW w:w="904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24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Раздел 1. Вводное занятие – 2 часа</w:t>
            </w:r>
          </w:p>
        </w:tc>
      </w:tr>
      <w:tr>
        <w:trPr>
          <w:trHeight w:val="286" w:hRule="atLeast"/>
          <w:cantSplit w:val="true"/>
        </w:trPr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Введение в курс обучения.</w:t>
            </w:r>
          </w:p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Техника  безопасности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04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92" w:leader="none"/>
              </w:tabs>
              <w:spacing w:lineRule="auto" w:line="240" w:before="0" w:after="0"/>
              <w:ind w:left="-7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. Народные промыслы, цветоведение, материаловедение – 4 часа</w:t>
            </w:r>
          </w:p>
        </w:tc>
      </w:tr>
      <w:tr>
        <w:trPr>
          <w:trHeight w:val="269" w:hRule="atLeast"/>
          <w:cantSplit w:val="true"/>
        </w:trPr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center" w:pos="4437" w:leader="none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 xml:space="preserve">Русский костюм. 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center" w:pos="4437" w:leader="none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Цвет и в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04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24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Раздел 3. Работа с бисером – 18 часов</w:t>
            </w:r>
          </w:p>
        </w:tc>
      </w:tr>
      <w:tr>
        <w:trPr>
          <w:trHeight w:val="255" w:hRule="atLeast"/>
          <w:cantSplit w:val="true"/>
        </w:trPr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center" w:pos="4437" w:leader="none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Выбор сувениров, материалов, цветовой гаммы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center" w:pos="4437" w:leader="none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Плетение плоскостных изделий - основ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center" w:pos="4437" w:leader="none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Плетение плоскостных изделий - основ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center" w:pos="4437" w:leader="none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Плетение дополнительных элем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center" w:pos="4437" w:leader="none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Сборка, оформление издел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center" w:pos="4437" w:leader="none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Выбор украшения, материалов, цветовой гам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center" w:pos="4437" w:leader="none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Плетение в две нити на леск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center" w:pos="4437" w:leader="none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Плетение в две нити на леск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center" w:pos="4437" w:leader="none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Сборка колье, браслета, оформление издел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04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24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Раздел 4. Вязание спицами – 42 часа</w:t>
            </w:r>
          </w:p>
        </w:tc>
      </w:tr>
      <w:tr>
        <w:trPr>
          <w:trHeight w:val="318" w:hRule="atLeast"/>
          <w:cantSplit w:val="true"/>
        </w:trPr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ды моделей шапочек - 8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Выбор модели, снятие мерок, вязание расчё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>Вязание образца шапоч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Вязание образца шапочки, оформление издел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Оформ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center" w:pos="4437" w:leader="none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язание варежек - 10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Выбор модели, рисунка, расчё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Вязание резин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кровская Ярмар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Вязание основного полот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Вязание основного полотна, пальца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Оформление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center" w:pos="4437" w:leader="none"/>
                <w:tab w:val="left" w:pos="48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язание носок - 8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center" w:pos="4437" w:leader="none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Снятие мерок, выбор модели, расчё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center" w:pos="4437" w:leader="none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Вязание основы нос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center" w:pos="4437" w:leader="none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Вязание основы нос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center" w:pos="4437" w:leader="none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Оформление нос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center" w:pos="4437" w:leader="none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язание сувениров - 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Выбор сувенира, материа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Вязание основы издел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Вязание основы издел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Вязание основы издел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Вязание дополнительных дета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Вязание дополнительных дета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Сборка и оформление издел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center" w:pos="4437" w:leader="none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Сборка и оформление издел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кругу друзей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904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  <w:tab w:val="center" w:pos="7635" w:leader="none"/>
              </w:tabs>
              <w:spacing w:lineRule="auto" w:line="240" w:before="0" w:after="0"/>
              <w:ind w:left="24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Раздел 5. Вязание крючком – 44 часа</w:t>
            </w:r>
          </w:p>
        </w:tc>
      </w:tr>
      <w:tr>
        <w:trPr>
          <w:trHeight w:val="285" w:hRule="atLeast"/>
          <w:cantSplit w:val="true"/>
        </w:trPr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center" w:pos="4437" w:leader="none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журное вязание крючком - 10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center" w:pos="4437" w:leader="none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Основы ажурного вяз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center" w:pos="4437" w:leader="none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>Основы ажурного вяз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center" w:pos="4437" w:leader="none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Вязание ажурного рисунка, с применением накида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center" w:pos="4437" w:leader="none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Вязание ажурного рисунка, с применением накида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6" w:hRule="atLeast"/>
          <w:cantSplit w:val="true"/>
        </w:trPr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7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center" w:pos="4437" w:leader="none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Вязание ажурного рисунка, с применением накидав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увениры в технике плоскостного и трубчатого вязания - 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Выбор формы сувенира, подбор цветовой гам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Вязание основных дета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Вязание основных дета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b/>
              </w:rPr>
              <w:t>Выставка работ ДО. Новогодний калейдоско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Вязание основных дета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Вязание основных дета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Вязание дополнительных дета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Вязание дополнительных дета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Сборка дета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Сборка дета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Оформление издел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center" w:pos="4437" w:leader="none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лейное вязание - 10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87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center" w:pos="4437" w:leader="none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Основные приёмы вязания филейной сетки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center" w:pos="4437" w:leader="none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Схематическое изображение филейной сет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center" w:pos="4437" w:leader="none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Вязание основы филейной сет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center" w:pos="4437" w:leader="none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Вязание основы филейной сет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W1"/>
              <w:tabs>
                <w:tab w:val="clear" w:pos="708"/>
                <w:tab w:val="center" w:pos="4437" w:leader="none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Вязание основы филейной сет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center" w:pos="4437" w:leader="none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готовление отделочных элементов - 4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center" w:pos="4437" w:leader="none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Изготовление отделочных элем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center" w:pos="4437" w:leader="none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аленькая Фе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center" w:pos="4437" w:leader="none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Изготовление отделочных элем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6. Моделирование и конструирование одежды – 22 часа</w:t>
            </w:r>
          </w:p>
        </w:tc>
      </w:tr>
      <w:tr>
        <w:trPr>
          <w:trHeight w:val="135" w:hRule="atLeast"/>
          <w:cantSplit w:val="true"/>
        </w:trPr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620" w:leader="none"/>
              </w:tabs>
              <w:spacing w:lineRule="auto" w:line="240" w:before="0" w:after="0"/>
              <w:ind w:right="-3" w:hanging="0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Принцип создание изделий: снятие мерок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620" w:leader="none"/>
              </w:tabs>
              <w:spacing w:lineRule="auto" w:line="240" w:before="0" w:after="0"/>
              <w:ind w:right="-3" w:hanging="0"/>
              <w:rPr/>
            </w:pPr>
            <w:r>
              <w:rPr/>
              <w:t>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Выбор формы изделий, создание эскизов издел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620" w:leader="none"/>
              </w:tabs>
              <w:spacing w:lineRule="auto" w:line="240" w:before="0" w:after="0"/>
              <w:ind w:right="-3" w:hanging="0"/>
              <w:rPr/>
            </w:pPr>
            <w:r>
              <w:rPr/>
              <w:t>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Принцип формирования горловины, плеч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620" w:leader="none"/>
              </w:tabs>
              <w:spacing w:lineRule="auto" w:line="240" w:before="0" w:after="0"/>
              <w:ind w:right="-3" w:hanging="0"/>
              <w:rPr/>
            </w:pPr>
            <w:r>
              <w:rPr/>
              <w:t>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Принцип формирования горловины, плеч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620" w:leader="none"/>
              </w:tabs>
              <w:spacing w:lineRule="auto" w:line="240" w:before="0" w:after="0"/>
              <w:ind w:right="-3" w:hanging="0"/>
              <w:rPr/>
            </w:pPr>
            <w:r>
              <w:rPr/>
              <w:t>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Принцип формирования оката рука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620" w:leader="none"/>
              </w:tabs>
              <w:spacing w:lineRule="auto" w:line="240" w:before="0" w:after="0"/>
              <w:ind w:right="-3" w:hanging="0"/>
              <w:rPr/>
            </w:pPr>
            <w:r>
              <w:rPr/>
              <w:t>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Принцип формирования оката рука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620" w:leader="none"/>
              </w:tabs>
              <w:spacing w:lineRule="auto" w:line="240" w:before="0" w:after="0"/>
              <w:ind w:right="-3" w:hanging="0"/>
              <w:rPr/>
            </w:pPr>
            <w:r>
              <w:rPr/>
              <w:t>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Приёмы вязания укороченными ря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620" w:leader="none"/>
              </w:tabs>
              <w:spacing w:lineRule="auto" w:line="240" w:before="0" w:after="0"/>
              <w:ind w:right="-3" w:hanging="0"/>
              <w:rPr/>
            </w:pPr>
            <w:r>
              <w:rPr/>
              <w:t>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Схематическое изображение карманов, воротн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620" w:leader="none"/>
              </w:tabs>
              <w:spacing w:lineRule="auto" w:line="240" w:before="0" w:after="0"/>
              <w:ind w:right="-3" w:hanging="0"/>
              <w:rPr/>
            </w:pPr>
            <w:r>
              <w:rPr/>
              <w:t>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Вязание  элементов изделия в форме образца образц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6" w:hRule="atLeast"/>
          <w:cantSplit w:val="true"/>
        </w:trPr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center" w:pos="4437" w:leader="none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Вязание  элементов изделия в форме образца образцов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7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адиционный праздник «Вечёрка»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Вязание  элементов изделия в форме образца образц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Итоговое 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04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240" w:hanging="0"/>
              <w:jc w:val="center"/>
              <w:rPr/>
            </w:pPr>
            <w:r>
              <w:rPr>
                <w:b/>
              </w:rPr>
              <w:t>Раздел 7. Культурно - досуговая деятельность по профилю – 10 часов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center" w:pos="4437" w:leader="none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Покровская Ярмарка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В кругу друзей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Выставка работ ДО. Новогодний калейдоско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«Маленькая Фе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Традиционный праздник «Вечёрк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WW1"/>
        <w:tabs>
          <w:tab w:val="clear" w:pos="708"/>
          <w:tab w:val="left" w:pos="4720" w:leader="none"/>
        </w:tabs>
        <w:spacing w:lineRule="atLeast" w:line="100" w:before="0" w:after="0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WW1"/>
        <w:tabs>
          <w:tab w:val="clear" w:pos="708"/>
          <w:tab w:val="left" w:pos="4720" w:leader="none"/>
        </w:tabs>
        <w:spacing w:lineRule="atLeast" w:line="100" w:before="0" w:after="0"/>
        <w:ind w:left="240" w:hanging="0"/>
        <w:jc w:val="center"/>
        <w:rPr/>
      </w:pPr>
      <w:r>
        <w:rPr>
          <w:b/>
        </w:rPr>
        <w:t xml:space="preserve">Календарный учебно-тематический </w:t>
      </w:r>
    </w:p>
    <w:p>
      <w:pPr>
        <w:pStyle w:val="WW1"/>
        <w:tabs>
          <w:tab w:val="clear" w:pos="708"/>
          <w:tab w:val="left" w:pos="4720" w:leader="none"/>
        </w:tabs>
        <w:spacing w:lineRule="auto" w:line="240" w:before="0" w:after="0"/>
        <w:ind w:left="240" w:hanging="0"/>
        <w:jc w:val="center"/>
        <w:rPr>
          <w:b/>
          <w:b/>
        </w:rPr>
      </w:pPr>
      <w:r>
        <w:rPr>
          <w:b/>
        </w:rPr>
        <w:t>для учебной группы третьего года обучения</w:t>
      </w:r>
    </w:p>
    <w:p>
      <w:pPr>
        <w:pStyle w:val="WW1"/>
        <w:tabs>
          <w:tab w:val="clear" w:pos="708"/>
          <w:tab w:val="left" w:pos="4720" w:leader="none"/>
        </w:tabs>
        <w:spacing w:lineRule="auto" w:line="240" w:before="0" w:after="0"/>
        <w:ind w:left="240" w:hanging="0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34"/>
        <w:gridCol w:w="6666"/>
        <w:gridCol w:w="113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п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1. Вводное занятие – 2 час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180" w:leader="none"/>
                <w:tab w:val="center" w:pos="3152" w:leader="none"/>
                <w:tab w:val="left" w:pos="4720" w:leader="none"/>
              </w:tabs>
              <w:spacing w:lineRule="auto" w:line="240" w:before="0" w:after="0"/>
              <w:rPr/>
            </w:pPr>
            <w:r>
              <w:rPr/>
              <w:t>Оснащение кабинета. Техника безопасности. Введение в курс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дел 2. Русский костюм. Материаловедение. Цветоведение</w:t>
            </w:r>
            <w:r>
              <w:rPr>
                <w:b/>
                <w:bCs/>
              </w:rPr>
              <w:t xml:space="preserve"> – 10 часов.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rPr/>
            </w:pPr>
            <w:r>
              <w:rPr/>
              <w:t>Русский костюм.  18 -19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rPr/>
            </w:pPr>
            <w:r>
              <w:rPr/>
              <w:t>Русский костюм в современного обра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rPr>
                <w:bCs/>
                <w:shd w:fill="FFFFFF" w:val="clear"/>
              </w:rPr>
            </w:pPr>
            <w:r>
              <w:rPr/>
              <w:t>Цвет и 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Создание индивидуального об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rPr/>
            </w:pPr>
            <w:r>
              <w:rPr/>
              <w:t>Применение современного материала при создании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>Работа с бисером – 20 часов</w:t>
            </w:r>
            <w:r>
              <w:rPr>
                <w:bCs/>
              </w:rPr>
              <w:t>.</w:t>
            </w:r>
          </w:p>
        </w:tc>
      </w:tr>
      <w:tr>
        <w:trPr>
          <w:trHeight w:val="1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Создание укра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 xml:space="preserve">Знакомство с новыми видами  плет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Выбор рисунка для украшения, бисера, лески, бус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Плетение основы на ст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Плетение основы на ст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Плетение основы  на ст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Сборка и оформлени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Выбор формы украшения с применением новых тех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Выбор бисера, лески бус. Плетение основы укр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Плетение основы укр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>
                <w:b/>
                <w:b/>
              </w:rPr>
            </w:pPr>
            <w:r>
              <w:rPr/>
              <w:t>Сборка колье. Оформление ко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Покровск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Раздел 4. Новые технологии вязания спицами  - 40 часов.</w:t>
            </w:r>
          </w:p>
        </w:tc>
      </w:tr>
      <w:tr>
        <w:trPr>
          <w:trHeight w:val="2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Вязание ажурных рисунков, с применением накид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Вязание ажурных рисунков, с применением накид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Вязание ажурных рисунков, с применением накид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В кругу др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Вязание ажурных рисунков, с применением двойных накид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Вязание ажурных рисунков, с применением двойных накид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Вязание ажурных рисунков, с применением двойных накид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Вязание ажурных рисунков, с применением двойных накид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Вязание рисунка с вытянутой петлё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Вязание рисунка с вытянутой петлё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Вязание рисунка с вытянутой петлё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Вязание ажурной кай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Вязание ажурной кай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Особенности вязание двухцветных рису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>
                <w:b/>
                <w:b/>
              </w:rPr>
            </w:pPr>
            <w:r>
              <w:rPr/>
              <w:t xml:space="preserve">Вязание рисунков с применением 2х цветов пряж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>
                <w:b/>
                <w:b/>
              </w:rPr>
            </w:pPr>
            <w:r>
              <w:rPr/>
              <w:t xml:space="preserve">Вязание рисунков с применением 2х цветов пряж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>
                <w:b/>
                <w:b/>
              </w:rPr>
            </w:pPr>
            <w:r>
              <w:rPr/>
              <w:t xml:space="preserve">Вязание рисунков с применением 2х цветов пряж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Особенности вязание орна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Вязание орнамента с применением одной и более ни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Вязание орнамента с применением одной и более ни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Вязание орнамента с применением одной  и более ни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2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Раздел 5. Новые технологии вязания крючком – 48 часов</w:t>
            </w:r>
          </w:p>
        </w:tc>
      </w:tr>
      <w:tr>
        <w:trPr>
          <w:trHeight w:val="2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>
                <w:b/>
                <w:b/>
              </w:rPr>
            </w:pPr>
            <w:r>
              <w:rPr/>
              <w:t>Основы изготовления брюггского круж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Основы изготовления брюггского круж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Основы изготовления брюггского круж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Вязание тесьмы в технике брюггского круж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Выставка работ в ДО. Новогодний калейдоск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>
                <w:b/>
                <w:b/>
              </w:rPr>
            </w:pPr>
            <w:r>
              <w:rPr/>
              <w:t>Вязание тесьмы в технике брюггского круж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Вязание тесьмы в технике брюггского круж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Вязание тесьмы в технике брюггского круж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rPr/>
            </w:pPr>
            <w:r>
              <w:rPr/>
              <w:t>Особенности сборки тесь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rPr/>
            </w:pPr>
            <w:r>
              <w:rPr/>
              <w:t>Основы вязания ирландского круж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Основы вязания ирландского круж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Основы вязания ирландского круж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Основы вязания ирландского круж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Основы вязания ирландского круж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Технология сборки ирландского круж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>
                <w:b/>
                <w:b/>
              </w:rPr>
            </w:pPr>
            <w:r>
              <w:rPr/>
              <w:t>Технология сборки ирландского круж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Технология сборки ирландского круж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>
                <w:b/>
                <w:b/>
              </w:rPr>
            </w:pPr>
            <w:r>
              <w:rPr/>
              <w:t>Технология сборки ирландского круж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Виды швов, применяемые для сбо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Виды швов, применяемые для сбо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Приёмы совмещения брюггского и ирландского круж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Приёмы совмещения брюггского и ирландского круж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Приёмы совмещения брюггского и ирландского круж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>
                <w:b/>
                <w:b/>
              </w:rPr>
            </w:pPr>
            <w:r>
              <w:rPr/>
              <w:t>Приёмы совмещения брюггского и ирландского круж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7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645" w:leader="none"/>
                <w:tab w:val="center" w:pos="4717" w:leader="none"/>
              </w:tabs>
              <w:spacing w:before="0" w:after="0"/>
              <w:rPr/>
            </w:pPr>
            <w:r>
              <w:rPr>
                <w:b/>
              </w:rPr>
              <w:tab/>
              <w:t>Раздел 6.</w:t>
              <w:tab/>
              <w:t>Конструирование и моделирование одежды -14часов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Особенности блузона со спущенным рука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Особенности блузона со спущенным рука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Особенности блузона с вшивным рука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Особенности блузона с вшивным рука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Основные элементы блузона, жак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Основные элементы блузона, жак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Основные элементы блузона, жак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7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1890" w:leader="none"/>
                <w:tab w:val="center" w:pos="4717" w:leader="none"/>
              </w:tabs>
              <w:spacing w:before="0" w:after="0"/>
              <w:rPr/>
            </w:pPr>
            <w:r>
              <w:rPr>
                <w:b/>
              </w:rPr>
              <w:tab/>
              <w:t>Раздел 7.  Машинное вязание - 30 часов</w:t>
            </w:r>
          </w:p>
        </w:tc>
      </w:tr>
      <w:tr>
        <w:trPr>
          <w:trHeight w:val="2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Техника безопасности, устройство ма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Работа клиньев и кар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Подготовка вязальной машины дл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Виды пряжи для вязальной ма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Снятие мерок, вязание расчё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Вязание спи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Вязание спи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Вязание спи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Вязания  полочки пе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Вязания  полочки пе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Вязания  полочки пе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Вязание рука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Вязание рука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Вязание рука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>
                <w:bCs/>
              </w:rPr>
            </w:pPr>
            <w:r>
              <w:rPr/>
              <w:t>Тепловая обработка. Сборка и оформлени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1695" w:leader="none"/>
                <w:tab w:val="center" w:pos="4717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 xml:space="preserve">Раздел 8.  </w:t>
            </w:r>
            <w:r>
              <w:rPr>
                <w:b/>
                <w:bCs/>
              </w:rPr>
              <w:t>Творческая работа - 40 час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 xml:space="preserve">  </w:t>
            </w: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>
                <w:b/>
                <w:b/>
              </w:rPr>
            </w:pPr>
            <w:r>
              <w:rPr>
                <w:bCs/>
              </w:rPr>
              <w:t>Определение цели исследования, плана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иски информации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оведение опроса по теме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дготовка эскизов, схем, чертежей, иллю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>
                <w:bCs/>
              </w:rPr>
            </w:pPr>
            <w:r>
              <w:rPr>
                <w:b/>
              </w:rPr>
              <w:t>«Маленькая Фе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Изучение видов исследовательской и проект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бор темы исследователь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детской моды «Фея - 201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Работа над прое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Работа над прое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Работа над прое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Работа над прое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нализ подготовл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нализ подготовл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Оформление проекта. Подготовка защиты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Оформление проекта. Подготовка защиты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Оформление проекта. Подготовка защиты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>
                <w:bCs/>
              </w:rPr>
            </w:pPr>
            <w:r>
              <w:rPr>
                <w:b/>
              </w:rPr>
              <w:t>Традиционный праздник «Вечё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Набор презентаци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абор презентаци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абор презентаци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одготовка к защите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одготовка к защите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8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Раздел 9.  Культурно - досуговая деятельность по профилю – 12часов</w:t>
            </w:r>
          </w:p>
        </w:tc>
      </w:tr>
      <w:tr>
        <w:trPr>
          <w:trHeight w:val="2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rPr/>
            </w:pPr>
            <w:r>
              <w:rPr/>
              <w:t>Покровск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rPr/>
            </w:pPr>
            <w:r>
              <w:rPr/>
              <w:t>В кругу др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rPr/>
            </w:pPr>
            <w:r>
              <w:rPr/>
              <w:t>Выставка работ  ДО. Новогодний калейдоск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rPr/>
            </w:pPr>
            <w:r>
              <w:rPr/>
              <w:t>«Маленькая Фе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онкурс детской моды «Фея - 201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rPr/>
            </w:pPr>
            <w:r>
              <w:rPr/>
              <w:t>Традиционный праздник «Вечё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472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0" w:right="0" w:firstLine="720"/>
      <w:jc w:val="both"/>
      <w:outlineLvl w:val="4"/>
    </w:pPr>
    <w:rPr>
      <w:rFonts w:ascii="Times New Roman" w:hAnsi="Times New Roman" w:eastAsia="Times New Roman" w:cs="Times New Roman"/>
      <w:bCs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  <w:sz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1"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12">
    <w:name w:val="Основной текст Знак1"/>
    <w:qFormat/>
    <w:rPr>
      <w:b/>
      <w:sz w:val="28"/>
      <w:lang w:val="en-US" w:eastAsia="zh-CN"/>
    </w:rPr>
  </w:style>
  <w:style w:type="character" w:styleId="13">
    <w:name w:val="Текст сноски Знак1"/>
    <w:qFormat/>
    <w:rPr>
      <w:lang w:val="en-US" w:eastAsia="zh-CN"/>
    </w:rPr>
  </w:style>
  <w:style w:type="character" w:styleId="14">
    <w:name w:val="Верхний колонтитул Знак1"/>
    <w:qFormat/>
    <w:rPr>
      <w:lang w:val="en-US" w:eastAsia="zh-CN"/>
    </w:rPr>
  </w:style>
  <w:style w:type="character" w:styleId="15">
    <w:name w:val="Нижний колонтитул Знак1"/>
    <w:qFormat/>
    <w:rPr>
      <w:lang w:val="en-US" w:eastAsia="zh-CN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азвание Знак"/>
    <w:qFormat/>
    <w:rPr>
      <w:sz w:val="32"/>
      <w:szCs w:val="24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сегда"/>
    <w:basedOn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212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311">
    <w:name w:val="Основной текст 3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Cs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7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8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200"/>
      <w:ind w:left="720" w:right="0" w:hanging="0"/>
      <w:contextualSpacing/>
    </w:pPr>
    <w:rPr>
      <w:rFonts w:eastAsia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">
    <w:name w:val="WW-Базовый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5:36:00Z</dcterms:created>
  <dc:creator>qwer</dc:creator>
  <dc:description/>
  <cp:keywords/>
  <dc:language>en-US</dc:language>
  <cp:lastModifiedBy>ddt</cp:lastModifiedBy>
  <cp:lastPrinted>2018-09-06T11:15:00Z</cp:lastPrinted>
  <dcterms:modified xsi:type="dcterms:W3CDTF">2018-09-06T08:57:00Z</dcterms:modified>
  <cp:revision>130</cp:revision>
  <dc:subject/>
  <dc:title/>
</cp:coreProperties>
</file>