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 «Созвездие»</w:t>
      </w:r>
    </w:p>
    <w:p>
      <w:pPr>
        <w:pStyle w:val="Normal"/>
        <w:tabs>
          <w:tab w:val="clear" w:pos="709"/>
          <w:tab w:val="left" w:pos="62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4" w:leader="none"/>
        </w:tabs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реализации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звездие»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от _________ 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общеразвивающ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5" w:leader="none"/>
        </w:tabs>
        <w:ind w:firstLine="709"/>
        <w:jc w:val="center"/>
        <w:rPr>
          <w:b/>
          <w:b/>
        </w:rPr>
      </w:pPr>
      <w:r>
        <w:rPr>
          <w:b/>
        </w:rPr>
        <w:t>Школа маленьких кудесн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firstLine="709"/>
        <w:jc w:val="both"/>
        <w:rPr/>
      </w:pPr>
      <w:r>
        <w:rPr/>
        <w:t>Адресат: 7-12 лет</w:t>
      </w:r>
    </w:p>
    <w:p>
      <w:pPr>
        <w:pStyle w:val="Normal"/>
        <w:ind w:left="4536" w:firstLine="709"/>
        <w:jc w:val="both"/>
        <w:rPr/>
      </w:pPr>
      <w:r>
        <w:rPr/>
        <w:t>Срок реализации: 2 года</w:t>
      </w:r>
    </w:p>
    <w:p>
      <w:pPr>
        <w:pStyle w:val="Normal"/>
        <w:ind w:left="4536" w:firstLine="709"/>
        <w:jc w:val="both"/>
        <w:rPr/>
      </w:pPr>
      <w:r>
        <w:rPr/>
        <w:t xml:space="preserve">Составитель программы: </w:t>
      </w:r>
    </w:p>
    <w:p>
      <w:pPr>
        <w:pStyle w:val="Normal"/>
        <w:ind w:left="4536" w:firstLine="709"/>
        <w:jc w:val="both"/>
        <w:rPr/>
      </w:pPr>
      <w:r>
        <w:rPr/>
        <w:t>Кошкарева Ольга Александровна,</w:t>
      </w:r>
    </w:p>
    <w:p>
      <w:pPr>
        <w:pStyle w:val="Normal"/>
        <w:ind w:left="4536" w:firstLine="709"/>
        <w:jc w:val="both"/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709"/>
          <w:tab w:val="left" w:pos="6048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04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/>
      </w:pPr>
      <w:r>
        <w:rPr/>
        <w:t>Саянск, 2018</w:t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49" w:leader="none"/>
        </w:tabs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чное вязание  - один из древнейших и интереснейших видов декоративно-прикладного искусства. В последние годы оно получило большое распространение, и это не случайно. Из клубка ниток можно сделать множество видов красивой и удобной одежды, преимущество которой бесспорно: она легка и удобна в носке, используется во все сезоны года. Вязаные изделия не только красивы и изящны - они позволяют каждой женщине проявить вкус и фантазию. Вязаные вещи должны соответствовать моде, внешним данным человека. Подбор цвета нитей, выбор или создание узора, фасона и отделки изделия - все это воспитывает чувство гармонии, красок, творческое отношение к любимому занятию, приносит радость, что новые вязаные вещи могут рождаться из старых, вышедших из моды. Надоевшую кофточку можно распустить и превратить в клубок нитей, которые можно освежить. А затем из нескольких разноцветных клубков можно связать совершенно новое, модное платье, яркий свитер и даже костюм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 программы</w:t>
      </w:r>
      <w:r>
        <w:rPr/>
        <w:t xml:space="preserve"> «Школа маленьких кудесниц» - художественная. Программа знакомит детей с разными видами рукоделия, обеспечивая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 детей. Разнообразие видов рукоделия помогает поддерживать у детей высокий уровень интереса к декоративно-прикладному творчеству.</w:t>
      </w:r>
      <w:r>
        <w:rPr>
          <w:bCs/>
        </w:rPr>
        <w:t xml:space="preserve"> </w:t>
      </w:r>
      <w:r>
        <w:rPr>
          <w:rStyle w:val="Extendedtextfull"/>
          <w:bCs/>
        </w:rPr>
        <w:t>Овладев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нескольким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видам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рукоделия</w:t>
      </w:r>
      <w:r>
        <w:rPr>
          <w:rStyle w:val="Extendedtextfull"/>
        </w:rPr>
        <w:t xml:space="preserve"> и комбинируя их, ребенок </w:t>
      </w:r>
      <w:r>
        <w:rPr>
          <w:rStyle w:val="Extendedtextfull"/>
          <w:bCs/>
        </w:rPr>
        <w:t>получает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возможность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создавать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необыкновенные изделия</w:t>
      </w:r>
      <w:r>
        <w:rPr>
          <w:rStyle w:val="Extendedtextfull"/>
        </w:rPr>
        <w:t xml:space="preserve"> с применением различных техник. Занятия вводят ребенка в удивительный мир творчества, дают </w:t>
      </w:r>
      <w:r>
        <w:rPr>
          <w:rStyle w:val="Extendedtextfull"/>
          <w:bCs/>
        </w:rPr>
        <w:t>возможность</w:t>
      </w:r>
      <w:r>
        <w:rPr>
          <w:rStyle w:val="Extendedtextfull"/>
        </w:rPr>
        <w:t xml:space="preserve"> поверить в свои </w:t>
      </w:r>
      <w:r>
        <w:rPr>
          <w:rStyle w:val="Extendedtextfull"/>
          <w:bCs/>
        </w:rPr>
        <w:t>способности</w:t>
      </w:r>
      <w:r>
        <w:rPr>
          <w:rStyle w:val="Extendedtextfull"/>
        </w:rPr>
        <w:t>, учат видеть красоту предметов декоративно-прикладного искусства. Это прекрасное средство развития у ребенка эстетического вкуса, реализации творческого потенциала,</w:t>
      </w:r>
      <w:r>
        <w:rPr>
          <w:rStyle w:val="Extendedtextfull"/>
          <w:bCs/>
        </w:rPr>
        <w:t xml:space="preserve"> пробуждение фантазии, активизирование наблюдательности, внимания и воображения</w:t>
      </w:r>
      <w:r>
        <w:rPr>
          <w:rStyle w:val="Extendedtextfull"/>
        </w:rPr>
        <w:t>, повышения самооцен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Актуальность программы</w:t>
      </w:r>
      <w:r>
        <w:rPr>
          <w:b/>
        </w:rPr>
        <w:t>.</w:t>
      </w:r>
      <w:r>
        <w:rPr/>
        <w:t xml:space="preserve"> Сейчас рукоделие переживает новый подъем. Вязать, шить, вышивать и плести стало модно. Причин тому м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лась качественная пряжа, канва и прочие товары для рукодельниц. Выбор широк и каждый может выбрать по своим возмож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шей суматошной жизни рукоделие - чуть ли не единственная возможность побыть наедине с собой, подумать, привести мысли и чувства в порядок. Недаром возник неофициальный термин "спицетерапия", имеющий такую отдушину человек в какой-то мере сам себе психо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укоделии реализуется творческий потенциал, а также желание продемонстрировать уникальность свое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ет  фантазию детей, их вкус, и повышает самооце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я - не основной, но все же мотив для рукодельницы. Эксклюзивная модель из дорогой пряжи обойдется намного дешевле, чем в бутике, к тому же станет предметом гордости мастерицы;</w:t>
      </w:r>
    </w:p>
    <w:p>
      <w:pPr>
        <w:pStyle w:val="Normal"/>
        <w:ind w:firstLine="709"/>
        <w:jc w:val="both"/>
        <w:rPr/>
      </w:pPr>
      <w:r>
        <w:rPr>
          <w:b/>
        </w:rPr>
        <w:t>Отличительная особенность</w:t>
      </w:r>
      <w:r>
        <w:rPr/>
        <w:t xml:space="preserve"> данной программы в том, что программ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ывать себя в творческой деятельности во внеурочное время. </w:t>
      </w:r>
    </w:p>
    <w:p>
      <w:pPr>
        <w:pStyle w:val="Normal"/>
        <w:ind w:firstLine="709"/>
        <w:jc w:val="both"/>
        <w:rPr>
          <w:rStyle w:val="Extendedtextfull"/>
        </w:rPr>
      </w:pPr>
      <w:r>
        <w:rPr>
          <w:rStyle w:val="Extendedtextfull"/>
          <w:b/>
          <w:bCs/>
        </w:rPr>
        <w:t>Адресат программы.</w:t>
      </w:r>
      <w:r>
        <w:rPr>
          <w:rStyle w:val="Extendedtextfull"/>
          <w:bCs/>
        </w:rPr>
        <w:t xml:space="preserve"> Программа</w:t>
      </w:r>
      <w:r>
        <w:rPr>
          <w:rStyle w:val="Extendedtextfull"/>
        </w:rPr>
        <w:t xml:space="preserve"> рассчитана на учащихся младших классов в возрасте от 7 до 12 лет, не имеющих начальных умений и навыков в декоративно-прикладном творчестве.  </w:t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 программы:</w:t>
      </w:r>
      <w:r>
        <w:rPr/>
        <w:t xml:space="preserve"> 2 года.</w:t>
      </w:r>
    </w:p>
    <w:p>
      <w:pPr>
        <w:pStyle w:val="Normal"/>
        <w:ind w:firstLine="709"/>
        <w:jc w:val="both"/>
        <w:rPr>
          <w:rStyle w:val="Extendedtextfull"/>
        </w:rPr>
      </w:pPr>
      <w:r>
        <w:rPr>
          <w:b/>
        </w:rPr>
        <w:t xml:space="preserve">Форма обучения: </w:t>
      </w:r>
      <w:r>
        <w:rPr/>
        <w:t>очная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.</w:t>
      </w:r>
      <w:r>
        <w:rPr/>
        <w:t xml:space="preserve"> Занятия с детьми проводятся в определенные дни недели, согласно расписанию, 2 раза в неделю по 2 академических часа, для детей первого года обучения, и 2 раза в неделю по 3 академических часа, для детей второго года обучения, с перерывом между занятиями 10 минут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>: формирование художественно-эстетического вкуса и развитие обучающихся посредством изучения различных техник декоративно-прикладного искусств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Расширять кругозор обучающихся в процессе изучения видов декоративно-прикладного творчеств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Формировать устойчивый интерес к рукоделию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Обучить воспитанников навыкам и приемам различных техник декоративно-прикладного творчеств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Развивать художественно-творческие способности воспитанников (фантазию, образное мышление, пространственное воображение, художественно-эстетический вкус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Развивать  мелкую моторику и координацию рук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Воспитывать уважение и развивать интерес к народным традициям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Формировать коммуникативные умени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Формировать у воспитанников личностные качества (ответственность, исполнительность, трудолюбие, аккуратность и др.) через занятия декоративно-прикладным творче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 основных характеристи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держание программы перв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1. Вводное занятие</w:t>
      </w:r>
      <w:r>
        <w:rPr/>
        <w:t xml:space="preserve"> </w:t>
      </w:r>
      <w:r>
        <w:rPr>
          <w:b/>
        </w:rPr>
        <w:t>(2 часа).</w:t>
      </w:r>
      <w:r>
        <w:rPr/>
        <w:t xml:space="preserve"> Ознакомление с планом работы на год. Режим работы кружка. Техника безопасности в кабинете и при работ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. Народные промыслы, цветоведение, материаловедение(8 часов).</w:t>
      </w:r>
    </w:p>
    <w:p>
      <w:pPr>
        <w:pStyle w:val="Normal"/>
        <w:ind w:firstLine="709"/>
        <w:jc w:val="both"/>
        <w:rPr/>
      </w:pPr>
      <w:r>
        <w:rPr>
          <w:b/>
        </w:rPr>
        <w:t>2.1. Народные промыслы России. З</w:t>
      </w:r>
      <w:r>
        <w:rPr/>
        <w:t>накомства с ремёслами в России в наше время.</w:t>
      </w:r>
    </w:p>
    <w:p>
      <w:pPr>
        <w:pStyle w:val="Normal"/>
        <w:ind w:firstLine="709"/>
        <w:jc w:val="both"/>
        <w:rPr/>
      </w:pPr>
      <w:r>
        <w:rPr>
          <w:b/>
        </w:rPr>
        <w:t>2.2. Материаловедение</w:t>
      </w:r>
      <w:r>
        <w:rPr/>
        <w:t xml:space="preserve">. Виды пряжи и нитей, применяемых при вязании спицами и крючком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Исследование пряжи с применением горения, по внешнему виду и механическому воздействию.</w:t>
      </w:r>
    </w:p>
    <w:p>
      <w:pPr>
        <w:pStyle w:val="Normal"/>
        <w:ind w:firstLine="709"/>
        <w:jc w:val="both"/>
        <w:rPr/>
      </w:pPr>
      <w:r>
        <w:rPr>
          <w:b/>
        </w:rPr>
        <w:t>2.3. Основы цветоведения</w:t>
      </w:r>
      <w:r>
        <w:rPr/>
        <w:t xml:space="preserve">. Изучение основ цветовой гаммы; подразделение цвета, сочетание цветов. </w:t>
      </w:r>
    </w:p>
    <w:p>
      <w:pPr>
        <w:pStyle w:val="Normal"/>
        <w:ind w:firstLine="709"/>
        <w:jc w:val="both"/>
        <w:rPr/>
      </w:pPr>
      <w:r>
        <w:rPr/>
        <w:t>Практическая работа. Выполнение заданий на тему: «Три основных волшебных цвета», «Цвета радуги», «Цветовой круг».</w:t>
      </w:r>
    </w:p>
    <w:p>
      <w:pPr>
        <w:pStyle w:val="Normal"/>
        <w:ind w:firstLine="709"/>
        <w:jc w:val="both"/>
        <w:rPr/>
      </w:pPr>
      <w:r>
        <w:rPr>
          <w:b/>
        </w:rPr>
        <w:t>3. Вязание крючком (34 часа).</w:t>
      </w:r>
    </w:p>
    <w:p>
      <w:pPr>
        <w:pStyle w:val="Normal"/>
        <w:ind w:firstLine="709"/>
        <w:jc w:val="both"/>
        <w:rPr/>
      </w:pPr>
      <w:r>
        <w:rPr>
          <w:b/>
        </w:rPr>
        <w:t>3.1</w:t>
      </w:r>
      <w:r>
        <w:rPr>
          <w:b/>
          <w:bCs/>
        </w:rPr>
        <w:t xml:space="preserve"> </w:t>
      </w:r>
      <w:r>
        <w:rPr>
          <w:b/>
        </w:rPr>
        <w:t>Основы вязания крючком</w:t>
      </w:r>
      <w:r>
        <w:rPr/>
        <w:t xml:space="preserve">. </w:t>
      </w:r>
      <w:r>
        <w:rPr>
          <w:bCs/>
        </w:rPr>
        <w:t xml:space="preserve">Инструменты и приспособления. </w:t>
      </w:r>
      <w:r>
        <w:rPr/>
        <w:t>Виды крючков и их размерный ряд. Строение крючка. Подбор крючка по номеру для нити. Правильное положение крючка в руке.</w:t>
      </w:r>
      <w:r>
        <w:rPr>
          <w:b/>
        </w:rPr>
        <w:t xml:space="preserve"> </w:t>
      </w:r>
      <w:r>
        <w:rPr/>
        <w:t>Воздушная петля. Способы образования начальной петли. Цепочка из воздушных петель.</w:t>
      </w:r>
    </w:p>
    <w:p>
      <w:pPr>
        <w:pStyle w:val="Normal"/>
        <w:ind w:firstLine="709"/>
        <w:jc w:val="both"/>
        <w:rPr/>
      </w:pPr>
      <w:r>
        <w:rPr/>
        <w:t>Практическая работа: Создание аппликации из воздушных цепочек.</w:t>
      </w:r>
    </w:p>
    <w:p>
      <w:pPr>
        <w:pStyle w:val="Normal"/>
        <w:ind w:firstLine="709"/>
        <w:jc w:val="both"/>
        <w:rPr/>
      </w:pPr>
      <w:r>
        <w:rPr>
          <w:b/>
        </w:rPr>
        <w:t>3.2</w:t>
      </w:r>
      <w:r>
        <w:rPr>
          <w:b/>
          <w:bCs/>
        </w:rPr>
        <w:t xml:space="preserve"> Столбики без накида, с накидом.</w:t>
      </w:r>
      <w:r>
        <w:rPr/>
        <w:t xml:space="preserve"> Условное обозначение петель. Выполнение столбиков без накида и с накидом.</w:t>
      </w:r>
    </w:p>
    <w:p>
      <w:pPr>
        <w:pStyle w:val="Normal"/>
        <w:ind w:firstLine="709"/>
        <w:jc w:val="both"/>
        <w:rPr/>
      </w:pPr>
      <w:r>
        <w:rPr/>
        <w:t xml:space="preserve">Практическая работа: Вязание образцов с применением  столбиков без накида и с накидом, воздушными петлями. </w:t>
      </w:r>
    </w:p>
    <w:p>
      <w:pPr>
        <w:pStyle w:val="Normal"/>
        <w:ind w:firstLine="709"/>
        <w:jc w:val="both"/>
        <w:rPr/>
      </w:pPr>
      <w:r>
        <w:rPr>
          <w:b/>
        </w:rPr>
        <w:t>3.3 Плоское и круговое вязание крючком.</w:t>
      </w:r>
      <w:r>
        <w:rPr/>
        <w:t xml:space="preserve"> Изучение основных приемов вязания с прибавлением и убавлением петель. </w:t>
      </w:r>
    </w:p>
    <w:p>
      <w:pPr>
        <w:pStyle w:val="Normal"/>
        <w:ind w:firstLine="709"/>
        <w:jc w:val="both"/>
        <w:rPr/>
      </w:pPr>
      <w:r>
        <w:rPr/>
        <w:t>Практическая работа: Выполнение образцов с применением техники прибавления и убавления петель.</w:t>
      </w:r>
    </w:p>
    <w:p>
      <w:pPr>
        <w:pStyle w:val="Normal"/>
        <w:ind w:firstLine="709"/>
        <w:jc w:val="both"/>
        <w:rPr/>
      </w:pPr>
      <w:r>
        <w:rPr>
          <w:b/>
        </w:rPr>
        <w:t>3.4 Творческая работа.</w:t>
      </w:r>
      <w:r>
        <w:rPr/>
        <w:t xml:space="preserve"> Выбор или создание эскиза изделия, просмотр готовых образцов для вязания  несложного изделия. </w:t>
      </w:r>
    </w:p>
    <w:p>
      <w:pPr>
        <w:pStyle w:val="Normal"/>
        <w:ind w:firstLine="709"/>
        <w:jc w:val="both"/>
        <w:rPr/>
      </w:pPr>
      <w:r>
        <w:rPr/>
        <w:t>Практическая работа: Вязание изделия по выбранному эскизу с применением освоенны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4. Изонить (20 часов).</w:t>
      </w:r>
    </w:p>
    <w:p>
      <w:pPr>
        <w:pStyle w:val="Normal"/>
        <w:ind w:firstLine="709"/>
        <w:jc w:val="both"/>
        <w:rPr/>
      </w:pPr>
      <w:r>
        <w:rPr>
          <w:b/>
        </w:rPr>
        <w:t>4.1 Основы техники изонить</w:t>
      </w:r>
      <w:r>
        <w:rPr/>
        <w:t xml:space="preserve">. Виды материалов и инструментов. Изучение основных приёмов вышивки. </w:t>
      </w:r>
    </w:p>
    <w:p>
      <w:pPr>
        <w:pStyle w:val="Normal"/>
        <w:ind w:firstLine="709"/>
        <w:jc w:val="both"/>
        <w:rPr/>
      </w:pPr>
      <w:r>
        <w:rPr/>
        <w:t>Практическая работа: Технология заполнения угла, треугольника, окружности, незаполненного круга.</w:t>
      </w:r>
    </w:p>
    <w:p>
      <w:pPr>
        <w:pStyle w:val="Normal"/>
        <w:ind w:firstLine="709"/>
        <w:jc w:val="both"/>
        <w:rPr/>
      </w:pPr>
      <w:r>
        <w:rPr>
          <w:b/>
        </w:rPr>
        <w:t>4.2. Творческая работа</w:t>
      </w:r>
      <w:r>
        <w:rPr/>
        <w:t xml:space="preserve">. Выбор или создание эскиза творческой работ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актическая работа: Создание творческих работ по выбранному или созданному эскизу с применением основных технологических приёмов данного вида вышивки.</w:t>
      </w:r>
    </w:p>
    <w:p>
      <w:pPr>
        <w:pStyle w:val="Normal"/>
        <w:ind w:firstLine="709"/>
        <w:jc w:val="both"/>
        <w:rPr/>
      </w:pPr>
      <w:r>
        <w:rPr>
          <w:b/>
        </w:rPr>
        <w:t>5. Бисероплетение (34 час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 Основы бисероплетения. </w:t>
      </w:r>
      <w:r>
        <w:rPr/>
        <w:t>Из истории бисера. Инструменты и материалы.</w:t>
      </w:r>
      <w:r>
        <w:rPr>
          <w:b/>
        </w:rPr>
        <w:t xml:space="preserve"> </w:t>
      </w:r>
      <w:r>
        <w:rPr/>
        <w:t xml:space="preserve">Основы бисероплетения. Изучение техники работы с бисером, освоение приёмов плетения. </w:t>
      </w:r>
    </w:p>
    <w:p>
      <w:pPr>
        <w:pStyle w:val="Normal"/>
        <w:ind w:firstLine="709"/>
        <w:jc w:val="both"/>
        <w:rPr/>
      </w:pPr>
      <w:r>
        <w:rPr/>
        <w:t>Практическая работа: Выполнение образцов основных видов плетения.</w:t>
      </w:r>
      <w:r>
        <w:rPr>
          <w:b/>
        </w:rPr>
        <w:t xml:space="preserve"> </w:t>
      </w:r>
      <w:r>
        <w:rPr/>
        <w:t>Простые цепочки в одну нить. Простые цепочки «в две нити».</w:t>
      </w:r>
      <w:r>
        <w:rPr>
          <w:b/>
        </w:rPr>
        <w:t xml:space="preserve"> </w:t>
      </w:r>
      <w:r>
        <w:rPr/>
        <w:t>Плетение на проволоке.</w:t>
      </w:r>
      <w:r>
        <w:rPr>
          <w:b/>
        </w:rPr>
        <w:t xml:space="preserve"> </w:t>
      </w:r>
      <w:r>
        <w:rPr/>
        <w:t>Простое параллельное плетение, цветы и декоративные</w:t>
      </w:r>
      <w:r>
        <w:rPr>
          <w:b/>
        </w:rPr>
        <w:t xml:space="preserve"> </w:t>
      </w:r>
      <w:r>
        <w:rPr/>
        <w:t>растения.</w:t>
      </w:r>
      <w:r>
        <w:rPr>
          <w:b/>
        </w:rPr>
        <w:t xml:space="preserve"> </w:t>
      </w:r>
      <w:r>
        <w:rPr/>
        <w:t>Простое параллельное плетение фигурок насекомых,</w:t>
      </w:r>
      <w:r>
        <w:rPr>
          <w:b/>
        </w:rPr>
        <w:t xml:space="preserve"> </w:t>
      </w:r>
      <w:r>
        <w:rPr/>
        <w:t>животных и т.п. Плетение объемной фигурки на леске.</w:t>
      </w:r>
      <w:r>
        <w:rPr>
          <w:b/>
        </w:rPr>
        <w:t xml:space="preserve"> </w:t>
      </w:r>
      <w:r>
        <w:rPr/>
        <w:t>Техника объёмного плетения. Плетение по графическим</w:t>
      </w:r>
      <w:r>
        <w:rPr>
          <w:b/>
        </w:rPr>
        <w:t xml:space="preserve"> </w:t>
      </w:r>
      <w:r>
        <w:rPr/>
        <w:t>схемам.</w:t>
      </w:r>
    </w:p>
    <w:p>
      <w:pPr>
        <w:pStyle w:val="Normal"/>
        <w:ind w:firstLine="709"/>
        <w:jc w:val="both"/>
        <w:rPr/>
      </w:pPr>
      <w:r>
        <w:rPr>
          <w:b/>
        </w:rPr>
        <w:t>5.2 Творческая работа.</w:t>
      </w:r>
      <w:r>
        <w:rPr/>
        <w:t xml:space="preserve"> Выбор или создание эскиза  творческой работы.</w:t>
      </w:r>
      <w:r>
        <w:rPr>
          <w:b/>
        </w:rPr>
        <w:t xml:space="preserve">  </w:t>
      </w:r>
      <w:r>
        <w:rPr/>
        <w:t xml:space="preserve">Выполнение изделия по созданному или выбранному эскизу с применением различных видов плетения; </w:t>
      </w:r>
    </w:p>
    <w:p>
      <w:pPr>
        <w:pStyle w:val="Normal"/>
        <w:ind w:firstLine="709"/>
        <w:jc w:val="both"/>
        <w:rPr/>
      </w:pPr>
      <w:r>
        <w:rPr>
          <w:b/>
        </w:rPr>
        <w:t>6. Вязание спицами (26 часов).</w:t>
      </w:r>
    </w:p>
    <w:p>
      <w:pPr>
        <w:pStyle w:val="Normal"/>
        <w:ind w:firstLine="709"/>
        <w:jc w:val="both"/>
        <w:rPr/>
      </w:pPr>
      <w:r>
        <w:rPr>
          <w:b/>
        </w:rPr>
        <w:t>6.1 Основные приёмы вязания спицами.</w:t>
      </w:r>
      <w:r>
        <w:rPr/>
        <w:t xml:space="preserve"> Повторение правил техники безопасности при работе с инструментами. Изучение видов пряжи и переплетений при вязании на спицах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актическая работа: Вязание образцов с применением лицевых и изнаночных петель.  </w:t>
      </w:r>
    </w:p>
    <w:p>
      <w:pPr>
        <w:pStyle w:val="Normal"/>
        <w:ind w:firstLine="709"/>
        <w:jc w:val="both"/>
        <w:rPr/>
      </w:pPr>
      <w:r>
        <w:rPr>
          <w:b/>
        </w:rPr>
        <w:t>6.2 Текстурные, рельефные узоры</w:t>
      </w:r>
      <w:r>
        <w:rPr/>
        <w:t xml:space="preserve">. Узоры, выполненные за счёт перемещения петель, создание рисунков с применением лицевых и изнаночных петель и накидов. </w:t>
      </w:r>
    </w:p>
    <w:p>
      <w:pPr>
        <w:pStyle w:val="Normal"/>
        <w:ind w:firstLine="709"/>
        <w:jc w:val="both"/>
        <w:rPr/>
      </w:pPr>
      <w:r>
        <w:rPr/>
        <w:t xml:space="preserve">Практическая работа: Вязание образцов по схемам с применением текстурного переплетения, с накидами и снятыми петлями. </w:t>
      </w:r>
    </w:p>
    <w:p>
      <w:pPr>
        <w:pStyle w:val="Normal"/>
        <w:ind w:firstLine="709"/>
        <w:jc w:val="both"/>
        <w:rPr/>
      </w:pPr>
      <w:r>
        <w:rPr>
          <w:b/>
        </w:rPr>
        <w:t>6.3 Трикотажные швы.</w:t>
      </w:r>
      <w:r>
        <w:rPr/>
        <w:t xml:space="preserve"> Швы, применяемые при отделке и сборке трикотажных изделий и методы их выполнения.</w:t>
      </w:r>
    </w:p>
    <w:p>
      <w:pPr>
        <w:pStyle w:val="Normal"/>
        <w:ind w:firstLine="709"/>
        <w:jc w:val="both"/>
        <w:rPr/>
      </w:pPr>
      <w:r>
        <w:rPr/>
        <w:t>Практическая работа: Выполнение трикотажных швов на образцах.</w:t>
      </w:r>
    </w:p>
    <w:p>
      <w:pPr>
        <w:pStyle w:val="Normal"/>
        <w:ind w:firstLine="709"/>
        <w:jc w:val="both"/>
        <w:rPr/>
      </w:pPr>
      <w:r>
        <w:rPr>
          <w:b/>
        </w:rPr>
        <w:t>6.4 Творческая работа.</w:t>
      </w:r>
      <w:r>
        <w:rPr/>
        <w:t xml:space="preserve"> Выбор или создание эскиза будущей работы. Выбор пряжи, спиц и технологии вязания. </w:t>
      </w:r>
    </w:p>
    <w:p>
      <w:pPr>
        <w:pStyle w:val="Normal"/>
        <w:ind w:firstLine="709"/>
        <w:jc w:val="both"/>
        <w:rPr/>
      </w:pPr>
      <w:r>
        <w:rPr/>
        <w:t>Практическая работа: Создание игрушки, предмета быта или декора с применением различных видов переплетения.</w:t>
      </w:r>
    </w:p>
    <w:p>
      <w:pPr>
        <w:pStyle w:val="Normal"/>
        <w:ind w:firstLine="709"/>
        <w:jc w:val="both"/>
        <w:rPr/>
      </w:pPr>
      <w:r>
        <w:rPr>
          <w:b/>
        </w:rPr>
        <w:t>7. Итоговая творческая работа (10 часов).</w:t>
      </w:r>
      <w:r>
        <w:rPr/>
        <w:t xml:space="preserve"> Изготовление предмета быта, декора, игрушки или украшения по выбору с применением изученны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8</w:t>
      </w:r>
      <w:r>
        <w:rPr>
          <w:b/>
          <w:bCs/>
        </w:rPr>
        <w:t>. Культурно-досуговая деятельность по профилю (10 часов).</w:t>
      </w:r>
      <w:r>
        <w:rPr/>
        <w:t xml:space="preserve"> Ярмарки, конкурсы, выставки детского творч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программы второго года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Вводное занятие (3 часа).</w:t>
      </w:r>
      <w:r>
        <w:rPr/>
        <w:t xml:space="preserve"> Введение в курс обучения. Техника безопас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Контроль качества изделий, выполненных обучающимися за летний перио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Народные промыслы, цветоведение, материаловедение. Мода и цвет (9 часов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2.1. Русский костюм</w:t>
      </w:r>
      <w:r>
        <w:rPr/>
        <w:t xml:space="preserve">. Особенности и история русского костюм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Схематическое изображение костюма.</w:t>
      </w:r>
    </w:p>
    <w:p>
      <w:pPr>
        <w:pStyle w:val="Normal"/>
        <w:ind w:firstLine="709"/>
        <w:jc w:val="both"/>
        <w:rPr/>
      </w:pPr>
      <w:r>
        <w:rPr>
          <w:b/>
        </w:rPr>
        <w:t>2.2. Цвет и Вы</w:t>
      </w:r>
      <w:r>
        <w:rPr/>
        <w:t xml:space="preserve">. Влияние цветовой гаммы на настроение, фигуру, внешний вид. Особенности выбора цветовой гамм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Создание эскиза своего образа на бумаге с учётом цветовой г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3</w:t>
      </w:r>
      <w:r>
        <w:rPr>
          <w:b/>
          <w:bCs/>
        </w:rPr>
        <w:t xml:space="preserve">. Вязание крючком (45 часов). </w:t>
      </w:r>
    </w:p>
    <w:p>
      <w:pPr>
        <w:pStyle w:val="Normal"/>
        <w:ind w:firstLine="709"/>
        <w:jc w:val="both"/>
        <w:rPr/>
      </w:pPr>
      <w:r>
        <w:rPr>
          <w:b/>
        </w:rPr>
        <w:t>3.1. Ажурное вязание крючком</w:t>
      </w:r>
      <w:r>
        <w:rPr/>
        <w:t xml:space="preserve">. Виды и особенности ажурного вязания. Виды петель, применяемых при выполнении ажурных узор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язание образцов с применением различных технологий выполнения столбиков с накидом. Зарисовка схем,  условных обозначений.</w:t>
      </w:r>
    </w:p>
    <w:p>
      <w:pPr>
        <w:pStyle w:val="Normal"/>
        <w:ind w:firstLine="709"/>
        <w:jc w:val="both"/>
        <w:rPr/>
      </w:pPr>
      <w:r>
        <w:rPr>
          <w:b/>
        </w:rPr>
        <w:t>3.2. Вязание изделий в технике плоского и кругового вязания</w:t>
      </w:r>
      <w:r>
        <w:rPr/>
        <w:t xml:space="preserve">. Технологические приёмы формирования изделия с применение убавления и прибавления петель. Схематичное изображение будущего издел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язание объемных изделий с применением убавления и прибавления петель.</w:t>
      </w:r>
    </w:p>
    <w:p>
      <w:pPr>
        <w:pStyle w:val="Normal"/>
        <w:ind w:firstLine="709"/>
        <w:jc w:val="both"/>
        <w:rPr/>
      </w:pPr>
      <w:r>
        <w:rPr>
          <w:b/>
        </w:rPr>
        <w:t>3.3. Филейное вязание крючком</w:t>
      </w:r>
      <w:r>
        <w:rPr/>
        <w:t xml:space="preserve">. Приёмы выполнения филейной сетки. Формирование изделия при вязании филейной сет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язание филейной сетки с применением различны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3.4. Имитация тканого полотна</w:t>
      </w:r>
      <w:r>
        <w:rPr/>
        <w:t>. Виды технологий выполнения тканого полотна. Особенности выполнения изделия с применением технологии тканого полот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ыполнения образцов. Схематическое изображение.</w:t>
      </w:r>
    </w:p>
    <w:p>
      <w:pPr>
        <w:pStyle w:val="Normal"/>
        <w:ind w:firstLine="709"/>
        <w:jc w:val="both"/>
        <w:rPr/>
      </w:pPr>
      <w:r>
        <w:rPr>
          <w:b/>
        </w:rPr>
        <w:t>3.5. Изготовление отделочных элементов</w:t>
      </w:r>
      <w:r>
        <w:rPr/>
        <w:t xml:space="preserve">. Изготовление шнуров на колпачке. Выполнение помпонов, кистей, цветов, подвесок. </w:t>
      </w:r>
    </w:p>
    <w:p>
      <w:pPr>
        <w:pStyle w:val="Normal"/>
        <w:ind w:firstLine="709"/>
        <w:jc w:val="both"/>
        <w:rPr/>
      </w:pPr>
      <w:r>
        <w:rPr/>
        <w:t>Практическая работа. Изготовление отделочных элементов с применением различ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3.6.</w:t>
      </w:r>
      <w:r>
        <w:rPr/>
        <w:t xml:space="preserve"> </w:t>
      </w:r>
      <w:r>
        <w:rPr>
          <w:b/>
        </w:rPr>
        <w:t>Творческая работа.</w:t>
      </w:r>
      <w:r>
        <w:rPr/>
        <w:t xml:space="preserve"> Выбор или создание эскиза  творческой работы.</w:t>
      </w:r>
      <w:r>
        <w:rPr>
          <w:b/>
        </w:rPr>
        <w:t xml:space="preserve">  </w:t>
      </w:r>
      <w:r>
        <w:rPr/>
        <w:t>Выполнение изделия по созданному или выбранному эскизу с применением изуче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Бисероплетение (36 часа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1. </w:t>
      </w:r>
      <w:r>
        <w:rPr>
          <w:b/>
        </w:rPr>
        <w:t>Украшения и сувениры из бисера.</w:t>
      </w:r>
      <w:r>
        <w:rPr/>
        <w:t xml:space="preserve"> Изучение и выполнение украшений с применение технологий низание в одну и две нити. Создание сувениров в техники плетения кораллы, низание дугами. </w:t>
      </w:r>
    </w:p>
    <w:p>
      <w:pPr>
        <w:pStyle w:val="Normal"/>
        <w:ind w:firstLine="709"/>
        <w:jc w:val="both"/>
        <w:rPr/>
      </w:pPr>
      <w:r>
        <w:rPr/>
        <w:t>Практическая работа. Выполнение украшений и сувениров с применением изуче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4.2.</w:t>
      </w:r>
      <w:r>
        <w:rPr/>
        <w:t xml:space="preserve"> </w:t>
      </w:r>
      <w:r>
        <w:rPr>
          <w:b/>
        </w:rPr>
        <w:t>Творческая работа.</w:t>
      </w:r>
      <w:r>
        <w:rPr/>
        <w:t xml:space="preserve"> Выбор или создание эскиза  творческой работы.</w:t>
      </w:r>
      <w:r>
        <w:rPr>
          <w:b/>
        </w:rPr>
        <w:t xml:space="preserve">  </w:t>
      </w:r>
      <w:r>
        <w:rPr/>
        <w:t>Выполнение изделия по созданному или выбранному эскизу с применением различных видов плет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Вязание спицами (51 часов).</w:t>
      </w:r>
    </w:p>
    <w:p>
      <w:pPr>
        <w:pStyle w:val="Normal"/>
        <w:ind w:firstLine="709"/>
        <w:jc w:val="both"/>
        <w:rPr/>
      </w:pPr>
      <w:r>
        <w:rPr>
          <w:b/>
        </w:rPr>
        <w:t>5.1. Виды моделей шапочек</w:t>
      </w:r>
      <w:r>
        <w:rPr/>
        <w:t xml:space="preserve">. Инструменты и материалы, используемые при вязании шапочек. Основные виды шапочек, особенности снятия мерок. Особенности создания формы шапочек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Запись основных приемов вязания, схематичное изображение шапочек. Вязание шапочки в натуральную величину или как образец.</w:t>
      </w:r>
    </w:p>
    <w:p>
      <w:pPr>
        <w:pStyle w:val="Normal"/>
        <w:ind w:firstLine="709"/>
        <w:jc w:val="both"/>
        <w:rPr/>
      </w:pPr>
      <w:r>
        <w:rPr>
          <w:b/>
        </w:rPr>
        <w:t>5.2. Вязание варежек</w:t>
      </w:r>
      <w:r>
        <w:rPr/>
        <w:t xml:space="preserve">. Приемы вязания варежек. Технология изготовления варежек разной форм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Запись вязания варежек, схематичное изображение, вязание варежек в натуральную величину.</w:t>
      </w:r>
    </w:p>
    <w:p>
      <w:pPr>
        <w:pStyle w:val="Normal"/>
        <w:ind w:firstLine="709"/>
        <w:jc w:val="both"/>
        <w:rPr/>
      </w:pPr>
      <w:r>
        <w:rPr>
          <w:b/>
        </w:rPr>
        <w:t>5.3. Вязание носков</w:t>
      </w:r>
      <w:r>
        <w:rPr/>
        <w:t>. Форма и технологические приёмы вязания нос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Запись вязания носков, схематическое изображение, вязание носков в натуральную величину.</w:t>
      </w:r>
    </w:p>
    <w:p>
      <w:pPr>
        <w:pStyle w:val="Normal"/>
        <w:ind w:firstLine="709"/>
        <w:jc w:val="both"/>
        <w:rPr/>
      </w:pPr>
      <w:r>
        <w:rPr>
          <w:b/>
        </w:rPr>
        <w:t>5.4. Ажурные узоры</w:t>
      </w:r>
      <w:r>
        <w:rPr/>
        <w:t xml:space="preserve">. Техники выполнения ажурных узоров с применением накидов и вытянутых петел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: Вязание ажурных узоров по схеме, записи, создание ажурного рисунка схематично.</w:t>
      </w:r>
    </w:p>
    <w:p>
      <w:pPr>
        <w:pStyle w:val="Normal"/>
        <w:ind w:firstLine="709"/>
        <w:jc w:val="both"/>
        <w:rPr/>
      </w:pPr>
      <w:r>
        <w:rPr>
          <w:b/>
        </w:rPr>
        <w:t>5.5. Вязание орнаментов и рисунков с применением двух и более нитей</w:t>
      </w:r>
      <w:r>
        <w:rPr/>
        <w:t xml:space="preserve">. Виды орнаментов. Особенность вязания рисунков и технология переплетения нитей в двуцветных рисунка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ывязывание рисунков по схеме с применением двух и более нитей. Чтение схем, схематичное изображение рисунка, вязание образцов.</w:t>
      </w:r>
    </w:p>
    <w:p>
      <w:pPr>
        <w:pStyle w:val="Normal"/>
        <w:ind w:firstLine="709"/>
        <w:jc w:val="both"/>
        <w:rPr/>
      </w:pPr>
      <w:r>
        <w:rPr>
          <w:b/>
        </w:rPr>
        <w:t>5.6. Творческая работа</w:t>
      </w:r>
      <w:r>
        <w:rPr/>
        <w:t>. Технологические приёмы вязания сувени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язание выбранного изделия с применением изуче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онструирование и моделирование одежды (42 часа).</w:t>
      </w:r>
    </w:p>
    <w:p>
      <w:pPr>
        <w:pStyle w:val="Normal"/>
        <w:ind w:firstLine="709"/>
        <w:jc w:val="both"/>
        <w:rPr/>
      </w:pPr>
      <w:r>
        <w:rPr>
          <w:b/>
        </w:rPr>
        <w:t>6.1. Пуловер со спущенным плечом</w:t>
      </w:r>
      <w:r>
        <w:rPr/>
        <w:t xml:space="preserve">. Особенности конструирования и моделирования изделий со спущенным плечом. Снятия необходимых мерок при создании выкройки для изделия со спущенным плеч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Снятие мерок и выполнение выкройки в натуральную величину.</w:t>
      </w:r>
    </w:p>
    <w:p>
      <w:pPr>
        <w:pStyle w:val="Normal"/>
        <w:ind w:firstLine="709"/>
        <w:jc w:val="both"/>
        <w:rPr/>
      </w:pPr>
      <w:r>
        <w:rPr>
          <w:b/>
        </w:rPr>
        <w:t>6.2. Основные элементы пуловера, жакета</w:t>
      </w:r>
      <w:r>
        <w:rPr/>
        <w:t xml:space="preserve">. Принципы формирования оката рукава, горловины. Приемы вязания укороченными ряда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актическая работа. Вязание образцов и схематичное изображение карманов, воротников.</w:t>
      </w:r>
    </w:p>
    <w:p>
      <w:pPr>
        <w:pStyle w:val="Normal"/>
        <w:ind w:firstLine="709"/>
        <w:jc w:val="both"/>
        <w:rPr/>
      </w:pPr>
      <w:r>
        <w:rPr>
          <w:b/>
        </w:rPr>
        <w:t>6.3. Тепловая обработка изделия</w:t>
      </w:r>
      <w:r>
        <w:rPr/>
        <w:t xml:space="preserve">. Особенности тепловой обработки при различной структуре вязания. </w:t>
      </w:r>
    </w:p>
    <w:p>
      <w:pPr>
        <w:pStyle w:val="Normal"/>
        <w:ind w:firstLine="709"/>
        <w:jc w:val="both"/>
        <w:rPr/>
      </w:pPr>
      <w:r>
        <w:rPr/>
        <w:t>Практическая работа. Выполнение тепловой обработки самостоятельно, не нарушая структуру изделия.</w:t>
      </w:r>
    </w:p>
    <w:p>
      <w:pPr>
        <w:pStyle w:val="Normal"/>
        <w:ind w:firstLine="709"/>
        <w:jc w:val="both"/>
        <w:rPr/>
      </w:pPr>
      <w:r>
        <w:rPr>
          <w:b/>
        </w:rPr>
        <w:t>7. Итоговая творческая работа (21 часов).</w:t>
      </w:r>
      <w:r>
        <w:rPr/>
        <w:t xml:space="preserve"> Изготовление предмета быта, декора, игрушки или украшения по выбору с применением изученных технолог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 Культурно-досуговая деятельность по профилю (9 часов). </w:t>
      </w:r>
      <w:r>
        <w:rPr/>
        <w:t xml:space="preserve">Ярмарки, конкурсы, выставки детского творчест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нируемые результаты. </w:t>
      </w:r>
      <w:r>
        <w:rPr/>
        <w:t>По окончании программы обучения дети должны зна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Виды декоративно-прикладного творчеств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Технику безопасности при работе с колюще-режущими предметами (ножницами, шилом, иголками, спицами, крючками)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Название инструментов и материалов, применяемых в одном или другом виде творчеств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Начальные сведения о цветовом сочетани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Основные рабочие приемы изонити, бисероплетения, вязания спицами, крючко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Условные обозначения вязальных петель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Порядок чтения схем для вязания спицами и крючком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ы уме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ользоваться инструментам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ользоваться технологической картой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Владеть способами выполнения, изготовления издел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ользоваться схематичным описанием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Выполнять элементы изонити, бисероплетения, вязания на спицах, крючком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ассчитывать плотность вязания и количество петель для издел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одбирать инструменты и материалы для работ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Изготавливать изделие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В процессе работы ориентироваться на качество изделий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Самостоятельно организовывать своё рабочее место в зависимости от характера выполняемой работ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ебный план первого года обучения</w:t>
      </w:r>
    </w:p>
    <w:p>
      <w:pPr>
        <w:pStyle w:val="TextBody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34"/>
        <w:gridCol w:w="1035"/>
        <w:gridCol w:w="1035"/>
        <w:gridCol w:w="1380"/>
        <w:gridCol w:w="1558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, цветоведение, материаловедени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1.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1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1.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1.4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 по профилю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лан второго года обучения</w:t>
      </w:r>
    </w:p>
    <w:p>
      <w:pPr>
        <w:pStyle w:val="TextBody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4"/>
        <w:gridCol w:w="861"/>
        <w:gridCol w:w="929"/>
        <w:gridCol w:w="1027"/>
        <w:gridCol w:w="1040"/>
        <w:gridCol w:w="1180"/>
      </w:tblGrid>
      <w:tr>
        <w:trPr>
          <w:trHeight w:val="2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, цветоведение. Мода и цве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 №2.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ючк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 №2.2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опле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 №2.3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пиц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 №2.4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одеж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№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 №2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ворческая рабо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досуговая деятельность по профил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1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учебным планом планируются занятия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/>
        <w:t xml:space="preserve">для учебных групп первого года обучения из расчета 144 часа в год, 4 академических часа в неделю (два  раза по два часа); 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/>
        <w:t xml:space="preserve">для учебной группы второго года обучения из расчета </w:t>
      </w:r>
      <w:r>
        <w:rPr>
          <w:color w:val="000000"/>
        </w:rPr>
        <w:t>216</w:t>
      </w:r>
      <w:r>
        <w:rPr/>
        <w:t xml:space="preserve"> часов в год, 6 академических часов в неделю (два раза по три часа)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6"/>
        <w:gridCol w:w="831"/>
        <w:gridCol w:w="859"/>
        <w:gridCol w:w="830"/>
        <w:gridCol w:w="887"/>
        <w:gridCol w:w="913"/>
        <w:gridCol w:w="666"/>
        <w:gridCol w:w="774"/>
        <w:gridCol w:w="540"/>
        <w:gridCol w:w="720"/>
        <w:gridCol w:w="1080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бучения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ных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актическое в соответствии с планируемым расписанием заняти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, гр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тавка детских рабо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, гр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 тесты, контрольные задания (КЗ), опросные листы (ОЛ),</w:t>
      </w:r>
      <w:r>
        <w:rPr>
          <w:b/>
        </w:rPr>
        <w:t xml:space="preserve"> </w:t>
      </w:r>
      <w:r>
        <w:rPr/>
        <w:t xml:space="preserve"> (Приложение 1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 xml:space="preserve">: </w:t>
      </w:r>
      <w:r>
        <w:rPr>
          <w:lang w:eastAsia="en-US"/>
        </w:rPr>
        <w:t xml:space="preserve">словесный, наглядный, репродуктивный, </w:t>
      </w:r>
      <w:r>
        <w:rPr/>
        <w:t>проектный</w:t>
      </w:r>
      <w:r>
        <w:rPr>
          <w:lang w:eastAsia="en-US"/>
        </w:rPr>
        <w:t>, игровой, практическ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бучения и виды занятий:</w:t>
      </w:r>
      <w:r>
        <w:rPr/>
        <w:t xml:space="preserve"> учебные занятия, игры, конкурс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lang w:eastAsia="zh-CN"/>
        </w:rPr>
        <w:t>Педагогические технологии</w:t>
      </w:r>
      <w:r>
        <w:rPr>
          <w:lang w:eastAsia="zh-CN"/>
        </w:rPr>
        <w:t>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ехнология</w:t>
      </w:r>
      <w:r>
        <w:rPr>
          <w:color w:val="333333"/>
        </w:rPr>
        <w:t xml:space="preserve"> </w:t>
      </w:r>
      <w:r>
        <w:rPr>
          <w:bCs/>
          <w:color w:val="333333"/>
        </w:rPr>
        <w:t>личностно-ориентированного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обучения. </w:t>
      </w:r>
    </w:p>
    <w:p>
      <w:pPr>
        <w:pStyle w:val="Normal"/>
        <w:ind w:firstLine="709"/>
        <w:jc w:val="both"/>
        <w:rPr/>
      </w:pPr>
      <w:r>
        <w:rPr>
          <w:b/>
        </w:rPr>
        <w:t>Алгоритм учебного занятия</w:t>
      </w:r>
      <w:r>
        <w:rPr/>
        <w:t xml:space="preserve">: Организационный момент. </w:t>
      </w:r>
      <w:r>
        <w:rPr>
          <w:lang w:eastAsia="en-US"/>
        </w:rPr>
        <w:t>Формулирование темы занятия, постановка цели.</w:t>
      </w:r>
      <w:r>
        <w:rPr>
          <w:bCs/>
          <w:color w:val="000000"/>
        </w:rPr>
        <w:t xml:space="preserve"> Актуализация опорных знаний. Изучение нового материала.</w:t>
      </w:r>
      <w:r>
        <w:rPr/>
        <w:t xml:space="preserve"> Практическая работа. </w:t>
      </w:r>
      <w:r>
        <w:rPr>
          <w:lang w:eastAsia="en-US"/>
        </w:rPr>
        <w:t xml:space="preserve">Итог занятия. Рефлексия учебной деятельности на занятии.  </w:t>
      </w:r>
    </w:p>
    <w:p>
      <w:pPr>
        <w:pStyle w:val="Normal"/>
        <w:ind w:firstLine="709"/>
        <w:jc w:val="both"/>
        <w:rPr/>
      </w:pPr>
      <w:r>
        <w:rPr/>
        <w:t>Методические материалы, условия реализации и список литературы по программе представлены  в Каталоге образовательных ресурсов (Приложение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spacing w:before="0" w:after="0"/>
        <w:ind w:left="96" w:firstLine="709"/>
        <w:jc w:val="both"/>
        <w:rPr>
          <w:b/>
          <w:b/>
        </w:rPr>
      </w:pPr>
      <w:r>
        <w:rPr/>
        <w:t>Артамонова, Е.В. Украшения и сувениры из бисера [Текст] / Е.В. Артамонова. –  Москва.: ЗАО Изд-во ЭКСМО-Пресс,1999 – 240 с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Гусарова, Н.Н. Техника изонити для дошкольников [Текст] /Н.Н. Гусарова. – СПб .: «ДЕТСТВО - ПРЕСС», 2007.-48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Дирвянскене, Я. Декоративное вязание [Текст] / Я. Дирвянскене. – Москва: Культура и традиции, 1997. – 151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rStyle w:val="Justtext"/>
          <w:b/>
          <w:b/>
        </w:rPr>
      </w:pPr>
      <w:r>
        <w:rPr>
          <w:rStyle w:val="Justtext"/>
        </w:rPr>
        <w:t xml:space="preserve">Добрицкая, Е.А. Современная энциклопедия для девочек </w:t>
      </w:r>
      <w:r>
        <w:rPr/>
        <w:t xml:space="preserve">[Текст] </w:t>
      </w:r>
      <w:r>
        <w:rPr>
          <w:rStyle w:val="Justtext"/>
        </w:rPr>
        <w:t xml:space="preserve"> / Е.А. Добрицкая. – Москва: Современный литератор, 1999. – 608 с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rStyle w:val="Justtext"/>
          <w:b/>
          <w:b/>
        </w:rPr>
      </w:pPr>
      <w:r>
        <w:rPr>
          <w:rStyle w:val="Justtext"/>
        </w:rPr>
        <w:t xml:space="preserve">Забелина, С.В. Прихватки-зверятки </w:t>
      </w:r>
      <w:r>
        <w:rPr/>
        <w:t xml:space="preserve">[Текст] </w:t>
      </w:r>
      <w:r>
        <w:rPr>
          <w:rStyle w:val="Justtext"/>
        </w:rPr>
        <w:t>/ С.В. Забелина. – Москва: АСТ-ПРЕСС КНИГА. 2016. – 32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>
          <w:rStyle w:val="Justtext"/>
        </w:rPr>
        <w:t xml:space="preserve">Карпухина, Е.Г. Вязаные игрушки </w:t>
      </w:r>
      <w:r>
        <w:rPr/>
        <w:t xml:space="preserve">[Текст] </w:t>
      </w:r>
      <w:r>
        <w:rPr>
          <w:rStyle w:val="Justtext"/>
        </w:rPr>
        <w:t>/ Е.Г. Карпухина. – Москва: Росмэн, 2008. – 32 с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Ковпак, Н.В. Цветы, связанные крючком [Текст] / Н.В. Ковпак. – Москва: Культура и традиции, 2005. – 71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rStyle w:val="Justtext"/>
          <w:b/>
          <w:b/>
        </w:rPr>
      </w:pPr>
      <w:r>
        <w:rPr>
          <w:rStyle w:val="Justtext"/>
        </w:rPr>
        <w:t xml:space="preserve">Коробцева, Н.А. Тайны и секреты женской одежды </w:t>
      </w:r>
      <w:r>
        <w:rPr/>
        <w:t xml:space="preserve">[Текст] </w:t>
      </w:r>
      <w:r>
        <w:rPr>
          <w:rStyle w:val="Justtext"/>
        </w:rPr>
        <w:t>/ Н.А. Коробцева. – Ростов н/Д.: Феникс, 1999. – 448 с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rStyle w:val="Justtext"/>
          <w:b/>
          <w:b/>
        </w:rPr>
      </w:pPr>
      <w:r>
        <w:rPr>
          <w:rStyle w:val="Justtext"/>
        </w:rPr>
        <w:t xml:space="preserve">Кочетова, С.В. Игрушки из бисера </w:t>
      </w:r>
      <w:r>
        <w:rPr/>
        <w:t xml:space="preserve">[Текст] </w:t>
      </w:r>
      <w:r>
        <w:rPr>
          <w:rStyle w:val="Justtext"/>
        </w:rPr>
        <w:t>/ С.В. Кочетова. – СПб.: Валерии СПД, 2001. – 80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rStyle w:val="Justtext"/>
          <w:b/>
          <w:b/>
        </w:rPr>
      </w:pPr>
      <w:r>
        <w:rPr>
          <w:rStyle w:val="Justtext"/>
        </w:rPr>
        <w:t xml:space="preserve">Максимова, М.В. Азбука вязания </w:t>
      </w:r>
      <w:r>
        <w:rPr/>
        <w:t xml:space="preserve">[Текст] </w:t>
      </w:r>
      <w:r>
        <w:rPr>
          <w:rStyle w:val="Justtext"/>
        </w:rPr>
        <w:t>/ М.В. Максимова. – Т.: Мехнат, 1992. – 224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Максимова, М.В. Вышивка [Текст] / М.В. Максимова. – Москва: Эксмо, 1997. – 96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Максимова, М.В. Быстрый крючок [Текст] / М.В. Максимова. – Москва: Эксмо, 2002. – 96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rStyle w:val="Justtext"/>
          <w:b/>
          <w:b/>
        </w:rPr>
      </w:pPr>
      <w:r>
        <w:rPr>
          <w:rStyle w:val="Justtext"/>
        </w:rPr>
        <w:t xml:space="preserve">Сокол, И.А. Рукоделие </w:t>
      </w:r>
      <w:r>
        <w:rPr/>
        <w:t xml:space="preserve">[Текст] </w:t>
      </w:r>
      <w:r>
        <w:rPr>
          <w:rStyle w:val="Justtext"/>
        </w:rPr>
        <w:t xml:space="preserve">/ И.А. Сокол. – Москва: «Издательство АСТ», 1999. – 480 с. 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>
          <w:rStyle w:val="Justtext"/>
        </w:rPr>
        <w:t xml:space="preserve">Францароли, И.В. Вяжем цветы крючком </w:t>
      </w:r>
      <w:r>
        <w:rPr/>
        <w:t xml:space="preserve">[Текст] </w:t>
      </w:r>
      <w:r>
        <w:rPr>
          <w:rStyle w:val="Justtext"/>
        </w:rPr>
        <w:t>/ И.В. Францароли. – Москва: Контэнт, 2009. – 48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Хуг, В. Вязаные цветы [Текст] / Вероника Хуг. – Москва: АРТ-Родник, 2006. – 59 с.: ил.</w:t>
      </w:r>
    </w:p>
    <w:p>
      <w:pPr>
        <w:pStyle w:val="Style12"/>
        <w:numPr>
          <w:ilvl w:val="0"/>
          <w:numId w:val="3"/>
        </w:numPr>
        <w:spacing w:before="0" w:after="0"/>
        <w:ind w:left="-266" w:firstLine="709"/>
        <w:jc w:val="both"/>
        <w:rPr>
          <w:b/>
          <w:b/>
        </w:rPr>
      </w:pPr>
      <w:r>
        <w:rPr/>
        <w:t>Штайнерт, Г. Вязаные салфетки [Текст] / Гундула Штайнерт. – М.: АРТ-Родник, 2006. – 69 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перв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9"/>
        <w:gridCol w:w="747"/>
        <w:gridCol w:w="1307"/>
        <w:gridCol w:w="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 разделов, т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Вводное занятие </w:t>
            </w:r>
            <w:r>
              <w:rPr>
                <w:b/>
              </w:rPr>
              <w:t>– 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ланом работы на год. Режим работы кружка. Техника безопасности в кабинете и при работе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53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родные промыслы, цветоведение, материаловедение – 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 России. Знакомства с ремёслами в России в наше врем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оведение. Виды пряжи и нитей, применяемых при вязании спицами и крючком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цветоведения. Изучение основ цветовой гаммы; подразделение цвета, сочетание цветов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8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Вязание крючком – 3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ючком. Инструменты и материалы. Техника безопасности. Воздушная петля. Цепочка из воздушных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ппликации на основе цепочек из воздушных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ппликации на основе цепочек из воздушных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ппликации на основе цепочек из воздушных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бики без накида, с накидом. Условное обозначение петель. Вязание образцов с применением  столбиков без накида и с накидом, воздушными петлям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бики без накида, с накидом. Условное обозначение петель. Вязание образцов с применением  столбиков без накида и с накидом, воздушными петлям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 и круговое вязание крючком. Изучение основных приемов вязания с прибавлением и убавлением петель. Вязание образц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 и круговое вязание крючком. Изучение основных приемов вязания с прибавлением и убавлением петель. Вязание образц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сложного изделия (прихватка, подушечка, сумочка и т.п.) с применением техники прибавления и убавления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сложного изделия (прихватка, подушечка, сумочка и т.п.) с применением техники прибавления и убавления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сложного изделия (прихватка, подушечка, сумочка и т.п.) с применением техники прибавления и убавления пет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Выполнение изделия по собственному выбору, замыслу. Выбор или создание эскиза, цветового сочетания. Подготовка к рабо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8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 «Вязание крючком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</w:tr>
      <w:tr>
        <w:trPr>
          <w:trHeight w:val="482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зонить – 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нить. Введение в тему. Инструменты и материалы. Техника безопасност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полнения угла. Освоение технологии заполнения уг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полнения треугольника. Освоение заполнения треугольни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полнения окружности. Освоение заполнения окруж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Выполнение изделия по собственному выбору, замыслу. Выбор или создание эскиза, цветового сочетания. Подготовка к рабо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 к выстав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 «Изонить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Бисероплетение – 3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оплетение. Из истории бисера. Инструменты и материалы. Организация рабочего места. Техника безопас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цепочки в одну ни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цепочки в одну ни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цепочки «в две ни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цепочки «в две ни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на проволоке. Простое параллельное плетение, цветы и декоративные рас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араллельное плетение, цветы и декоративные рас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араллельное плетение, цветы и декоративные рас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араллельное плетение насекомых, животных и т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араллельное плетение насекомых, животных и т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араллельное плетение насекомых, животных и т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Выполнение изделия по собственному выбору, замыслу. Выбор или создание эскиза, цветового сочетания. Подготовка к рабо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 к выстав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9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 «Бисероплетени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</w:tr>
      <w:tr>
        <w:trPr>
          <w:trHeight w:val="36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Вязание спицами – 2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спицами. Инструменты и материалы. Набор петель начального ряда. Лицевые петли. Кромочные петли. Платочное вязание. Выполнение образцов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аночные петли. Скрещенные петли. Чулочное вязание. Выполнение образц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иды и способы их выполнения. Снятые петли. Вязание образцов с ажурными узорами и со снятыми петля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рные, рельефные узоры. Освоение техно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рные, рельефные узоры. Освоение техно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урные, рельефные узоры. Освоение техно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швы. Освоение техно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Выполнение изделия по собственному выбору, замыслу. Выбор или создание эскиза, цветового сочетания. Подготовка к рабо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 «Вязание спицам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ворческая работа. Выполнение изделия по собственному выбору, замыслу с применением изученных технологий. Выбор или создание эскиза, цветового сочетания. Подготовка к рабо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</w:tc>
      </w:tr>
      <w:tr>
        <w:trPr>
          <w:trHeight w:val="283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втор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26"/>
        <w:gridCol w:w="750"/>
        <w:gridCol w:w="1375"/>
        <w:gridCol w:w="450"/>
      </w:tblGrid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ов, 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одное занятие – 3 ча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работы на год. Режим работы кружка. Техника безопасности в кабинете и при работе. Контроль качества изделий, выполненных обучающимися за летний пери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Народные промыслы, цветоведение, материаловедение. Мода и цвет – 9 часов</w:t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сский костюм. Особенности и история русского костюм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хематического изображения костюм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Вы. Создание эскиза своего образа на бумаге с учётом цветовой гамм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8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Вязание крючком – 45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ое вязание крючком. Виды и особенности ажурного вязания. Вязание образц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ое вязание крючком. Виды петель, применяемых при выполнении ажурных узоров. (Пико). Зарисовка схем и условных обозначений. Вязание образц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ое вязание крючком. Виды петель, применяемых при выполнении ажурных узоров. (Соломонова петля). Зарисовка схем и условных обозначений. Вязание образц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йное вязание. Приемы выполнения филейной сетки. Вязание образцов. Чтение схе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йное вязание. Приемы выполнения филейной сетки. Вязание образцов. Чтение схе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йное вязание. Формирование изделия при вязании филейной сет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тканого полотна. Виды технологий выполнения тканого полот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тканого полотна. Особенности выполнения изделия с применением технологии тканого полот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делочных элементов. Выполнение шнуров,  кистей, цветов, помпон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делочных элементов. Выполнение шнуров,  кистей, цветов, помпон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8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Бисероплетение – 36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Организация рабочего ме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 и материалы. Техника безопасности при</w:t>
            </w:r>
          </w:p>
          <w:p>
            <w:pPr>
              <w:pStyle w:val="Normal"/>
              <w:jc w:val="both"/>
              <w:rPr/>
            </w:pPr>
            <w:r>
              <w:rPr/>
              <w:t>работе. Техника плетения «Кораллы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журное плетение. Техника ажурного плетения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техни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плетения: «лесенка». Разбор и зарисовка схемы.</w:t>
            </w:r>
          </w:p>
          <w:p>
            <w:pPr>
              <w:pStyle w:val="Normal"/>
              <w:jc w:val="both"/>
              <w:rPr/>
            </w:pPr>
            <w:r>
              <w:rPr/>
              <w:t>Цветовые сочетания (2 – 3 цвета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плетения: «лесенка». Разбор и зарисовка схемы.</w:t>
            </w:r>
          </w:p>
          <w:p>
            <w:pPr>
              <w:pStyle w:val="Normal"/>
              <w:jc w:val="both"/>
              <w:rPr/>
            </w:pPr>
            <w:r>
              <w:rPr/>
              <w:t>Цветовые сочетания (2 – 3 цвета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етка». Разбор и зарисовка схемы. Цветовые сочетания</w:t>
            </w:r>
          </w:p>
          <w:p>
            <w:pPr>
              <w:pStyle w:val="Normal"/>
              <w:jc w:val="both"/>
              <w:rPr/>
            </w:pPr>
            <w:r>
              <w:rPr/>
              <w:t>(2-3 цвета). Подбор материал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етка». Разбор и зарисовка схемы. Цветовые сочетания</w:t>
            </w:r>
          </w:p>
          <w:p>
            <w:pPr>
              <w:pStyle w:val="Normal"/>
              <w:jc w:val="both"/>
              <w:rPr/>
            </w:pPr>
            <w:r>
              <w:rPr/>
              <w:t>(2-3 цвета). Подбор материал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закрепления и наращивания нити. Прикрепление</w:t>
            </w:r>
          </w:p>
          <w:p>
            <w:pPr>
              <w:pStyle w:val="Normal"/>
              <w:jc w:val="both"/>
              <w:rPr/>
            </w:pPr>
            <w:r>
              <w:rPr/>
              <w:t>зам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язание спицами – 51 ча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шап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шап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шап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вареже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вареже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вареже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нос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нос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нос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ые узо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жаккард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жаккард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кончание работы. Оформ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9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Конструирование и моделирование одежды – 42 часа</w:t>
            </w:r>
          </w:p>
        </w:tc>
      </w:tr>
      <w:tr>
        <w:trPr>
          <w:trHeight w:val="7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Особенности конструирования и моделирования изделий со спущенным плеч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Снятие необходимых мер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Выполнение выкройки в натуральную величин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ловер со спущенным плечом. Подготовка материалов и выбор необходимых инструментов. Вязание контрольного образца для расчет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ловер со спущенным плечом. Плотность вязания, способы её определени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Расчет изделия до вывязывания горловин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Принципы формирования плеч и горловин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Принцип расчета для вывязывания наклонных прямых лини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9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Принципы формирование оката рука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овер со спущенным плечом. Приемы вязания укороченными рядам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вязывания воротни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вязывания карман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9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обработка издел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разде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9</w:t>
            </w:r>
          </w:p>
        </w:tc>
      </w:tr>
      <w:tr>
        <w:trPr>
          <w:trHeight w:val="35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Итоговая творческая работа – 21 ча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Начало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Продолжение 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форм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Оформ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9</w:t>
            </w:r>
          </w:p>
        </w:tc>
      </w:tr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. Окончание работы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 занят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</w:tc>
      </w:tr>
      <w:tr>
        <w:trPr>
          <w:trHeight w:val="193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567" w:hanging="207"/>
      </w:pPr>
    </w:lvl>
    <w:lvl w:ilvl="2">
      <w:start w:val="2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xtendedtextfull">
    <w:name w:val="extended-text__full"/>
    <w:basedOn w:val="Style10"/>
    <w:qFormat/>
    <w:rPr/>
  </w:style>
  <w:style w:type="character" w:styleId="C9">
    <w:name w:val="c9"/>
    <w:basedOn w:val="Style10"/>
    <w:qFormat/>
    <w:rPr/>
  </w:style>
  <w:style w:type="character" w:styleId="C6">
    <w:name w:val="c6"/>
    <w:basedOn w:val="Style10"/>
    <w:qFormat/>
    <w:rPr/>
  </w:style>
  <w:style w:type="character" w:styleId="Justtext">
    <w:name w:val="just-text"/>
    <w:basedOn w:val="Style10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span">
    <w:name w:val="a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  <w:lang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12"/>
    <w:qFormat/>
    <w:pPr>
      <w:spacing w:before="120" w:after="120"/>
      <w:ind w:firstLine="720"/>
    </w:pPr>
    <w:rPr/>
  </w:style>
  <w:style w:type="paragraph" w:styleId="2">
    <w:name w:val="Стиль2"/>
    <w:basedOn w:val="Style12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59:00Z</dcterms:created>
  <dc:creator>1</dc:creator>
  <dc:description/>
  <cp:keywords/>
  <dc:language>en-US</dc:language>
  <cp:lastModifiedBy>ddt</cp:lastModifiedBy>
  <cp:lastPrinted>2018-06-14T12:43:00Z</cp:lastPrinted>
  <dcterms:modified xsi:type="dcterms:W3CDTF">2018-09-19T03:13:00Z</dcterms:modified>
  <cp:revision>622</cp:revision>
  <dc:subject/>
  <dc:title/>
</cp:coreProperties>
</file>