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234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екомендована </w:t>
            </w:r>
          </w:p>
          <w:p>
            <w:pPr>
              <w:pStyle w:val="Normal"/>
              <w:rPr/>
            </w:pPr>
            <w:r>
              <w:rPr/>
              <w:t xml:space="preserve">методическим советом </w:t>
            </w:r>
          </w:p>
          <w:p>
            <w:pPr>
              <w:pStyle w:val="Normal"/>
              <w:rPr/>
            </w:pPr>
            <w:r>
              <w:rPr/>
              <w:t>МУ ДО ДДТ «Созвездие»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84" w:hanging="0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приказом по МУ ДО </w:t>
            </w:r>
          </w:p>
          <w:p>
            <w:pPr>
              <w:pStyle w:val="Normal"/>
              <w:ind w:left="884" w:hanging="0"/>
              <w:rPr/>
            </w:pPr>
            <w:r>
              <w:rPr/>
              <w:t>ДДТ «Созвездие»</w:t>
            </w:r>
          </w:p>
          <w:p>
            <w:pPr>
              <w:pStyle w:val="Normal"/>
              <w:ind w:left="884" w:hanging="0"/>
              <w:rPr/>
            </w:pPr>
            <w:r>
              <w:rPr/>
              <w:t>от ________________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нья старины глубокой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89535</wp:posOffset>
                </wp:positionV>
                <wp:extent cx="27432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ат программы: 7-18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реализации: 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чик программ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вкова Любовь Ивановна, педагог дополните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25pt;mso-wrap-distance-left:9.05pt;mso-wrap-distance-right:9.05pt;mso-wrap-distance-top:0pt;mso-wrap-distance-bottom:0pt;margin-top:7.0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ресат программы: 7-18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ок реализации: 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работчик программ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ровкова Любовь Ивановна, педагог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49" w:leader="none"/>
        </w:tabs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49" w:leader="none"/>
        </w:tabs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49" w:leader="none"/>
        </w:tabs>
        <w:spacing w:lineRule="auto" w:line="276" w:before="0" w:after="200"/>
        <w:jc w:val="center"/>
        <w:rPr/>
      </w:pPr>
      <w:r>
        <w:rPr/>
        <w:t>Саянск  2018 год</w:t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Мы живем в интересное и сложное время, когда на многое начинаем смотреть  по-иному, многое заново открываем и переоцениваем. Едва ли не в первую очередь это относится к нашему прошлому, которое мы, оказывается, знаем поверхностно. Чтобы юное поколение, рожденное в новом веке, не называли «Иванами, не помнящими родства», чтобы не уходила, не стиралась память о прошлых временах, чтобы дети знали традиции своего народа, обряды и поверья, была создана образовательная программа «Преданья старины глубокой». Жизнь детей теснейшим образом связана с жизнью взрослых, но у ребенка есть свое, обусловленное возрастными особенностями, видение мира. Во многих детских песнях, играх воспроизводятся время и события, давно потерянные памятью народа, поэтому, соединив детскую интуицию с изучением народного творчества, можно создать близкую этнографическую среду, способствующую сохранению связи времён и лучших народных традиций. </w:t>
      </w:r>
    </w:p>
    <w:p>
      <w:pPr>
        <w:pStyle w:val="Normal"/>
        <w:ind w:firstLine="709"/>
        <w:jc w:val="both"/>
        <w:rPr/>
      </w:pPr>
      <w:r>
        <w:rPr/>
        <w:t>Туристско - краеведческая</w:t>
      </w:r>
      <w:r>
        <w:rPr>
          <w:b/>
        </w:rPr>
        <w:t xml:space="preserve"> направленность </w:t>
      </w:r>
      <w:r>
        <w:rPr/>
        <w:t>дополнительной общеразвивающей</w:t>
      </w:r>
      <w:r>
        <w:rPr>
          <w:b/>
        </w:rPr>
        <w:t xml:space="preserve"> </w:t>
      </w:r>
      <w:r>
        <w:rPr/>
        <w:t>программы «Преданья старины глубокой» обусловлена использованием русского фольклорного искусства, русских национальных традиций и обрядов для обучения, воспитания и развития дет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ктуальность и педагогическая целесообразность </w:t>
      </w:r>
      <w:r>
        <w:rPr/>
        <w:t>программы: мы живем в интересное и сложное время, когда на многое начинаем смотреть по-иному, многое заново открываем и переоцениваем. Едва-ли не в первую очередь это относится к настоящему прошлому, которое мы, оказывается знаем поверхностно. Чтобы иное поколение, рожденное в новом веке, не называли «Иванами, не помнящего родства, чтобы не уходило, не стиралась память о прошлых временах, чтобы дети знали традиции своего народа, обряды с их поверьями и была создана программа «Предания старины глубокой». Жизнь детей теснейшим образом связано с жизнью взрослых, но у ребенка есть свое, обусловленное возрастными особенностями, видение мира. Во многих детских песнях, играх воспроизводятся время и события, давно потерянные памятью народа, поэтому соединив детскую интуицию с изучением народного творчества можно создать близкую этнографическую среду, способствующую профилактике и корректировке энто функциональной внутри психологическ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Новизной программы</w:t>
      </w:r>
      <w:r>
        <w:rPr/>
        <w:t xml:space="preserve"> является этико-половая дифференциация детей в педагогическом общении: воспитание будущих мужчин и женщин через народную культуру. Педагогическая целесообразность дифференцированного подхода к мальчикам и девочкам заключается в том, что именно народная культура позволяет наиболее полно и ярко осуществлять поло ролевое воспитание дет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личительные особенности программы. </w:t>
      </w:r>
      <w:r>
        <w:rPr/>
        <w:t xml:space="preserve">Чертой данной программы является: организация учебно- воспитательного процесса в условиях музея народного быта «Горница» с использованием экспонатов и участием детей в обрядовых действиях, праздниках, хороводах, играх и забава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Адресат программы</w:t>
      </w:r>
      <w:r>
        <w:rPr>
          <w:rFonts w:eastAsia="Calibri"/>
          <w:lang w:eastAsia="en-US"/>
        </w:rPr>
        <w:t xml:space="preserve"> детей занимающихся в детском объединении, 7-18 лет. Набор детей - свободный. Учебные группы комплектуются из ребят с разницей в возрасте не более одного-двух лет, так как у обучающихся примерно одинаковый уровень знаний и общность интерес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Срок освоения программы </w:t>
      </w:r>
      <w:r>
        <w:rPr>
          <w:rFonts w:eastAsia="Calibri"/>
          <w:lang w:eastAsia="en-US"/>
        </w:rPr>
        <w:t>- 3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Форма обучения - очная 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</w:t>
      </w:r>
      <w:r>
        <w:rPr/>
        <w:t>: для обучающихся первого года обучения занятия проводятся 2 раза в неделю по 2  часа, второго и третьего годов обучения – 2 раза в неделю по 3 часа (или 2 раза в неделю по 2 академических часа), перерыв между занятиями – 10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</w:rPr>
        <w:t>Ц</w:t>
      </w:r>
      <w:r>
        <w:rPr>
          <w:rFonts w:eastAsia="Calibri"/>
          <w:b/>
          <w:lang w:eastAsia="en-US"/>
        </w:rPr>
        <w:t xml:space="preserve">ель </w:t>
      </w:r>
      <w:r>
        <w:rPr>
          <w:rFonts w:eastAsia="Calibri"/>
          <w:lang w:eastAsia="en-US"/>
        </w:rPr>
        <w:t>программы:</w:t>
      </w:r>
      <w:r>
        <w:rPr/>
        <w:t xml:space="preserve"> формирование ценностного отношения к русской народной культуре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0" w:leader="none"/>
        </w:tabs>
        <w:jc w:val="both"/>
        <w:rPr/>
      </w:pPr>
      <w:r>
        <w:rPr/>
        <w:t>развивать мотивацию к познанию, творчеству и личностному росту; формировать интерес, знания, умения и навыки по традициям русского народа, календарным праздникам и обря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0" w:leader="none"/>
        </w:tabs>
        <w:jc w:val="both"/>
        <w:rPr/>
      </w:pPr>
      <w:r>
        <w:rPr/>
        <w:t>воспитывать любовь к русской национальной культуре, чувство причастности к наследию прошл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20" w:leader="none"/>
        </w:tabs>
        <w:jc w:val="both"/>
        <w:rPr/>
      </w:pPr>
      <w:r>
        <w:rPr/>
        <w:t xml:space="preserve">формировать и развивать навыки полоролевого поведения, потребность личности школьника к саморазвитию и самореализации. 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 основных характеристик программ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бъём программы: </w:t>
      </w:r>
      <w:r>
        <w:rPr>
          <w:rFonts w:eastAsia="Calibri"/>
          <w:lang w:eastAsia="en-US"/>
        </w:rPr>
        <w:t xml:space="preserve">первый год обучения - занятия 2 раза в неделю (134 часа в год), второй и последующие годы обучения - занятия 2 раза по 3 часа (216 часов в год) </w:t>
      </w:r>
      <w:r>
        <w:rPr/>
        <w:t>или 2 раза в неделю по 2 академических часа (144 часа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Вводное занятие – 6 часов. </w:t>
      </w:r>
      <w:r>
        <w:rPr/>
        <w:t>Введение в образовательную программу.</w:t>
      </w:r>
      <w:r>
        <w:rPr>
          <w:b/>
        </w:rPr>
        <w:t xml:space="preserve"> </w:t>
      </w:r>
      <w:r>
        <w:rPr/>
        <w:t xml:space="preserve">Техника безопасности. Основы народоведения. Конкурс: «Чудесный короб». «Хлеб всему голова». </w:t>
      </w:r>
      <w:r>
        <w:rPr>
          <w:i/>
        </w:rPr>
        <w:t>Практика.</w:t>
      </w:r>
      <w:r>
        <w:rPr/>
        <w:t xml:space="preserve"> Русские народные игры. 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Детский фольклор. Русские народные сказки – 48 часов. </w:t>
      </w:r>
      <w:r>
        <w:rPr/>
        <w:t xml:space="preserve">Устный детский фольклор. Считалки, приговорки, дразнилки, скороговорки, потешки, поддёвки, заклички, молчанки, сечки, перевёртыши, небылицы, пословицы, поговорки, колыбельные песни. </w:t>
      </w:r>
      <w:r>
        <w:rPr>
          <w:bCs/>
        </w:rPr>
        <w:t>Бытовые сказки.</w:t>
      </w:r>
      <w:r>
        <w:rPr>
          <w:bCs/>
          <w:i/>
        </w:rPr>
        <w:t xml:space="preserve"> </w:t>
      </w:r>
      <w:r>
        <w:rPr>
          <w:bCs/>
        </w:rPr>
        <w:t>Сказки о животных. Волшебные сказки.</w:t>
      </w:r>
      <w:r>
        <w:rPr>
          <w:bCs/>
          <w:i/>
        </w:rPr>
        <w:t xml:space="preserve"> Практика.</w:t>
      </w:r>
      <w:r>
        <w:rPr>
          <w:bCs/>
        </w:rPr>
        <w:t xml:space="preserve"> Детские игры. Русские забавы на свежем воздухе. </w:t>
      </w:r>
      <w:r>
        <w:rPr/>
        <w:t>Инсценирование сказ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Народные православные праздники, обряды календаря Народные игры и забавы - 80 часов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Православные праздники.</w:t>
      </w:r>
      <w:r>
        <w:rPr>
          <w:i/>
        </w:rPr>
        <w:t xml:space="preserve"> Практика.</w:t>
      </w:r>
      <w:r>
        <w:rPr/>
        <w:t xml:space="preserve"> Инсценирование отдельных эпизодов праздников и обрядов. Конкурсы</w:t>
      </w:r>
    </w:p>
    <w:p>
      <w:pPr>
        <w:pStyle w:val="Normal"/>
        <w:ind w:firstLine="567"/>
        <w:jc w:val="both"/>
        <w:rPr/>
      </w:pPr>
      <w:r>
        <w:rPr>
          <w:bCs/>
        </w:rPr>
        <w:t>Народные игры по временам года.</w:t>
      </w:r>
      <w:r>
        <w:rPr/>
        <w:t xml:space="preserve"> Пословицы, поговорки, приметы. </w:t>
      </w:r>
      <w:r>
        <w:rPr>
          <w:bCs/>
          <w:i/>
        </w:rPr>
        <w:t>Практика.</w:t>
      </w:r>
      <w:r>
        <w:rPr>
          <w:bCs/>
        </w:rPr>
        <w:t xml:space="preserve"> </w:t>
      </w:r>
      <w:r>
        <w:rPr/>
        <w:t xml:space="preserve">Народные игры. </w:t>
      </w:r>
    </w:p>
    <w:p>
      <w:pPr>
        <w:pStyle w:val="Normal"/>
        <w:ind w:firstLine="567"/>
        <w:jc w:val="both"/>
        <w:rPr/>
      </w:pPr>
      <w:r>
        <w:rPr/>
        <w:t>Итоговое занятие.</w:t>
      </w:r>
      <w:r>
        <w:rPr>
          <w:b/>
        </w:rPr>
        <w:t xml:space="preserve"> </w:t>
      </w:r>
      <w:r>
        <w:rPr/>
        <w:t xml:space="preserve">Подведение итогов учебного года. Конкурс: «знатоки русского фольклора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Вводное занятие -  6 часов. </w:t>
      </w:r>
      <w:r>
        <w:rPr/>
        <w:t xml:space="preserve">Введение в образовательную программу. Техника безопасности. </w:t>
      </w:r>
      <w:r>
        <w:rPr>
          <w:i/>
        </w:rPr>
        <w:t xml:space="preserve">Практика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2. Народные православные праздники и обряды календаря - 113 часов</w:t>
      </w:r>
      <w:r>
        <w:rPr/>
        <w:t>. Православные праздники.</w:t>
      </w:r>
      <w:r>
        <w:rPr>
          <w:i/>
        </w:rPr>
        <w:t xml:space="preserve"> Практика.</w:t>
      </w:r>
      <w:r>
        <w:rPr/>
        <w:t xml:space="preserve"> Инсценирование праздников, обрядов. Конкурсы.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родные игры и забавы - 97 часов.</w:t>
      </w:r>
      <w:r>
        <w:rPr>
          <w:bCs/>
        </w:rPr>
        <w:t xml:space="preserve"> Народные игры: словесные, настольные, подвижные, ролевые.</w:t>
      </w:r>
      <w:r>
        <w:rPr/>
        <w:t xml:space="preserve"> </w:t>
      </w:r>
      <w:r>
        <w:rPr>
          <w:bCs/>
          <w:i/>
        </w:rPr>
        <w:t>Практика.</w:t>
      </w:r>
      <w:r>
        <w:rPr>
          <w:bCs/>
        </w:rPr>
        <w:t xml:space="preserve"> </w:t>
      </w:r>
      <w:r>
        <w:rPr/>
        <w:t xml:space="preserve">Народные игры. </w:t>
      </w:r>
    </w:p>
    <w:p>
      <w:pPr>
        <w:pStyle w:val="Normal"/>
        <w:ind w:firstLine="567"/>
        <w:jc w:val="both"/>
        <w:rPr/>
      </w:pPr>
      <w:r>
        <w:rPr/>
        <w:t>Итоговое занятие: «Устами младенцев».</w:t>
      </w:r>
      <w:r>
        <w:rPr>
          <w:b/>
        </w:rPr>
        <w:t xml:space="preserve"> </w:t>
      </w:r>
      <w:r>
        <w:rPr/>
        <w:t>Подведение итогов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Вводное занятие -  3 часа. </w:t>
      </w:r>
      <w:r>
        <w:rPr/>
        <w:t>Введение в образовательную программу. Техника безопасности. Ведение в музееведение.</w:t>
      </w:r>
      <w:r>
        <w:rPr>
          <w:i/>
        </w:rPr>
        <w:t xml:space="preserve"> Практика.</w:t>
      </w:r>
      <w:r>
        <w:rPr/>
        <w:t xml:space="preserve"> Интелектуальный турнир: «Путешествие в прошлое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Народные православные праздники и обряды календаря - 30 часов. </w:t>
      </w:r>
      <w:r>
        <w:rPr/>
        <w:t>Православные праздники.</w:t>
      </w:r>
      <w:r>
        <w:rPr>
          <w:i/>
        </w:rPr>
        <w:t xml:space="preserve"> Практика.</w:t>
      </w:r>
      <w:r>
        <w:rPr/>
        <w:t xml:space="preserve"> Подбор экспонатов, разработка и оформление тематических экспозиций к народным православным праздникам. Конкурсы. </w:t>
      </w:r>
    </w:p>
    <w:p>
      <w:pPr>
        <w:pStyle w:val="Normal"/>
        <w:ind w:firstLine="567"/>
        <w:jc w:val="both"/>
        <w:rPr/>
      </w:pPr>
      <w:r>
        <w:rPr>
          <w:b/>
        </w:rPr>
        <w:t>3. Музейная деятельность - 54 часа.</w:t>
      </w:r>
      <w:r>
        <w:rPr/>
        <w:t xml:space="preserve"> </w:t>
      </w:r>
      <w:r>
        <w:rPr>
          <w:b/>
        </w:rPr>
        <w:t xml:space="preserve"> </w:t>
      </w:r>
      <w:r>
        <w:rPr/>
        <w:t>Музей. Его функции. Паспорт музея. Поисково-собирательская деятельность. Фонды музея</w:t>
      </w:r>
      <w:r>
        <w:rPr>
          <w:iCs/>
        </w:rPr>
        <w:t xml:space="preserve"> (о</w:t>
      </w:r>
      <w:r>
        <w:rPr/>
        <w:t xml:space="preserve">сновной, вспомогательный, временный). Ведение документации в экспедициях. Группы музеев. Профили музеев (краеведческие, исторические, художественные, мемориальные, этнографические, естественнонаучные). Методика подготовки и проведения экскурсий. </w:t>
      </w:r>
      <w:r>
        <w:rPr>
          <w:i/>
        </w:rPr>
        <w:t xml:space="preserve">Практика. </w:t>
      </w:r>
      <w:r>
        <w:rPr/>
        <w:t xml:space="preserve">Ведение документаци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Проведение экскурсий. Работа в музее - 129 часов. </w:t>
      </w:r>
      <w:r>
        <w:rPr/>
        <w:t>Разработка и подготовка экскурсий по отдельным экспозициям музея.</w:t>
      </w:r>
      <w:r>
        <w:rPr>
          <w:i/>
        </w:rPr>
        <w:t xml:space="preserve"> Практика. </w:t>
      </w:r>
      <w:r>
        <w:rPr/>
        <w:t>Проведение обзорных и тематических экскурсий в музее народного быта «Горница». Зачетная экскурсия: «Юный экскурсов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Вводное занятие -  4 часа. </w:t>
      </w:r>
      <w:r>
        <w:rPr/>
        <w:t>Введение в образовательную программу. Техника безопасности. Ведение в музееведение.</w:t>
      </w:r>
      <w:r>
        <w:rPr>
          <w:i/>
        </w:rPr>
        <w:t xml:space="preserve"> Практика.</w:t>
      </w:r>
      <w:r>
        <w:rPr/>
        <w:t xml:space="preserve"> Интелектуальный турнир: «Путешествие в прошлое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Народные православные праздники и обряды календаря - 20 часов. </w:t>
      </w:r>
      <w:r>
        <w:rPr/>
        <w:t>Православные праздники.</w:t>
      </w:r>
      <w:r>
        <w:rPr>
          <w:i/>
        </w:rPr>
        <w:t xml:space="preserve"> Практика.</w:t>
      </w:r>
      <w:r>
        <w:rPr/>
        <w:t xml:space="preserve"> Подбор экспонатов, разработка и оформление тематических экспозиций к народным православным праздникам. Конкурсы. </w:t>
      </w:r>
    </w:p>
    <w:p>
      <w:pPr>
        <w:pStyle w:val="Normal"/>
        <w:ind w:firstLine="567"/>
        <w:jc w:val="both"/>
        <w:rPr/>
      </w:pPr>
      <w:r>
        <w:rPr>
          <w:b/>
        </w:rPr>
        <w:t>3. Музейная деятельность - 36 часа.</w:t>
      </w:r>
      <w:r>
        <w:rPr/>
        <w:t xml:space="preserve"> </w:t>
      </w:r>
      <w:r>
        <w:rPr>
          <w:b/>
        </w:rPr>
        <w:t xml:space="preserve"> </w:t>
      </w:r>
      <w:r>
        <w:rPr/>
        <w:t>Музей. Его функции. Паспорт музея. Поисково-собирательская деятельность. Фонды музея</w:t>
      </w:r>
      <w:r>
        <w:rPr>
          <w:iCs/>
        </w:rPr>
        <w:t xml:space="preserve"> (о</w:t>
      </w:r>
      <w:r>
        <w:rPr/>
        <w:t xml:space="preserve">сновной, вспомогательный, временный). Ведение документации в экспедициях. Группы музеев. Профили музеев (краеведческие, исторические, художественные, мемориальные, этнографические, естественнонаучные). Методика подготовки и проведения экскурсий. </w:t>
      </w:r>
      <w:r>
        <w:rPr>
          <w:i/>
        </w:rPr>
        <w:t xml:space="preserve">Практика. </w:t>
      </w:r>
      <w:r>
        <w:rPr/>
        <w:t xml:space="preserve">Ведение документаци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Проведение экскурсий. Работа в музее - 84 часов. </w:t>
      </w:r>
      <w:r>
        <w:rPr/>
        <w:t>Разработка и подготовка экскурсий по отдельным экспозициям музея.</w:t>
      </w:r>
      <w:r>
        <w:rPr>
          <w:i/>
        </w:rPr>
        <w:t xml:space="preserve"> Практика. </w:t>
      </w:r>
      <w:r>
        <w:rPr/>
        <w:t>Проведение обзорных и тематических экскурсий в музее народного быта «Горница». Зачетная экскурсия: «Юный экскурсовод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ого </w:t>
      </w:r>
      <w:r>
        <w:rPr>
          <w:rFonts w:cs="Times New Roman" w:ascii="Times New Roman" w:hAnsi="Times New Roman"/>
          <w:sz w:val="24"/>
          <w:szCs w:val="24"/>
        </w:rPr>
        <w:t xml:space="preserve">года обучения обучающиеся: </w:t>
      </w:r>
      <w:r>
        <w:rPr>
          <w:rFonts w:cs="Times New Roman" w:ascii="Times New Roman" w:hAnsi="Times New Roman"/>
          <w:b/>
          <w:sz w:val="24"/>
          <w:szCs w:val="24"/>
        </w:rPr>
        <w:t>должны иметь</w:t>
      </w:r>
      <w:r>
        <w:rPr>
          <w:rFonts w:cs="Times New Roman" w:ascii="Times New Roman" w:hAnsi="Times New Roman"/>
          <w:sz w:val="24"/>
          <w:szCs w:val="24"/>
        </w:rPr>
        <w:t xml:space="preserve"> позитивное отношение к народным праздникам, иметь представление о праздниках народного календаря в разные времена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 </w:t>
      </w:r>
      <w:r>
        <w:rPr>
          <w:rFonts w:cs="Times New Roman" w:ascii="Times New Roman" w:hAnsi="Times New Roman"/>
          <w:sz w:val="24"/>
          <w:szCs w:val="24"/>
        </w:rPr>
        <w:t xml:space="preserve">детский фольклор,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играть в народные игры, принимать участие в отдельных эпизодах народных праздник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sz w:val="24"/>
          <w:szCs w:val="24"/>
        </w:rPr>
        <w:t xml:space="preserve">второго </w:t>
      </w:r>
      <w:r>
        <w:rPr>
          <w:rFonts w:cs="Times New Roman" w:ascii="Times New Roman" w:hAnsi="Times New Roman"/>
          <w:sz w:val="24"/>
          <w:szCs w:val="24"/>
        </w:rPr>
        <w:t xml:space="preserve">года обучения, обучающиеся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ценностное отношение к народной обрядовой культуре,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родные православные праздники и обряды календаря,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 </w:t>
      </w:r>
      <w:r>
        <w:rPr>
          <w:rFonts w:cs="Times New Roman" w:ascii="Times New Roman" w:hAnsi="Times New Roman"/>
          <w:sz w:val="24"/>
          <w:szCs w:val="24"/>
        </w:rPr>
        <w:t>играть в народные игры и проводить их, принимать участие в народных праздниках, играя роли отдельных персонажей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ьего </w:t>
      </w:r>
      <w:r>
        <w:rPr>
          <w:rFonts w:cs="Times New Roman" w:ascii="Times New Roman" w:hAnsi="Times New Roman"/>
          <w:sz w:val="24"/>
          <w:szCs w:val="24"/>
        </w:rPr>
        <w:t xml:space="preserve">года обучения, обучающиеся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испытывать чувство причастности к наследию прошлого,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ы музей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и проводить народные праздники, вести основную документацию музея, оформлять экспозиции, организовывать и проводить обзорные и тематические экскурсии и праздники в музее. 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-педагогических условий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850"/>
        <w:gridCol w:w="993"/>
        <w:gridCol w:w="127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Л №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цЛ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фольклор. </w:t>
            </w:r>
          </w:p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 №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дание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авославные праздники и обряды календаря. </w:t>
            </w:r>
          </w:p>
          <w:p>
            <w:pPr>
              <w:pStyle w:val="Normal"/>
              <w:rPr/>
            </w:pPr>
            <w:r>
              <w:rPr/>
              <w:t>Народные игры и заб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актическое задание</w:t>
            </w:r>
            <w:r>
              <w:rPr>
                <w:caps/>
                <w:sz w:val="18"/>
                <w:szCs w:val="18"/>
              </w:rPr>
              <w:t xml:space="preserve">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го год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Л №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цЛ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вославные праздники и обряды календ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л №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ое задание </w:t>
            </w:r>
            <w:r>
              <w:rPr>
                <w:caps/>
                <w:sz w:val="18"/>
                <w:szCs w:val="18"/>
              </w:rPr>
              <w:t>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и заб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трольное занятие</w:t>
            </w:r>
            <w:r>
              <w:rPr>
                <w:caps/>
                <w:sz w:val="18"/>
                <w:szCs w:val="18"/>
              </w:rPr>
              <w:t xml:space="preserve">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актическое задание</w:t>
            </w:r>
            <w:r>
              <w:rPr>
                <w:caps/>
                <w:sz w:val="18"/>
                <w:szCs w:val="18"/>
              </w:rPr>
              <w:t xml:space="preserve">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тьего года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Л №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цЛ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вославные праздники и и обряды календ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Л №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рактическое задание </w:t>
            </w:r>
            <w:r>
              <w:rPr>
                <w:caps/>
                <w:sz w:val="18"/>
                <w:szCs w:val="18"/>
              </w:rPr>
              <w:t>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зейная деятельност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Л №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цЛ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экскурсий. Работа в музе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Л №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цЛ №5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b/>
              </w:rPr>
              <w:t xml:space="preserve">ретьего года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 №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Л №3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вославные праздники и и обряды календ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 №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ДАНИЕ №5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ая деятельност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 №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Л №4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. Работа в музе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 №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Л №5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/>
        <w:t>В соответствии с учебным планом планируются занятия: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бной группы первого года обучения обучающихся из расчета 134 часов в год, 4 академических часа в неделю (два раза по два часа); 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ебной группы второго года обучения из расчета 216 часов в год, 6 академических часов в неделю (два раза по три часа); 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ебной группы №3 третьего года обучения из расчета 216 часов в год, 6 академических часов в неделю (два раза по три часа)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бной группы №4 третьего года обучения из расчета 144 часов в год, 4 академических часов в неделю (два раза по два часа).</w:t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709"/>
        <w:gridCol w:w="709"/>
        <w:gridCol w:w="709"/>
        <w:gridCol w:w="850"/>
        <w:gridCol w:w="16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дельных час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Итогова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аздники, конкур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руппа №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аздники, конкур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руппа №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Зачетное 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тий Группа №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четное 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Оценочные материалы</w:t>
      </w:r>
      <w:r>
        <w:rPr/>
        <w:t xml:space="preserve">: опросный лист, конкурсы, викторины, выставка отреставрированных работ, защита творческих проектов, участие в научно-практических конференциях. </w:t>
      </w:r>
    </w:p>
    <w:p>
      <w:pPr>
        <w:pStyle w:val="Normal"/>
        <w:jc w:val="center"/>
        <w:rPr/>
      </w:pPr>
      <w:r>
        <w:rPr>
          <w:b/>
        </w:rPr>
        <w:t>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дагогические технологии</w:t>
      </w:r>
      <w:r>
        <w:rPr>
          <w:rFonts w:eastAsia="Calibri"/>
          <w:lang w:eastAsia="en-US"/>
        </w:rPr>
        <w:t>: здоровье сберегающая, игровая.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Методы обучения</w:t>
      </w:r>
      <w:r>
        <w:rPr>
          <w:rFonts w:eastAsia="Calibri"/>
          <w:lang w:eastAsia="en-US"/>
        </w:rPr>
        <w:t>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ловесные методы (рассказ, объяснения, беседа), наглядные методы (репродуктивные, иллюстративные), исследовательские методы, дискуссионные методы, практические методы, творческие методы (занятие игра, занятие праздник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Ф</w:t>
      </w:r>
      <w:r>
        <w:rPr>
          <w:rFonts w:eastAsia="Calibri"/>
          <w:b/>
          <w:lang w:eastAsia="en-US"/>
        </w:rPr>
        <w:t>ормы обучения</w:t>
      </w:r>
      <w:r>
        <w:rPr>
          <w:rFonts w:eastAsia="Calibri"/>
          <w:lang w:eastAsia="en-US"/>
        </w:rPr>
        <w:t xml:space="preserve">: групповые, коллективные и индивидуальные. 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Алгоритм учебного заняти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водная лекция с демонстрацией наглядного материала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олевая игра с детьми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е обсуждение работ, подведение итог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ля стимулирования интереса к обучению используются нетрадиционные формы занятий: круглый стол, экскурсия, творческая мастерская, выставки и др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ые компонент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Список литератур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былин, М. Русский народ. Его обычаи, обряды, предания, суеверия и поэзия [текст]: / М. Забылин /. – Москва: Просвещение 1997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Некрылова, А. Ф. Круглый год. Русский земледельческий календарь [текст]: / А.Ф. Некрылова /. – Москва: Правда, 198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едрина, Т.Я., Гелозония, П.И. Большая книга игр и развлечения детей и родителей [текст]: / Т. Я. Кедрина, П. И. Гелозония /. – Москва: Педагогика – Пресс, 1992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нязева, О.Л. Маханева, М.Д. Приобщение детей к истокам русской народной культуры [текст]: / О. Л. Князева, М.Д. Маханева /. –Москва: Просвещение 2002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ельников, М.Н. Русский детский фольклор: Учеб. пособие для студентов [текст]: / М. Н. Мельников /. – Москва: Просвещение, 1997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Ланкова, Н. М. Работа со школьниками в краеведческом музее [текст]: / Н.М. Ланкова /. – Москва: Просвещение, 200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Усова, В.В. Русский народный православный календарь: в 2-х томах [текст]: / В. В. Усова /. – Москва: дом МСП, 199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ых групп первого года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804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едение в образовательную программу. Техника безопасности. Основы народоведения .Конкурс : «Чудесный коро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Хлеб всему голова». Русские народные игры: «Каравай», «А мы просо сеяли», «Коло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ный детский фольклор. Мы считалок много знаем и сейчас все сосчитаем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говорка – приговорщица. Скороговорка-скороговорщица. 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утки шутить людей всех смешить. Дразнилки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тешки да поддёвки –  веселые шутки-балагурки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лички. Молчанки. Сечки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вертыши. Небылицы. Дет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ловица – цветочек, поговорка – ягод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ыбельные песни. Детские игры. Хоровод др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сские народные бытовые сказки. Инсценирование сказ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е народные сказки о животных. Инсценирование сказок «Теремок», «Репка», конкурс «Русское красноре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е народные сказки «Волшеб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е забавы на свежем воздухе. Русские народ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родные игры по временам года. Конкурс «Осень – погоды перемен восем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, хмурень, ревун, зоревник. Православные праздники сентября. Народная игра «Реп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, свадебник, листопадник. Православные праздники октября. Народная игра «Ред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к «Покров – первое зазимье». Покровская яр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, листогной, полузимник. Православные праздники ноября. Народная игра «Кузо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«Зима снежная да морозная», зимние забавы на свежем возд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, студень,стужайло. Православные праздники декабря. Народная игра «Два Моро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, прелом зимы, перезимье. Православные праздники января. Народная игра «Н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ждество Христово. Рождественские святки. Народные игры «Курилка», «Баба-Я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ряд «Пришла коляда – отворяй вор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, снежень, бокогрей, ветродуй. Православные праздники февраля. Народная игра «Заморо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нкурс «Пришла весна, отворяй ворота», весенни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, потальник, березозол. Православные праздники марта. Народная игра «Гори, гори яс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,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леницу встречаем, зиму провожа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«Где блины, там и мы». Народные игры с бли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, снегогон. Православные праздники апреля. Народная игра «Звон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сха – праздник весны и радости. Конкурс «Дорого яичко к пасхальному стол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ликий семинедельный пост. Народные весенн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й, травень, травник. Православные праздники мая. Народная игра «Ручее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ое занятие, «Знатоки русского фолькл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ых групп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946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. Техника безопасности. Конкурс «У очага наших пред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 – первое зази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евай, товарец, к Покрову, сдам на Покровской ярмарке. Зазывалки, песни, част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ывалки, песни, частушки для Покровской ярмарки. Репетиция к Покровской ярма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 Покровская ярмарка с распродажами, зазывалками, и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идет, всем нам радости нес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открой нам дверь, мы соскучились, поверь. Распределение р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ет коляда, отворяй ворота. Рождественские колядки, хороводы, заб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илась коляда, накануне Рождества. Работа над ро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янске Рождество белым снегом замело. </w:t>
            </w:r>
          </w:p>
          <w:p>
            <w:pPr>
              <w:pStyle w:val="Normal"/>
              <w:rPr/>
            </w:pPr>
            <w:r>
              <w:rPr/>
              <w:t>Генеральная репетиция праз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ю, вею, посеваю, с Рождеством всех поздравляю. </w:t>
            </w:r>
          </w:p>
          <w:p>
            <w:pPr>
              <w:pStyle w:val="Normal"/>
              <w:rPr/>
            </w:pPr>
            <w:r>
              <w:rPr/>
              <w:t>Святки, колядки в учреждениях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нь вокруг, честной народ, снова Масленка идет. Чтение сценария, распределение р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 удалая, наша гостюшка дорогая. </w:t>
            </w:r>
          </w:p>
          <w:p>
            <w:pPr>
              <w:pStyle w:val="Normal"/>
              <w:rPr/>
            </w:pPr>
            <w:r>
              <w:rPr/>
              <w:t>Работа над ро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м снова славить мы, эти вкусные блины. </w:t>
            </w:r>
          </w:p>
          <w:p>
            <w:pPr>
              <w:pStyle w:val="Normal"/>
              <w:rPr/>
            </w:pPr>
            <w:r>
              <w:rPr/>
              <w:t>Песни, частушки, хороводы о бл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семь дней гуляет. Генеральная репет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здник по блинной дорожке. Праздник Масл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– праздник весны и радости. Чтение сце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сху солнышко играет. Распределение р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идите на печи, наряжайте куличи. </w:t>
            </w:r>
          </w:p>
          <w:p>
            <w:pPr>
              <w:pStyle w:val="Normal"/>
              <w:rPr/>
            </w:pPr>
            <w:r>
              <w:rPr/>
              <w:t>Подбор атрибутов, реквизита, костюмов к празд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ен голос до небес, Христос воскрес! Христос воскрес! Генеральная репет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схальной вст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ь заповедей игр. Забытые иг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и, ямки, чеха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, выжигало, рю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, лунки, пятнащ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бавы Рожд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ские гадания на учебу, дружбу, здоровье и богат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, краски, малечено-коле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гры. Поиграем со 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осень золо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зимушка-зима, нам играть в снежки п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красна, играть на улице п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 в музее «Гор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. Настоль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: «Устами младенц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й группы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942"/>
        <w:gridCol w:w="850"/>
      </w:tblGrid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ение в музееведение. Интеллектуальный турнир: «Путешествие в прошл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ей. Его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спорт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исково-собир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ды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ение документации в экспеди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кровская яр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уппы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ка подготовки и проведения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и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кая упряжь. Готовь сани летом, а телегу – зи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тника и кузнеца работа не один век жи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у до чего, а кузнецу до наковаль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тника изделье, глазам удивл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мпа, лучина и утюжок, всё это было раньше д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мпам, фонарям, лучине славу воздаем, величавую песню по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рину должны мы знать, чугун от крынки отли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целом мире торжество, наступило Рожд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гадаю, свою судьбу узн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угуны наши для щей и к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 горшок с крынкой сталк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коры бересты делали кубышки и ту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варь печная. «Худ обед, коли щей да каши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варь хозяйственная. «Корова на дворе, харч на ст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варь для воды. «Земля - кормилица, водица - поил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леницу встречаем, зиму провож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леб всему голова, без орудий труда ник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потрудиться, так и хлеб не род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удия труда для заготовки 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острую косу много сенок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схальные вст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ова мастерица, такова руб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к давайте не скучать, одежду предков изу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та обувь не царя, а работа кус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поть не чарок, вода в нём не сто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ая экскурсия «Юный экскурсовод»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ория: «Билет музейных экспози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й группы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942"/>
        <w:gridCol w:w="850"/>
      </w:tblGrid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ение в музе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ей. Его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спорт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исково-собир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ды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ение документации в экспеди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кровская яр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уппы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ка подготовки и проведения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фили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кая упряжь. Готовь сани летом, а телегу – зи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тника и кузнеца работа не один век жи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у до чего, а кузнецу до наковаль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тника изделье, глазам удивл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мпа, лучина и утюжок, всё это было раньше д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мпам, фонарям, лучине славу воздаем, величавую песню по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рину должны мы знать, чугун от крынки отли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целом мире торжество, наступило Рожд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гадаю, свою судьбу узн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угуны наши для щей и к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 горшок с крынкой сталк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коры бересты делали кубышки и ту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варь печная. «Худ обед, коли щей да каши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варь хозяйственная. «Корова на дворе, харч на ст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варь для воды. «Земля - кормилица, водица - поил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леницу встречаем, зиму провож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леб всему голова, без орудий труда ник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потрудиться, так и хлеб не род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удия труда для заготовки 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острую косу много сенок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схальные вст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ова мастерица, такова руб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к давайте не скучать, одежду предков изу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та обувь не царя, а работа кус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поть не чарок, вода в нём не сто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чётная экскурсия «Юный экскурсо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7:00Z</dcterms:created>
  <dc:creator>User</dc:creator>
  <dc:description/>
  <cp:keywords/>
  <dc:language>en-US</dc:language>
  <cp:lastModifiedBy>ddt</cp:lastModifiedBy>
  <cp:lastPrinted>2018-09-05T09:05:00Z</cp:lastPrinted>
  <dcterms:modified xsi:type="dcterms:W3CDTF">2018-09-19T01:10:00Z</dcterms:modified>
  <cp:revision>43</cp:revision>
  <dc:subject/>
  <dc:title>Пояснительная записка</dc:title>
</cp:coreProperties>
</file>