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комендована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 ДО ДДТ «Созвездие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№ 1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казом по МУ ДО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ДТ «Созвездие»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________________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________________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ервый успех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Адресат программы: 6 - 7 лет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ализации: 1 год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Разработчики программы: 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дник Светлана Михайловна,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Игнатьева Елена Алексеевна,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Кашкарева Наталья Ивановна,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педагоги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янск, 2018 год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Детство – это уникальный период в жизни человека, в процессе которого осуществляется развитие личности, происходит формирование основ самосознания и индивидуальности ребёнка. Из детства ребёнок выносит то, что сохраняется потом на всю жизнь. Каждый дошкольник – маленький исследователь, с радостью и удивлением открывающий для себя окружающий мир. Ребёнок стремится к активной деятельности, и важно не дать этому стремлению угаснуть, способствовать его дальнейшему развитию. Чем полней и разнообразнее детская деятельность, чем более она значима для ребёнка и отвечает его природе, тем успешнее идёт его развитие, реализуются потенциальные возможности и первые творческие проявл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lang w:eastAsia="zh-CN"/>
        </w:rPr>
        <w:t xml:space="preserve">Особенностью развития образовательной системы на современном этапе является активный процесс создания системы непрерывного образования. Одно из основных условий обеспечения функционирования и развития единой непрерывной системы образования – это осуществление преемственности разных ступеней, в частности преемственность дошкольного и начального образования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оступление в школу – важный момент в жизни ребёнка. Самое важное на этапе подготовки к школьному обучению – помочь ребёнку быстрее адаптироваться к школе, развить интерес к обучению, сохранить позитивный настрой. В этот период взросления (около 7 лет) психологически ребёнок перестраивается, и игровая мотивация сменяется познавательной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полнительная общеобразовательная программа</w:t>
      </w:r>
      <w:r>
        <w:rPr>
          <w:b/>
          <w:lang w:eastAsia="zh-CN"/>
        </w:rPr>
        <w:t xml:space="preserve"> </w:t>
      </w:r>
      <w:r>
        <w:rPr>
          <w:lang w:eastAsia="zh-CN"/>
        </w:rPr>
        <w:t>«Первый успех» относится к общеразвивающим программам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имеет </w:t>
      </w:r>
      <w:r>
        <w:rPr>
          <w:b/>
          <w:lang w:eastAsia="zh-CN"/>
        </w:rPr>
        <w:t>социально-педагогическую направленность</w:t>
      </w:r>
      <w:r>
        <w:rPr>
          <w:lang w:eastAsia="zh-CN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полнительная общеразвивающая программа </w:t>
      </w:r>
      <w:r>
        <w:rPr>
          <w:lang w:eastAsia="zh-CN"/>
        </w:rPr>
        <w:t xml:space="preserve">«Первый успех» </w:t>
      </w:r>
      <w:r>
        <w:rPr/>
        <w:t xml:space="preserve">разработана в соответствии с требованиями Федерального закона от 29 декабря 2012года №273-ФЗ «Об образовании в Российской Федерации», </w:t>
      </w:r>
      <w:r>
        <w:rPr>
          <w:lang w:eastAsia="zh-CN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 сентября 2014 г. № 1726-р, </w:t>
      </w:r>
      <w:r>
        <w:rPr/>
        <w:t xml:space="preserve"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исьма Министерства образования и науки России № 06-1844 от 11.12.2006 года «О примерных требованиях к программам дополнительного образования детей», </w:t>
      </w:r>
      <w:r>
        <w:rPr>
          <w:bCs/>
        </w:rPr>
        <w:t>Постановления Главного государственного санитарного врача Российской Федерации от 4 июля 2014 г. № 41 г. Москва</w:t>
      </w:r>
      <w:r>
        <w:rPr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/>
        <w:t xml:space="preserve">Федерального государственного стандарта начального общего образования второго поколения, на основе </w:t>
      </w:r>
      <w:r>
        <w:rPr>
          <w:color w:val="000000"/>
        </w:rPr>
        <w:t xml:space="preserve">авторской программы «От звука к букве» Е.В.Колесниковой, авторских методик педагога высшей категории К.В.Шевелёва «Готовимся к школе», </w:t>
      </w:r>
      <w:r>
        <w:rPr/>
        <w:t xml:space="preserve">рекомендованных Министерством образования РФ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ограмма направлена на развитие познавательной, творческой активности дошкольников, осуществляя преемственность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ограмма предлагает насыщенное образовательное развитие и обучение дошкольников, соответствующее познавательным интересам современного ребёнка, в условиях системы дополнительного образова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rStyle w:val="C28"/>
          <w:b/>
          <w:bCs/>
          <w:color w:val="000000"/>
        </w:rPr>
        <w:t xml:space="preserve">Актуальность </w:t>
      </w:r>
      <w:r>
        <w:rPr>
          <w:color w:val="000000"/>
          <w:lang w:eastAsia="zh-CN"/>
        </w:rPr>
        <w:t xml:space="preserve">предлагаемой общеразвивающей программы </w:t>
      </w:r>
      <w:r>
        <w:rPr>
          <w:rStyle w:val="C4"/>
          <w:color w:val="000000"/>
        </w:rPr>
        <w:t>определяется тем, что</w:t>
      </w:r>
      <w:r>
        <w:rPr/>
        <w:t xml:space="preserve"> подготовка детей к школе занимает особое место в системе образования. Это обусловлено сложной адаптацией ребенка в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. Будущий первоклассник должен владеть элементарными навыками универсальных учебных действий, коммуникативными и речевыми компетенциями. Развитие потенциальных возможностей ребенка посредством овладения универсальными учебными действиями, предложенными федеральными стандартами начального общего образования, составляет основу начального образования.</w:t>
      </w:r>
    </w:p>
    <w:p>
      <w:pPr>
        <w:pStyle w:val="Default"/>
        <w:ind w:firstLine="567"/>
        <w:jc w:val="both"/>
        <w:rPr>
          <w:rStyle w:val="C4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дан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ясняе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риентацией не на уровень знаний, а на потенциальные возможности ребенка, на его «зону ближайшего развития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озданием условий для включения ребенка в новые социальные формы общ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рганизацией и сочетанием в единой смысловой последовательности продуктивны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4"/>
          <w:color w:val="000000"/>
        </w:rPr>
      </w:pPr>
      <w:r>
        <w:rPr>
          <w:rStyle w:val="C4"/>
          <w:color w:val="000000"/>
        </w:rPr>
        <w:t>подготовкой перехода от игровой деятельности к учебно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4"/>
          <w:color w:val="000000"/>
        </w:rPr>
      </w:pPr>
      <w:r>
        <w:rPr>
          <w:rStyle w:val="C4"/>
          <w:color w:val="000000"/>
        </w:rPr>
        <w:t>обеспечением постепенного перехода от непосредственности к произвольности.</w:t>
      </w:r>
    </w:p>
    <w:p>
      <w:pPr>
        <w:pStyle w:val="Normal"/>
        <w:shd w:fill="FFFFFF" w:val="clear"/>
        <w:ind w:firstLine="708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 xml:space="preserve">Отличительной особенностью </w:t>
      </w:r>
      <w:r>
        <w:rPr>
          <w:rStyle w:val="C4"/>
          <w:color w:val="000000"/>
        </w:rPr>
        <w:t>данной программы является то, что содержательные связи между разными разделами программы позволяют педагогу интегрировать образовательное содержание при решении образовательных задач.</w:t>
      </w:r>
    </w:p>
    <w:p>
      <w:pPr>
        <w:pStyle w:val="Normal"/>
        <w:widowControl w:val="false"/>
        <w:ind w:firstLine="709"/>
        <w:jc w:val="both"/>
        <w:textAlignment w:val="baseline"/>
        <w:rPr>
          <w:lang w:eastAsia="zh-CN"/>
        </w:rPr>
      </w:pPr>
      <w:r>
        <w:rPr>
          <w:b/>
        </w:rPr>
        <w:t xml:space="preserve">Адресат </w:t>
      </w:r>
      <w:r>
        <w:rPr/>
        <w:t>программы</w:t>
      </w:r>
      <w:r>
        <w:rPr>
          <w:lang w:eastAsia="zh-CN"/>
        </w:rPr>
        <w:t>:</w:t>
      </w:r>
      <w:r>
        <w:rPr>
          <w:b/>
          <w:lang w:eastAsia="zh-CN"/>
        </w:rPr>
        <w:t xml:space="preserve"> </w:t>
      </w:r>
      <w:r>
        <w:rPr>
          <w:lang w:eastAsia="zh-CN"/>
        </w:rPr>
        <w:t>возраст детей, участвующих в реализации дополнительной образовательной программы, от 6 до 7 ле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lang w:eastAsia="zh-CN"/>
        </w:rPr>
        <w:t xml:space="preserve">Срок освоения </w:t>
      </w:r>
      <w:r>
        <w:rPr>
          <w:lang w:eastAsia="zh-CN"/>
        </w:rPr>
        <w:t>программы</w:t>
      </w:r>
      <w:r>
        <w:rPr>
          <w:b/>
          <w:lang w:eastAsia="zh-CN"/>
        </w:rPr>
        <w:t xml:space="preserve"> </w:t>
      </w:r>
      <w:r>
        <w:rPr>
          <w:lang w:eastAsia="zh-CN"/>
        </w:rPr>
        <w:t>один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Форма обучения</w:t>
      </w:r>
      <w:r>
        <w:rPr>
          <w:lang w:eastAsia="zh-CN"/>
        </w:rPr>
        <w:t>: очная.</w:t>
      </w:r>
    </w:p>
    <w:p>
      <w:pPr>
        <w:pStyle w:val="Normal"/>
        <w:ind w:firstLine="709"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 xml:space="preserve">: </w:t>
      </w:r>
      <w:r>
        <w:rPr/>
        <w:t xml:space="preserve">программа является комплексной и предполагает организацию образовательного процесса по четырём предметам, из расчета по 3 академических часа 2 раза в неделю, </w:t>
      </w:r>
      <w:r>
        <w:rPr>
          <w:lang w:eastAsia="zh-CN"/>
        </w:rPr>
        <w:t>перерыв между занятиями – 10 минут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организационно-педагогических условий каждого учебного года предметная структура программы может незначительно меняться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Цель программы</w:t>
      </w:r>
      <w:r>
        <w:rPr/>
        <w:t>: формирование готовности детей к предстоящему школьному обучению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у детей стремление к школьному обучению, интерес к школе, к новой социальной позиции шк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познавательную активность, познавательный интерес, интеллектуальные способност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детскую самостоятельность и инициативу, воспитывать стремление к активной деятельности и творче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культуру общения, эмоциональную отзывчивость и доброжелательность к люд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эстетические чувства детей, творческие способности, приобщать детей к искусству и художественной литерату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Объем </w:t>
      </w:r>
      <w:r>
        <w:rPr>
          <w:lang w:eastAsia="zh-CN"/>
        </w:rPr>
        <w:t>программы – всего 192 час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color w:val="000000"/>
        </w:rPr>
        <w:t>В ходе освоения содержания программы предполагается обеспечение условий для достижения обучающимися предметных, личностных и метапредметных результатов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Познавательные учебные действия:</w:t>
      </w:r>
      <w:r>
        <w:rPr>
          <w:rStyle w:val="C4"/>
          <w:color w:val="000000"/>
        </w:rPr>
        <w:t xml:space="preserve"> знаково-символическое моделирование и преобразование объектов; анализ объектов с целью выделения признаков (существенных, несущественных); синтез, как составление целого из частей с самостоятельным достраиванием, дополнением недостающих элементов; сравнение и сопоставление; выделение общего и различного; установление классификации и аналогии; самостоятельный выбор способов задач в зависимости от конкретных условий; осознанное и произвольное построение речевого  высказывания в устной форме. 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Регулятивные универсальные учебные действия:</w:t>
      </w:r>
      <w:r>
        <w:rPr>
          <w:rStyle w:val="C4"/>
          <w:color w:val="000000"/>
        </w:rPr>
        <w:t xml:space="preserve">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Коммуникативные универсальные учебные действия:</w:t>
      </w:r>
      <w:r>
        <w:rPr>
          <w:rStyle w:val="C4"/>
          <w:color w:val="000000"/>
        </w:rPr>
        <w:t xml:space="preserve">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Личностные универсальные учебные действия:</w:t>
      </w:r>
      <w:r>
        <w:rPr>
          <w:rStyle w:val="C4"/>
          <w:color w:val="000000"/>
        </w:rPr>
        <w:t xml:space="preserve"> мотивационные и коммуникативные, формирование положительного отношения к школьному обучению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речи, знакомство с грамо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их картах с показателями и критериями оценки по каждому предмету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Методические материалы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lang w:eastAsia="zh-CN"/>
        </w:rPr>
        <w:t>Методы обучения</w:t>
      </w:r>
      <w:r>
        <w:rPr>
          <w:lang w:eastAsia="zh-CN"/>
        </w:rPr>
        <w:t xml:space="preserve">: </w:t>
      </w:r>
      <w:r>
        <w:rPr>
          <w:rFonts w:eastAsia="Calibri"/>
          <w:lang w:eastAsia="en-US"/>
        </w:rPr>
        <w:t xml:space="preserve">игровой, словесный, наглядный, репродуктивный. </w:t>
      </w:r>
      <w:r>
        <w:rPr/>
        <w:t>Игровой</w:t>
      </w:r>
      <w:r>
        <w:rPr>
          <w:b/>
        </w:rPr>
        <w:t xml:space="preserve"> метод</w:t>
      </w:r>
      <w:r>
        <w:rPr/>
        <w:t xml:space="preserve"> является ведущим в обучении детей дошкольного возраст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eastAsia="zh-CN"/>
        </w:rPr>
        <w:t>Формы обучения и виды занятий:</w:t>
      </w:r>
      <w:r>
        <w:rPr/>
        <w:t xml:space="preserve"> традиционное учебное занятие, инсценировка, ролевая игра, конкурс, предметная игра, выставки, праздник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b/>
          <w:lang w:eastAsia="zh-CN"/>
        </w:rPr>
        <w:t>Педагогические технологии</w:t>
      </w:r>
      <w:r>
        <w:rPr>
          <w:lang w:eastAsia="zh-CN"/>
        </w:rPr>
        <w:t>:</w:t>
      </w:r>
      <w:r>
        <w:rPr>
          <w:b/>
          <w:bCs/>
          <w:color w:val="333333"/>
        </w:rPr>
        <w:t xml:space="preserve"> </w:t>
      </w:r>
      <w:r>
        <w:rPr>
          <w:rStyle w:val="C4"/>
          <w:color w:val="000000"/>
        </w:rPr>
        <w:t>личностно-ориентированные и развивающие. Целью личностно-ориентированных технологий являются развитие и формирование в процессе подготовки к обучению активной творческой личности. Развивающие технологии направлены на формирование у ребенка проблемного мышления, на развитие мыслительной активности. Развивающие технологии содержат: 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b/>
          <w:lang w:eastAsia="zh-CN"/>
        </w:rPr>
        <w:t>Алгоритм учебного занятия</w:t>
      </w:r>
      <w:r>
        <w:rPr>
          <w:lang w:eastAsia="zh-CN"/>
        </w:rPr>
        <w:t>:</w:t>
      </w:r>
      <w:r>
        <w:rPr/>
        <w:t xml:space="preserve"> </w:t>
      </w:r>
      <w:r>
        <w:rPr>
          <w:rFonts w:eastAsia="Calibri"/>
        </w:rPr>
        <w:t xml:space="preserve">Организационный момент. </w:t>
      </w:r>
      <w:r>
        <w:rPr>
          <w:rFonts w:eastAsia="Calibri"/>
          <w:lang w:eastAsia="en-US"/>
        </w:rPr>
        <w:t>Формулирование темы занятия, постановка цели.</w:t>
      </w:r>
      <w:r>
        <w:rPr>
          <w:bCs/>
          <w:color w:val="000000"/>
        </w:rPr>
        <w:t xml:space="preserve"> Актуализация опорных знаний. Изучение нового материала.</w:t>
      </w:r>
      <w:r>
        <w:rPr>
          <w:lang w:eastAsia="zh-CN"/>
        </w:rPr>
        <w:t xml:space="preserve"> </w:t>
      </w:r>
      <w:r>
        <w:rPr>
          <w:rFonts w:eastAsia="Calibri"/>
        </w:rPr>
        <w:t xml:space="preserve">Практическая работа. </w:t>
      </w:r>
      <w:r>
        <w:rPr>
          <w:rFonts w:eastAsia="Calibri"/>
          <w:lang w:eastAsia="en-US"/>
        </w:rPr>
        <w:t>Итог занятия. Рефлексия учеб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Методические материалы</w:t>
      </w:r>
      <w:r>
        <w:rPr>
          <w:lang w:eastAsia="zh-CN"/>
        </w:rPr>
        <w:t xml:space="preserve">, </w:t>
      </w:r>
      <w:r>
        <w:rPr>
          <w:b/>
          <w:lang w:eastAsia="zh-CN"/>
        </w:rPr>
        <w:t>условия реализации и список литературы</w:t>
      </w:r>
      <w:r>
        <w:rPr>
          <w:lang w:eastAsia="zh-CN"/>
        </w:rPr>
        <w:t xml:space="preserve"> по программе представлены в </w:t>
      </w:r>
      <w:r>
        <w:rPr>
          <w:b/>
          <w:lang w:eastAsia="zh-CN"/>
        </w:rPr>
        <w:t>Каталоге образовательных ресурсов</w:t>
      </w:r>
      <w:r>
        <w:rPr>
          <w:lang w:eastAsia="zh-CN"/>
        </w:rPr>
        <w:t xml:space="preserve"> (Приложение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textAlignment w:val="baseline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геева, И.Н. Занимательные материалы по изобразительному искусству </w:t>
      </w:r>
      <w:r>
        <w:rPr>
          <w:color w:val="000000"/>
          <w:shd w:fill="FFFFFF" w:val="clear"/>
        </w:rPr>
        <w:t>[Текст]</w:t>
      </w:r>
      <w:r>
        <w:rPr/>
        <w:t xml:space="preserve">: Методическое пособие </w:t>
      </w:r>
      <w:r>
        <w:rPr>
          <w:color w:val="000000"/>
          <w:shd w:fill="FFFFFF" w:val="clear"/>
        </w:rPr>
        <w:t>/</w:t>
      </w:r>
      <w:r>
        <w:rPr/>
        <w:t xml:space="preserve"> И.Н. Агеева.</w:t>
      </w:r>
      <w:r>
        <w:rPr>
          <w:bCs/>
        </w:rPr>
        <w:t xml:space="preserve"> –</w:t>
      </w:r>
      <w:r>
        <w:rPr/>
        <w:t xml:space="preserve"> Москва: Педагогическое общество России, 200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нтипова, М. А. Солёное тесто. Необычные поделки и украшения. Красивые вещи своими руками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М. А. Антипова. </w:t>
      </w:r>
      <w:r>
        <w:rPr>
          <w:bCs/>
        </w:rPr>
        <w:t>–</w:t>
      </w:r>
      <w:r>
        <w:rPr/>
        <w:t xml:space="preserve"> Ростов-на-Дону: Владис, 2009. – 192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стафьева, Е.О. Играем, читаем, пишем: Рабочая тетрадь №1, №2 [Текст] / Е.О. Астафьева. – СПб: Детство – Пресс, 200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баева, Т. И. Детство: Примерная образовательная программа дошкольного образования [Текст] / Т. И. Бабаева, А.Г. Гогоберидзе, О.В. Солнцева и др. – СПб.: Детство – Пресс, 2014. – 352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асина, Н. Э. С кисточкой и музыкой в ладошке </w:t>
      </w:r>
      <w:r>
        <w:rPr>
          <w:color w:val="000000"/>
          <w:shd w:fill="FFFFFF" w:val="clear"/>
        </w:rPr>
        <w:t xml:space="preserve">[Текст] </w:t>
      </w:r>
      <w:r>
        <w:rPr/>
        <w:t>/ Н. Э. Басина, О. А. Суслова.</w:t>
      </w:r>
      <w:r>
        <w:rPr>
          <w:bCs/>
        </w:rPr>
        <w:t xml:space="preserve"> –</w:t>
      </w:r>
      <w:r>
        <w:rPr/>
        <w:t xml:space="preserve"> Москва: Линка-Пресс, 1977. – 144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урундукова, Л. Волшебная изонить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Л. Бурундукова. </w:t>
      </w:r>
      <w:r>
        <w:rPr>
          <w:bCs/>
        </w:rPr>
        <w:t>–</w:t>
      </w:r>
      <w:r>
        <w:rPr/>
        <w:t xml:space="preserve"> Аст-Пресс Книга, 20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лчкова, В.Н. Конспекты занятий в старшей группе детского сада. Развитие речи.</w:t>
      </w:r>
    </w:p>
    <w:p>
      <w:pPr>
        <w:pStyle w:val="Normal"/>
        <w:ind w:left="708" w:hanging="0"/>
        <w:jc w:val="both"/>
        <w:rPr/>
      </w:pPr>
      <w:r>
        <w:rPr/>
        <w:t>Практическое пособие для воспитателей и методистов ДОУ [Текст] / В.Н.    Волчкова и др. – Воронеж: ТЦ «Учитель», 2004. – 112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аврина, С.Е. Подготовка к школе. Тесты </w:t>
      </w:r>
      <w:r>
        <w:rPr>
          <w:color w:val="000000"/>
          <w:shd w:fill="FFFFFF" w:val="clear"/>
        </w:rPr>
        <w:t xml:space="preserve">[Текст] </w:t>
      </w:r>
      <w:r>
        <w:rPr/>
        <w:t>/  С.Е. Гаврина и др. – Москва: Росмэн, 2012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 xml:space="preserve">Гаврина, С.Е. Тренажер-пропись. Готовим руку к письму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С.Е. Гаврина и др. – Москва: Росмэн, 2013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амозова, Ю. Б. Калейдоскоп чудесных ремёсел </w:t>
      </w:r>
      <w:r>
        <w:rPr>
          <w:color w:val="000000"/>
          <w:shd w:fill="FFFFFF" w:val="clear"/>
        </w:rPr>
        <w:t xml:space="preserve">[Текст]: </w:t>
      </w:r>
      <w:r>
        <w:rPr/>
        <w:t>Популярное пособие для родителей и педагогов. Художники М. В. Душин, В. Н. Куров. Серия: «Умелые руки» / Ю. Б. Гамозова. – Ярославль: Академия развития, Академия, К, 1999. – 208 с.,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изик Т.И.Развитие речи детей 5-6 лет: методическое пособие для воспитателей дошкольных образовательных учреждений [Текст] / Т.И.Гризик, Л.Е. Тимощук – Москва: Просвещение, 2006. – 206с.:ил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есникова, Е.В. Я решаю арифметические задачки. Математика для детей 5-7 лет [Текст] / Е.В. Колесникова. – Москва: ТЦ Сфера, 2016. – 32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Короткова, Е. А. Рисование, аппликация, конструирование в детском саду </w:t>
      </w:r>
      <w:r>
        <w:rPr>
          <w:color w:val="000000"/>
          <w:shd w:fill="FFFFFF" w:val="clear"/>
        </w:rPr>
        <w:t xml:space="preserve">[Текст]: </w:t>
      </w:r>
      <w:r>
        <w:rPr>
          <w:bCs/>
        </w:rPr>
        <w:t>Детский сад: день за днем. В помощь воспитателям и родителям / Е. А. Короткова, худож. Е. А. Афоничева. – Ярославль: Академия развития, 2009. – 128 с.,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пенчук, О.А. Развиваем мышление: пособие по дошкольному образованию [Текст] / О.А.Крупенчук. – СПб.:Издательский Дом «Литера», 200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Курочкина, Н. А. Дети и пейзажная живопись. Времена года. Учимся видеть, ценить, создавать красоту </w:t>
      </w:r>
      <w:r>
        <w:rPr>
          <w:color w:val="000000"/>
          <w:shd w:fill="FFFFFF" w:val="clear"/>
        </w:rPr>
        <w:t xml:space="preserve">[Текст]: </w:t>
      </w:r>
      <w:r>
        <w:rPr>
          <w:bCs/>
        </w:rPr>
        <w:t xml:space="preserve">Библиотека программы «Детство» </w:t>
      </w:r>
      <w:r>
        <w:rPr/>
        <w:t xml:space="preserve">/ </w:t>
      </w:r>
      <w:r>
        <w:rPr>
          <w:bCs/>
        </w:rPr>
        <w:t xml:space="preserve">Н. А. Курочкина. – СПБ.: Детство-Пресс, 2003.–272 с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еонова, О. Рисуем нитью. Ажурные картины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О. Леонова. </w:t>
      </w:r>
      <w:r>
        <w:rPr>
          <w:bCs/>
        </w:rPr>
        <w:t>–</w:t>
      </w:r>
      <w:r>
        <w:rPr/>
        <w:t xml:space="preserve"> СПб.: Литеро, 2005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ыкова, И.А. Изобразительное творчество в детском саду: Путешествия в тапочках, валенках, ластах, босиком, на ковре – самолёте и в машине времени </w:t>
      </w:r>
      <w:r>
        <w:rPr>
          <w:color w:val="000000"/>
          <w:shd w:fill="FFFFFF" w:val="clear"/>
        </w:rPr>
        <w:t xml:space="preserve">[Текст]: </w:t>
      </w:r>
      <w:r>
        <w:rPr>
          <w:bCs/>
        </w:rPr>
        <w:t>Конспекты занятий в ИЗОстудии / И.А. Лыкова,  – Москва: Издательский дом «Карапуз», 2008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Новикова,  В.П. Математика в детском саду. Сценарии занятий с детьми 5-6 лет [Текст] / В.П.Новикова. – Москва: Мозаика-Синтез, 2016. – 112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Рисование с детьми дошкольного возраста: Нетрадиционные техники, планирование, конспекты занятий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</w:t>
      </w:r>
      <w:r>
        <w:rPr>
          <w:bCs/>
        </w:rPr>
        <w:t>Под ред. Р.Г. Казаковой – Москва: ТЦ Сфера,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Скворцова, И.В. 100 логопедических игр для детей 4-6 лет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</w:t>
      </w:r>
      <w:r>
        <w:rPr>
          <w:bCs/>
        </w:rPr>
        <w:t>И.В. Скворцова – Санкт-Петербург: Издательский дом «Нева», 200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Фалькович, Т.А. Развитие речи, подготовка к освоению письма: Занятия для дошкольников в учреждениях дополнительного образования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</w:t>
      </w:r>
      <w:r>
        <w:rPr>
          <w:bCs/>
        </w:rPr>
        <w:t xml:space="preserve">Т.А. Фалькович, Л.П. Барылкина – Москва: Вако, 2007. </w:t>
      </w:r>
      <w:r>
        <w:rPr/>
        <w:t>–</w:t>
      </w:r>
      <w:r>
        <w:rPr>
          <w:bCs/>
        </w:rPr>
        <w:t xml:space="preserve"> 288с.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комендована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 ДО ДДТ «Созвездие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№ 1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казом по МУ ДО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ДТ «Созвездие»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________________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________________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, знакомство с грамотой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Адресат программы: 6 – 7 лет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ализации: 1 год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чик программы: 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дник Светлана Михайловна,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янск, 2018 год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highlight w:val="yellow"/>
          <w:lang w:eastAsia="zh-CN"/>
        </w:rPr>
      </w:pPr>
      <w:r>
        <w:rPr>
          <w:lang w:eastAsia="zh-CN"/>
        </w:rPr>
        <w:t>Дошкольное детство – время становления первооснов личности, индивидуальности, наиболее сензитивный период для развития любознательности, общих и специальных способностей. Чем полнее и разнообразнее деятельность ребенка, чем значимее она, тем успешнее идет развитие, тем счастливее его детство. Развитие речи осуществляется при разных видах деятельности, в том числе и на занятиях по обучению грамоте. Педагогический процесс предполагает не только обучение чтению, но и введение широкого круга познавательных задач в области языковой действительности. Обучение грамоте детей дошкольного возраста является обязательным элементом комплексного подхода к обучению детей родному языку и развитию речи, когда на одном занятии решаются разные взаимосвязанные речевые задачи: фонетические, лексические, грамматические – и на их основе – развитие связной речи. Уровень развития речевых навыков и умений детей в области грамоты характеризуются следующими показателями: сформированность у ребенка представлений о речевых и неречевых формах общения, умения ориентироваться в содержании общения, выполнять поручения; наличие у ребенка представления о звуковой основе речи как реальной действительности: о слове, слоге, звуке, ударении (без определения), о качественной  характеристике звуков (гласные, согласные, твердые и мягкие согласные), о выразительных средствах речи; проявление ребенком заинтересованного отношения к звуковой основе речи, активное участие в игре, выполнение упражнений по звуковой культуре речи; владение ребенком планирующей и регулирующей функцией речи: наличие у него представления о модели и процессе моделирования; способность комментировать свои действия, анализировать проделанную рабо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lang w:eastAsia="zh-CN"/>
        </w:rPr>
        <w:t>Дополнительная общеобразовательная программа</w:t>
      </w:r>
      <w:r>
        <w:rPr>
          <w:b/>
          <w:lang w:eastAsia="zh-CN"/>
        </w:rPr>
        <w:t xml:space="preserve"> </w:t>
      </w:r>
      <w:r>
        <w:rPr/>
        <w:t>«Развитие речи, знакомство с грамотой</w:t>
      </w:r>
      <w:r>
        <w:rPr>
          <w:lang w:eastAsia="zh-CN"/>
        </w:rPr>
        <w:t xml:space="preserve">» относится к общеразвивающим программам, имеет </w:t>
      </w:r>
      <w:r>
        <w:rPr>
          <w:b/>
          <w:lang w:eastAsia="zh-CN"/>
        </w:rPr>
        <w:t>социально-педагогическую</w:t>
      </w:r>
      <w:r>
        <w:rPr>
          <w:lang w:eastAsia="zh-CN"/>
        </w:rPr>
        <w:t xml:space="preserve"> </w:t>
      </w:r>
      <w:r>
        <w:rPr>
          <w:b/>
          <w:lang w:eastAsia="zh-CN"/>
        </w:rPr>
        <w:t>направленность</w:t>
      </w:r>
      <w:r>
        <w:rPr>
          <w:lang w:eastAsia="zh-CN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полнительная общеразвивающая программа</w:t>
      </w:r>
      <w:r>
        <w:rPr>
          <w:lang w:eastAsia="zh-CN"/>
        </w:rPr>
        <w:t xml:space="preserve"> </w:t>
      </w:r>
      <w:r>
        <w:rPr/>
        <w:t xml:space="preserve">разработана в соответствии с требованиями Федерального закона от 29 декабря 2012года №273-ФЗ «Об образовании в Российской Федерации», </w:t>
      </w:r>
      <w:r>
        <w:rPr>
          <w:lang w:eastAsia="zh-CN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 сентября 2014 г. № 1726-р, </w:t>
      </w:r>
      <w:r>
        <w:rPr/>
        <w:t xml:space="preserve"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исьма Министерства образования и науки России № 06-1844 от 11.12.2006 года «О примерных требованиях к программам дополнительного образования детей», </w:t>
      </w:r>
      <w:r>
        <w:rPr>
          <w:bCs/>
        </w:rPr>
        <w:t>Постановления Главного государственного санитарного врача Российской Федерации от 4 июля 2014 г. № 41 г. Москва</w:t>
      </w:r>
      <w:r>
        <w:rPr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/>
        <w:t xml:space="preserve">Федерального государственного стандарта начального общего образования второго поколения, на основ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торской программы «От звука к букве» Е.В.Колесниковой, </w:t>
      </w:r>
      <w:r>
        <w:rPr/>
        <w:t>рекомендованной Министерством образования РФ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на развитие</w:t>
      </w:r>
      <w:r>
        <w:rPr>
          <w:lang w:eastAsia="zh-CN"/>
        </w:rPr>
        <w:t xml:space="preserve"> интеллектуально-речевых и общих способностей каждого ребенка; формирование у ребенка комплекса личностных качеств и навыков социального поведения (самостоятельность, аккуратность, умение слушать и слышать, принимать решение и выполнять его). Программа включает задачи по подготовке руки ребенка к письму на данном возрастном этапе с учетом его психолого-возрастных особенностей; развитие мелкой моторики, фонематического восприятия и формирование устной разговорной речи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В последние годы отмечается большой рост детей с нарушением письма и чтения. Прежде всего, это связано с несформированностью фонематического восприятия и слуха у детей дошкольного возраста. Подготовка к обучению грамоте находится в тесной связи со звуковой культурой речи. Если ребенок не будет правильно произносить звуки, не сможет их различать и выделять, подбирать слова с определенным звуком, то и процесс овладения первоначальными элементами грамоты будет затруднен. </w:t>
      </w:r>
      <w:r>
        <w:rPr>
          <w:b/>
        </w:rPr>
        <w:t>Актуальность</w:t>
      </w:r>
      <w:r>
        <w:rPr/>
        <w:t xml:space="preserve"> программы определяется запросом со стороны детей и родителей на  программы для подготовки к школе  дошкольников в области развития речи и обучения их первоначальному чтению и письму.</w:t>
      </w:r>
    </w:p>
    <w:p>
      <w:pPr>
        <w:pStyle w:val="Default"/>
        <w:ind w:firstLine="567"/>
        <w:jc w:val="both"/>
        <w:rPr/>
      </w:pPr>
      <w:r>
        <w:rPr/>
        <w:t xml:space="preserve">Данная программа </w:t>
      </w:r>
      <w:r>
        <w:rPr>
          <w:b/>
        </w:rPr>
        <w:t>педагогически целесообразна,</w:t>
      </w:r>
      <w:r>
        <w:rPr/>
        <w:t xml:space="preserve"> так как при её реализации дети получают достаточный уровень развития речи, навыков письма и чтения, графических умений, необходимых для обучения в школе.</w:t>
      </w:r>
    </w:p>
    <w:p>
      <w:pPr>
        <w:pStyle w:val="Normal"/>
        <w:shd w:fill="FFFFFF" w:val="clear"/>
        <w:ind w:firstLine="708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 xml:space="preserve">Отличительная особенность </w:t>
      </w:r>
      <w:r>
        <w:rPr>
          <w:rStyle w:val="C4"/>
          <w:color w:val="000000"/>
        </w:rPr>
        <w:t xml:space="preserve">данной программы в том, что в ней </w:t>
      </w:r>
      <w:r>
        <w:rPr>
          <w:color w:val="000000"/>
        </w:rPr>
        <w:t xml:space="preserve">представлена система увлекательных игр и упражнений со звуками, буквами, словами, которые помогут детям понимать и выполнять учебную задачу, овладеть навыками речевого общения, развитию мелкой моторики, </w:t>
      </w:r>
      <w:r>
        <w:rPr>
          <w:lang w:eastAsia="zh-CN"/>
        </w:rPr>
        <w:t>графических навыков</w:t>
      </w:r>
      <w:r>
        <w:rPr>
          <w:color w:val="000000"/>
        </w:rPr>
        <w:t xml:space="preserve"> и зрительно-двигательной координации. </w:t>
      </w:r>
    </w:p>
    <w:p>
      <w:pPr>
        <w:pStyle w:val="Normal"/>
        <w:widowControl w:val="false"/>
        <w:ind w:firstLine="709"/>
        <w:jc w:val="both"/>
        <w:textAlignment w:val="baseline"/>
        <w:rPr>
          <w:lang w:eastAsia="zh-CN"/>
        </w:rPr>
      </w:pPr>
      <w:r>
        <w:rPr>
          <w:b/>
        </w:rPr>
        <w:t xml:space="preserve">Адресат </w:t>
      </w:r>
      <w:r>
        <w:rPr/>
        <w:t>программы</w:t>
      </w:r>
      <w:r>
        <w:rPr>
          <w:lang w:eastAsia="zh-CN"/>
        </w:rPr>
        <w:t>: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озраст детей, участвующих в реализации дополнительной образовательной программы, от 6 до 7 лет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lang w:eastAsia="zh-CN"/>
        </w:rPr>
        <w:t xml:space="preserve">Срок освоения </w:t>
      </w:r>
      <w:r>
        <w:rPr>
          <w:lang w:eastAsia="zh-CN"/>
        </w:rPr>
        <w:t>программы</w:t>
      </w:r>
      <w:r>
        <w:rPr>
          <w:b/>
          <w:lang w:eastAsia="zh-CN"/>
        </w:rPr>
        <w:t xml:space="preserve"> </w:t>
      </w:r>
      <w:r>
        <w:rPr>
          <w:lang w:eastAsia="zh-CN"/>
        </w:rPr>
        <w:t>один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Форма обучения</w:t>
      </w:r>
      <w:r>
        <w:rPr>
          <w:lang w:eastAsia="zh-CN"/>
        </w:rPr>
        <w:t>: очная.</w:t>
      </w:r>
    </w:p>
    <w:p>
      <w:pPr>
        <w:pStyle w:val="Normal"/>
        <w:ind w:firstLine="709"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 xml:space="preserve">: </w:t>
      </w:r>
      <w:r>
        <w:rPr/>
        <w:t xml:space="preserve">программа предполагает организацию образовательного процесса из расчета по 1 академическому часу 2 раза в неделю, </w:t>
      </w:r>
      <w:r>
        <w:rPr>
          <w:lang w:eastAsia="zh-CN"/>
        </w:rPr>
        <w:t>перерыв между занятиями – 10 минут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Цель программы</w:t>
      </w:r>
      <w:r>
        <w:rPr/>
        <w:t>: создание условий для комплексного подхода к речевому развитию детей и подготовки их к усвоению грамоты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</w:rPr>
        <w:t>Образовательные:</w:t>
      </w:r>
      <w:r>
        <w:rPr/>
        <w:t xml:space="preserve"> формировать и развивать фонематический слух,  умение звуко-буквенного анализа, произносительные умения; учить владеть звуковой стороной речи – темпом, интонацией; познакомить со слоговой структурой слова; формировать умение правильно строить предложение, использовать предлоги, распространять предложение, пользоваться конструкцией сложного предложения, формировать умение пересказывать, составлять небольшие рассказы по картинкам, используя простые предложения; расширять словарный запас; ф</w:t>
      </w:r>
      <w:r>
        <w:rPr>
          <w:rStyle w:val="C14"/>
          <w:color w:val="000000"/>
        </w:rPr>
        <w:t>ормировать первичный навык чтения;</w:t>
      </w:r>
      <w:r>
        <w:rPr/>
        <w:t xml:space="preserve"> готовить руку ребёнка к письму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</w:rPr>
        <w:t>Развивающие:</w:t>
      </w:r>
      <w:r>
        <w:rPr/>
        <w:t xml:space="preserve"> развивать слуховое восприятие, графические навыки, мелкую моторику; приобщать детей к художественной литературе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</w:rPr>
        <w:t>Воспитательные:</w:t>
      </w:r>
      <w:r>
        <w:rPr/>
        <w:t xml:space="preserve"> воспитывать умение работать; развивать навык самостоятельного выполнения заданий; воспитание нравственных качеств, а именно терпимости, доброжелательности по отношению к окружающим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Объем </w:t>
      </w:r>
      <w:r>
        <w:rPr>
          <w:lang w:eastAsia="zh-CN"/>
        </w:rPr>
        <w:t>программы – всего 64 час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b/>
        </w:rPr>
        <w:t xml:space="preserve">1. Предложение – 2 часа. </w:t>
      </w:r>
      <w:r>
        <w:rPr/>
        <w:t xml:space="preserve">Членение речи на предложения, предложения на слова. Графическое изображение предложений. </w:t>
      </w:r>
      <w:r>
        <w:rPr>
          <w:color w:val="000000"/>
        </w:rPr>
        <w:t>Практическая работа. Составление предложений по сюжетным картинкам; определение количества слов в предложении; схематическая запись предложений.</w:t>
      </w:r>
    </w:p>
    <w:p>
      <w:pPr>
        <w:pStyle w:val="Normal"/>
        <w:jc w:val="both"/>
        <w:rPr/>
      </w:pPr>
      <w:r>
        <w:rPr>
          <w:b/>
        </w:rPr>
        <w:t>2. Гласные звуки и буквы (а, о, и, у, э, ы) – 6 часов.</w:t>
      </w:r>
      <w:r>
        <w:rPr/>
        <w:t xml:space="preserve"> Дифференциация понятий «звук» и «буква». Гласный звук. Ударение. Ударный слог. Ударная гласная. </w:t>
      </w:r>
      <w:r>
        <w:rPr>
          <w:color w:val="000000"/>
        </w:rPr>
        <w:t>Практическая работа. О</w:t>
      </w:r>
      <w:r>
        <w:rPr>
          <w:spacing w:val="-6"/>
        </w:rPr>
        <w:t>пределение места заданного звука в слове (в начале, в се</w:t>
      </w:r>
      <w:r>
        <w:rPr/>
        <w:t>редине и в конце); о</w:t>
      </w:r>
      <w:r>
        <w:rPr>
          <w:spacing w:val="-5"/>
        </w:rPr>
        <w:t>бозначение на схеме места звука в слове, используя гра</w:t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онорные согласные (м, н, л, р, й) – 5 часов. </w:t>
      </w:r>
      <w:r>
        <w:rPr/>
        <w:t xml:space="preserve">Твердые и мягкие согласные звуки. </w:t>
      </w:r>
      <w:r>
        <w:rPr>
          <w:color w:val="000000"/>
        </w:rPr>
        <w:t>Практическая работа. О</w:t>
      </w:r>
      <w:r>
        <w:rPr/>
        <w:t>пределение положения звука в слове; чтение слогов-слияний с ориентировкой на гласную букву; чтение слогов с изученными буквами; письмо слогов печатными буквами;</w:t>
      </w:r>
      <w:r>
        <w:rPr>
          <w:spacing w:val="-6"/>
        </w:rPr>
        <w:t xml:space="preserve"> обводка рисунка по точкам; раскрашивание рисунков;</w:t>
      </w:r>
      <w:r>
        <w:rPr>
          <w:i/>
          <w:color w:val="000000"/>
        </w:rPr>
        <w:t xml:space="preserve"> </w:t>
      </w:r>
      <w:r>
        <w:rPr>
          <w:spacing w:val="-6"/>
        </w:rPr>
        <w:t>рисование в тетради в клетку простых и сложных орна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Звонкие (б, в, г, д, з) и глухие (п, ф, к, т, с, х, ц) согласные – 12 часов. </w:t>
      </w:r>
      <w:r>
        <w:rPr/>
        <w:t xml:space="preserve">Слоги. Дифференциация звуков по звонкости-глухости. Слияние. </w:t>
      </w:r>
      <w:r>
        <w:rPr>
          <w:color w:val="000000"/>
        </w:rPr>
        <w:t>Практическая работа. Д</w:t>
      </w:r>
      <w:r>
        <w:rPr>
          <w:spacing w:val="-5"/>
        </w:rPr>
        <w:t>еление слов на слоги;</w:t>
      </w:r>
      <w:r>
        <w:rPr/>
        <w:t xml:space="preserve"> </w:t>
      </w:r>
      <w:r>
        <w:rPr>
          <w:spacing w:val="-9"/>
        </w:rPr>
        <w:t xml:space="preserve">определение ударного слога; </w:t>
      </w:r>
      <w:r>
        <w:rPr/>
        <w:t xml:space="preserve">звуковой анализ слогов, коротких слов; чтение слогов-слияний с ориентировкой на гласную букву; </w:t>
      </w:r>
      <w:r>
        <w:rPr>
          <w:spacing w:val="-6"/>
        </w:rPr>
        <w:t>печатание буквы в клетке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Шипящие согласные (ж, ш, ч, щ) – 4 часа. </w:t>
      </w:r>
      <w:r>
        <w:rPr>
          <w:color w:val="000000"/>
        </w:rPr>
        <w:t xml:space="preserve">Распознавание шипящих согласных в словах. </w:t>
      </w:r>
      <w:r>
        <w:rPr/>
        <w:t xml:space="preserve">Дифференциация звуков по звонкости-глухости. </w:t>
      </w:r>
      <w:r>
        <w:rPr>
          <w:color w:val="000000"/>
        </w:rPr>
        <w:t xml:space="preserve">Практическая работа. </w:t>
      </w:r>
      <w:r>
        <w:rPr/>
        <w:t xml:space="preserve">Чтение слогов, слов;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 на схеме места звука в слове, используя гра</w:t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Двузвучные гласные</w:t>
      </w:r>
      <w:r>
        <w:rPr/>
        <w:t xml:space="preserve"> </w:t>
      </w:r>
      <w:r>
        <w:rPr>
          <w:b/>
        </w:rPr>
        <w:t>(е, ё, я, ю) – 4 часа.</w:t>
      </w:r>
      <w:r>
        <w:rPr/>
        <w:t xml:space="preserve"> Особенности букв</w:t>
      </w:r>
      <w:r>
        <w:rPr>
          <w:b/>
        </w:rPr>
        <w:t xml:space="preserve"> </w:t>
      </w:r>
      <w:r>
        <w:rPr/>
        <w:t xml:space="preserve">е, ё, я, ю. </w:t>
      </w:r>
      <w:r>
        <w:rPr>
          <w:color w:val="000000"/>
        </w:rPr>
        <w:t>Практическая работа.</w:t>
      </w:r>
      <w:r>
        <w:rPr>
          <w:i/>
          <w:color w:val="000000"/>
        </w:rPr>
        <w:t xml:space="preserve">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на схеме места звука в слове, используя гра</w:t>
        <w:softHyphen/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Буквы ь, ъ – 2 часа. </w:t>
      </w:r>
      <w:r>
        <w:rPr/>
        <w:t>Разделительная, смягчающая функции ь. Разделительная функция ъ.</w:t>
      </w:r>
      <w:r>
        <w:rPr>
          <w:i/>
          <w:color w:val="000000"/>
        </w:rPr>
        <w:t xml:space="preserve"> </w:t>
      </w:r>
      <w:r>
        <w:rPr>
          <w:color w:val="000000"/>
        </w:rPr>
        <w:t>Практическая работа. З</w:t>
      </w:r>
      <w:r>
        <w:rPr/>
        <w:t xml:space="preserve">вуковой анализ слогов, коротких слов; </w:t>
      </w:r>
      <w:r>
        <w:rPr>
          <w:spacing w:val="-6"/>
        </w:rPr>
        <w:t>печатание буквы в клетке; рисование в тетради в клетку простых и сложных орнаментов; обводка рисунка по точкам; раскрашивание рисунков;</w:t>
      </w:r>
      <w:r>
        <w:rPr/>
        <w:t xml:space="preserve"> чтение слогов, слов, небольших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</w:rPr>
        <w:t>8. Развитие устной речи – 29 часов.</w:t>
      </w:r>
      <w:r>
        <w:rPr/>
        <w:t xml:space="preserve"> Обогащение и активизация словарного запаса. Правильное употребление слов. Чтение и пересказ рассказов.</w:t>
      </w:r>
      <w:r>
        <w:rPr>
          <w:color w:val="000000"/>
        </w:rPr>
        <w:t xml:space="preserve"> Заучивание стихов.</w:t>
      </w:r>
      <w:r>
        <w:rPr>
          <w:i/>
          <w:color w:val="000000"/>
        </w:rPr>
        <w:t xml:space="preserve"> </w:t>
      </w:r>
      <w:r>
        <w:rPr>
          <w:color w:val="000000"/>
        </w:rPr>
        <w:t>Практическая работа. Группировка предметов по определённым признакам;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разование притяжательных прилагательных; употребление слов в родительном падеже множественного числа (стульев, носков, ключей); образование степеней сравнения прилагательных; употребление слов, называющих предметы, действия, признаки; использование в речи однокоренных слов (без употребления терминов); составление предложений, небольших рассказов и сказок по картинкам, </w:t>
      </w:r>
      <w:r>
        <w:rPr/>
        <w:t>по данному начал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8"/>
          <w:b/>
          <w:iCs/>
          <w:color w:val="000000"/>
        </w:rPr>
        <w:t>Предметные знания и умения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достаточно отчётливо и ясно произносить звуки, слоги и слова; выделять из слов звуки, находить слова с определённым звуком, определять место звука в слове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соблюдать орфоэпические нормы произношения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владеть понятиями </w:t>
      </w:r>
      <w:r>
        <w:rPr>
          <w:rStyle w:val="C8"/>
          <w:iCs/>
          <w:color w:val="000000"/>
        </w:rPr>
        <w:t>«слово», «звук», «буква», «предложение»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свободно читать слоги, трёхбуквенные слова, плавно читать по слогам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правильно согласовывать слова в предложении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составлять предложения с заданным словом, по картинке, на заданную тему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заканчивать предложение нужным по смыслу словом, восстанавливать искаженные фразы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рассказывать сказки, рассказы с опорой на иллюстрации или серии картинок; составлять небольшие рассказы по сюжетной картине; о событии из собственного жизненного опыта;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Style w:val="C14"/>
          <w:color w:val="000000"/>
        </w:rPr>
        <w:t>правильно использовать предлоги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b/>
          <w:bCs/>
          <w:iCs/>
        </w:rPr>
        <w:t>Регулятивные универсальные учебные действия: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4"/>
          <w:color w:val="000000"/>
        </w:rPr>
        <w:t>удерживать внимание, слушая короткий текст, который читает взрослый, или рассматривая репродукцию;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4"/>
          <w:color w:val="000000"/>
        </w:rPr>
        <w:t xml:space="preserve">ориентироваться на странице, находить ярко выраженные структурные элементы </w:t>
      </w:r>
      <w:r>
        <w:rPr>
          <w:rStyle w:val="C8"/>
          <w:iCs/>
          <w:color w:val="000000"/>
        </w:rPr>
        <w:t>(иллюстрации, выделенный шрифт, фрагменты, столбцы, строчки разного размера);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4"/>
          <w:color w:val="000000"/>
        </w:rPr>
        <w:t>понимать логику чтения (сверху вниз и слева направо);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4"/>
          <w:color w:val="000000"/>
        </w:rPr>
        <w:t>выполнять инструкции педагог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bCs/>
          <w:iCs/>
        </w:rPr>
        <w:t>Коммуникативные универсальные учебные действия:</w:t>
      </w:r>
      <w:r>
        <w:rPr/>
        <w:t xml:space="preserve"> задавать и </w:t>
      </w:r>
      <w:r>
        <w:rPr>
          <w:rStyle w:val="C14"/>
          <w:color w:val="000000"/>
        </w:rPr>
        <w:t>отвечать на вопросы полным ответом, касающегося прослушанного текста;</w:t>
      </w:r>
      <w:r>
        <w:rPr/>
        <w:t xml:space="preserve"> комментировать последовательность действий; обращаться к собеседнику тогда, когда это уместно, отвечать на обращение; использовать соответствующие ситуации, темп, громкость; следовать принятым в обществе правилам поведения при разговоре: смотреть на собеседника, не перебивать говорящего, использовать мимику и жесты, не мешающие, а помогающие собеседнику понять сказанное; сообщать определенную информацию, договариваться о совместной деятельности; соблюдать культуру слушания: вежливое слушание, внимательное слушание; участвовать в коллективном обсуждении; </w:t>
      </w:r>
      <w:r>
        <w:rPr>
          <w:rStyle w:val="C14"/>
          <w:color w:val="000000"/>
        </w:rPr>
        <w:t>обсуждать с педагогом возникшую проблему; по требованию педагога исправлять свою ошибк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iCs/>
        </w:rPr>
        <w:t>Личностные универсальные учебные действия:</w:t>
      </w:r>
      <w:r>
        <w:rPr/>
        <w:t xml:space="preserve"> проявлять познавательный интерес  и активность; ориентироваться в ситуациях, соответствующих различным сферам общения; знать и употреблять вежливые слова (начало и завершение общения); знать устойчивые формулы речевого этикета (приветствие, прощание, благодарность, просьба); оценивать звучание своего голоса с точки зрения произношения, темпа, громкости;</w:t>
      </w:r>
    </w:p>
    <w:p>
      <w:pPr>
        <w:pStyle w:val="Normal"/>
        <w:shd w:fill="FFFFFF" w:val="clear"/>
        <w:jc w:val="both"/>
        <w:rPr>
          <w:rStyle w:val="C4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1559"/>
        <w:gridCol w:w="1701"/>
        <w:gridCol w:w="1985"/>
      </w:tblGrid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орные соглас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вучные 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 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64 часа в год, два академических часа в неделю (два раза по одному часу)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6"/>
        <w:gridCol w:w="832"/>
        <w:gridCol w:w="783"/>
        <w:gridCol w:w="913"/>
        <w:gridCol w:w="783"/>
        <w:gridCol w:w="783"/>
        <w:gridCol w:w="653"/>
        <w:gridCol w:w="783"/>
        <w:gridCol w:w="792"/>
        <w:gridCol w:w="1217"/>
      </w:tblGrid>
      <w:tr>
        <w:trPr>
          <w:trHeight w:val="25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, количество недельных час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trHeight w:val="16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их картах с показателями и критериями оценки по предмету «Развитие речи, знакомство с грамотой» (Приложение 1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Методические материалы</w:t>
      </w:r>
      <w:r>
        <w:rPr>
          <w:lang w:eastAsia="zh-CN"/>
        </w:rPr>
        <w:t xml:space="preserve">, </w:t>
      </w:r>
      <w:r>
        <w:rPr>
          <w:b/>
          <w:lang w:eastAsia="zh-CN"/>
        </w:rPr>
        <w:t>условия реализации и список литературы</w:t>
      </w:r>
      <w:r>
        <w:rPr>
          <w:lang w:eastAsia="zh-CN"/>
        </w:rPr>
        <w:t xml:space="preserve"> по программе представлены  в </w:t>
      </w:r>
      <w:r>
        <w:rPr>
          <w:b/>
          <w:lang w:eastAsia="zh-CN"/>
        </w:rPr>
        <w:t>Каталоге образовательных ресурсов</w:t>
      </w:r>
      <w:r>
        <w:rPr>
          <w:lang w:eastAsia="zh-CN"/>
        </w:rPr>
        <w:t xml:space="preserve"> (Приложение 2)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Иные компонен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Бабаева, Т.И. Детство: Программа развития и воспитания детей  дошкольного возраста</w:t>
      </w:r>
    </w:p>
    <w:p>
      <w:pPr>
        <w:pStyle w:val="Normal"/>
        <w:jc w:val="both"/>
        <w:rPr/>
      </w:pPr>
      <w:r>
        <w:rPr/>
        <w:t>[Текст] /</w:t>
      </w:r>
      <w:r>
        <w:rPr>
          <w:bCs/>
        </w:rPr>
        <w:t xml:space="preserve"> </w:t>
      </w:r>
      <w:r>
        <w:rPr/>
        <w:t xml:space="preserve">Т. И. Бабаева, А.Г. Гогоберидзе, О.В. Солнцева и др. – СПб.: Детство-Пресс, 2014. – 352с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олчкова, В.Н. Конспекты занятий в старшей группе детского сада. Развитие речи.</w:t>
      </w:r>
    </w:p>
    <w:p>
      <w:pPr>
        <w:pStyle w:val="Normal"/>
        <w:jc w:val="both"/>
        <w:rPr/>
      </w:pPr>
      <w:r>
        <w:rPr/>
        <w:t>Практическое пособие для воспитателей и методистов ДОУ [Текст] /</w:t>
      </w:r>
      <w:r>
        <w:rPr>
          <w:bCs/>
        </w:rPr>
        <w:t xml:space="preserve"> </w:t>
      </w:r>
      <w:r>
        <w:rPr/>
        <w:t>В.Н. Волчкова и др. – Воронеж: ТЦ «Учитель», 2004. – 112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Гаврина, С.Е. Готовим руку к письму. Тренажер-пропись [Текст] / С.Е. Гаврина и др.  – М.:</w:t>
      </w:r>
      <w:r>
        <w:rPr>
          <w:bCs/>
        </w:rPr>
        <w:t xml:space="preserve"> </w:t>
      </w:r>
      <w:r>
        <w:rPr/>
        <w:t>Росмэн, 201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Гризик Т.И.Развитие речи детей 5-6 лет: методическое пособие для воспитателей дошкольных образовательных учреждений [Текст] / Т.И.Гризик, Л.Е. Тимощук – Москва: Просвещение, 2006. – 206с.:ил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>
          <w:bCs/>
        </w:rPr>
        <w:t xml:space="preserve">Скворцова, И.В. 100 логопедических игр для детей 4-6 лет </w:t>
      </w:r>
      <w:r>
        <w:rPr/>
        <w:t>[Текст] /</w:t>
      </w:r>
      <w:r>
        <w:rPr>
          <w:bCs/>
        </w:rPr>
        <w:t xml:space="preserve"> И.В. Скворцова – Санкт-Петербург: Издательский дом «Нева», 200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лькович, Т.А. Развитие речи, подготовка  к освоению письма: Занятия для дошкольников в учреждениях дополнительного образования [Текст] /</w:t>
      </w:r>
      <w:r>
        <w:rPr>
          <w:bCs/>
        </w:rPr>
        <w:t xml:space="preserve"> </w:t>
      </w:r>
      <w:r>
        <w:rPr/>
        <w:t>Т.А. Фалькович, Л.П. Барылкина – М.: Вако, 2007. – 28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379"/>
        <w:gridCol w:w="992"/>
        <w:gridCol w:w="1593"/>
      </w:tblGrid>
      <w:tr>
        <w:trPr>
          <w:trHeight w:val="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4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редложение – 2 часа</w:t>
            </w:r>
          </w:p>
        </w:tc>
      </w:tr>
      <w:tr>
        <w:trPr>
          <w:trHeight w:val="1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Гласные звуки и буквы – 6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Cs/>
              </w:rPr>
              <w:t>А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Cs/>
              </w:rPr>
              <w:t>У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Грибы (съедобные и несъедо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8 </w:t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,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и], буквы </w:t>
            </w:r>
            <w:r>
              <w:rPr>
                <w:bCs/>
              </w:rPr>
              <w:t>И,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Сонорные согласные – 5 часов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7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Звонкие и глухие согласные – 12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п]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П, п. Слог. Сл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еревья (лиственные и хвой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вотные леса. Тропичес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т]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Т,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ая одежда, обувь, головные у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к]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К, к.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Перелетны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Х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икие звери наш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С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З,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Н,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Зимующ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к [ы], бук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икие и домашн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б]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Б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4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л]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Л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Наряжаем ё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Шипящие согласные – 4 часа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Звук </w:t>
            </w:r>
            <w:r>
              <w:rPr>
                <w:iCs/>
              </w:rPr>
              <w:t>[ш],</w:t>
            </w:r>
            <w:r>
              <w:rPr/>
              <w:t xml:space="preserve"> буквы </w:t>
            </w:r>
            <w:r>
              <w:rPr>
                <w:bCs/>
              </w:rPr>
              <w:t>Ш,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Животные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</w:t>
            </w:r>
            <w:r>
              <w:rPr>
                <w:iCs/>
              </w:rPr>
              <w:t xml:space="preserve">Звук [ж], буквы </w:t>
            </w:r>
            <w:r>
              <w:rPr>
                <w:bCs/>
                <w:iCs/>
              </w:rPr>
              <w:t>Ж,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ом, в котором ты живе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в]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В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Ф,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боры (правила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Д,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Г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р]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Р,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норные согласные.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Cs/>
                <w:iCs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вук [э], буквы Э,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Двузвучные гласные – 4 часа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Е, написание буквы Е,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улица. Город, в котором ты живе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7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Буквы ь, ъ – 2 часа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уква ь. Разделяющая и смягчающа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 [ц], буквы</w:t>
            </w:r>
            <w:r>
              <w:rPr>
                <w:bCs/>
              </w:rPr>
              <w:t xml:space="preserve"> Ц,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Шипящие согласные.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Щ, щ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ч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Cs/>
              </w:rPr>
              <w:t xml:space="preserve"> Ч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ъ. Разделяющ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комендована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 ДО ДДТ «Созвездие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№ 1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казом по МУ ДО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ДТ «Созвездие»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________________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________________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е шаги в математику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Адресат программы: 6 - 7 лет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ализации: 1 год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чик программы: 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шкарева Наталья Ивановна,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янск, 2018 год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ind w:firstLine="709"/>
        <w:jc w:val="both"/>
        <w:rPr/>
      </w:pPr>
      <w:r>
        <w:rPr>
          <w:lang w:eastAsia="zh-CN"/>
        </w:rPr>
        <w:t xml:space="preserve"> </w:t>
      </w:r>
      <w:r>
        <w:rPr/>
        <w:t>Подготовка детей в дошкольный период к обучению математики в школе рассматривается как часть общей подготовки к обучению, в ходе которого не только уточняются, расширяются и систематизируются математические представления у детей, но и закладываются основы формирования универсальных учебных действий: слушать и слышать учителя, общаться с ним и со своими сверстниками, работать в едином со всей группой темпе, воспринимать и удерживать предложенное задание, ориентироваться в тетради, выполнять практические работы, проводить наблюдения в процессе их выполнения, описывать их результаты словесно, представлять их графически, чётко выражать свои мысли.</w:t>
      </w:r>
    </w:p>
    <w:p>
      <w:pPr>
        <w:pStyle w:val="Style16"/>
        <w:ind w:firstLine="709"/>
        <w:jc w:val="both"/>
        <w:rPr/>
      </w:pPr>
      <w:r>
        <w:rPr/>
        <w:t>Дошкольная математическая подготовка имеет свою специфику и предоставляет большие возможности для развития основных познавательных процессов, среди которых наиболее важными в этом возрасте являются восприятие, внимание, воображение, память и мышление. Основой развития мышления является формирование умений проводить наблюдения, сравнения и анализ объектов (групп объектов); выполнять моделирование несложных ситуаций и на этой основе делать простые обобщения, выделять существенные призна</w:t>
        <w:softHyphen/>
        <w:t xml:space="preserve">ки группы объектов (чисел, числовых выражений) и проводить по ним разделение объектов на группы, определять закономерность, по которой составлен тот или иной ряд чисел, числовых выражений, геометрических фигур. </w:t>
      </w:r>
    </w:p>
    <w:p>
      <w:pPr>
        <w:pStyle w:val="Normal"/>
        <w:ind w:firstLine="708"/>
        <w:jc w:val="both"/>
        <w:rPr>
          <w:lang w:eastAsia="zh-CN"/>
        </w:rPr>
      </w:pPr>
      <w:r>
        <w:rPr/>
        <w:t>В 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, включающего в себя его сенсорное и интеллектуальное развитие, с использованием возможностей и особенностей математики.</w:t>
      </w:r>
      <w:r>
        <w:rPr>
          <w:lang w:eastAsia="zh-CN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lang w:eastAsia="zh-CN"/>
        </w:rPr>
        <w:t>Дополнительная общеобразовательная программа</w:t>
      </w:r>
      <w:r>
        <w:rPr>
          <w:b/>
          <w:lang w:eastAsia="zh-CN"/>
        </w:rPr>
        <w:t xml:space="preserve"> </w:t>
      </w:r>
      <w:r>
        <w:rPr/>
        <w:t>«Первые шаги в математику</w:t>
      </w:r>
      <w:r>
        <w:rPr>
          <w:lang w:eastAsia="zh-CN"/>
        </w:rPr>
        <w:t xml:space="preserve">» относится к общеразвивающим программам, имеет </w:t>
      </w:r>
      <w:r>
        <w:rPr>
          <w:b/>
          <w:lang w:eastAsia="zh-CN"/>
        </w:rPr>
        <w:t>социально-педагогическую</w:t>
      </w:r>
      <w:r>
        <w:rPr>
          <w:lang w:eastAsia="zh-CN"/>
        </w:rPr>
        <w:t xml:space="preserve"> </w:t>
      </w:r>
      <w:r>
        <w:rPr>
          <w:b/>
          <w:lang w:eastAsia="zh-CN"/>
        </w:rPr>
        <w:t>направленность</w:t>
      </w:r>
      <w:r>
        <w:rPr>
          <w:lang w:eastAsia="zh-CN"/>
        </w:rPr>
        <w:t>.</w:t>
      </w:r>
    </w:p>
    <w:p>
      <w:pPr>
        <w:pStyle w:val="Style16"/>
        <w:ind w:firstLine="709"/>
        <w:jc w:val="both"/>
        <w:rPr/>
      </w:pPr>
      <w:r>
        <w:rPr/>
        <w:t>Дополнительная общеразвивающая программа</w:t>
      </w:r>
      <w:r>
        <w:rPr>
          <w:lang w:eastAsia="zh-CN"/>
        </w:rPr>
        <w:t xml:space="preserve"> </w:t>
      </w:r>
      <w:r>
        <w:rPr/>
        <w:t xml:space="preserve">разработана в соответствии с требованиями Федерального закона от 29 декабря 2012года №273-ФЗ «Об образовании в Российской Федерации», </w:t>
      </w:r>
      <w:r>
        <w:rPr>
          <w:lang w:eastAsia="zh-CN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 сентября 2014 г. № 1726-р, </w:t>
      </w:r>
      <w:r>
        <w:rPr/>
        <w:t xml:space="preserve"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исьма Министерства образования и науки России № 06-1844 от 11.12.2006 года «О примерных требованиях к программам дополнительного образования детей», </w:t>
      </w:r>
      <w:r>
        <w:rPr>
          <w:bCs/>
        </w:rPr>
        <w:t>Постановления Главного государственного санитарного врача Российской Федерации от 4 июля 2014 г. № 41 г. Москва</w:t>
      </w:r>
      <w:r>
        <w:rPr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/>
        <w:t xml:space="preserve">Федерального государственного стандарта начального общего образования второго поколения, на основ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торских методик педагога высшей категории К.В.Шевелёва «Готовимся к школе», </w:t>
      </w:r>
      <w:r>
        <w:rPr/>
        <w:t>рекомендованных Министерством образования РФ.</w:t>
      </w:r>
    </w:p>
    <w:p>
      <w:pPr>
        <w:pStyle w:val="Normal"/>
        <w:ind w:firstLine="709"/>
        <w:jc w:val="both"/>
        <w:rPr/>
      </w:pPr>
      <w:r>
        <w:rPr/>
        <w:t xml:space="preserve">Содержание данной программы </w:t>
      </w:r>
      <w:r>
        <w:rPr>
          <w:b/>
        </w:rPr>
        <w:t>направлено</w:t>
      </w:r>
      <w:r>
        <w:rPr/>
        <w:t xml:space="preserve"> на создание условий для развития личности ребенка, развития мотивации к познанию, развития элементарных математических представлений у дошкольников (детей 6-7 лет) и задаёт основные направления реализации общих психолого-педагогических идей развития детей на этом этапе.</w:t>
      </w:r>
    </w:p>
    <w:p>
      <w:pPr>
        <w:pStyle w:val="Normal"/>
        <w:ind w:firstLine="709"/>
        <w:jc w:val="both"/>
        <w:rPr/>
      </w:pPr>
      <w:r>
        <w:rPr>
          <w:rStyle w:val="C28"/>
          <w:b/>
          <w:bCs/>
          <w:color w:val="000000"/>
        </w:rPr>
        <w:t xml:space="preserve"> </w:t>
      </w:r>
      <w:r>
        <w:rPr>
          <w:rStyle w:val="C28"/>
          <w:b/>
          <w:bCs/>
          <w:color w:val="000000"/>
        </w:rPr>
        <w:t xml:space="preserve">Актуальность </w:t>
      </w:r>
      <w:r>
        <w:rPr>
          <w:color w:val="000000"/>
          <w:lang w:eastAsia="zh-CN"/>
        </w:rPr>
        <w:t xml:space="preserve">предлагаемой общеразвивающей программы во </w:t>
      </w:r>
      <w:r>
        <w:rPr/>
        <w:t>всестороннем развитии ребёнка 6-7 лет и подготовке его к школе</w:t>
      </w:r>
    </w:p>
    <w:p>
      <w:pPr>
        <w:pStyle w:val="Default"/>
        <w:ind w:firstLine="567"/>
        <w:jc w:val="both"/>
        <w:rPr>
          <w:rStyle w:val="C4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дан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ясняе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C4"/>
          <w:color w:val="000000"/>
        </w:rPr>
        <w:t>ориентацией не на уровень знаний, а на потенциальные возможности ребенка, на его «зону ближайшего развития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озданием условий для включения ребенка в новые социальные формы общ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C4"/>
          <w:color w:val="000000"/>
        </w:rPr>
        <w:t>организацией и сочетанием в единой смысловой последовательности продуктивны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C4"/>
          <w:color w:val="000000"/>
        </w:rPr>
        <w:t xml:space="preserve">подготовкой перехода от игровой деятельности к учебной;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обеспечением постепенного перехода от непосредственности к произвольности.</w:t>
      </w:r>
    </w:p>
    <w:p>
      <w:pPr>
        <w:pStyle w:val="Style16"/>
        <w:ind w:firstLine="709"/>
        <w:jc w:val="both"/>
        <w:rPr/>
      </w:pPr>
      <w:r>
        <w:rPr>
          <w:b/>
        </w:rPr>
        <w:t xml:space="preserve">Отличительной особенностью </w:t>
      </w:r>
      <w:r>
        <w:rPr/>
        <w:t xml:space="preserve">данной программы является то, что в математическом содержании подготовительного периода объединены три основные линии: арифметическая (цифры и числа от 0 до 9, число 10, счёт десятками, основные свойства чисел натурального ряда; равенство, конкретный смысл арифметических действий: </w:t>
      </w:r>
      <w:r>
        <w:rPr>
          <w:iCs/>
        </w:rPr>
        <w:t xml:space="preserve">сложение </w:t>
      </w:r>
      <w:r>
        <w:rPr/>
        <w:t xml:space="preserve">и </w:t>
      </w:r>
      <w:r>
        <w:rPr>
          <w:iCs/>
        </w:rPr>
        <w:t>вычитание</w:t>
      </w:r>
      <w:r>
        <w:rPr>
          <w:i/>
          <w:iCs/>
        </w:rPr>
        <w:t xml:space="preserve"> </w:t>
      </w:r>
      <w:r>
        <w:rPr/>
        <w:t>и их обозначение: знаки «+», «-», «=»); геометрическая (пространственные отношения, простейшие геометрические фигуры и их прообразы в окружающем мире, форма, размер, расположение на плоскости и в пространстве объектов и простейших геометрических фигур, изготовление моделей геометрических фигур из бумаги и др.); содержательно-логическая (эта линия построена на основе математического материала двух первых линий и создаёт условия для развития внимания, восприятия, воображения, памяти, мышления детей).</w:t>
      </w:r>
    </w:p>
    <w:p>
      <w:pPr>
        <w:pStyle w:val="Normal"/>
        <w:widowControl w:val="false"/>
        <w:ind w:firstLine="709"/>
        <w:jc w:val="both"/>
        <w:textAlignment w:val="baseline"/>
        <w:rPr>
          <w:lang w:eastAsia="zh-CN"/>
        </w:rPr>
      </w:pPr>
      <w:r>
        <w:rPr>
          <w:b/>
        </w:rPr>
        <w:t xml:space="preserve">Адресат </w:t>
      </w:r>
      <w:r>
        <w:rPr/>
        <w:t>программы</w:t>
      </w:r>
      <w:r>
        <w:rPr>
          <w:lang w:eastAsia="zh-CN"/>
        </w:rPr>
        <w:t>:</w:t>
      </w:r>
      <w:r>
        <w:rPr>
          <w:b/>
          <w:lang w:eastAsia="zh-CN"/>
        </w:rPr>
        <w:t xml:space="preserve"> </w:t>
      </w:r>
      <w:r>
        <w:rPr>
          <w:lang w:eastAsia="zh-CN"/>
        </w:rPr>
        <w:t>возраст детей, участвующих в реализации дополнительной образовательной программы, от 6 до 7 ле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lang w:eastAsia="zh-CN"/>
        </w:rPr>
        <w:t xml:space="preserve">Срок освоения </w:t>
      </w:r>
      <w:r>
        <w:rPr>
          <w:lang w:eastAsia="zh-CN"/>
        </w:rPr>
        <w:t>программы</w:t>
      </w:r>
      <w:r>
        <w:rPr>
          <w:b/>
          <w:lang w:eastAsia="zh-CN"/>
        </w:rPr>
        <w:t xml:space="preserve"> </w:t>
      </w:r>
      <w:r>
        <w:rPr>
          <w:lang w:eastAsia="zh-CN"/>
        </w:rPr>
        <w:t>один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Форма обучения</w:t>
      </w:r>
      <w:r>
        <w:rPr>
          <w:lang w:eastAsia="zh-CN"/>
        </w:rPr>
        <w:t>: очна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>: для обучающихся занятия проводятся 1 раз в неделю по 1 академическому часу, перерыв между занятиями – 10 минут. 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Style101"/>
        <w:widowControl/>
        <w:spacing w:lineRule="auto" w:line="240" w:before="19" w:after="0"/>
        <w:ind w:firstLine="709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начальных математических представлений и развитие на их основе познавательных способностей дошколь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: формировать элементарные математические представления; научить детей счету и измерениям, подвести  к понятию числа; формировать познавательные способности путем развития у детей познавательных процессов: восприятия, воображения, памяти, мышления и в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: создать положительную мотивацию учения в школе, воспитать у детей умение работать в коллективе, уважение к мнению окружающих; пробуждать любозна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предметные: развивать внимание, смекалку, изобретательность и интерес к учению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Объем </w:t>
      </w:r>
      <w:r>
        <w:rPr>
          <w:lang w:eastAsia="zh-CN"/>
        </w:rPr>
        <w:t>программы – всего 32 час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Графические задачи – 2 часа. </w:t>
      </w:r>
      <w:r>
        <w:rPr>
          <w:bCs/>
        </w:rPr>
        <w:t xml:space="preserve">Знакомство с клеткой: вверх, вниз, вправо, влево, диагональ. </w:t>
      </w:r>
      <w:r>
        <w:rPr>
          <w:color w:val="000000"/>
        </w:rPr>
        <w:t>Практическая работа</w:t>
      </w:r>
      <w:r>
        <w:rPr>
          <w:bCs/>
        </w:rPr>
        <w:t>. Выполнение на слух графических диктантов. Диагностика уровня знани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Количество и счёт – 22 часа.</w:t>
      </w:r>
      <w:r>
        <w:rPr>
          <w:bCs/>
        </w:rPr>
        <w:t xml:space="preserve"> Знакомство с символом числа – цифрой: соотнесение числа и количества; состав числа из двух меньших чисел. Сравнение чисел. Математические знаки: &gt;, &lt;, +, -, =.</w:t>
      </w:r>
      <w:r>
        <w:rPr/>
        <w:t xml:space="preserve"> Практическая работа</w:t>
      </w:r>
      <w:r>
        <w:rPr>
          <w:i/>
        </w:rPr>
        <w:t xml:space="preserve">. </w:t>
      </w:r>
      <w:r>
        <w:rPr/>
        <w:t>Р</w:t>
      </w:r>
      <w:r>
        <w:rPr>
          <w:bCs/>
        </w:rPr>
        <w:t>абота с числовым рядом;</w:t>
      </w:r>
      <w:r>
        <w:rPr/>
        <w:t xml:space="preserve"> соотнесение количества предметов с цифрой;</w:t>
      </w:r>
      <w:r>
        <w:rPr>
          <w:bCs/>
        </w:rPr>
        <w:t xml:space="preserve"> счёт (количественный и порядковый); </w:t>
      </w:r>
      <w:r>
        <w:rPr/>
        <w:t xml:space="preserve">состав чисел из двух меньших чисел; </w:t>
      </w:r>
      <w:r>
        <w:rPr>
          <w:bCs/>
        </w:rPr>
        <w:t>решение простых примеров и задач (в пределах первого десятка); письмо цифр от 1 до 10</w:t>
      </w:r>
      <w:r>
        <w:rPr>
          <w:spacing w:val="-6"/>
        </w:rPr>
        <w:t>; сравнение чисе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Ориентировка в пространстве – 1 час. </w:t>
      </w:r>
      <w:r>
        <w:rPr/>
        <w:t>Первый. Последний. Предпоследний. Пространственные отношения. Практическая работа. Моделирование пространственного расположения объектов с помощью условных обозначений и схем. Дидактически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Геометрические понятия – 4 часа.</w:t>
      </w:r>
      <w:r>
        <w:rPr/>
        <w:t xml:space="preserve"> Плоские</w:t>
      </w:r>
      <w:r>
        <w:rPr>
          <w:b/>
        </w:rPr>
        <w:t xml:space="preserve"> </w:t>
      </w:r>
      <w:r>
        <w:rPr/>
        <w:t>фигуры – круг, квадрат, прямоугольник, овал, треугольник, трапеция, ромб. Объёмные фигуры – шар, куб, конус, цилиндр, пирамида. Простейшие геометрические представления – точка, прямая и кривая линии.</w:t>
      </w:r>
      <w:r>
        <w:rPr>
          <w:i/>
        </w:rPr>
        <w:t xml:space="preserve"> </w:t>
      </w:r>
      <w:r>
        <w:rPr/>
        <w:t xml:space="preserve">Практическая работа. </w:t>
      </w:r>
      <w:r>
        <w:rPr>
          <w:bCs/>
        </w:rPr>
        <w:t>Выделение свойств и отличительных особенностей фигур; сравнивание фигур по различным признакам.</w:t>
      </w:r>
    </w:p>
    <w:p>
      <w:pPr>
        <w:pStyle w:val="Normal"/>
        <w:jc w:val="both"/>
        <w:rPr/>
      </w:pPr>
      <w:r>
        <w:rPr>
          <w:b/>
        </w:rPr>
        <w:t xml:space="preserve">5. Величина – 1 час. </w:t>
      </w:r>
      <w:r>
        <w:rPr/>
        <w:t>Цвет, форма, размер.</w:t>
      </w:r>
      <w:r>
        <w:rPr>
          <w:i/>
        </w:rPr>
        <w:t xml:space="preserve"> </w:t>
      </w:r>
      <w:r>
        <w:rPr/>
        <w:t>Практическая работа. Сравнение, классификация по свойствам (цвет, форма, размер).</w:t>
      </w:r>
    </w:p>
    <w:p>
      <w:pPr>
        <w:pStyle w:val="Normal"/>
        <w:jc w:val="both"/>
        <w:rPr/>
      </w:pPr>
      <w:r>
        <w:rPr>
          <w:b/>
        </w:rPr>
        <w:t xml:space="preserve">6. Ориентировка во времени – 2 часа. </w:t>
      </w:r>
      <w:r>
        <w:rPr/>
        <w:t>Сутки. Неделя. Месяц. Год. Практическая работа. Работа с</w:t>
      </w:r>
      <w:r>
        <w:rPr>
          <w:color w:val="FFC000"/>
        </w:rPr>
        <w:t xml:space="preserve">  </w:t>
      </w:r>
      <w:r>
        <w:rPr/>
        <w:t xml:space="preserve">календарём: ориентирование в частях суток, днях недели, временах года, знакомство с названиями месяце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бучающиеся к концу учебного года должны: </w:t>
      </w:r>
      <w:r>
        <w:rPr/>
        <w:t>ориентироваться на странице тетради; знать различие между цифрой и однозначным числом; названия однозначных чисел, уметь считать до 10 и в обратном порядке, определять, где предметов больше (меньше), определять число предметов заданной совокупности и устно обозначать результат числом; знать название основных геометрических фигур (треугольник, прямоугольник, круг), различать их, находить их прообразы в окружающей действительности; составлять из нескольких треугольников (четырехугольников) фигуры большего размера; делить круг, квадрат на 2 и 4 равные части; проводить простейшие логические рассуждения и простейшие мыслительные операции (сравнивать объекты, указывая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 и др.); знать состав чисел первого десятка;  как получить каждое число первого десятка (прибавить или отнять 1); цифры 0-9, название текущего месяца, последовательность дней недели; монеты достоинством 1, 5, 10, 50 копеек, 1, 2, 5, 10 рублей, пользоваться арифметическими знаками действий; составлять и решать задачи в одно действие на сложение и вычитание; измерять длину предметов с помощью условной меры; проводить наблюдения; сравнивать, выделять указанные и новые свойства объекта, его существенные и несущественные характеристики; понимать относительность свойств объекта;  делать выводы по результатам наблюдений, проверять их истинность; уметь использовать полученные выводы для дальнейших работ; знать правила посадки при письме, гигиенические требования к письму; знать простейшие виды штриховки, уметь их применять; уметь ориентироваться в рабочей строке в тетради, выполнять простые задания по нахождению рабочего пространства строки, прорисовывать узоры или орнамент; уметь работать в тетради ручкой, простым  или цветными карандашами;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36"/>
        <w:gridCol w:w="1418"/>
        <w:gridCol w:w="1134"/>
        <w:gridCol w:w="2376"/>
      </w:tblGrid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счё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простран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по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 xml:space="preserve">   </w:t>
      </w:r>
      <w:r>
        <w:rPr/>
        <w:t>Занятия планируются из расчета 32 часа в год, один академический час в неделю (один раз по одному часу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25"/>
        <w:gridCol w:w="898"/>
        <w:gridCol w:w="567"/>
        <w:gridCol w:w="708"/>
        <w:gridCol w:w="567"/>
        <w:gridCol w:w="851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, количество недель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их картах с показателями и критериями оценки по предмету «Первые шаги в математику» (Приложение 1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Методические материалы</w:t>
      </w:r>
      <w:r>
        <w:rPr>
          <w:lang w:eastAsia="zh-CN"/>
        </w:rPr>
        <w:t xml:space="preserve">, </w:t>
      </w:r>
      <w:r>
        <w:rPr>
          <w:b/>
          <w:lang w:eastAsia="zh-CN"/>
        </w:rPr>
        <w:t>условия реализации и список литературы</w:t>
      </w:r>
      <w:r>
        <w:rPr>
          <w:lang w:eastAsia="zh-CN"/>
        </w:rPr>
        <w:t xml:space="preserve"> по программе представлены  в </w:t>
      </w:r>
      <w:r>
        <w:rPr>
          <w:b/>
          <w:lang w:eastAsia="zh-CN"/>
        </w:rPr>
        <w:t>Каталоге образовательных ресурсов</w:t>
      </w:r>
      <w:r>
        <w:rPr>
          <w:lang w:eastAsia="zh-CN"/>
        </w:rPr>
        <w:t xml:space="preserve"> (Приложение 2).</w:t>
      </w:r>
    </w:p>
    <w:p>
      <w:pPr>
        <w:pStyle w:val="Normal"/>
        <w:shd w:fill="FFFFFF" w:val="clear"/>
        <w:rPr>
          <w:rStyle w:val="C4"/>
          <w:b/>
          <w:b/>
          <w:color w:val="000000"/>
        </w:rPr>
      </w:pPr>
      <w:r>
        <w:rPr>
          <w:lang w:eastAsia="zh-CN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Иные компонен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баева, Т. И. Детство: Примерная образовательная программа дошкольного образования [Текст] / Т. И. Бабаева, А.Г. Гогоберидзе, О.В. Солнцева и др. – СПб.: Детство – Пресс, 2014. – 352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пенчук, О.А. Развиваем мышление: пособие по дошкольному образованию [Текст] / О.А.Крупенчук. – СПб.:Издательский Дом «Литера», 2002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Гаврина, С.Е. Тренажер-пропись. Готовим руку к письму </w:t>
      </w:r>
      <w:r>
        <w:rPr>
          <w:color w:val="000000"/>
          <w:shd w:fill="FFFFFF" w:val="clear"/>
        </w:rPr>
        <w:t xml:space="preserve">[Текст] </w:t>
      </w:r>
      <w:r>
        <w:rPr/>
        <w:t>/  С.Е. Гаврина и др. –</w:t>
      </w:r>
      <w:r>
        <w:rPr>
          <w:bCs/>
        </w:rPr>
        <w:t xml:space="preserve"> </w:t>
      </w:r>
      <w:r>
        <w:rPr/>
        <w:t>Москва: Росмэн, 2013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Колесникова, Е.В. Я решаю арифметические задачки. Математика для детей 5-7 лет [Текст] / Е.В. Колесникова. – Москва: ТЦ Сфера, 2016. – 32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Новикова,  В.П. Математика в детском саду. Сценарии занятий с детьми 5-6 лет [Текст] / В.П.Новикова. – Москва: Мозаика-Синтез, 2016. – 112с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28"/>
        <w:gridCol w:w="993"/>
        <w:gridCol w:w="1701"/>
      </w:tblGrid>
      <w:tr>
        <w:trPr>
          <w:trHeight w:val="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Тема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bCs/>
                <w:lang w:eastAsia="en-US"/>
              </w:rPr>
              <w:t>часов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Примечание </w:t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рафические задачи – 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агностика уровня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еткой. Граф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личество и счёт – 2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1.Письмо цифр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. Последний. Предпоследний. 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2. Письмо цифр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. Столько же.</w:t>
            </w:r>
            <w:r>
              <w:rPr>
                <w:bCs/>
              </w:rPr>
              <w:t xml:space="preserve"> Соотнесение числа и кол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: плюс, минус, равно.</w:t>
            </w:r>
            <w:r>
              <w:rPr>
                <w:bCs/>
              </w:rPr>
              <w:t xml:space="preserve"> Решение примеров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3. Письмо цифры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 числа 3 из двух меньших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. Меньше. Одинаковое количе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4.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4.Состав числа 4.</w:t>
            </w:r>
            <w:r>
              <w:rPr>
                <w:bCs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Письмо цифры.</w:t>
            </w:r>
            <w:r>
              <w:rPr>
                <w:bCs/>
                <w:color w:val="FFC000"/>
              </w:rPr>
              <w:t xml:space="preserve">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Письмо цифры. Порядков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 цифра 8. Письмо цифры 8.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  <w:r>
              <w:rPr>
                <w:bCs/>
              </w:rPr>
              <w:t xml:space="preserve"> Сравнение чисел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Письмо циф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 Письмо цифры. Решение примеров и задач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</w:t>
            </w:r>
            <w:r>
              <w:rPr>
                <w:bCs/>
              </w:rPr>
              <w:t xml:space="preserve"> Сравнение чисел.</w:t>
            </w:r>
            <w:r>
              <w:rPr/>
              <w:t xml:space="preserve">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0.Состав числа 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Геометрические понятия</w:t>
            </w:r>
            <w:r>
              <w:rPr/>
              <w:t xml:space="preserve"> </w:t>
            </w:r>
            <w:r>
              <w:rPr>
                <w:b/>
              </w:rPr>
              <w:t>– 4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фигуры: свойства и отличите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ные фигуры: шар, куб, конус, цилиндр, пирами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и объёмные фигуры.</w:t>
            </w:r>
            <w:r>
              <w:rPr>
                <w:bCs/>
              </w:rPr>
              <w:t xml:space="preserve"> Сравнивание фиг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геометр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еличина – 1 час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и классификация предметов по свой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риентировка во времени – 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 частях суток, днях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о</w:t>
            </w:r>
            <w:r>
              <w:rPr>
                <w:color w:val="FFC000"/>
              </w:rPr>
              <w:t xml:space="preserve"> </w:t>
            </w:r>
            <w:r>
              <w:rPr/>
              <w:t>временах года. Работа с календар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uppressAutoHyphens w:val="true"/>
        <w:spacing w:lineRule="atLeast" w:line="100"/>
        <w:rPr>
          <w:rStyle w:val="C4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комендована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 ДО ДДТ «Созвездие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№ 1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казом по МУ ДО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ДТ «Созвездие»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________________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________________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деятельность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Адресат программы: 6 –7 лет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ализации: 1 год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чик программы: 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гнатьева Елена Алексеевна,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янск, 2018 год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70"/>
        <w:ind w:firstLine="708"/>
        <w:jc w:val="both"/>
        <w:rPr>
          <w:iCs/>
        </w:rPr>
      </w:pPr>
      <w:r>
        <w:rPr>
          <w:iCs/>
        </w:rPr>
        <w:t xml:space="preserve">В теории и практике дошкольного художественного образования особое внимание уделяется  развитию детской художественной одаренности, в том числе и через интеграцию различных образовательных дисциплин. При этом часто акцент ставится на инициации самостоятельного творческого поиска детей (экспериментировании), применении нетрадиционных художественных техник, приобщении к мировому наследию. </w:t>
      </w:r>
    </w:p>
    <w:p>
      <w:pPr>
        <w:pStyle w:val="Normal"/>
        <w:spacing w:lineRule="atLeast" w:line="270"/>
        <w:ind w:firstLine="708"/>
        <w:jc w:val="both"/>
        <w:rPr>
          <w:iCs/>
        </w:rPr>
      </w:pPr>
      <w:r>
        <w:rPr>
          <w:iCs/>
        </w:rPr>
        <w:t xml:space="preserve">Большую роль в укреплении интереса дошкольников к изобразительному искусству, в развитии изобразительных способностей играет чередование видов художественной деятельности на учебных занятиях. Так, рисование на одном занятии сменяется лепкой и аппликацией на друг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полнительная общеразвивающая программа</w:t>
      </w:r>
      <w:r>
        <w:rPr>
          <w:lang w:eastAsia="zh-CN"/>
        </w:rPr>
        <w:t xml:space="preserve"> </w:t>
      </w:r>
      <w:r>
        <w:rPr/>
        <w:t xml:space="preserve">разработана в соответствии с требованиями Федерального закона от 29 декабря 2012года №273-ФЗ «Об образовании в Российской Федерации», </w:t>
      </w:r>
      <w:r>
        <w:rPr>
          <w:lang w:eastAsia="zh-CN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 сентября 2014 г. № 1726-р, </w:t>
      </w:r>
      <w:r>
        <w:rPr/>
        <w:t xml:space="preserve"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исьма Министерства образования и науки России № 06-1844 от 11.12.2006 года «О примерных требованиях к программам дополнительного образования детей», </w:t>
      </w:r>
      <w:r>
        <w:rPr>
          <w:bCs/>
        </w:rPr>
        <w:t>Постановления Главного государственного санитарного врача Российской Федерации от 4 июля 2014 г. № 41 г. Москва</w:t>
      </w:r>
      <w:r>
        <w:rPr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/>
        <w:t xml:space="preserve">Федерального государственного стандарта начального общего образования второго поко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lang w:eastAsia="zh-CN"/>
        </w:rPr>
        <w:t>Дополнительная общеобразовательная программа</w:t>
      </w:r>
      <w:r>
        <w:rPr>
          <w:b/>
          <w:lang w:eastAsia="zh-CN"/>
        </w:rPr>
        <w:t xml:space="preserve"> </w:t>
      </w:r>
      <w:r>
        <w:rPr/>
        <w:t>«Изодеятельность</w:t>
      </w:r>
      <w:r>
        <w:rPr>
          <w:lang w:eastAsia="zh-CN"/>
        </w:rPr>
        <w:t xml:space="preserve">» относится к общеразвивающим программам, имеет </w:t>
      </w:r>
      <w:r>
        <w:rPr>
          <w:b/>
          <w:lang w:eastAsia="zh-CN"/>
        </w:rPr>
        <w:t>социально-педагогическую</w:t>
      </w:r>
      <w:r>
        <w:rPr>
          <w:lang w:eastAsia="zh-CN"/>
        </w:rPr>
        <w:t xml:space="preserve"> </w:t>
      </w:r>
      <w:r>
        <w:rPr>
          <w:b/>
          <w:lang w:eastAsia="zh-CN"/>
        </w:rPr>
        <w:t>направленность</w:t>
      </w:r>
      <w:r>
        <w:rPr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/>
        <w:t>Дополнительная общеразвивающая программа</w:t>
      </w:r>
      <w:r>
        <w:rPr>
          <w:lang w:eastAsia="zh-CN"/>
        </w:rPr>
        <w:t xml:space="preserve"> </w:t>
      </w:r>
      <w:r>
        <w:rPr>
          <w:b/>
        </w:rPr>
        <w:t xml:space="preserve">направлена </w:t>
      </w:r>
      <w:r>
        <w:rPr/>
        <w:t xml:space="preserve">на самоактуализацию детской души в процессе погружения в мир культуры и искусства своего народа, на становление личности ребенка на основе национальной культуры; </w:t>
      </w:r>
      <w:r>
        <w:rPr>
          <w:rFonts w:eastAsia="Calibri"/>
          <w:lang w:eastAsia="en-US"/>
        </w:rPr>
        <w:t>на расширение, систематизацию и обогащение содержания изобразительной деятельности детей с использованием нетрадиционных художественных техник; на совершенствование специфических умений во всех видах изобразительной деятельности (в рисовании и лепке); на поддержание стремления детей видеть в окружающем мире красивые предметы и явления, самостоятельного творческого поиска художественных образов, сюжетов, композиций при реализации замысла на основе экспериментирования с художественными материалами, инструментами, изобразительными средствами, техническими способами.</w:t>
      </w:r>
    </w:p>
    <w:p>
      <w:pPr>
        <w:pStyle w:val="Normal"/>
        <w:spacing w:lineRule="atLeast" w:line="270"/>
        <w:ind w:firstLine="294"/>
        <w:jc w:val="both"/>
        <w:rPr/>
      </w:pPr>
      <w:r>
        <w:rPr>
          <w:iCs/>
        </w:rPr>
        <w:tab/>
        <w:t xml:space="preserve">Одна из первостепенных </w:t>
      </w:r>
      <w:r>
        <w:rPr>
          <w:b/>
          <w:iCs/>
        </w:rPr>
        <w:t xml:space="preserve">актуальных </w:t>
      </w:r>
      <w:r>
        <w:rPr>
          <w:iCs/>
        </w:rPr>
        <w:t>задач данной программы – наметить путь художественного развития ребенка, инициируя его самостоятельную изобразительную деятельность, облегчая его первые шаги в качестве художника подбором интересных образцов через освоение культурного мирового наслед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бразовательная </w:t>
      </w:r>
      <w:r>
        <w:rPr/>
        <w:t>программа  способствует развитию у детей художественного вкуса, творческого воображения, индивидуальной адекватности и инициативы, самостоятельности в решении творческих задач; готовит к освоению этнокультурных зн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Новизна</w:t>
      </w:r>
      <w:r>
        <w:rPr>
          <w:rFonts w:eastAsia="Calibri"/>
          <w:lang w:eastAsia="en-US"/>
        </w:rPr>
        <w:t xml:space="preserve"> программы заключается в использовании многообразных художественных техник (в том числе и нетрадиционных) в творческой деятельности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тличительной особенностью</w:t>
      </w:r>
      <w:r>
        <w:rPr>
          <w:rFonts w:eastAsia="Calibri"/>
          <w:lang w:eastAsia="en-US"/>
        </w:rPr>
        <w:t xml:space="preserve"> данной программы является интеграция различных видов детской деятельности: художественно-эстетическое  развитие (изобразительная деятельность), речевое и познавательное развитие. В основу положен принцип игровой деятельности, обучение носит практический характер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</w:rPr>
        <w:t xml:space="preserve">Адресат </w:t>
      </w:r>
      <w:r>
        <w:rPr/>
        <w:t>программы</w:t>
      </w:r>
      <w:r>
        <w:rPr>
          <w:lang w:eastAsia="zh-CN"/>
        </w:rPr>
        <w:t>: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озраст детей, участвующих в реализации дополнительной образовательной программы, от 6 до 7 лет. В детское объединение принимаются все желающие. Обучающиеся, поступающие в объединение, проходят собеседование, направленное на выявление их индивидуальных способностей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lang w:eastAsia="zh-CN"/>
        </w:rPr>
        <w:t xml:space="preserve">Срок освоения </w:t>
      </w:r>
      <w:r>
        <w:rPr>
          <w:lang w:eastAsia="zh-CN"/>
        </w:rPr>
        <w:t>программы</w:t>
      </w:r>
      <w:r>
        <w:rPr>
          <w:b/>
          <w:lang w:eastAsia="zh-CN"/>
        </w:rPr>
        <w:t xml:space="preserve"> </w:t>
      </w:r>
      <w:r>
        <w:rPr>
          <w:lang w:eastAsia="zh-CN"/>
        </w:rPr>
        <w:t>один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Форма обучения</w:t>
      </w:r>
      <w:r>
        <w:rPr>
          <w:lang w:eastAsia="zh-CN"/>
        </w:rPr>
        <w:t>: очная.</w:t>
      </w:r>
    </w:p>
    <w:p>
      <w:pPr>
        <w:pStyle w:val="Normal"/>
        <w:ind w:firstLine="709"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 xml:space="preserve">: </w:t>
      </w:r>
      <w:r>
        <w:rPr/>
        <w:t xml:space="preserve">программа предполагает организацию образовательного процесса из расчета по 1 академическому часу 2 раза в неделю, </w:t>
      </w:r>
      <w:r>
        <w:rPr>
          <w:lang w:eastAsia="zh-CN"/>
        </w:rPr>
        <w:t>перерыв между занятиями – 10 минут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 xml:space="preserve"> программы – развитие творческих способностей детей средствами изобразительного искусств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редметные: сформировать систему знаний, умений и навыков</w:t>
      </w:r>
      <w:r>
        <w:rPr>
          <w:rFonts w:eastAsia="Calibri"/>
          <w:lang w:eastAsia="en-US"/>
        </w:rPr>
        <w:t xml:space="preserve">, необходимую детям для осуществления творческого процесса в различных видах художественной деятельности: </w:t>
      </w:r>
      <w:r>
        <w:rPr>
          <w:rFonts w:eastAsia="Calibri"/>
          <w:u w:val="single"/>
          <w:lang w:eastAsia="en-US"/>
        </w:rPr>
        <w:t>в рисовании</w:t>
      </w:r>
      <w:r>
        <w:rPr>
          <w:rFonts w:eastAsia="Calibri"/>
          <w:lang w:eastAsia="en-US"/>
        </w:rPr>
        <w:t xml:space="preserve"> совершенствовать технику рисования гуашевыми и акварельными красками, свободно экспериментировать с цветом; учить рисовать восковыми мелками; создавать условия для самостоятельного выбора художественных инструментов и материалов, в соответствии с характером и спецификой задуманного образа; познакомить с нетрадиционными художественными техниками; в лепке: побуждать детей создавать динамичные выразительные образы и коллективные сюжетные композиции, самостоятельно выбирая тему, материал (пластилин, солёное тесто), знакомство с различными способами лепк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/>
        <w:t>личностные: воспитать у детей умение работать в коллективе, уважение к мнению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/>
        <w:t>окружающих; пробуждать любознательность и интерес к творчеству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метапредметные: развивать внимание, смекалку, изобретательность и интерес к творческой</w:t>
      </w:r>
      <w:r>
        <w:rPr>
          <w:rFonts w:eastAsia="Calibri"/>
          <w:lang w:eastAsia="en-US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Объем </w:t>
      </w:r>
      <w:r>
        <w:rPr>
          <w:lang w:eastAsia="zh-CN"/>
        </w:rPr>
        <w:t>программы – всего 64 час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</w:t>
      </w:r>
      <w:r>
        <w:rPr>
          <w:rFonts w:eastAsia="Calibri"/>
        </w:rPr>
        <w:t xml:space="preserve">. </w:t>
      </w:r>
      <w:r>
        <w:rPr>
          <w:b/>
        </w:rPr>
        <w:t>Рисование – 32 часа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1.1 Вводное занятие. </w:t>
      </w:r>
      <w:r>
        <w:rPr>
          <w:rFonts w:eastAsia="Calibri"/>
        </w:rPr>
        <w:t xml:space="preserve">Инструменты и приспособления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упражнения по цветоведению. Дидактические игры.</w:t>
      </w:r>
    </w:p>
    <w:p>
      <w:pPr>
        <w:pStyle w:val="Normal"/>
        <w:jc w:val="both"/>
        <w:rPr/>
      </w:pPr>
      <w:r>
        <w:rPr>
          <w:rFonts w:eastAsia="Calibri"/>
          <w:b/>
        </w:rPr>
        <w:t>1.2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едметное рисование.</w:t>
      </w:r>
      <w:r>
        <w:rPr>
          <w:rFonts w:eastAsia="Calibri"/>
        </w:rPr>
        <w:t xml:space="preserve"> Способы передачи схожести. Выбор цвета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репродукций картин по теме. «Ветка рябины в вазе», «Осенний букет», «Осенний натюрморт», «Загадки на грядке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Портрет друга»,</w:t>
      </w:r>
      <w:r>
        <w:rPr>
          <w:rFonts w:eastAsia="Calibri"/>
        </w:rPr>
        <w:t xml:space="preserve"> «Весенний букет».</w:t>
      </w:r>
    </w:p>
    <w:p>
      <w:pPr>
        <w:pStyle w:val="Normal"/>
        <w:jc w:val="both"/>
        <w:rPr/>
      </w:pPr>
      <w:r>
        <w:rPr>
          <w:rFonts w:eastAsia="Calibri"/>
          <w:b/>
        </w:rPr>
        <w:t>1.3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южетное рисование.</w:t>
      </w:r>
      <w:r>
        <w:rPr>
          <w:rFonts w:eastAsia="Calibri"/>
        </w:rPr>
        <w:t xml:space="preserve"> Расположение на листе. Композиционное решение. Нетрадиционные техники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картин по теме. «Лес, точно терем расписной», «Подводное царство», «Зимушка-зима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Зимний пейзаж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Путешествие в жаркие страны» (Зоопарк),</w:t>
      </w:r>
      <w:r>
        <w:rPr>
          <w:rFonts w:eastAsia="Calibri"/>
        </w:rPr>
        <w:t xml:space="preserve"> «Город на реке», «Весенний пейзаж».</w:t>
      </w:r>
    </w:p>
    <w:p>
      <w:pPr>
        <w:pStyle w:val="Normal"/>
        <w:jc w:val="both"/>
        <w:rPr/>
      </w:pPr>
      <w:r>
        <w:rPr>
          <w:rFonts w:eastAsia="Calibri"/>
          <w:b/>
        </w:rPr>
        <w:t>1.4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Декоративное рисование.</w:t>
      </w:r>
      <w:r>
        <w:rPr>
          <w:rFonts w:eastAsia="Calibri"/>
        </w:rPr>
        <w:t xml:space="preserve"> Историческая справка. Основные приемы выполнения росписи. Элементы росписи, техника и последовательность выполнения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 xml:space="preserve"> рассматривание альбомов по росписи. Роспись изделия. «Герб города», «Гжель», «Роспись Деда Мороза и Снегурочки», «Вологодское кружево», «Дымковская игрушка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Филимоновская игрушка»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«Матрешка», «Русский народный костюм», «Хохлома», «Городецкая роспись».</w:t>
      </w:r>
    </w:p>
    <w:p>
      <w:pPr>
        <w:pStyle w:val="Normal"/>
        <w:jc w:val="both"/>
        <w:rPr/>
      </w:pPr>
      <w:r>
        <w:rPr>
          <w:rFonts w:eastAsia="Calibri"/>
          <w:b/>
        </w:rPr>
        <w:t>1.5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исование по замыслу.</w:t>
      </w:r>
      <w:r>
        <w:rPr>
          <w:rFonts w:eastAsia="Calibri"/>
        </w:rPr>
        <w:t xml:space="preserve"> Композиция: замысел автора, композиционный центр, цветовая гамма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выбор цветовой гаммы для выражения сюжета. «Разноцветные котята», «Волшебная палитра» (Бабочка), «Сказочный дом – гриб», «Ночной город или замок», «Дом для снежной королевы», «Близнецы»</w:t>
      </w:r>
    </w:p>
    <w:p>
      <w:pPr>
        <w:pStyle w:val="Normal"/>
        <w:jc w:val="both"/>
        <w:rPr/>
      </w:pPr>
      <w:r>
        <w:rPr>
          <w:rFonts w:eastAsia="Calibri"/>
          <w:b/>
        </w:rPr>
        <w:t>1.6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Итоговое занятие.</w:t>
      </w:r>
      <w:r>
        <w:rPr>
          <w:rFonts w:eastAsia="Calibri"/>
        </w:rPr>
        <w:t xml:space="preserve"> Книжные иллюстрации (слово и изображение). Главные и второстепенные герои. Композиция. Цветовое решение. </w:t>
      </w:r>
      <w:r>
        <w:rPr>
          <w:color w:val="000000"/>
        </w:rPr>
        <w:t>Практическая работа: р</w:t>
      </w:r>
      <w:r>
        <w:rPr>
          <w:rFonts w:eastAsia="Calibri"/>
        </w:rPr>
        <w:t>ассматривание книг с иллюстрациями. Выбор литературных героев. Самостоятельное расположение формата. Рисование иллюстрации к  сказк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Лепка – 32 часа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1 Вводное занятие. </w:t>
      </w:r>
      <w:r>
        <w:rPr>
          <w:rFonts w:eastAsia="Calibri"/>
        </w:rPr>
        <w:t xml:space="preserve">Инструменты и приспособления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упражнения по лепке. Дидактические игры.</w:t>
      </w:r>
    </w:p>
    <w:p>
      <w:pPr>
        <w:pStyle w:val="Normal"/>
        <w:jc w:val="both"/>
        <w:rPr/>
      </w:pPr>
      <w:r>
        <w:rPr>
          <w:rFonts w:eastAsia="Calibri"/>
          <w:b/>
        </w:rPr>
        <w:t>2.2 Лепка по образцу.</w:t>
      </w:r>
      <w:r>
        <w:rPr>
          <w:rFonts w:eastAsia="Calibri"/>
        </w:rPr>
        <w:t xml:space="preserve"> Способы лепки. Строение, части, их соотношение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образцов. Определение схожести с натурой. Работа с тестом или глиной. «Красивые бусы», «Сова», «Фрукты на тарелочке», «Чайный сервиз» (Гжель), «Символ года», «Дед Мороз и Снегурочка», «Лыжник», «Ежик», «Кулоны и броши», «Подсвечник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</w:t>
      </w:r>
      <w:r>
        <w:rPr>
          <w:rFonts w:eastAsia="Calibri"/>
        </w:rPr>
        <w:t>.</w:t>
      </w:r>
      <w:r>
        <w:rPr>
          <w:rFonts w:eastAsia="Calibri"/>
          <w:b/>
        </w:rPr>
        <w:t>3 Сюжетная лепка.</w:t>
      </w:r>
      <w:r>
        <w:rPr>
          <w:rFonts w:eastAsia="Calibri"/>
        </w:rPr>
        <w:t xml:space="preserve"> Способы лепки. Строение, части, их соотношение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образцов. Определение схожести с натурой. Работа с тестом или глиной. «Петушок с семьей», «Грибная композиция», «Клоун в цирке», «Животные жарких стран», «Лепка по сказке».</w:t>
      </w:r>
    </w:p>
    <w:p>
      <w:pPr>
        <w:pStyle w:val="Normal"/>
        <w:jc w:val="both"/>
        <w:rPr/>
      </w:pPr>
      <w:r>
        <w:rPr>
          <w:rFonts w:eastAsia="Calibri"/>
          <w:b/>
        </w:rPr>
        <w:t>2.4 Декоративная лепка.</w:t>
      </w:r>
      <w:r>
        <w:rPr>
          <w:rFonts w:eastAsia="Calibri"/>
        </w:rPr>
        <w:t xml:space="preserve"> Историческая справка. Приёмы лепки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альбомов о промысле или о сказочных персонажах. Рассматривание образцов.  Выбор материала. Лепка. «Сказочный цветок», «Сказочная рыба», Зверюшки «Тверская игрушка», «Дымковская игрушка», «Филимоновская игрушка». Декоративные пластины «Птица», «Зима», «Бабочка», «Весна»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5 Лепка по замыслу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готовых образцов. Выбор материала. Лепка. «Волшебный комочек», «Забавные рожицы», «Сувенир к 8 Марта», «Насекомые»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2.6 Итоговое занятие.</w:t>
      </w:r>
      <w:r>
        <w:rPr>
          <w:rFonts w:eastAsia="Calibri"/>
        </w:rPr>
        <w:t xml:space="preserve"> Лепка на свободную те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 концу учебного года дети </w:t>
      </w:r>
      <w:r>
        <w:rPr>
          <w:rFonts w:eastAsia="Calibri"/>
          <w:b/>
          <w:lang w:eastAsia="en-US"/>
        </w:rPr>
        <w:t>должн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в рисовании: знать разные виды изобразительного искусства: живопись, графику, скульптуру, декоративно-прикладное искусство, высказывать эстетические суждения о произведениях искусства, создавать индивидуальные и коллективные рисунки, декоративные, предметные и сюжетные композиции на темы окружающей жизни и произведений литературы, использовать разные материалы и способы создания изображения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епке: уметь лепить предметы разной формы, используя усвоенные приёмы и способы, создавать небольшие сюжетные композиции, передавая пропорции, позы и движения фигур;</w:t>
      </w:r>
    </w:p>
    <w:p>
      <w:pPr>
        <w:pStyle w:val="Normal"/>
        <w:numPr>
          <w:ilvl w:val="0"/>
          <w:numId w:val="14"/>
        </w:numPr>
        <w:spacing w:before="0" w:after="20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струировании: изображать предметы и создавать несложные сюжетные композиции, используя разнообразные приёмы вырезывания, обрывания бумаги мелкими пальцевыми движениями.</w:t>
      </w:r>
    </w:p>
    <w:p>
      <w:pPr>
        <w:pStyle w:val="Normal"/>
        <w:tabs>
          <w:tab w:val="clear" w:pos="708"/>
          <w:tab w:val="left" w:pos="3765" w:leader="none"/>
        </w:tabs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  <w:t xml:space="preserve">Учебный план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4"/>
        <w:gridCol w:w="1984"/>
        <w:gridCol w:w="1843"/>
        <w:gridCol w:w="1242"/>
      </w:tblGrid>
      <w:tr>
        <w:trPr>
          <w:trHeight w:val="1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1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6</w:t>
            </w:r>
          </w:p>
        </w:tc>
      </w:tr>
      <w:tr>
        <w:trPr>
          <w:trHeight w:val="1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6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 xml:space="preserve">   </w:t>
      </w:r>
      <w:r>
        <w:rPr/>
        <w:t>Занятия планируются из расчета 64 часа в год, два академических часа в неделю (два раза по одному часу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72"/>
        <w:gridCol w:w="923"/>
        <w:gridCol w:w="636"/>
        <w:gridCol w:w="709"/>
        <w:gridCol w:w="567"/>
        <w:gridCol w:w="709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, количество недель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их картах с показателями и критериями оценки по предмету «Изодеятельность» (Приложение 1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Методические материалы</w:t>
      </w:r>
      <w:r>
        <w:rPr>
          <w:lang w:eastAsia="zh-CN"/>
        </w:rPr>
        <w:t xml:space="preserve">, </w:t>
      </w:r>
      <w:r>
        <w:rPr>
          <w:b/>
          <w:lang w:eastAsia="zh-CN"/>
        </w:rPr>
        <w:t>условия реализации и список литературы</w:t>
      </w:r>
      <w:r>
        <w:rPr>
          <w:lang w:eastAsia="zh-CN"/>
        </w:rPr>
        <w:t xml:space="preserve"> по программе представлены в </w:t>
      </w:r>
      <w:r>
        <w:rPr>
          <w:b/>
          <w:lang w:eastAsia="zh-CN"/>
        </w:rPr>
        <w:t>Каталоге образовательных ресурсов</w:t>
      </w:r>
      <w:r>
        <w:rPr>
          <w:lang w:eastAsia="zh-CN"/>
        </w:rPr>
        <w:t xml:space="preserve"> (Приложение 2).</w:t>
      </w:r>
    </w:p>
    <w:p>
      <w:pPr>
        <w:pStyle w:val="Normal"/>
        <w:shd w:fill="FFFFFF" w:val="clear"/>
        <w:rPr>
          <w:rStyle w:val="C4"/>
          <w:b/>
          <w:b/>
          <w:color w:val="000000"/>
        </w:rPr>
      </w:pPr>
      <w:r>
        <w:rPr>
          <w:lang w:eastAsia="zh-CN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Иные компонен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геева, И.Н. Занимательные материалы по изобразительному искусству </w:t>
      </w:r>
      <w:r>
        <w:rPr>
          <w:color w:val="000000"/>
          <w:shd w:fill="FFFFFF" w:val="clear"/>
        </w:rPr>
        <w:t>[Текст]</w:t>
      </w:r>
      <w:r>
        <w:rPr/>
        <w:t xml:space="preserve">: Методическое пособие </w:t>
      </w:r>
      <w:r>
        <w:rPr>
          <w:color w:val="000000"/>
          <w:shd w:fill="FFFFFF" w:val="clear"/>
        </w:rPr>
        <w:t>/</w:t>
      </w:r>
      <w:r>
        <w:rPr/>
        <w:t xml:space="preserve"> И.Н. Агеева.</w:t>
      </w:r>
      <w:r>
        <w:rPr>
          <w:bCs/>
        </w:rPr>
        <w:t xml:space="preserve"> –</w:t>
      </w:r>
      <w:r>
        <w:rPr/>
        <w:t xml:space="preserve"> Москва: Педагогическое общество России, 200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типова, М. А. Солёное тесто. Необычные поделки и украшения. Красивые вещи своими руками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М. А.  Антипова. </w:t>
      </w:r>
      <w:r>
        <w:rPr>
          <w:bCs/>
        </w:rPr>
        <w:t>–</w:t>
      </w:r>
      <w:r>
        <w:rPr/>
        <w:t xml:space="preserve"> Ростов-на-Дону: Владис, 2009. – 19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баева, Т. И. Детство: Примерная образовательная программа дошкольного образования [Текст] / Т. И. Бабаева, А.Г. Гогоберидзе, О.В. Солнцева и др. – СПб.: Детство – Пресс, 2014. – 352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асина, Н. Э. С кисточкой и музыкой в ладошке </w:t>
      </w:r>
      <w:r>
        <w:rPr>
          <w:color w:val="000000"/>
          <w:shd w:fill="FFFFFF" w:val="clear"/>
        </w:rPr>
        <w:t xml:space="preserve">[Текст] </w:t>
      </w:r>
      <w:r>
        <w:rPr/>
        <w:t>/ Н. Э. Басина, О. А. Суслова.</w:t>
      </w:r>
      <w:r>
        <w:rPr>
          <w:bCs/>
        </w:rPr>
        <w:t xml:space="preserve"> –</w:t>
      </w:r>
      <w:r>
        <w:rPr/>
        <w:t xml:space="preserve"> Москва: Линка-Пресс, 1977. – 14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амозова, Ю. Б. Калейдоскоп чудесных ремёсел </w:t>
      </w:r>
      <w:r>
        <w:rPr>
          <w:color w:val="000000"/>
          <w:shd w:fill="FFFFFF" w:val="clear"/>
        </w:rPr>
        <w:t xml:space="preserve">[Текст]: </w:t>
      </w:r>
      <w:r>
        <w:rPr/>
        <w:t xml:space="preserve">Популярное пособие для родителей и педагогов. Художники М. В. Душин, В. Н. Куров. Серия: «Умелые руки» / Ю. Б. Гамозова. – Ярославль: Академия развития, Академия, К, 1999. – 208 с., ил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роткова, Е. А. Рисование, аппликация, конструирование в детском саду </w:t>
      </w:r>
      <w:r>
        <w:rPr>
          <w:color w:val="000000"/>
          <w:shd w:fill="FFFFFF" w:val="clear"/>
        </w:rPr>
        <w:t xml:space="preserve">[Текст]: </w:t>
      </w:r>
      <w:r>
        <w:rPr>
          <w:bCs/>
        </w:rPr>
        <w:t>Детский сад: день за днем. В помощь воспитателям и родителям / Е. А. Короткова, худож. Е. А. Афоничева. – Ярославль: Академия развития, 2009. – 128 с.,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урочкина, Н. А. Дети и пейзажная живопись. Времена года. Учимся видеть, ценить, создавать красоту </w:t>
      </w:r>
      <w:r>
        <w:rPr>
          <w:color w:val="000000"/>
          <w:shd w:fill="FFFFFF" w:val="clear"/>
        </w:rPr>
        <w:t xml:space="preserve">[Текст]:  </w:t>
      </w:r>
      <w:r>
        <w:rPr>
          <w:bCs/>
        </w:rPr>
        <w:t xml:space="preserve">Библиотека программы «Детство» </w:t>
      </w:r>
      <w:r>
        <w:rPr/>
        <w:t xml:space="preserve">/ </w:t>
      </w:r>
      <w:r>
        <w:rPr>
          <w:bCs/>
        </w:rPr>
        <w:t>Н. А. Курочкина. – СПБ.: Детство-Пресс, 2003.–272 с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Методические советы к программе «Детство»</w:t>
      </w:r>
      <w:r>
        <w:rPr>
          <w:color w:val="000000"/>
          <w:shd w:fill="FFFFFF" w:val="clear"/>
        </w:rPr>
        <w:t xml:space="preserve"> [Текст] </w:t>
      </w:r>
      <w:r>
        <w:rPr/>
        <w:t>/ – СПб: Детство-Пресс, 2001. – 304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ониторинг в детском саду</w:t>
      </w:r>
      <w:r>
        <w:rPr>
          <w:color w:val="000000"/>
          <w:shd w:fill="FFFFFF" w:val="clear"/>
        </w:rPr>
        <w:t xml:space="preserve">[Текст]: </w:t>
      </w:r>
      <w:r>
        <w:rPr>
          <w:bCs/>
        </w:rPr>
        <w:t>Научно-методическое пособие. – СПб.: Детство-Пресс, 2011. – 592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Рисование с детьми дошкольного возраста: Нетрадиционные техники, планирование, конспекты занятий </w:t>
      </w:r>
      <w:r>
        <w:rPr>
          <w:color w:val="000000"/>
          <w:shd w:fill="FFFFFF" w:val="clear"/>
        </w:rPr>
        <w:t xml:space="preserve">[Текст] </w:t>
      </w:r>
      <w:r>
        <w:rPr/>
        <w:t xml:space="preserve">/ </w:t>
      </w:r>
      <w:r>
        <w:rPr>
          <w:bCs/>
        </w:rPr>
        <w:t>Под ред. Р.Г. Казаковой – Москва: ТЦ Сфера,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5386"/>
        <w:gridCol w:w="993"/>
        <w:gridCol w:w="1134"/>
      </w:tblGrid>
      <w:tr>
        <w:trPr>
          <w:trHeight w:val="5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  <w:cantSplit w:val="true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зобразительная деятельность – 32 часа</w:t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 Знакомство с работой сту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мастером  по ле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ноцветные котята (рисование по замыс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лшебный комочек (лепка по замыс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ая палитра «Бабочка»</w:t>
            </w:r>
            <w:r>
              <w:rPr/>
              <w:t xml:space="preserve"> (рисование по замыс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ивые бусы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, точно терем расписной (сюж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шок с семьей (сюжет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ка рябины в вазе (предм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ый цветок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букет (предм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бная композиция (сюжет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азочный дом – гриб </w:t>
            </w:r>
            <w:r>
              <w:rPr/>
              <w:t>(рисование по замыс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пка </w:t>
            </w:r>
            <w:r>
              <w:rPr/>
              <w:t>по замыслу</w:t>
            </w:r>
            <w:r>
              <w:rPr>
                <w:rFonts w:eastAsia="Calibri"/>
              </w:rPr>
              <w:t xml:space="preserve"> насекомых (гусеница, пчела, ж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ерб города 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rFonts w:eastAsia="Calibri"/>
              </w:rPr>
              <w:t>Сова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натюрморт (предм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укты на тарелочке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адки на грядке (предм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ный сервиз «Гжель»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жель </w:t>
            </w:r>
            <w:r>
              <w:rPr/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ая рыба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1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ка «Зимушка-зима» (сюж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д Мороз и Снегурочка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пись Деда Мороза и Снегурочки </w:t>
            </w:r>
            <w:r>
              <w:rPr/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вол года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имний пейзаж </w:t>
            </w:r>
            <w:r>
              <w:rPr>
                <w:rFonts w:eastAsia="Calibri"/>
              </w:rPr>
              <w:t>(сюж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ая пластина «Зима»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ое кружево </w:t>
            </w:r>
            <w:r>
              <w:rPr/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ик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чной город или замок </w:t>
            </w:r>
            <w:r>
              <w:rPr/>
              <w:t>(рисование по замыс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юшки. Тверская игрушка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ерская игрушка </w:t>
            </w:r>
            <w:r>
              <w:rPr/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мковская игрушка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ымковская игрушка </w:t>
            </w:r>
            <w:r>
              <w:rPr/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моновская игрушка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илимоновская игрушка </w:t>
            </w:r>
            <w:r>
              <w:rPr>
                <w:bCs/>
              </w:rPr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для снежной королевы </w:t>
            </w:r>
            <w:r>
              <w:rPr/>
              <w:t>(рисование по замыс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на свобод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одное царство (сюж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юшки «Ёжик»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ртрет друга </w:t>
            </w:r>
            <w:r>
              <w:rPr>
                <w:rFonts w:eastAsia="Calibri"/>
                <w:bCs/>
              </w:rPr>
              <w:t>(предм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венир к 8 марта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изнецы (рисование по замыс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авные рожицы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ые жарких стран (сюжет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утешествие в жаркие страны «Зоопарк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оун в цирке (сюжет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атрешка 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оны и броши 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усский народный костюм 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на пластине «Весна» (декоратив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на реке (сюж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Подсвечник </w:t>
            </w:r>
            <w:r>
              <w:rPr>
                <w:rFonts w:eastAsia="Calibri"/>
                <w:bCs/>
              </w:rPr>
              <w:t>(лепка по образ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хлома </w:t>
            </w:r>
            <w:r>
              <w:rPr/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по сказке (сюжетная леп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ецкая роспись </w:t>
            </w:r>
            <w:r>
              <w:rPr/>
              <w:t>(декоратив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ативная пластина «Бабоч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есенний букет или пейзаж (сюжетное рис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ативная пластина «Птиц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пка по сказке 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ем ска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бодная 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комендована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 ДО ДДТ «Созвездие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№ 1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казом по МУ ДО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ДТ «Созвездие»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________________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________________ 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Конструирова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Адресат программы: 6 – 7 лет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ализации: 1 год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Разработчики программы: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Кашкарева Наталья Ивановна, 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янск, 2018 год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Это период жизни, который рассматривается в педагогике как самоценное явление со  своими законами, субъективно переживается в большинстве случаев как счастливая, беззаботная, полная приключений и открытий жизнь. Дошкольное детство играет решающую роль в становлении личности, определяя ход и результаты её развития на последующих этапах жизненного пути челове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color w:val="000000"/>
        </w:rPr>
        <w:t xml:space="preserve">Образовательное и воспитательное значение работы с бумагой огромно, особенно в плане умственного и эстетического развития ребенка. Занятия по созданию изделий из бумаги воспитывает художественный вкус ребенка. Умение наблюдать, выделять главное, характерное, учит не только смотреть, но и видеть сюжеты будущих работ. Одним из наиболее близких и естественных для ребёнка-дошкольника видов деятельности является изобразительная деятельность. </w:t>
      </w:r>
      <w:r>
        <w:rPr>
          <w:shd w:fill="FFFFFF" w:val="clear"/>
        </w:rPr>
        <w:t xml:space="preserve">Каждый ребенок любит рисовать. Дети рисуют карандашами, красками, палочкой на снегу и пальцем на замерзшем окне, мелом на асфальте и угольком на случайной дощечке, стеклышком на песке и многими другими инструментами и материалами. Но еще их можно научить рисовать бумагой и нитью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ппликация, конструирование и изонить – эффективное средство познания действительности. Они помогают развитию и формированию зрительных восприятий, воображения, пространственных представлений, памяти, внимания, логического мышления, а также развитию мелкой моторики пальцев рук, их мускулатуры, координации движений. Формируются такие свойства личности, как настойчивость, целенаправленность, аккуратность, трудолюбие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полнительная общеобразовательная программа</w:t>
      </w:r>
      <w:r>
        <w:rPr>
          <w:b/>
          <w:lang w:eastAsia="zh-CN"/>
        </w:rPr>
        <w:t xml:space="preserve"> </w:t>
      </w:r>
      <w:r>
        <w:rPr>
          <w:lang w:eastAsia="zh-CN"/>
        </w:rPr>
        <w:t>«Конструирование» относится к общеразвивающим программам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имеет </w:t>
      </w:r>
      <w:r>
        <w:rPr>
          <w:b/>
          <w:lang w:eastAsia="zh-CN"/>
        </w:rPr>
        <w:t>социально-педагогическую направленность</w:t>
      </w:r>
      <w:r>
        <w:rPr>
          <w:lang w:eastAsia="zh-CN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полнительная общеразвивающая программа </w:t>
      </w:r>
      <w:r>
        <w:rPr>
          <w:lang w:eastAsia="zh-CN"/>
        </w:rPr>
        <w:t xml:space="preserve">«Конструирование» </w:t>
      </w:r>
      <w:r>
        <w:rPr/>
        <w:t xml:space="preserve">разработана в соответствии с требованиями Федерального закона от 29 декабря 2012года №273-ФЗ «Об образовании в Российской Федерации», </w:t>
      </w:r>
      <w:r>
        <w:rPr>
          <w:lang w:eastAsia="zh-CN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 сентября 2014 г. № 1726-р, </w:t>
      </w:r>
      <w:r>
        <w:rPr/>
        <w:t xml:space="preserve">Приказа Министерства образования и науки Российской Федерации от 29 августа 2013  года № 1008 «Об утверждении порядка организации и осуществления образовательной деятельности по дополнительным общеобразовательным программам», письма Министерства образования и науки России № 06-1844 от 11.12.2006 года «О примерных требованиях к программам дополнительного образования детей», </w:t>
      </w:r>
      <w:r>
        <w:rPr>
          <w:bCs/>
        </w:rPr>
        <w:t>Постановления Главного государственного санитарного врача Российской Федерации от 4 июля 2014 г. № 41 г. Москва</w:t>
      </w:r>
      <w:r>
        <w:rPr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/>
        <w:t xml:space="preserve">Федерального государственного стандарта начального общего образования второго покол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Данная программа направлена на развитие творческого самовыражения, способствует осознанному выбору ребенком деятельности на созидание, создание нового, а не на разрушение, желание сломать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</w:rPr>
        <w:t>Актуальность</w:t>
      </w:r>
      <w:r>
        <w:rPr/>
        <w:t xml:space="preserve"> программы состоит в том, что она предусматривает развитие у детей изобразительных, художественно-конструкторских способностей, нестандартного мышления, </w:t>
      </w:r>
      <w:r>
        <w:rPr>
          <w:color w:val="000000"/>
        </w:rPr>
        <w:t xml:space="preserve">творческой индивидуальности, </w:t>
      </w:r>
      <w:r>
        <w:rPr>
          <w:color w:val="000000"/>
          <w:shd w:fill="FFFFFF" w:val="clear"/>
        </w:rPr>
        <w:t xml:space="preserve">как эффективного средства при подготовке ребенка к школе, в плане развития его умственных, ручных, творческих, коммуникативных способностей, а также </w:t>
      </w:r>
      <w:r>
        <w:rPr>
          <w:color w:val="000000"/>
        </w:rPr>
        <w:t xml:space="preserve"> стимулирует эстетическое воспитание и развитие дете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Педагогическая целесообразность</w:t>
      </w:r>
      <w:r>
        <w:rPr/>
        <w:t xml:space="preserve"> обусловлена необходимостью раскрытия у дошкольников творческих навыков, воображения, приобщением к окружающему миру и искусству, расширением кругозора, созданием условий, в которых дети могут проявить свои как индивидуальные способности, так и способности при участии в коллективной работе. Настоящая программа призвана научить детей не только репродуктивным путём приобретать новые навыки, осваивать новые технологии и материалы и применять их в своём творчестве, но и пробудить интерес к творческой деятельности, который в дальнейшем поможет ребёнку перейти на новый уровень умственного развития и облегчит подготовку к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4"/>
          <w:b/>
          <w:color w:val="000000"/>
        </w:rPr>
        <w:t xml:space="preserve">Отличительной особенностью </w:t>
      </w:r>
      <w:r>
        <w:rPr>
          <w:rStyle w:val="C4"/>
          <w:color w:val="000000"/>
        </w:rPr>
        <w:t>данной программы является то, что интеграция нескольких технологических направлений ручного труда</w:t>
      </w:r>
      <w:r>
        <w:rPr>
          <w:color w:val="000000"/>
          <w:shd w:fill="FFFFFF" w:val="clear"/>
        </w:rPr>
        <w:t xml:space="preserve"> (аппликация, конструирование и ниткография) позволяет развивать у ребенка математические способности, связную речь, мелкую моторику, абстрактное мышление.</w:t>
      </w:r>
      <w:r>
        <w:rPr>
          <w:rStyle w:val="C4"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zh-CN"/>
        </w:rPr>
      </w:pPr>
      <w:r>
        <w:rPr>
          <w:b/>
          <w:color w:val="000000"/>
        </w:rPr>
        <w:t xml:space="preserve">Адресат </w:t>
      </w:r>
      <w:r>
        <w:rPr>
          <w:color w:val="000000"/>
        </w:rPr>
        <w:t>программы</w:t>
      </w:r>
      <w:r>
        <w:rPr>
          <w:color w:val="000000"/>
          <w:lang w:eastAsia="zh-CN"/>
        </w:rPr>
        <w:t>: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возраст детей, участвующих в реализации дополнительной образовательной программы, от 6 до 7 лет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color w:val="000000"/>
          <w:lang w:eastAsia="zh-CN"/>
        </w:rPr>
        <w:t xml:space="preserve">Срок освоения </w:t>
      </w:r>
      <w:r>
        <w:rPr>
          <w:color w:val="000000"/>
          <w:lang w:eastAsia="zh-CN"/>
        </w:rPr>
        <w:t>программы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один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lang w:eastAsia="zh-CN"/>
        </w:rPr>
        <w:t>Форма обучения</w:t>
      </w:r>
      <w:r>
        <w:rPr>
          <w:color w:val="000000"/>
          <w:lang w:eastAsia="zh-CN"/>
        </w:rPr>
        <w:t>: очна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>: для обучающихся занятия проводятся 1 раз в неделю по 1 академическому часу, перерыв между занятиями – 10 минут. 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Цель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: </w:t>
      </w:r>
      <w:r>
        <w:rPr>
          <w:rFonts w:eastAsia="Calibri"/>
          <w:color w:val="000000"/>
          <w:lang w:eastAsia="en-US"/>
        </w:rPr>
        <w:t xml:space="preserve">развитие творческих способностей детей </w:t>
      </w:r>
      <w:r>
        <w:rPr>
          <w:color w:val="000000"/>
          <w:shd w:fill="FFFFFF" w:val="clear"/>
        </w:rPr>
        <w:t xml:space="preserve">в процессе овладения </w:t>
      </w:r>
      <w:r>
        <w:rPr>
          <w:color w:val="000000"/>
        </w:rPr>
        <w:t>различными техническими приемами при работе с разными матеиалам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color w:val="333333"/>
        </w:rPr>
      </w:pPr>
      <w:r>
        <w:rPr/>
        <w:t xml:space="preserve">Предметные: </w:t>
      </w:r>
      <w:r>
        <w:rPr>
          <w:color w:val="000000"/>
        </w:rPr>
        <w:t>расширять представления детей об окружающем мире; учить работать на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заданном пространстве (накопление элементарного опыта в составлении композиции); дать детям понятие о разных углах,  об окружности, понятие «зеркальное изображение»; закрепить знание направлений: вверху, внизу, слева, справа;</w:t>
      </w:r>
      <w:r>
        <w:rPr/>
        <w:t xml:space="preserve"> познакомить детей с различными </w:t>
      </w:r>
      <w:r>
        <w:rPr>
          <w:color w:val="333333"/>
        </w:rPr>
        <w:t xml:space="preserve">техническими приемами </w:t>
      </w:r>
      <w:r>
        <w:rPr>
          <w:color w:val="000000"/>
        </w:rPr>
        <w:t xml:space="preserve">при работе с различными материалами ; научить владеть иголкой, ниткой, научить работать с трафаретом; отрабатывать практические навыки работы с инструментами; 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стные: воспитывать усидчивость, терпение, аккуратность, внимательность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тарательность, эстетический вкус; прививать умение использовать знания, полученные на других видах изобразительной деятельности (навык рисования, навык аппликации); воспитывать  желания участвовать в создании индивидуальных и коллективных работ; воспитывать коммуникативную культуру, внимание и уважение к людям, терпимость к чужому мнению, умение работать в группе; создавать комфортную среду общения между педагогом и обучающимися; прививать культуру труда;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апредметные: развивать образное и пространственное мышление и воображение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творческий потенциал ребенка, его познавательную активность, побуждать к творчеству и самостоятельности; упражнять детей в количественном и порядковом счёте; формировать умение передавать простейший образ предметов, явлений окружающего мира с помощью разных материалов, умение работать с ножницами и клеем; обогащать  сенсорные впечатления (на уровне ощущений ребенок познает фактуру, плотность, цвет материала); развивать мелкую моторику, координацию движений рук, глазомер; развивать речевые навыки, творческую фантазию, эстетическое и цветовое восприя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 xml:space="preserve">Объем </w:t>
      </w:r>
      <w:r>
        <w:rPr>
          <w:lang w:eastAsia="zh-CN"/>
        </w:rPr>
        <w:t>программы – всего 32 часа в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</w:rPr>
        <w:t xml:space="preserve">Аппликация – 10 часов. </w:t>
      </w:r>
      <w:r>
        <w:rPr/>
        <w:t>Материалы и инструменты. Техника безопасности. Шаблон. Контур. Симметричное вырезывание. Плоскостная аппликация. Полуобъёмная аппликация.</w:t>
      </w:r>
      <w:r>
        <w:rPr>
          <w:color w:val="000000"/>
        </w:rPr>
        <w:t xml:space="preserve"> Объемная аппликация</w:t>
      </w:r>
      <w:r>
        <w:rPr/>
        <w:t>. Мозаик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актическая работа: </w:t>
      </w:r>
      <w:r>
        <w:rPr/>
        <w:t xml:space="preserve">вырезывание простых деталей  из бумаги. Аппликация </w:t>
      </w:r>
      <w:r>
        <w:rPr>
          <w:color w:val="000000"/>
        </w:rPr>
        <w:t xml:space="preserve">«Мороженое», «Аквариум», «Осенний лес», </w:t>
      </w:r>
      <w:r>
        <w:rPr/>
        <w:t>«Тюльпан», «Нарцисс», «Веточка яблони», «Гвоздика», «Веточка вербы», «Подснежник», «Георгины», «Веточка ели»,  «Стрекоза», «Бабочка», «Ёжик», «Алые паруса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Конструирование – 10 часов. </w:t>
      </w:r>
      <w:r>
        <w:rPr/>
        <w:t xml:space="preserve">Материалы для конструирования. Основные свойства и </w:t>
      </w:r>
      <w:r>
        <w:rPr>
          <w:color w:val="000000"/>
        </w:rPr>
        <w:t xml:space="preserve">конструктивные особенности </w:t>
      </w:r>
      <w:r>
        <w:rPr/>
        <w:t xml:space="preserve">бумаги, фольги, природного материала. </w:t>
      </w:r>
      <w:r>
        <w:rPr>
          <w:color w:val="000000"/>
        </w:rPr>
        <w:t>Влияние формы, цвета, размера на выразительность конструкции.</w:t>
      </w:r>
      <w:r>
        <w:rPr/>
        <w:t xml:space="preserve"> </w:t>
      </w:r>
      <w:r>
        <w:rPr>
          <w:color w:val="000000"/>
        </w:rPr>
        <w:t>Пространственное расположение частей и деталей предмета (внизу, вверху, слева, справа, между). Количество деталей (больше, меньше, столько же). Разметка на глаз. Приемы конструирования: сгибание, резание (бумага), разравнивание, сминание, накручивание (фольга), сборка, склеивание, наклеивание,  плетение, нанизывание, завязывание узелков бантом (нитки, шнурок). Практическая работа. Конструирование по образцу, рисунку.</w:t>
      </w:r>
      <w:r>
        <w:rPr/>
        <w:t xml:space="preserve"> </w:t>
      </w:r>
      <w:r>
        <w:rPr>
          <w:color w:val="000000"/>
        </w:rPr>
        <w:t>Плетение из полосок бумаги, отделка, раскрашивание, аппликация, украшение рисунком, орнамент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Ниткография – 12 часов. </w:t>
      </w:r>
      <w:r>
        <w:rPr/>
        <w:t>Знакомство с историей появления и развития техники изонити. Инструменты и материалы. Подготовка к работе с нитью. Базовая форма угол. Базовая форма круг, овал. Практическая работа. Выполнение угла. Выполнение круга. Выполнение изображений, содержащих в себе базовые формы угла (снежинка, елочка). Выполнение изображений, содержащих в себе базовые формы круга (узор в круге, снеговик бабочка). Выполнение сюжетного изображения, содержащего в себе круги и углы. Выполнение изображения «волна», «дуга». Выполнение изображений, содержащих в себе «волну», дугу». Выполнение тематических композиций. Итогово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rStyle w:val="C4"/>
          <w:color w:val="000000"/>
        </w:rPr>
        <w:t>В ходе освоения содержания программы предполагается обеспечение условий для достижения обучающимися следующих личностных, метапредметных и предметных результатов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Обучающиеся к концу учебного года должны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нать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основные приемы и техники работы с различными материалами; историю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ппликаци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ниткографии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знать термины контур, линия, угол, круг, овал; алгоритм изготовления аппликаций, поделок в технике изонить; правила безопасности труд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меть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соблюдать правила безопасного труда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экономично обращаться с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риалам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работать аккуратно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складывать бумагу пополам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обводить карандашом трафарет, аккуратно его вырезать, собирать картину из нескольких частей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пользоваться ножницами, клеем, иглой; уметь украшать свою работу различными материалами;</w:t>
      </w:r>
    </w:p>
    <w:p>
      <w:pPr>
        <w:pStyle w:val="Style15"/>
        <w:spacing w:before="0" w:after="0"/>
        <w:ind w:firstLine="360"/>
        <w:jc w:val="both"/>
        <w:rPr>
          <w:rStyle w:val="C4"/>
          <w:rFonts w:ascii="Arial" w:hAnsi="Arial" w:cs="Arial"/>
          <w:color w:val="000000"/>
          <w:sz w:val="21"/>
          <w:szCs w:val="21"/>
        </w:rPr>
      </w:pPr>
      <w:r>
        <w:rPr>
          <w:rStyle w:val="C4"/>
          <w:b/>
          <w:color w:val="000000"/>
        </w:rPr>
        <w:t>Регулятивные универсальные учебные действия:</w:t>
      </w:r>
      <w:r>
        <w:rPr>
          <w:rStyle w:val="C4"/>
          <w:color w:val="000000"/>
        </w:rPr>
        <w:t xml:space="preserve">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Коммуникативные универсальные учебные действия:</w:t>
      </w:r>
      <w:r>
        <w:rPr>
          <w:rStyle w:val="C4"/>
          <w:color w:val="000000"/>
        </w:rPr>
        <w:t xml:space="preserve"> овладение определенными вербальными  и  невербальными средствами общения; эмоционально-позитивное отношение к процессу сотрудничества с взрослыми и сверстниками;  ориентация на партнера по общению; умение слушать собеседника; задавать вопросы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Личностные универсальные учебные действия:</w:t>
      </w:r>
      <w:r>
        <w:rPr>
          <w:rStyle w:val="C4"/>
          <w:color w:val="000000"/>
        </w:rPr>
        <w:t xml:space="preserve"> мотивационные и коммуникативные, формирование положительного отношения к школьному обучению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3"/>
        <w:gridCol w:w="1559"/>
        <w:gridCol w:w="1418"/>
        <w:gridCol w:w="2066"/>
      </w:tblGrid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 xml:space="preserve">   </w:t>
      </w:r>
      <w:r>
        <w:rPr/>
        <w:t>Занятия планируются из расчета 32 часа в год, один  академический час в неделю (один раз по одному часу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25"/>
        <w:gridCol w:w="970"/>
        <w:gridCol w:w="636"/>
        <w:gridCol w:w="709"/>
        <w:gridCol w:w="567"/>
        <w:gridCol w:w="709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, количество недель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их картах с показателями и критериями оценки по предмету «Конструирование» (Приложение 1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Методические материалы</w:t>
      </w:r>
      <w:r>
        <w:rPr>
          <w:lang w:eastAsia="zh-CN"/>
        </w:rPr>
        <w:t xml:space="preserve">, </w:t>
      </w:r>
      <w:r>
        <w:rPr>
          <w:b/>
          <w:lang w:eastAsia="zh-CN"/>
        </w:rPr>
        <w:t>условия реализации и список литературы</w:t>
      </w:r>
      <w:r>
        <w:rPr>
          <w:lang w:eastAsia="zh-CN"/>
        </w:rPr>
        <w:t xml:space="preserve"> по программе представлены в </w:t>
      </w:r>
      <w:r>
        <w:rPr>
          <w:b/>
          <w:lang w:eastAsia="zh-CN"/>
        </w:rPr>
        <w:t>Каталоге образовательных ресурсов</w:t>
      </w:r>
      <w:r>
        <w:rPr>
          <w:lang w:eastAsia="zh-CN"/>
        </w:rPr>
        <w:t xml:space="preserve"> (Приложение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Иные компонен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0" w:leader="none"/>
        </w:tabs>
        <w:ind w:left="540" w:hanging="54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баева, Т. И. Детство: Примерная образовательная программа дошкольного образования [Текст] / Т. И. Бабаева, А.Г. Гогоберидзе, О.В. Солнцева и др. – СПб.: Детство – Пресс, 2014. – 352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сарова, Н.Н. Техника изонити для дошкольников: методическое пособие [Текст] / Н.Н.Гусарова. – СПб.: Детство – Пресс, 2004. – 48с.:ил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асавцева, А.Н. Аппликация для малышей </w:t>
      </w:r>
      <w:r>
        <w:rPr>
          <w:color w:val="000000"/>
          <w:shd w:fill="FFFFFF" w:val="clear"/>
        </w:rPr>
        <w:t>[Текст]</w:t>
      </w:r>
      <w:r>
        <w:rPr/>
        <w:t>/ А.Н.Красавцева. – Москва: Издательский Дом МСП, 2008. – 96 с., ил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трова, О. А. Картины из природных материалов </w:t>
      </w:r>
      <w:r>
        <w:rPr>
          <w:color w:val="000000"/>
          <w:shd w:fill="FFFFFF" w:val="clear"/>
        </w:rPr>
        <w:t>[Текст]</w:t>
      </w:r>
      <w:r>
        <w:rPr/>
        <w:t>/ О.А. Петрова, – Москва: ООО Аст-Пресс Книга, 2016. – 15 с., ил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манина В.И. Конструирование Учебное пособие для подготовки детей к школе [Текст] / В.И.Романина. – Москва: Просвещение, 2009. – 79 с., и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811"/>
        <w:gridCol w:w="2127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и инструменты. Техника безопасности Плоскостная 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нний 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объёмная аппликация. Рома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ябло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ая аппликация. Стрек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. Гвозд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. Ё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. Снег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 для конструирования. Бумага.  Основные свойства.</w:t>
            </w:r>
            <w:r>
              <w:rPr>
                <w:color w:val="000000"/>
              </w:rPr>
              <w:t xml:space="preserve"> Сгибание, рез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га. Основные свойства. Р</w:t>
            </w:r>
            <w:r>
              <w:rPr>
                <w:color w:val="000000"/>
              </w:rPr>
              <w:t>азравнивание, сминание, накруч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материал.</w:t>
            </w:r>
            <w:r>
              <w:rPr>
                <w:color w:val="000000"/>
              </w:rPr>
              <w:t xml:space="preserve"> Количество деталей. Разметка на гл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ое расположение частей и деталей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летение из полосок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рисунком, аппликацией, орнамен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ы конструирования. Сборка, склеивание, накле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по образ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низывание на нитку, шн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язывание узелков бантом (нитки, шнур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появления и развития техники изонити. Инструменты и материалы. Подготовка к работе с ни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форма угол. Выполнение уг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зображений, содержащих в себе базовые формы угла.  Елоч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базовые формы угла. Снеж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форма круг, овал. Выполнение кр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базовые формы круга. Баб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ображений, содержащих в себе базовые формы круга. Узор в кру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южетного изображения, содержащего в себе круги и углы. Снег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я «волна», «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«волну», дугу». Кораб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матических композ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дет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Century Schoolbook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28">
    <w:name w:val="c28"/>
    <w:qFormat/>
    <w:rPr/>
  </w:style>
  <w:style w:type="character" w:styleId="C14">
    <w:name w:val="c14"/>
    <w:qFormat/>
    <w:rPr/>
  </w:style>
  <w:style w:type="character" w:styleId="C8">
    <w:name w:val="c8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Century Schoolbook" w:hAnsi="Century Schoolbook" w:cs="Century Schoolbook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3:00Z</dcterms:created>
  <dc:creator>Windows 98</dc:creator>
  <dc:description/>
  <cp:keywords/>
  <dc:language>en-US</dc:language>
  <cp:lastModifiedBy>Admin</cp:lastModifiedBy>
  <cp:lastPrinted>2018-05-29T08:45:00Z</cp:lastPrinted>
  <dcterms:modified xsi:type="dcterms:W3CDTF">2018-09-05T02:04:00Z</dcterms:modified>
  <cp:revision>38</cp:revision>
  <dc:subject/>
  <dc:title>Тематический план</dc:title>
</cp:coreProperties>
</file>