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ind w:left="2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Style13"/>
              <w:ind w:left="2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13"/>
              <w:ind w:left="2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13"/>
              <w:ind w:left="1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</w:t>
            </w:r>
          </w:p>
          <w:p>
            <w:pPr>
              <w:pStyle w:val="Style13"/>
              <w:ind w:left="1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м людям на загляденье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7-18 ле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Небогатина Татьяна Ивано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2" w:firstLine="709"/>
        <w:jc w:val="both"/>
        <w:rPr/>
      </w:pPr>
      <w:r>
        <w:rPr/>
        <w:t>Современное декоративно-прикладное искусство развивается на лучших традициях народного искусства. Знакомство с общими чертами народного искусства способствует расширению и развитию у обучающихся художественных представлений, духовных потребностей, эстетического вкуса.</w:t>
      </w:r>
    </w:p>
    <w:p>
      <w:pPr>
        <w:pStyle w:val="TextBodyIndent"/>
        <w:ind w:left="0" w:firstLine="709"/>
        <w:jc w:val="both"/>
        <w:rPr/>
      </w:pPr>
      <w:r>
        <w:rPr/>
        <w:t xml:space="preserve">Общеразвивающая программа «Добрым людям на загляденье» по работе с соломкой имеет художественную </w:t>
      </w:r>
      <w:r>
        <w:rPr>
          <w:b/>
        </w:rPr>
        <w:t xml:space="preserve">направленность, </w:t>
      </w:r>
      <w:r>
        <w:rPr/>
        <w:t>основана на знакомстве с декоративно-прикладным творчеством, освоении техники аппликации и плетения из соломки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что народное искусство в современных социокультурных условиях является важнейшей составной частью эстетического воспитания, как единого процесса, обеспечивающего гармоничное развитие личности. Программа позволяет показать самобытность и неповторимое своеобразие русской народной культуры, помогает самореализации личности через практическую и выставочную деятельность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программы является с одной стороны – развитие индивидуальных творческих способностей каждого ребёнка, с другой – сохранение народных традиций, развитие духовных потребностей лич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ат программы – </w:t>
      </w:r>
      <w:r>
        <w:rPr/>
        <w:t xml:space="preserve">программа ориентирована на  детей школьного возраста 7 – 18 лет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своения программы - </w:t>
      </w:r>
      <w:r>
        <w:rPr/>
        <w:t>3 года обу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обучения – </w:t>
      </w:r>
      <w:r>
        <w:rPr/>
        <w:t>очная</w:t>
      </w:r>
      <w:r>
        <w:rPr>
          <w:b/>
        </w:rPr>
        <w:t xml:space="preserve">. </w:t>
      </w:r>
      <w:r>
        <w:rPr/>
        <w:t xml:space="preserve">Основной формой работы с детьми являются учебные занятия.  Программа предполагает использование коллективных, групповых и индивидуальных форм работы с детьми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Режим занятий </w:t>
      </w:r>
      <w:r>
        <w:rPr/>
        <w:t xml:space="preserve">зависит от года обучения и возраста обучающихся. В период первого года обучения занятия проводятся 2 раза в неделю по 2 учебных часа, перерыв между занятиями 10 минут. Второй и третий год обучения – 3 раза в неделю по 2 часа, перерыв между занятиями 10 минут. Образовательный процесс строится в соответствии с возрастными, психологическими возможностями и особенностями обучающихся, что предполагает возможную корректировку времени и режима занятий с учетом имеющейся материальной базы объединения, контингента обучающихся. 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>: развитие индивидуальных творческих способностей детей средствами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комить с историей использования соломы </w:t>
      </w:r>
      <w:r>
        <w:rPr>
          <w:bCs/>
        </w:rPr>
        <w:t>в прикладном творчестве народов разных стран;</w:t>
      </w:r>
      <w:r>
        <w:rPr/>
        <w:t xml:space="preserve"> научить особенностям  выполнения различных видов декоративной работы с соломкой: аппликации, плет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творчески активную личность через развитие творческих способностей: фантазии, воображения, дружеских взаимоотношений посредством коллективного творческого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, конструкторское мышление, эстетический вкус и художественное воображение; чувство удовлетворения; способность переносить знания в новые ситуации; формировать 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Объем программы – </w:t>
      </w:r>
      <w:r>
        <w:rPr/>
        <w:t>всего 568 часов: 1 год обучения - 136 часов, 2 год обучения -  216 часов, 3 год обучения - 216 часов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держание программы первого год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Вводное занятие - 2 часа. </w:t>
      </w:r>
      <w:r>
        <w:rPr>
          <w:bCs/>
        </w:rPr>
        <w:t>П</w:t>
      </w:r>
      <w:r>
        <w:rPr/>
        <w:t>равила техники безопасности. Организация рабочего места. История возникновения и развития славянского соломоплетения и аппликации.</w:t>
      </w:r>
      <w:r>
        <w:rPr>
          <w:color w:val="008000"/>
        </w:rPr>
        <w:t xml:space="preserve"> </w:t>
      </w:r>
      <w:r>
        <w:rPr>
          <w:i/>
        </w:rPr>
        <w:t>Практическая работа:</w:t>
      </w:r>
      <w:r>
        <w:rPr/>
        <w:t xml:space="preserve"> обработка соломки, выполнение аппликации «золотая пластинка»; Те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Художественная обработка материалов – 12 часов.  </w:t>
      </w:r>
      <w:r>
        <w:rPr/>
        <w:t xml:space="preserve">Виды соломки, свойства, строение злака. Декоративные свойства соломки (цвет, блеск). Инструменты и материалы для работы с соломкой. Технология обработки соломки. Окрашивание основы. </w:t>
      </w:r>
      <w:r>
        <w:rPr>
          <w:i/>
        </w:rPr>
        <w:t xml:space="preserve">Практическая работа: </w:t>
      </w:r>
      <w:r>
        <w:rPr/>
        <w:t xml:space="preserve">подготовка соломки к работе (обработка, распаривание, глажка), шлифовка основы (ДВП) наждачной бумагой, окрашивание основы красителями. Системный тест. </w:t>
      </w:r>
    </w:p>
    <w:p>
      <w:pPr>
        <w:pStyle w:val="Normal"/>
        <w:jc w:val="both"/>
        <w:rPr/>
      </w:pPr>
      <w:r>
        <w:rPr>
          <w:b/>
        </w:rPr>
        <w:t>3. Декоративные творческие композиции. – 110 часов</w:t>
      </w:r>
    </w:p>
    <w:p>
      <w:pPr>
        <w:pStyle w:val="Normal"/>
        <w:jc w:val="both"/>
        <w:rPr/>
      </w:pPr>
      <w:r>
        <w:rPr>
          <w:b/>
          <w:bCs/>
        </w:rPr>
        <w:t xml:space="preserve">3.1 Аппликация из соломки – 88 часов. </w:t>
      </w:r>
      <w:r>
        <w:rPr/>
        <w:t xml:space="preserve">Виды аппликации. Алгоритм аппликации из соломки. </w:t>
      </w:r>
      <w:r>
        <w:rPr>
          <w:i/>
        </w:rPr>
        <w:t xml:space="preserve">Практическая работа: </w:t>
      </w:r>
      <w:r>
        <w:rPr/>
        <w:t>изготовление предметной аппликации (листья, цветы, животные), сюжетной аппликации, декоративной аппликации. Тест-альтернатива.</w:t>
      </w:r>
    </w:p>
    <w:p>
      <w:pPr>
        <w:pStyle w:val="26"/>
        <w:spacing w:lineRule="auto" w:line="240"/>
        <w:ind w:left="0" w:hanging="0"/>
        <w:jc w:val="both"/>
        <w:rPr/>
      </w:pPr>
      <w:r>
        <w:rPr>
          <w:b/>
        </w:rPr>
        <w:t xml:space="preserve">3.2 Плетение – 22 часа. </w:t>
      </w:r>
      <w:r>
        <w:rPr/>
        <w:t xml:space="preserve">Технология плетения из соломки. Виды плетения. Прямое плетение, подвесные конструкции. </w:t>
      </w:r>
      <w:r>
        <w:rPr>
          <w:bCs/>
          <w:i/>
        </w:rPr>
        <w:t xml:space="preserve">Практическая работа: </w:t>
      </w:r>
      <w:r>
        <w:rPr/>
        <w:t xml:space="preserve">изготовление изделий способом прямого плетения, выполнение подвесных конструкций.                                                                        </w:t>
      </w:r>
    </w:p>
    <w:p>
      <w:pPr>
        <w:pStyle w:val="26"/>
        <w:spacing w:lineRule="auto" w:line="24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 xml:space="preserve">4. Развитие познавательной активности – 6 часов. </w:t>
      </w:r>
      <w:r>
        <w:rPr>
          <w:bCs/>
        </w:rPr>
        <w:t>Пространст</w:t>
      </w:r>
      <w:r>
        <w:rPr/>
        <w:t xml:space="preserve">венная ориентация на плоскости, логические задачи на классификацию, навыки учебного труда. </w:t>
      </w:r>
      <w:r>
        <w:rPr>
          <w:i/>
        </w:rPr>
        <w:t xml:space="preserve">Практическая работа: </w:t>
      </w:r>
      <w:r>
        <w:rPr/>
        <w:t>творческие и практические задания, тесты, контрольные упражнения.</w:t>
      </w:r>
    </w:p>
    <w:p>
      <w:pPr>
        <w:pStyle w:val="Normal"/>
        <w:jc w:val="both"/>
        <w:rPr/>
      </w:pPr>
      <w:r>
        <w:rPr>
          <w:b/>
          <w:bCs/>
        </w:rPr>
        <w:t xml:space="preserve">5. Выставки творческих работ – 6 часов. </w:t>
      </w:r>
      <w:r>
        <w:rPr>
          <w:bCs/>
        </w:rPr>
        <w:t>Правила п</w:t>
      </w:r>
      <w:r>
        <w:rPr/>
        <w:t xml:space="preserve">одготовки детских работ для выставок на уровне детского объединения. Творческое упражнение. </w:t>
      </w:r>
      <w:r>
        <w:rPr>
          <w:i/>
        </w:rPr>
        <w:t xml:space="preserve">Практическая работа: </w:t>
      </w:r>
      <w:r>
        <w:rPr/>
        <w:t xml:space="preserve">просмотр работ, оформление выставок. 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</w:rPr>
        <w:t>Содержание программы второго года обучения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Вводное занятие – 2 часа. </w:t>
      </w:r>
      <w:r>
        <w:rPr/>
        <w:t>Соломка в изделиях мастеров народных промыслов.</w:t>
      </w:r>
      <w:r>
        <w:rPr>
          <w:color w:val="008000"/>
        </w:rPr>
        <w:t xml:space="preserve"> </w:t>
      </w:r>
      <w:r>
        <w:rPr/>
        <w:t xml:space="preserve">Правила техники безопасности. Тест. </w:t>
      </w:r>
      <w:r>
        <w:rPr>
          <w:i/>
        </w:rPr>
        <w:t>Практическая работа</w:t>
      </w:r>
      <w:r>
        <w:rPr/>
        <w:t xml:space="preserve">: </w:t>
      </w:r>
      <w:r>
        <w:rPr>
          <w:bCs/>
        </w:rPr>
        <w:t xml:space="preserve">творческое задание на фантазирование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</w:t>
      </w:r>
      <w:r>
        <w:rPr>
          <w:b/>
        </w:rPr>
        <w:t>Художественная обработка материалов</w:t>
      </w:r>
      <w:r>
        <w:rPr>
          <w:i/>
        </w:rPr>
        <w:t xml:space="preserve"> – </w:t>
      </w:r>
      <w:r>
        <w:rPr>
          <w:b/>
        </w:rPr>
        <w:t>12 часов</w:t>
      </w:r>
      <w:r>
        <w:rPr/>
        <w:t xml:space="preserve">. Технология обработки соломки и основы (ДВП) для аппликации. </w:t>
      </w:r>
      <w:r>
        <w:rPr>
          <w:i/>
        </w:rPr>
        <w:t>Практическая работа:</w:t>
      </w:r>
      <w:r>
        <w:rPr/>
        <w:t xml:space="preserve"> подготовка соломки и основы к работе. </w:t>
      </w:r>
    </w:p>
    <w:p>
      <w:pPr>
        <w:pStyle w:val="Normal"/>
        <w:jc w:val="both"/>
        <w:rPr/>
      </w:pPr>
      <w:r>
        <w:rPr>
          <w:b/>
        </w:rPr>
        <w:t>3. Декоративные творческие композиции – 190 часов.</w:t>
      </w:r>
    </w:p>
    <w:p>
      <w:pPr>
        <w:pStyle w:val="Normal"/>
        <w:jc w:val="both"/>
        <w:rPr/>
      </w:pPr>
      <w:r>
        <w:rPr>
          <w:b/>
          <w:bCs/>
        </w:rPr>
        <w:t xml:space="preserve">3.1 Аппликация из соломки – 160 часов. </w:t>
      </w:r>
      <w:r>
        <w:rPr/>
        <w:t xml:space="preserve">Декоративные особенности аппликации из соломки (форма, фон, дополнительные материалы). Объемная и плоскостная аппликация. Системный тест. </w:t>
      </w:r>
      <w:r>
        <w:rPr>
          <w:bCs/>
          <w:i/>
        </w:rPr>
        <w:t>Практическая работа</w:t>
      </w:r>
      <w:r>
        <w:rPr>
          <w:bCs/>
        </w:rPr>
        <w:t>: перевод деталей на кальку</w:t>
      </w:r>
      <w:r>
        <w:rPr/>
        <w:t>, выполнение объемной и плоской аппликации.</w:t>
      </w:r>
    </w:p>
    <w:p>
      <w:pPr>
        <w:pStyle w:val="Normal"/>
        <w:jc w:val="both"/>
        <w:rPr/>
      </w:pPr>
      <w:r>
        <w:rPr>
          <w:b/>
          <w:bCs/>
        </w:rPr>
        <w:t xml:space="preserve">3.2 Плетение. – 30 часов. </w:t>
      </w:r>
      <w:r>
        <w:rPr/>
        <w:t xml:space="preserve">Технология плетения из соломки. Виды плетения (прямое плетение, подвесные конструкции). Традиционные формы и конструкции "паука". Основные модули. Украшение соломенных "пауков". Подвесные конструкции на обруче. </w:t>
      </w:r>
      <w:r>
        <w:rPr>
          <w:bCs/>
          <w:i/>
        </w:rPr>
        <w:t>Практическая работа</w:t>
      </w:r>
      <w:r>
        <w:rPr>
          <w:bCs/>
        </w:rPr>
        <w:t>: и</w:t>
      </w:r>
      <w:r>
        <w:rPr/>
        <w:t>зготовление изделий способом прямого плетения, выполнение подвесных конструкций.</w:t>
      </w:r>
    </w:p>
    <w:p>
      <w:pPr>
        <w:pStyle w:val="34"/>
        <w:ind w:left="0" w:hanging="0"/>
        <w:jc w:val="both"/>
        <w:rPr>
          <w:sz w:val="24"/>
        </w:rPr>
      </w:pPr>
      <w:r>
        <w:rPr>
          <w:b/>
          <w:bCs/>
          <w:sz w:val="24"/>
        </w:rPr>
        <w:t xml:space="preserve">4. Развитие познавательной активности – 6 часов. </w:t>
      </w:r>
      <w:r>
        <w:rPr>
          <w:bCs/>
          <w:sz w:val="24"/>
        </w:rPr>
        <w:t xml:space="preserve">Зрительно-пространственное мышление, творческое воображение. </w:t>
      </w:r>
      <w:r>
        <w:rPr>
          <w:bCs/>
          <w:i/>
          <w:sz w:val="24"/>
        </w:rPr>
        <w:t>Практическая работа</w:t>
      </w:r>
      <w:r>
        <w:rPr>
          <w:bCs/>
          <w:sz w:val="24"/>
        </w:rPr>
        <w:t xml:space="preserve">: </w:t>
      </w:r>
      <w:r>
        <w:rPr>
          <w:sz w:val="24"/>
        </w:rPr>
        <w:t xml:space="preserve">тесты, творческие задания, упражнения.         </w:t>
      </w:r>
    </w:p>
    <w:p>
      <w:pPr>
        <w:pStyle w:val="34"/>
        <w:ind w:left="0" w:hanging="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5. Выставки творческих работ – 6 часов. </w:t>
      </w:r>
      <w:r>
        <w:rPr>
          <w:sz w:val="24"/>
        </w:rPr>
        <w:t xml:space="preserve">Требования к выставочным работам. </w:t>
      </w:r>
      <w:r>
        <w:rPr>
          <w:bCs/>
          <w:i/>
          <w:sz w:val="24"/>
        </w:rPr>
        <w:t>Практическая работа</w:t>
      </w:r>
      <w:r>
        <w:rPr>
          <w:bCs/>
          <w:sz w:val="24"/>
        </w:rPr>
        <w:t xml:space="preserve">: отбор </w:t>
      </w:r>
      <w:r>
        <w:rPr>
          <w:sz w:val="24"/>
        </w:rPr>
        <w:t>детских работ для выставок на уровне Дома детского творчества,</w:t>
      </w:r>
      <w:r>
        <w:rPr>
          <w:bCs/>
          <w:sz w:val="24"/>
        </w:rPr>
        <w:t xml:space="preserve"> оценочный лист, о</w:t>
      </w:r>
      <w:r>
        <w:rPr>
          <w:sz w:val="24"/>
        </w:rPr>
        <w:t>формление выставок.</w:t>
      </w:r>
    </w:p>
    <w:p>
      <w:pPr>
        <w:pStyle w:val="Heading9"/>
        <w:tabs>
          <w:tab w:val="clear" w:pos="708"/>
          <w:tab w:val="left" w:pos="52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одержание программы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bCs/>
        </w:rPr>
        <w:t>ретьего года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1. Вводное занятие – 2 часа. </w:t>
      </w:r>
      <w:r>
        <w:rPr/>
        <w:t xml:space="preserve">Правила техники безопасности. Использование соломы у разных народов. Тест. </w:t>
      </w:r>
      <w:r>
        <w:rPr>
          <w:i/>
        </w:rPr>
        <w:t>Практическая работа:</w:t>
      </w:r>
      <w:r>
        <w:rPr/>
        <w:t xml:space="preserve"> составление индивидуальных творческих планов, творческое задание на фантазирование, изготовление анг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Декоративные творческие композиции</w:t>
      </w:r>
      <w:r>
        <w:rPr>
          <w:b/>
          <w:bCs/>
        </w:rPr>
        <w:t xml:space="preserve"> - 186 часов.</w:t>
      </w:r>
    </w:p>
    <w:p>
      <w:pPr>
        <w:pStyle w:val="Normal"/>
        <w:jc w:val="both"/>
        <w:rPr/>
      </w:pPr>
      <w:r>
        <w:rPr>
          <w:b/>
          <w:bCs/>
        </w:rPr>
        <w:t xml:space="preserve">2.1 Аппликация и плетение из соломки. </w:t>
      </w:r>
      <w:r>
        <w:rPr/>
        <w:t xml:space="preserve">Технология изготовления объёмных плетенок и соломенной  скульптуры. Декоративна аппликация. Конструирование с использованием проволочного каркаса. Аппликация с использованием плетенок. Контрольное упражнение. </w:t>
      </w:r>
      <w:r>
        <w:rPr>
          <w:bCs/>
          <w:i/>
        </w:rPr>
        <w:t>Практическая работа</w:t>
      </w:r>
      <w:r>
        <w:rPr>
          <w:bCs/>
        </w:rPr>
        <w:t xml:space="preserve">: </w:t>
      </w:r>
      <w:r>
        <w:rPr/>
        <w:t>плетение птиц, животных, подвесных конструкций; создание аппликации с плетеными элементами.</w:t>
      </w:r>
    </w:p>
    <w:p>
      <w:pPr>
        <w:pStyle w:val="34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sz w:val="24"/>
        </w:rPr>
        <w:t xml:space="preserve">3. Проектная деятельность – 18 часов. </w:t>
      </w:r>
      <w:r>
        <w:rPr>
          <w:bCs/>
          <w:sz w:val="24"/>
        </w:rPr>
        <w:t>Выбор темы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Постановка проблемы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Основные этапы работы над проектом. Исследовательские методы. Технологическая карта изготовления изделия. </w:t>
      </w:r>
      <w:r>
        <w:rPr>
          <w:bCs/>
          <w:i/>
          <w:sz w:val="24"/>
        </w:rPr>
        <w:t>Практическая работа</w:t>
      </w:r>
      <w:r>
        <w:rPr>
          <w:bCs/>
          <w:sz w:val="24"/>
        </w:rPr>
        <w:t xml:space="preserve">: </w:t>
      </w:r>
      <w:r>
        <w:rPr>
          <w:sz w:val="24"/>
        </w:rPr>
        <w:t xml:space="preserve">выбор индивидуального творческого проекта, выбор исследовательских  методов, разработка этапов работы над проектом, сбор материала, обработка полученных данных,  составление технологической карты изготовления изделия, подготовка презентации, защита проекта.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4. Выставки творческих работ «Добрым людям на загляденье» - 10 часов. </w:t>
      </w:r>
      <w:r>
        <w:rPr>
          <w:sz w:val="24"/>
        </w:rPr>
        <w:t xml:space="preserve">Виды выставок, правила оформления. Творческое упражнение. </w:t>
      </w:r>
      <w:r>
        <w:rPr>
          <w:bCs/>
          <w:i/>
          <w:sz w:val="24"/>
        </w:rPr>
        <w:t>Практическая работа</w:t>
      </w:r>
      <w:r>
        <w:rPr>
          <w:bCs/>
          <w:sz w:val="24"/>
        </w:rPr>
        <w:t xml:space="preserve">: </w:t>
      </w:r>
      <w:r>
        <w:rPr>
          <w:sz w:val="24"/>
        </w:rPr>
        <w:t>подготовка лучших детских работ к выставкам на уровне города, области, России; персональные выставки; оформление выста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бучающиеся после окончания первого года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должны знать </w:t>
      </w:r>
      <w:r>
        <w:rPr/>
        <w:t>свойства соломки и её строение;</w:t>
      </w:r>
      <w:r>
        <w:rPr>
          <w:bCs/>
        </w:rPr>
        <w:t xml:space="preserve"> технологию обработки соломки и основные приемы работы с ней; правила техники безопасности при работе с инструментами и материал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олжны уметь</w:t>
      </w:r>
      <w:r>
        <w:rPr>
          <w:bCs/>
        </w:rPr>
        <w:t xml:space="preserve"> </w:t>
      </w:r>
      <w:r>
        <w:rPr/>
        <w:t xml:space="preserve">обрабатывать соломку, ДВП (резать, парить, гладить, красить); переводить эскиз на кальку, </w:t>
      </w:r>
      <w:r>
        <w:rPr>
          <w:bCs/>
        </w:rPr>
        <w:t>выполнять различные виды аппликации и подвесные конструкции по образцу;</w:t>
      </w:r>
      <w:r>
        <w:rPr/>
        <w:t xml:space="preserve"> </w:t>
      </w:r>
      <w:r>
        <w:rPr>
          <w:bCs/>
        </w:rPr>
        <w:t>доводить замысел до конца, научиться приемам самоорганизации.</w:t>
      </w:r>
    </w:p>
    <w:p>
      <w:pPr>
        <w:pStyle w:val="Normal"/>
        <w:jc w:val="both"/>
        <w:rPr/>
      </w:pPr>
      <w:r>
        <w:rPr>
          <w:bCs/>
        </w:rPr>
        <w:t>Обучающиеся после окончания второго года обуч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должны знать </w:t>
      </w:r>
      <w:r>
        <w:rPr>
          <w:bCs/>
        </w:rPr>
        <w:t>об использовании соломы в прикладном творчестве разных народов;</w:t>
      </w:r>
    </w:p>
    <w:p>
      <w:pPr>
        <w:pStyle w:val="Normal"/>
        <w:ind w:left="360" w:hanging="0"/>
        <w:jc w:val="both"/>
        <w:rPr/>
      </w:pPr>
      <w:r>
        <w:rPr/>
        <w:t>алгоритм аппликации из соломки; простые приемы плетения из солом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должны уметь </w:t>
      </w:r>
      <w:r>
        <w:rPr>
          <w:bCs/>
        </w:rPr>
        <w:t>анализировать, объяснять, выполнять изделия по схеме или образцу; планировать и организовывать сотрудничество и совместную деятельность с педагогом и сверстниками.</w:t>
      </w:r>
    </w:p>
    <w:p>
      <w:pPr>
        <w:pStyle w:val="Normal"/>
        <w:jc w:val="both"/>
        <w:rPr/>
      </w:pPr>
      <w:r>
        <w:rPr>
          <w:bCs/>
        </w:rPr>
        <w:t>Обучающиеся после окончания третьего</w:t>
      </w:r>
      <w:r>
        <w:rPr>
          <w:bCs/>
          <w:i/>
        </w:rPr>
        <w:t xml:space="preserve"> </w:t>
      </w:r>
      <w:r>
        <w:rPr>
          <w:bCs/>
        </w:rPr>
        <w:t>года обучени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должны знать </w:t>
      </w:r>
      <w:r>
        <w:rPr>
          <w:bCs/>
        </w:rPr>
        <w:t>народные праздники и обряды, связанные с соломой (Рождество, Масленица, Пасха), различные виды аппликации и плетения; основные требования к оформлению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должны уметь </w:t>
      </w:r>
      <w:r>
        <w:rPr>
          <w:bCs/>
        </w:rPr>
        <w:t>планировать и рационально организовывать свою творческую деятельность; ставить цель и разрабатывать технологические карты изготовления изделий; выполнять все виды аппликации и основные виды плетения, конструировать, самостоятельно планировать пути достижения ц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861"/>
        <w:gridCol w:w="860"/>
        <w:gridCol w:w="153"/>
        <w:gridCol w:w="853"/>
        <w:gridCol w:w="1723"/>
        <w:gridCol w:w="1534"/>
      </w:tblGrid>
      <w:tr>
        <w:trPr>
          <w:trHeight w:val="2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>
          <w:trHeight w:val="2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</w:t>
            </w:r>
          </w:p>
        </w:tc>
      </w:tr>
      <w:tr>
        <w:trPr>
          <w:trHeight w:val="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тест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№ 2 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Тест-альтернати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3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й активно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жнение №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4, № 5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ворческое  упражнение «Кроссворд №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ый лист №1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тест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№ 2 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Тест-альтернати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3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й активно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жнение №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4, № 5</w:t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ворческое  упражнение «Кроссворд № 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очный лист № 2 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его года обучения </w:t>
            </w:r>
          </w:p>
        </w:tc>
      </w:tr>
      <w:tr>
        <w:trPr>
          <w:trHeight w:val="6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тест №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№ 13 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№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4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15</w:t>
            </w:r>
          </w:p>
        </w:tc>
      </w:tr>
      <w:tr>
        <w:trPr>
          <w:trHeight w:val="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ое  упражнение «Кроссворд № 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ый лист № 3 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537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11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для учебной группы первого года обучения из расчета 136 часов в год, 4 академических часа в неделю (два раза по два часа); </w:t>
      </w:r>
    </w:p>
    <w:p>
      <w:pPr>
        <w:pStyle w:val="Style11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учебной группы третьего года обучения из расчета 216 часов в год, 6 академических часов в неделю (три раза по два часа);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5"/>
        <w:gridCol w:w="838"/>
        <w:gridCol w:w="698"/>
        <w:gridCol w:w="837"/>
        <w:gridCol w:w="698"/>
        <w:gridCol w:w="837"/>
        <w:gridCol w:w="558"/>
        <w:gridCol w:w="698"/>
        <w:gridCol w:w="560"/>
        <w:gridCol w:w="698"/>
        <w:gridCol w:w="1516"/>
      </w:tblGrid>
      <w:tr>
        <w:trPr>
          <w:trHeight w:val="25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дельных час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>
          <w:trHeight w:val="1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, 2 Выставка </w:t>
            </w:r>
          </w:p>
        </w:tc>
      </w:tr>
      <w:tr>
        <w:trPr>
          <w:trHeight w:val="2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трольный сре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Выстав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Для выявления уровня развития обучающихся используются оценочные материалы: системный тест, тест-альтернатива, контрольные упражнения, практические задания, оценочные листы, творчески упражнения (Приложение 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Методические материалы, условия реализации и список литературы по программе представлены в Каталоге образовательных ресурсов (Приложение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При организации учебно-воспитательного процесса используются следующие </w:t>
      </w:r>
      <w:r>
        <w:rPr>
          <w:b/>
        </w:rPr>
        <w:t>методы</w:t>
      </w:r>
      <w:r>
        <w:rPr/>
        <w:t xml:space="preserve"> обучения: словесные, наглядные, практические, репродуктивные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</w:rPr>
        <w:t xml:space="preserve">Формы </w:t>
      </w:r>
      <w:r>
        <w:rPr/>
        <w:t xml:space="preserve">обучения и </w:t>
      </w:r>
      <w:r>
        <w:rPr>
          <w:b/>
        </w:rPr>
        <w:t xml:space="preserve">виды </w:t>
      </w:r>
      <w:r>
        <w:rPr/>
        <w:t>занятия: практические, мастер-классы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</w:rPr>
        <w:t>Педагогические технологии</w:t>
      </w:r>
      <w:r>
        <w:rPr/>
        <w:t xml:space="preserve"> – технология личностно-ориентированного обучения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</w:rPr>
        <w:t>Алгоритм</w:t>
      </w:r>
      <w:r>
        <w:rPr/>
        <w:t xml:space="preserve"> учебного занятия: </w:t>
      </w:r>
      <w:r>
        <w:rPr>
          <w:rStyle w:val="C0"/>
        </w:rPr>
        <w:t>организация начала занятия;</w:t>
      </w:r>
      <w:r>
        <w:rPr/>
        <w:t xml:space="preserve"> </w:t>
      </w:r>
      <w:r>
        <w:rPr>
          <w:rStyle w:val="C0"/>
        </w:rPr>
        <w:t>проверка домашнего задания; постановка цели;   изучение нового материала, проверка полученных знаний – практическая работа; подведение итогов; рефлексия; задание на дом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C0"/>
          <w:b/>
        </w:rPr>
        <w:t>Иные компоненты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>
          <w:rStyle w:val="C0"/>
          <w:b/>
          <w:b/>
        </w:rPr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Список литературы 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Беспалько, В.П. Слагаемые педагогической технологии. [Текст] / В.П. Беспалько. – Москва: Педагогика, 1989. – 190 с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олков, И.В. Приобщение школьников к творчеству: из опыта работы. </w:t>
      </w:r>
      <w:r>
        <w:rPr>
          <w:rFonts w:cs="Calibri" w:ascii="Calibri" w:hAnsi="Calibri"/>
          <w:bCs/>
          <w:color w:val="000000"/>
          <w:kern w:val="2"/>
          <w:szCs w:val="28"/>
        </w:rPr>
        <w:t xml:space="preserve"> </w:t>
      </w:r>
      <w:r>
        <w:rPr>
          <w:bCs/>
          <w:sz w:val="24"/>
        </w:rPr>
        <w:t>[Текст</w:t>
      </w:r>
      <w:r>
        <w:rPr/>
        <w:t xml:space="preserve">] / </w:t>
      </w:r>
      <w:hyperlink r:id="rId2">
        <w:r>
          <w:rPr>
            <w:rStyle w:val="InternetLink"/>
            <w:color w:val="000000"/>
            <w:sz w:val="24"/>
          </w:rPr>
          <w:t>И.П. Волков</w:t>
        </w:r>
      </w:hyperlink>
      <w:r>
        <w:rPr>
          <w:sz w:val="24"/>
        </w:rPr>
        <w:t>. – Москва:  Просвещение, 1982. – 144 с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полнительное образование детей: проблемы комплексного подхода. – МГДТиЮ. - 2000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обачевская, О.А. Плетение из соломки. [Текст]</w:t>
      </w:r>
      <w:r>
        <w:rPr/>
        <w:t xml:space="preserve"> /</w:t>
      </w:r>
      <w:r>
        <w:rPr>
          <w:sz w:val="24"/>
        </w:rPr>
        <w:t xml:space="preserve"> О.А. Лобачевская. – Москва: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Культура и традиции,  2000.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sz w:val="24"/>
        </w:rPr>
        <w:t>208 с, ил.</w:t>
      </w:r>
    </w:p>
    <w:p>
      <w:pPr>
        <w:pStyle w:val="TextBody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</w:rPr>
        <w:t>Рогалёва, Е.В. Внеклассная работа по технологии.</w:t>
      </w:r>
      <w:r>
        <w:rPr/>
        <w:t xml:space="preserve"> </w:t>
      </w:r>
      <w:r>
        <w:rPr>
          <w:sz w:val="24"/>
        </w:rPr>
        <w:t>[Текст]</w:t>
      </w:r>
      <w:r>
        <w:rPr/>
        <w:t xml:space="preserve"> /</w:t>
      </w:r>
      <w:r>
        <w:rPr>
          <w:sz w:val="24"/>
        </w:rPr>
        <w:t xml:space="preserve"> Е.В. Рогалёва. – Иркутск: Издательство Иркут. гос. пед. ун-та, 2005. 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й группы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25"/>
        <w:gridCol w:w="5687"/>
        <w:gridCol w:w="851"/>
        <w:gridCol w:w="1423"/>
      </w:tblGrid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Примечание</w:t>
            </w:r>
          </w:p>
        </w:tc>
      </w:tr>
      <w:tr>
        <w:trPr>
          <w:trHeight w:val="10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аздел 1. Вводное занятие – 2 ча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славянского соломоплетения и аппликации. Тест №1. ТБ. Практическое задание. разгла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аздел 2. Обработка соломки – 12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тест №1. Обработка соломки, пропари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Раздел 3. Декоративные творческие композиции – 110 часов 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/>
              <w:t>в том числе «Аппликация из соломки» – 88 часов, «Плетение» – 22 ча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Аппликация из соломки – 88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24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Тест-альтернатива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Аппликация, работа с эскиз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еревод эск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.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5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ч.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наклеивание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5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ч.</w:t>
            </w:r>
          </w:p>
        </w:tc>
      </w:tr>
      <w:tr>
        <w:trPr>
          <w:trHeight w:val="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резывание 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просушивание под пр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подготовка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еревод рисунка на Д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наклеивание на осн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тониро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еревод эск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наклеивание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росушивание под пр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резывание 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дготовка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еревод рисунка на Д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 предм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работа с эскиз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Контрольный с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5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ч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перевод деталей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ие – 22 ча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Виды, спос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4. Выставка творческих работ – 6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волшебник, я только учусь»- выставка пер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Плетение пря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. Ры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. Куко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. Ангел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Шахм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Подве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Аппликация по замыс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5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ч.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квадр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Плетение декоративное из квад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дбор сю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окраш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еревод рисунка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бор направления, наклеивание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росушивание под пр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резы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5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ч.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составлен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бработка соломки, пропар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2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 ч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т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крытие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свободную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декоративное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волшебник, я только учусь»-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жиг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предме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5. Развитие познавательной активности – 6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.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5-1 ч.</w:t>
            </w:r>
          </w:p>
          <w:p>
            <w:pPr>
              <w:pStyle w:val="Normal"/>
              <w:ind w:right="-674" w:hanging="0"/>
              <w:rPr/>
            </w:pPr>
            <w:r>
              <w:rPr/>
              <w:t>Раздел 3-1ч.</w:t>
            </w:r>
          </w:p>
        </w:tc>
      </w:tr>
      <w:tr>
        <w:trPr>
          <w:trHeight w:val="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волшебник, я только учусь»-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Раздел 4</w:t>
            </w:r>
          </w:p>
        </w:tc>
      </w:tr>
      <w:tr>
        <w:trPr>
          <w:trHeight w:val="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. Декорирование сухо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аппликация, оформление в ра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о-тематический план</w:t>
      </w:r>
    </w:p>
    <w:p>
      <w:pPr>
        <w:pStyle w:val="Normal"/>
        <w:jc w:val="center"/>
        <w:rPr/>
      </w:pPr>
      <w:r>
        <w:rPr>
          <w:b/>
        </w:rPr>
        <w:t>для учебной группы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5"/>
        <w:gridCol w:w="5787"/>
        <w:gridCol w:w="909"/>
        <w:gridCol w:w="1609"/>
      </w:tblGrid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1. Вводное занятие – 2 ча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Обряды и праздники с использованием соломы (Рождество, Масленица, Пасха). Системный тест. Практическое задание из 3х пучков солом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Декоративные творческие композиции – 186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. Объемные плетенки. Соломенная скульп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- па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- па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кругл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кругл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декоративных элеме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- па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- па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. Технология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. Технология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>Раздел 3. Проектная деятельность – 18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. Постановка цели и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в работе над проек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. Пле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на круг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- вит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- вит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колокольч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колокольч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двойной колокольч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двойной колокольч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- витая, ёлочка с расшир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- ёлочка с расшир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Выдвижение гипотез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Сбор материа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Обработка материа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дбор сю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направления, наклеивание солом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росушивание под пресс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одготовка про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жиг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одготовка про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одготовка презен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Защита про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>Раздел 4. Персональные выставки «Вдохновение» – 10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ыставок. Правила оформления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росушивание под пресс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оформление карти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тиц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скульпту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тиц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проволочном каркас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ные скульптуры на проволочном каркас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проволочном каркас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основе фигуры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основе фигуры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дохновение» – отбор работ, оформление выставки, разработка буклета и сценария  выставк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на круг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живот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живот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живот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живот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«Вдохновени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анге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на основе фигуры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ау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ау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одснежни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ёлочка с расшир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ёлочка с расшир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зубат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на основе фигуры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ветка-квадр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веточка с ушк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гож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зоч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дохновение» – оформление выставки, букле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буси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анге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Название Знак"/>
    <w:qFormat/>
    <w:rPr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42">
    <w:name w:val="c42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Bodytext3">
    <w:name w:val="Body text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/>
      <w:ind w:firstLine="44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18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auteurs/view/6279/source:defau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0:00Z</dcterms:created>
  <dc:creator>Admin</dc:creator>
  <dc:description/>
  <cp:keywords/>
  <dc:language>en-US</dc:language>
  <cp:lastModifiedBy>ddt</cp:lastModifiedBy>
  <cp:lastPrinted>2015-03-06T09:18:00Z</cp:lastPrinted>
  <dcterms:modified xsi:type="dcterms:W3CDTF">2018-09-05T08:17:00Z</dcterms:modified>
  <cp:revision>235</cp:revision>
  <dc:subject/>
  <dc:title>К А Т А Л О Г</dc:title>
</cp:coreProperties>
</file>