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ажное место в системе художественного образования и эстетического воспитания детей занимают художественные студии и детские объединения, где дети учатся познавать окружающий мир, видеть в нём красоту, развивать художественные и эстетические способности. </w:t>
      </w:r>
      <w:r>
        <w:rPr>
          <w:bCs/>
        </w:rPr>
        <w:t>Рисование</w:t>
      </w:r>
      <w:r>
        <w:rPr>
          <w:b/>
          <w:bCs/>
        </w:rPr>
        <w:t xml:space="preserve">, </w:t>
      </w:r>
      <w:r>
        <w:rPr>
          <w:bCs/>
        </w:rPr>
        <w:t xml:space="preserve">лепка, декоративно-прикладное творчество </w:t>
      </w:r>
      <w:r>
        <w:rPr/>
        <w:t>– самое естественное и увлекательное занятие детей и подростков. Это первый опыт выражения своего отношения к окружающему миру. Серии занятий призваны помочь детям реализовать потребность в самовыражении посредствам изобразительной деятельности, развить в детях универсальную способность – воображение. Формируясь в художественно-изобразительной деятельности, воображение впоследствии проявляется не только в каком-либо виде искусства, но и в любой другой области жизни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полнительная общеразвивающая программа изостудии «</w:t>
      </w:r>
      <w:r>
        <w:rPr>
          <w:b/>
        </w:rPr>
        <w:t>Семь цветов радуги</w:t>
      </w:r>
      <w:r>
        <w:rPr/>
        <w:t xml:space="preserve">» </w:t>
      </w:r>
      <w:r>
        <w:rPr>
          <w:b/>
        </w:rPr>
        <w:t>направлена</w:t>
      </w:r>
      <w:r>
        <w:rPr/>
        <w:t xml:space="preserve"> на изучение основных видов изобразительного и декоративно-прикладного творч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:</w:t>
      </w:r>
      <w:r>
        <w:rPr/>
        <w:t xml:space="preserve"> развитие творческих способностей детей средствами изобразительного и декоративно-прикладного творче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формировать знания, умения и навыки в изобразительной грамоте: основам рисунка, живописи, композиции; декоративно-прикладной работе; лепке; обучать рисованию с натуры, по памяти и воображению, декоративной кистевой росписи, лепке из теста, глины, пласт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оспитывать обучающихся художественно-эстетическими средствами; формировать их духовную культуру; воспитывать уважительное отношение к труду художника, скульптора, декоратора; воспитывать чувство коллективизма, дружбы, сопережи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развивать творческие способности и наклонности детей, формировать потребность в самопознании, саморазвитии,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В реализации данной образовательной программы могут участвовать </w:t>
      </w:r>
      <w:r>
        <w:rPr>
          <w:szCs w:val="28"/>
        </w:rPr>
        <w:t xml:space="preserve">дети школьного </w:t>
      </w:r>
      <w:r>
        <w:rPr>
          <w:b/>
          <w:szCs w:val="28"/>
        </w:rPr>
        <w:t xml:space="preserve">возраста. </w:t>
      </w:r>
      <w:r>
        <w:rPr>
          <w:szCs w:val="28"/>
        </w:rPr>
        <w:t>Группы создаются разновозрастные с постоянным составом. Набор детей в группы свободный, по заявлению родителей. Количество детей в группах определяется существующими норматив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роки реализации базовой </w:t>
      </w:r>
      <w:r>
        <w:rPr/>
        <w:t>программы три года.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ы </w:t>
      </w:r>
      <w:r>
        <w:rPr>
          <w:b/>
        </w:rPr>
        <w:t>формы работы</w:t>
      </w:r>
      <w:r>
        <w:rPr/>
        <w:t xml:space="preserve"> с детьми: индивидуальные, парные, групповые, коллективны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Количество учебных часов и продолжительность учебных занятий определяется на каждый учебный год в зависимости от организационно-педагогических услов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ланируемые результаты.</w:t>
      </w: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/>
        <w:t xml:space="preserve">После </w:t>
      </w:r>
      <w:r>
        <w:rPr>
          <w:i/>
        </w:rPr>
        <w:t>первого</w:t>
      </w:r>
      <w:r>
        <w:rPr/>
        <w:t xml:space="preserve"> года обучающие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лжны</w:t>
      </w:r>
      <w:r>
        <w:rPr/>
        <w:t xml:space="preserve"> </w:t>
      </w:r>
      <w:r>
        <w:rPr>
          <w:b/>
        </w:rPr>
        <w:t>знать</w:t>
      </w:r>
      <w:r>
        <w:rPr/>
        <w:t>: основы рисунка, живописи, композиции; виды народных промыслов, основные приёмы лепки; знать некоторые произведения изобразительного и декоративно-прикладного искусства, изобразительные техники в рис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лжны </w:t>
      </w:r>
      <w:r>
        <w:rPr/>
        <w:t>у</w:t>
      </w:r>
      <w:r>
        <w:rPr>
          <w:b/>
        </w:rPr>
        <w:t>меть</w:t>
      </w:r>
      <w:r>
        <w:rPr/>
        <w:t>: рисовать с натуры, памяти и по воображению; владеть декоративно-кистевой росписью; лепить из теста и глины несложные изделия; грамотно пользоваться инструментами; работать с изобразительными материалами в разной технике.</w:t>
      </w:r>
    </w:p>
    <w:p>
      <w:pPr>
        <w:pStyle w:val="Normal"/>
        <w:ind w:left="1080" w:hanging="1080"/>
        <w:jc w:val="both"/>
        <w:rPr/>
      </w:pPr>
      <w:r>
        <w:rPr/>
        <w:t xml:space="preserve">После </w:t>
      </w:r>
      <w:r>
        <w:rPr>
          <w:i/>
        </w:rPr>
        <w:t xml:space="preserve">второго </w:t>
      </w:r>
      <w:r>
        <w:rPr/>
        <w:t>года обучающие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лжны знать</w:t>
      </w:r>
      <w:r>
        <w:rPr/>
        <w:t>: основные виды и жанры изобразительного искусства; основы цветоведения; основы рисунка, живописи, композиции; особенности изучаемых народных промыслов; все приёмы лепк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лжны уметь</w:t>
      </w:r>
      <w:r>
        <w:rPr/>
        <w:t xml:space="preserve">: самостоятельно рисовать с натуры, по памяти и воображению, используя нетрадиционные техники и приёмы в рисовании; владеть декоративной кистевой росписью; лепить из теста и глины, пластики, грамотно используя инструменты и приспособления. 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 опросные листы, тесты, контрольные задания и упражнения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просмотр детских работ, выставка работ в детском объединении, </w:t>
      </w:r>
      <w:r>
        <w:rPr>
          <w:b/>
        </w:rPr>
        <w:t>форма итоговой аттестации</w:t>
      </w:r>
      <w:r>
        <w:rPr/>
        <w:t>: выставка детского творчества.</w:t>
      </w:r>
    </w:p>
    <w:p>
      <w:pPr>
        <w:pStyle w:val="Normal"/>
        <w:ind w:firstLine="709"/>
        <w:jc w:val="both"/>
        <w:rPr/>
      </w:pPr>
      <w:r>
        <w:rPr>
          <w:b/>
        </w:rPr>
        <w:t>Формы подведения итогов реализации программы</w:t>
      </w:r>
      <w:r>
        <w:rPr/>
        <w:t xml:space="preserve">: после завершения курса обучения выдаётся свидетельство о дополнительном образова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708"/>
        <w:gridCol w:w="851"/>
        <w:gridCol w:w="992"/>
        <w:gridCol w:w="1985"/>
        <w:gridCol w:w="311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ный лист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задание 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н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ый лист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жнение №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Рис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Жив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задание № 2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турно-досуг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aps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для учебной группы первого года обучения из расчета 134 часа в год, 4 академических часа в неделю (два раза по два часа);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для учебной группы второго года обучения из расчета 212 часов в год, 6 академических часов в неделю (три раза по два часа). 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мотр дет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став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тавка работ в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став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ой группы первого года обучен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521"/>
        <w:gridCol w:w="8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тдельных геометрически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прост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предм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, веток,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, в интерь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 работы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т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в кувш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в изобразительном искус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 техники живописи крас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е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фрукты на драп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ое дерево в пейза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с животными и пт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, приёмы и средства компози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ена года"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ена года"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Вит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ит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Ба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батика, способы окраски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-панно, эск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, эск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, работа с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бре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бр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кул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формлени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ой группы второго года обучен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521"/>
        <w:gridCol w:w="8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, в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, куста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Техника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еометрических тел в композиции,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еометрических тел в композиции, проработка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едметов усложнё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натюрморте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нь в натюрморте, работа в т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, зарисовки животных и птиц по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 с натуры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ца человека с натуры, работа в т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растений, цветов, постро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, цветов, работа в т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в пейзаже, в архитектурных построй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материалы и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 и техники, тренировоч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геометрически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 с фруктами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 с фруктами, работа в т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ивописи масляными красками, упраж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,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укет в в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айной посудой и фруктами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чайной посудой и фруктами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элементам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в пейзаже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птицы в пейзаже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ортрет или дружеский шар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движении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иёмы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"Время суток", проработка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южеты, проработка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, проработка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басне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, проработка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Вит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вит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витража, тренировоч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кон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 на посуде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кон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-витраж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Ба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осписи 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а, ша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кон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-панно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, рос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, рос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, Жостово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, Жостово, рос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вая графика, скат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графика, составление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суве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, эскиз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, работа с тес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, работа в цве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бр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ная глина, кул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глина, суве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яные сувениры, работа с гли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сувениры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, эск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, работа с гл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, работа в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чных работ в  ра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на сте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Культурно-досу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ставоч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городско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бразовательные ресурсы и методические материалы по программе представлены в Каталоге образовательных ресурсов (Приложение).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Список литературы 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46" w:leader="none"/>
        </w:tabs>
        <w:jc w:val="both"/>
        <w:rPr>
          <w:b/>
          <w:b/>
        </w:rPr>
      </w:pPr>
      <w:r>
        <w:rPr/>
        <w:t>Агеева И.Н. Занимательные материалы по изобразительному искусству. Методическое пособие. – М.: Педагогическое общество Росси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46" w:leader="none"/>
        </w:tabs>
        <w:jc w:val="both"/>
        <w:rPr/>
      </w:pPr>
      <w:r>
        <w:rPr/>
        <w:t>Уроки рисования. Р.Смирнова, Н. Миклушевская. – М.: ООО «Издательство Астель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46" w:leader="none"/>
        </w:tabs>
        <w:jc w:val="both"/>
        <w:rPr/>
      </w:pPr>
      <w:r>
        <w:rPr/>
        <w:t>Программа «Изобразительное искусство» Федорова Т. М. / Дополнительное образование детей: Сборник авторских программ / сост. А. Г. Лазарева. – М.: Илекса; Народное образование; Ставрополь; Сервисшкола, 2004. – 296с</w:t>
      </w:r>
    </w:p>
    <w:p>
      <w:pPr>
        <w:pStyle w:val="Normal"/>
        <w:tabs>
          <w:tab w:val="clear" w:pos="708"/>
          <w:tab w:val="left" w:pos="3346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4:00Z</dcterms:created>
  <dc:creator>User</dc:creator>
  <dc:description/>
  <cp:keywords/>
  <dc:language>en-US</dc:language>
  <cp:lastModifiedBy>Admin</cp:lastModifiedBy>
  <cp:lastPrinted>2014-02-06T15:08:00Z</cp:lastPrinted>
  <dcterms:modified xsi:type="dcterms:W3CDTF">2016-11-16T06:11:00Z</dcterms:modified>
  <cp:revision>255</cp:revision>
  <dc:subject/>
  <dc:title>Муниципальное образовательное учреждение дополнительного образования детей</dc:title>
</cp:coreProperties>
</file>