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В современном мире общение с лошадью не утратило своего значения, а верховая езда приобретает все большее распространение. Человек, который занимается верховой ездой, много бывает на природе, полнее ощущая жизнь, разнообразие природных явлений и смену времен года. Трудно переоценить роль лошади в процессе воспитания подростков. Знакомясь с лошадьми, с их содержанием и кормлением, ребенок расширяет знакомство с природой, её биологической организацией, взаимоотношениями между флорой и фауной. Перед ребенком открывается целый мир с его живыми существами и природными законами.</w:t>
      </w:r>
    </w:p>
    <w:p>
      <w:pPr>
        <w:pStyle w:val="Normal"/>
        <w:spacing w:lineRule="auto" w:line="240"/>
        <w:ind w:left="57" w:firstLine="709"/>
        <w:rPr/>
      </w:pPr>
      <w:r>
        <w:rPr/>
        <w:t>Взаимосвязь ребенка с лошадью порождает желание открыться окружающему миру, появляется потребность в самореализации и желание включиться в процесс профессионального обучения. Использование лошади весьма полезно для развития личности. Дети, заботящиеся о лошадях, знают, что такое труд и с радостью выполняют все виды работ на конюшне, связанные с кормлением, содержанием и уходом за ней (чистка, седловка, расчистка копыт). Общаясь с этими прекрасными животными, они начинают ощущать себя частью природы и в дальнейшем, наверняка, не будут причинять ей вреда.</w:t>
      </w:r>
    </w:p>
    <w:p>
      <w:pPr>
        <w:pStyle w:val="Normal"/>
        <w:spacing w:lineRule="auto" w:line="240"/>
        <w:ind w:firstLine="709"/>
        <w:rPr/>
      </w:pPr>
      <w:r>
        <w:rPr/>
        <w:t xml:space="preserve">Дополнительная общеразвивающая программа «Саянский конный дворик» </w:t>
      </w:r>
      <w:r>
        <w:rPr>
          <w:b/>
        </w:rPr>
        <w:t xml:space="preserve">направлена </w:t>
      </w:r>
      <w:r>
        <w:rPr/>
        <w:t xml:space="preserve">на приобретение теоретических знаний и практических навыков по верховой езде, на формирование навыков обращения с лошадьми, а также на ориентацию подростков на здоровый образ жизни, на формирование правильного стиля поведения и адекватного отношения к людям и себе самому. 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b/>
          <w:bCs/>
          <w:spacing w:val="-1"/>
        </w:rPr>
        <w:t xml:space="preserve">Новизна </w:t>
      </w:r>
      <w:r>
        <w:rPr>
          <w:spacing w:val="-1"/>
        </w:rPr>
        <w:t>программы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заключается в использовании методов социализации городских </w:t>
      </w:r>
      <w:r>
        <w:rPr/>
        <w:t>детей через общение с природой. Вся деятельность объединения направлена на работу с детьми и подростками, и проводится она на зеленой территории, куда ребята всегда могут прийти пообщаться с любимыми животными (лошадьми) и с пользой для себя провести свое свободное время в кругу друзей. Не просто пообщаться, а в процессе этого взаимодействия приобрести новый социальный опыт, проявить свои творческие способности.</w:t>
      </w:r>
    </w:p>
    <w:p>
      <w:pPr>
        <w:pStyle w:val="Normal"/>
        <w:shd w:fill="FFFFFF" w:val="clear"/>
        <w:spacing w:lineRule="auto" w:line="240"/>
        <w:ind w:left="48" w:right="14" w:firstLine="709"/>
        <w:rPr/>
      </w:pPr>
      <w:r>
        <w:rPr>
          <w:b/>
          <w:bCs/>
        </w:rPr>
        <w:t xml:space="preserve">Актуальность </w:t>
      </w:r>
      <w:r>
        <w:rPr/>
        <w:t>программы заключается в том, что подросток, живущий в городских условиях, окруженный благами современной цивилизации, отдаляется от живой природы. Темп жизни города, новые информационные технологии, индивидуализация СМИ, удаленность от живой природы и общения – все это не дает развиваться коммуникативным навыкам подростков. Остро встает проблема экологии человека, его социализации и личностного развития, и решить ее можно через общение детей с живой природой в городских условиях и в оздоровлении подрастающего поколения через обучение верховой езде. Во время верховой езды активизируются двигательные центры, отвечающие за осанку чело</w:t>
      </w:r>
      <w:r>
        <w:rPr>
          <w:spacing w:val="-1"/>
        </w:rPr>
        <w:t>века, улучшается координация движения. Верховая езда является отличным средством оз</w:t>
      </w:r>
      <w:r>
        <w:rPr/>
        <w:t>доровления, всесторонней физической подготовки, способствующим развитию выносливости, смелости и ловкости.</w:t>
      </w:r>
    </w:p>
    <w:p>
      <w:pPr>
        <w:pStyle w:val="Normal"/>
        <w:spacing w:lineRule="auto" w:line="240"/>
        <w:ind w:firstLine="709"/>
        <w:rPr/>
      </w:pPr>
      <w:r>
        <w:rPr/>
        <w:t>Успех обучения зависит от особенностей характера и общих знаний обучающегося, так как отношение к лошади должно побуждать в процессе работы с нею развитие чувства доброты и сострадания, умения облегчать ей выполнение нужного маневра. В процессе обучения у детей формируются трудовые навыки при уходе за животными, навыки адаптации к современному обществу, они получают возможность полноценной организации свободного времени. Общение воспитанников с животным прививает любовь и заботу к ним, может определить дальнейший выбор военной службы в пограничных войсках, конной мил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Цель </w:t>
      </w:r>
      <w:r>
        <w:rPr/>
        <w:t>программы</w:t>
      </w:r>
      <w:r>
        <w:rPr>
          <w:b/>
        </w:rPr>
        <w:t xml:space="preserve">: </w:t>
      </w:r>
      <w:r>
        <w:rPr/>
        <w:t>развитие творческих способностей обучающихся в процессе занятий верховой езд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outlineLvl w:val="0"/>
        <w:rPr>
          <w:b/>
          <w:b/>
        </w:rPr>
      </w:pPr>
      <w:r>
        <w:rPr/>
        <w:t>углубить знания по биологии и экологии; познакомить с историей коневодства в нашей стране и за рубежом, научить самостоятельно работать со специальной литературой: каталогами, справочниками и т.д.; познакомить с основами верховой ез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outlineLvl w:val="0"/>
        <w:rPr>
          <w:b/>
          <w:b/>
        </w:rPr>
      </w:pPr>
      <w:r>
        <w:rPr/>
        <w:t>воспитывать любовь и бережное отношение к животным, в частности, к такому замечательному творению природы, как лошадь. Воспитать у детей такие качества как ответственность, самостоятельность, самоконтроль, самоуважение, самообладание, трудолюбие, пунктуальность, добросовестность и точность при выполнении полученных заданий, дисциплинированность, строгость к себе. Привить понятие здорового образа жизни и способствовать духовному совершенствованию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outlineLvl w:val="0"/>
        <w:rPr>
          <w:b/>
          <w:b/>
        </w:rPr>
      </w:pPr>
      <w:r>
        <w:rPr/>
        <w:t xml:space="preserve">способствовать </w:t>
      </w:r>
      <w:r>
        <w:rPr>
          <w:spacing w:val="-1"/>
        </w:rPr>
        <w:t xml:space="preserve">укреплению психического и физического здоровья и творческой самореализации личности ребёнка; </w:t>
      </w:r>
      <w:r>
        <w:rPr/>
        <w:t>развивать силу, ловкость, смелость; совершенствовать трудовые навыки при уходе за лошадьми,</w:t>
      </w:r>
      <w:r>
        <w:rPr>
          <w:spacing w:val="-1"/>
        </w:rPr>
        <w:t xml:space="preserve"> способствовать профессиональному самоопределению</w:t>
      </w:r>
      <w:r>
        <w:rPr/>
        <w:t xml:space="preserve">. </w:t>
      </w:r>
    </w:p>
    <w:p>
      <w:pPr>
        <w:pStyle w:val="Normal"/>
        <w:shd w:fill="FFFFFF" w:val="clear"/>
        <w:spacing w:lineRule="auto" w:line="240"/>
        <w:ind w:left="38" w:right="24" w:firstLine="696"/>
        <w:rPr/>
      </w:pPr>
      <w:r>
        <w:rPr>
          <w:b/>
        </w:rPr>
        <w:t xml:space="preserve">Отличительная особенность </w:t>
      </w:r>
      <w:r>
        <w:rPr/>
        <w:t xml:space="preserve">образовательной программы в том, что партнером всадника является живое, одушевленное существо, с которым надо уметь строить контакт и от которого зависит успех занятия. Данная программа не только объединяет в себе </w:t>
      </w:r>
      <w:r>
        <w:rPr>
          <w:spacing w:val="-1"/>
        </w:rPr>
        <w:t>комплексное обучение ребенка в области биоло</w:t>
      </w:r>
      <w:r>
        <w:rPr/>
        <w:t>гии, экологии и оздоровление подрастающего поколения, но, главное, решает задачи, направленные на социализацию ребенка и приобретение им навыков межличностного общения. Весь образовательный процесс проходит через общение ребенка со сверстниками и взрослыми, помогает детям решать проблемы с помощью диалога и переговоров, сотрудничать и взаимодействовать на основе принципов свободы, справедливости, терпимости и солидарности, отвержения насилия.</w:t>
      </w:r>
    </w:p>
    <w:p>
      <w:pPr>
        <w:pStyle w:val="Normal"/>
        <w:shd w:fill="FFFFFF" w:val="clear"/>
        <w:spacing w:lineRule="auto" w:line="240"/>
        <w:ind w:left="38" w:right="24" w:firstLine="696"/>
        <w:rPr/>
      </w:pPr>
      <w:r>
        <w:rPr>
          <w:b/>
        </w:rPr>
        <w:t xml:space="preserve">Возраст </w:t>
      </w:r>
      <w:r>
        <w:rPr/>
        <w:t xml:space="preserve">детей, занимающихся в детском объединении, 11-18 лет, так как именно в этом возрасте дети и подростки в силу своих возрастных и психологических особенностей способны соблюдать правила техники безопасности при общении и работе с таким крупным и пугливым животным, как лошадь. Набор детей – свободный. Учебные  группы комплектуются из ребят с разницей в возрасте не более одного – двух лет, что обеспечивает примерно одинаковый уровень знаний и общность интере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b/>
        </w:rPr>
        <w:t>Срок реализации</w:t>
      </w:r>
      <w:r>
        <w:rPr/>
        <w:t xml:space="preserve"> базовой программы «Саянский конный дворик» три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ab/>
        <w:t xml:space="preserve">Программа предполагает использование коллективных, мелкогрупповых и индивидуальных </w:t>
      </w:r>
      <w:r>
        <w:rPr>
          <w:b/>
        </w:rPr>
        <w:t xml:space="preserve">форм </w:t>
      </w:r>
      <w:r>
        <w:rPr/>
        <w:t>работы с деть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Количество учебных часов и продолжительность учебных занятий определяется на каждый учебный год в зависимости от организационно-педагогических усло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ab/>
        <w:t>Специфика организации образовательного процесса предусматривает проведение занятий для всей группы (мелкогрупповых, коллективных) и индивидуа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outlineLvl w:val="0"/>
        <w:rPr/>
      </w:pPr>
      <w:r>
        <w:rPr>
          <w:b/>
        </w:rPr>
        <w:tab/>
        <w:t>Планируемые результат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40"/>
        <w:outlineLvl w:val="0"/>
        <w:rPr/>
      </w:pPr>
      <w:r>
        <w:rPr/>
        <w:t xml:space="preserve">После </w:t>
      </w:r>
      <w:r>
        <w:rPr>
          <w:i/>
        </w:rPr>
        <w:t>первого</w:t>
      </w:r>
      <w:r>
        <w:rPr/>
        <w:t xml:space="preserve"> учебного года обучающие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outlineLvl w:val="0"/>
        <w:rPr>
          <w:spacing w:val="-2"/>
        </w:rPr>
      </w:pPr>
      <w:r>
        <w:rPr/>
        <w:t>д</w:t>
      </w:r>
      <w:r>
        <w:rPr>
          <w:b/>
        </w:rPr>
        <w:t>олжны знать</w:t>
      </w:r>
      <w:r>
        <w:rPr/>
        <w:t xml:space="preserve"> </w:t>
      </w:r>
      <w:r>
        <w:rPr>
          <w:spacing w:val="-1"/>
        </w:rPr>
        <w:t xml:space="preserve">технику безопасности при работе с лошадью; специальную терминологию; основы содержания и кормления лошадей; поведение и дурные привычки лошади, классификации пород лошадей; строение седла и уздечки, аллюры лошадей; </w:t>
      </w:r>
      <w:r>
        <w:rPr>
          <w:spacing w:val="-2"/>
        </w:rPr>
        <w:t>название конского снаряжения и его применение в работе с лошадьми; средства управления лошадью; основные команды тренера во время верховой ез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hanging="0"/>
        <w:outlineLvl w:val="0"/>
        <w:rPr/>
      </w:pPr>
      <w:r>
        <w:rPr>
          <w:b/>
        </w:rPr>
        <w:t xml:space="preserve">должны уметь </w:t>
      </w:r>
      <w:r>
        <w:rPr/>
        <w:t xml:space="preserve">ориентироваться в породном разнообразии; правильно идентифицировать лошадь и составлять ее описание; ухаживать за лошадью, соблюдая правила техники безопасности; правильно кормить и поить лошадь; седлать и запрягать лошадь; правильно ухаживать за амуницией; ездить верхом на шагу и на рыси, выполняя манежные фигуры; ездить через кавалет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outlineLvl w:val="0"/>
        <w:rPr/>
      </w:pPr>
      <w:r>
        <w:rPr/>
        <w:t xml:space="preserve">После </w:t>
      </w:r>
      <w:r>
        <w:rPr>
          <w:i/>
        </w:rPr>
        <w:t>второго</w:t>
      </w:r>
      <w:r>
        <w:rPr/>
        <w:t xml:space="preserve"> учебного года обучающие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outlineLvl w:val="0"/>
        <w:rPr/>
      </w:pPr>
      <w:r>
        <w:rPr>
          <w:b/>
        </w:rPr>
        <w:t xml:space="preserve">– </w:t>
      </w:r>
      <w:r>
        <w:rPr>
          <w:b/>
        </w:rPr>
        <w:t xml:space="preserve">должны знать </w:t>
      </w:r>
      <w:r>
        <w:rPr/>
        <w:t>историю коневодства и классические виды конного спорта, разбираться в конных дисциплинах; иметь понятие о разных видах аллюров лош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outlineLvl w:val="0"/>
        <w:rPr/>
      </w:pPr>
      <w:r>
        <w:rPr>
          <w:b/>
        </w:rPr>
        <w:t xml:space="preserve">– </w:t>
      </w:r>
      <w:r>
        <w:rPr>
          <w:b/>
        </w:rPr>
        <w:t xml:space="preserve">должны уметь </w:t>
      </w:r>
      <w:r>
        <w:rPr/>
        <w:t>выполнять легкие гимнастические упражнения на шагу и рыси (элементы вольтижировки), запрягать лошадь в сани и телегу, иметь понятие о конных экипажах; держаться на лошади без стремян на рыси.</w:t>
      </w:r>
    </w:p>
    <w:p>
      <w:pPr>
        <w:pStyle w:val="Normal"/>
        <w:spacing w:lineRule="auto" w:line="240"/>
        <w:rPr/>
      </w:pPr>
      <w:r>
        <w:rPr/>
        <w:t xml:space="preserve">После </w:t>
      </w:r>
      <w:r>
        <w:rPr>
          <w:i/>
        </w:rPr>
        <w:t>третьего</w:t>
      </w:r>
      <w:r>
        <w:rPr/>
        <w:t xml:space="preserve"> учебного года обучающиеся: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 xml:space="preserve">должны знать </w:t>
      </w:r>
      <w:r>
        <w:rPr/>
        <w:t>профессии, связанные с коневодством и конным спортом; иметь понятие об экстерьере и интерьере лошади; знать регламенты для стюардов и по конкуру; знать правила проведения занятий по верховой езде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 xml:space="preserve">должны уметь </w:t>
      </w:r>
      <w:r>
        <w:rPr/>
        <w:t>производить замеры лошади, различать хозяйственное направление пород лошадей; выполнять легкие гимнастические упражнения на шагу и на рыси (вольтижировка); преодолевать одиночные препятствия; проводить занятия по обучению верховой езде с соблюдением правил техники безопасности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Оценочные материалы</w:t>
      </w:r>
      <w:r>
        <w:rPr/>
        <w:t>: опросные листы, контрольные тесты, работы, задания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Формы промежуточной и итоговой аттестации</w:t>
      </w:r>
      <w:r>
        <w:rPr/>
        <w:t>: контрольное занятие – контрольная работа (КР), контрольный тест (КТ), контрольное задание (КЗ), зачетные вопросы (ЗВ)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Формы подведения итогов реализации</w:t>
      </w:r>
      <w:r>
        <w:rPr/>
        <w:t>:</w:t>
      </w:r>
      <w:r>
        <w:rPr>
          <w:b/>
        </w:rPr>
        <w:t xml:space="preserve"> </w:t>
      </w:r>
      <w:r>
        <w:rPr/>
        <w:t>по окончании курса обучения воспитанники  получают свидетельство о дополнительном образовании по форме, разработанной в учреждени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ОЛ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Иппология и верховая 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Л № 2, 3,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З №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Манежная 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КТ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/>
              <w:t>КЗ №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Иппология и верховая 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З №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Манежная 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КТ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/>
              <w:t>КЗ №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327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b/>
              </w:rPr>
              <w:t>Третье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Иппология и верховая 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З №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Манежная 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КТ №3, З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/>
              <w:t>КЗ №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327" w:leader="none"/>
              </w:tabs>
              <w:spacing w:lineRule="auto" w:line="240"/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240"/>
        <w:ind w:firstLine="709"/>
        <w:rPr/>
      </w:pPr>
      <w:r>
        <w:rPr/>
        <w:t>Календарно-тематическое планирование составлено в соответствии с учебным пла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ind w:left="360" w:hanging="360"/>
        <w:rPr/>
      </w:pPr>
      <w:r>
        <w:rPr>
          <w:b/>
        </w:rPr>
        <w:t xml:space="preserve">КТП №1 </w:t>
      </w:r>
      <w:r>
        <w:rPr/>
        <w:t>для учебных групп первого года обучения для групповых занятий из расчета 70 часов, два академических часа в неделю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ind w:left="360" w:hanging="360"/>
        <w:rPr/>
      </w:pPr>
      <w:r>
        <w:rPr>
          <w:b/>
        </w:rPr>
        <w:t xml:space="preserve">КТП №2 </w:t>
      </w:r>
      <w:r>
        <w:rPr/>
        <w:t>для учебных групп первого года обучения для мелкогрупповых занятий из расчета 33 часа, один академический час в неделю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ind w:left="360" w:hanging="360"/>
        <w:rPr/>
      </w:pPr>
      <w:r>
        <w:rPr>
          <w:b/>
        </w:rPr>
        <w:t xml:space="preserve">КТП №3 </w:t>
      </w:r>
      <w:r>
        <w:rPr/>
        <w:t>для учебной группы второго года обучения для групповых занятий из расчета 36 часов, один академический час в неделю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ind w:left="360" w:hanging="360"/>
        <w:rPr/>
      </w:pPr>
      <w:r>
        <w:rPr>
          <w:b/>
        </w:rPr>
        <w:t>КТП №4</w:t>
      </w:r>
      <w:r>
        <w:rPr/>
        <w:t xml:space="preserve"> для учебной группы второго года обучения для мелкогрупповых занятий из расчета 71 час, два академических часа в неделю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ind w:left="360" w:hanging="360"/>
        <w:rPr/>
      </w:pPr>
      <w:r>
        <w:rPr>
          <w:b/>
        </w:rPr>
        <w:t>КТП №5</w:t>
      </w:r>
      <w:r>
        <w:rPr/>
        <w:t xml:space="preserve"> для учебной группы третьего года обучения для групповых занятий из расчета 36 часов, один академический час в неделю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/>
        <w:ind w:left="360" w:hanging="360"/>
        <w:rPr/>
      </w:pPr>
      <w:r>
        <w:rPr>
          <w:b/>
        </w:rPr>
        <w:t>КТП №6</w:t>
      </w:r>
      <w:r>
        <w:rPr/>
        <w:t xml:space="preserve"> для учебной группы третьего года обучения для мелкогрупповых занятий из расчета 71 час, два академических часа в неделю на ребенка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709"/>
        <w:gridCol w:w="850"/>
        <w:gridCol w:w="16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вы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Р №1, КЗ №1.1, ОЛ № 1,2,3,4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Т №1, КЗ №1.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тор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Р №2, КЗ №2.1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Т №2, КЗ №2.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т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Р №3, КЗ №3.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Т №3, КЗ №3.2, З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групповых занятий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ебных групп первого года обучения №1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04"/>
        <w:gridCol w:w="6378"/>
        <w:gridCol w:w="993"/>
        <w:gridCol w:w="12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Вводное занятие – 4 ча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Техника безопасности.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Иппология и верховая езда – 26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лошад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Строение седла и трензельного огол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Стати лош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– 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асти и отмет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– 1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, кормление лош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дная классификация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– 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адь.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Манежная езда – 40 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– 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Основные средства управления лошад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– 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Аллюры. Положение всадника на шагу и на ры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Стандартные команды, отдаваемые тренером на мане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– 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Изучение элементов «Манежной ез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– 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тработка элементов ез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– 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Изучение элементов «Рабочей троп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– 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Подготовка к сдаче контрольн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практических занятий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ебных групп первого года обучения №2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04"/>
        <w:gridCol w:w="6095"/>
        <w:gridCol w:w="992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Вводное занятие – 1 ча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Техника безопасности.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Иппология и верховая езда –13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лоша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Строение седла и трензельного огол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– 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асти и отме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– 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, кормление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дная классификация лош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–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адь.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Манежная езда –19 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–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Основные средства управления лош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– 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Аллюры. Положение всадника на шагу и на ры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Стандартные команды, отдаваемые тренером на ман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– 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Изучение элементов «Манежной ез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– 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тработка элементов 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– 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Изучение элементов «Рабочей тро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– 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Подготовка к сдаче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групповых занятий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ебных групп второго года обучения №3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5675"/>
        <w:gridCol w:w="992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Вводное занятие – 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Введение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Иппология – 15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кон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Уход за шерстным покровом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– 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Устройство седла и трензельного огол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– 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Дуговая запряжка. Экип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– 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Основные аллюры: шаг, рысь, гал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– 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Вольтиж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ерховая езда – 2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– 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весие вса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– 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Согласованность средств управления лош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– 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Посадка всадника на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– 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Отработка посадк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– 3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Повтор элементов рабочей тропы, манежной 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– 3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Подготовка к сдаче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ий план практических занятий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ебных групп второго года обучения №4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5675"/>
        <w:gridCol w:w="992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Вводное занятие – 2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Введение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Иппология – 3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кон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Уход за шерстным покровом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– 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Устройство седла и трензельного огол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– 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Дуговая запряжка. Экип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– 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Основные аллюры: шаг, рысь, гал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– 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Вольтиж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ерховая езда – 3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– 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весие вса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– 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Согласованность средств управления лош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– 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Посадка всадника на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– 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Отработка посадк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– 3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Повтор элементов рабочей тропы, манежной 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– 3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Подготовка к сдаче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Times New Roman"/>
          <w:b/>
          <w:lang w:eastAsia="en-US"/>
        </w:rPr>
        <w:t xml:space="preserve">                              </w:t>
      </w:r>
      <w:r>
        <w:rPr>
          <w:rFonts w:eastAsia="Calibri"/>
          <w:b/>
          <w:lang w:eastAsia="en-US"/>
        </w:rPr>
        <w:t>Календарно-тематический план групповых занятий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rFonts w:eastAsia="Times New Roman"/>
          <w:b/>
          <w:lang w:eastAsia="en-US"/>
        </w:rPr>
        <w:t xml:space="preserve">                        </w:t>
      </w:r>
      <w:r>
        <w:rPr>
          <w:rFonts w:eastAsia="Calibri"/>
          <w:b/>
          <w:lang w:eastAsia="en-US"/>
        </w:rPr>
        <w:t>для учебных групп третьего года обучения №5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5675"/>
        <w:gridCol w:w="992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Вводное занятие – 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курс обучения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занятий с нови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Иппология – 1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–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Конный прокат, туризм. Нац. игры, конные проб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– 7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Профессии, связанные с коне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– 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Экстерьер и интерь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– 1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– 1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Обучение лошади, методы и способы дресс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Другие алл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Тестирование по пройд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ерховая езда – 2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– 2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Манежная езда, работа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 – 2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Техника преодоления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 – 26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Изучение регламента для стюа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 – 28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Виды препятствий в троеборье и конк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 – 3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Отработка посадк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 – 36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Подготовка к сдаче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практических занятий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/>
      </w:pPr>
      <w:r>
        <w:rPr>
          <w:rFonts w:eastAsia="Calibri"/>
          <w:b/>
          <w:lang w:eastAsia="en-US"/>
        </w:rPr>
        <w:t>для учебных групп третьего года обучения №6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5675"/>
        <w:gridCol w:w="992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Вводное занятие – 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курс обучения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занятий с нови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Иппология – 2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–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Конный прокат, туризм. Нац. игры, конные проб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– 7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Профессии, связанные с коне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– 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Экстерьер и интерь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– 1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Психология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– 1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Обучение лошади, методы и способы дресс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Другие алл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Тестирование по пройд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ерховая езда – 3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– 2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Манежная езда, работа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 – 2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Техника преодоления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 – 26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Изучение регламента для стюа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 – 28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/>
              <w:t>Виды препятствий в троеборье и конк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 – 3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Отработка посадк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 – 36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Подготовка к сдаче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</w:rPr>
        <w:t>Методические материал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709"/>
        <w:rPr/>
      </w:pPr>
      <w:r>
        <w:rPr/>
        <w:t xml:space="preserve">Образовательные ресурсы и методические материалы по программе представлены в </w:t>
      </w:r>
      <w:r>
        <w:rPr>
          <w:b/>
        </w:rPr>
        <w:t>Каталоге</w:t>
      </w:r>
      <w:r>
        <w:rPr/>
        <w:t xml:space="preserve">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ind w:left="540" w:hanging="540"/>
        <w:jc w:val="center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ind w:left="540"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Буркхардт Б. Выездка от А до Я. – М.: «Аквариум Бук», 2003. – 288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Горшков А.Л. Основы верховой езды. – М.: Физкультура и спорт, 1984. – 324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Гуревич Д.Я. Справочник по конному спорту и коневодству. – М.: Физкультура и спорт, 2000г., – 325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/>
      </w:pPr>
      <w:r>
        <w:rPr/>
        <w:t>Хаген А.К. Основы выездки. Начальное обучение лошади и всадника. – СПб., 2012г., – 80 с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8:00Z</dcterms:created>
  <dc:creator>User</dc:creator>
  <dc:description/>
  <cp:keywords/>
  <dc:language>en-US</dc:language>
  <cp:lastModifiedBy>horse</cp:lastModifiedBy>
  <cp:lastPrinted>2011-09-08T09:19:00Z</cp:lastPrinted>
  <dcterms:modified xsi:type="dcterms:W3CDTF">2016-11-14T01:48:00Z</dcterms:modified>
  <cp:revision>66</cp:revision>
  <dc:subject/>
  <dc:title>МУНИЦИПАЛЬНОЕ ОБРАЗОВАТЕЛЬНОЕ УЧРЕЖДЕНИЕ</dc:title>
</cp:coreProperties>
</file>