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человек стремится найти себя, раскрыть свой талант. </w:t>
      </w:r>
      <w:r>
        <w:rPr>
          <w:rFonts w:cs="Times New Roman" w:ascii="Times New Roman" w:hAnsi="Times New Roman"/>
          <w:sz w:val="24"/>
          <w:szCs w:val="24"/>
        </w:rPr>
        <w:t>Интенсивное использование роботов в быту, на производстве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детей к области робототехники и автоматизированных сист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отехника – это проектирование и конструирование всевозможных интеллектуальных механизмов-роботов, имеющих модульную структуру и обладающих мощными микропроцесс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общеразвивающая программ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бототех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иобщение детей к техническому творчеству через создание роботов посредством конструктора </w:t>
      </w:r>
      <w:r>
        <w:rPr>
          <w:rFonts w:cs="Times New Roman" w:ascii="Times New Roman" w:hAnsi="Times New Roman"/>
          <w:sz w:val="24"/>
          <w:szCs w:val="24"/>
        </w:rPr>
        <w:t>LE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X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stor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EG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STOR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  <w:lang w:val="ru-RU"/>
        </w:rPr>
        <w:t>3. Следуя предлагаемым пошаговым инструкциям и проводя эксперименты, обучающиеся научатся проектировать,  создавать и программировать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бототехника помогает раскрыть творческий потенциал обучающихся, определить резервные возможности каждого, осознать свою личность в окружающем мире, способствует формированию стремления стать мастером, исследователем, новаторо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формирование раннего профессионального самоопределения обучающихся в процессе конструир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ть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м знаниям по устройству робототехнических систем; научить основным приемам сборки и программирования робототехнических средств; сформировать общенаучные и технологические навыки конструирования и проектир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социально-адаптированную личность в процессе научно-технического творчества, культуру общения в группе; умение работать в команде, эффективно распределяя обязан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творческую инициативу и самостоятельность, а такж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ниверсальные логические действ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ающихся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е </w:t>
      </w:r>
      <w:r>
        <w:rPr>
          <w:rFonts w:cs="Times New Roman" w:ascii="Times New Roman" w:hAnsi="Times New Roman"/>
          <w:sz w:val="24"/>
          <w:szCs w:val="24"/>
        </w:rPr>
        <w:t>от 8 до 18 л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один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стном педагогическом процессе активно применяются индивидуальные, групповые, коллекти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работы, в ходе которых у ребят вырабатываются следующие качества: самостоятельность, взаимопонимание, взаимовыручка, коллективиз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ен 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а безопасной работы; основы программирования и конструирования робот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ен уметь </w:t>
      </w:r>
      <w:r>
        <w:rPr>
          <w:rFonts w:cs="Times New Roman" w:ascii="Times New Roman" w:hAnsi="Times New Roman"/>
          <w:sz w:val="24"/>
          <w:szCs w:val="24"/>
        </w:rPr>
        <w:t>самостоятельно решать технические задачи в процессе конструирования роботов; создавать программы на компьютере для управления роботом; корректировать программы при необходимости; демонстрировать технические возможности робо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реализации образовательной программы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особы проверки результатов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: опрос, выполнение контрольных заданий, тестирование, презентация издел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ы, контрольные задания и упражнения, тестирование созданных программ, тестирование  и демонстрация индивидуальных моделей робо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промежуточной и итоговой аттестаций</w:t>
      </w:r>
      <w:r>
        <w:rPr>
          <w:rFonts w:cs="Times New Roman" w:ascii="Times New Roman" w:hAnsi="Times New Roman"/>
          <w:sz w:val="24"/>
          <w:szCs w:val="24"/>
          <w:lang w:val="ru-RU"/>
        </w:rPr>
        <w:t>: зачетное занят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 подведения итогов реализац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кончании курса обучения воспитанники получают свидетельство или сертификат о дополнительном  образовании по форме, утвержденной в образовательном учрежден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еб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851"/>
        <w:gridCol w:w="992"/>
        <w:gridCol w:w="1276"/>
        <w:gridCol w:w="1984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нстру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созданных  моделей робо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озданных 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е задание по программир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роб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индивидуальных моделей робо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индивидуальных моделей робо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В соответствии с учебным планом планируются занятия для учебной группы  из расчета 168 часов в год, 5 академических часов в неделю (два раза: три и  два часа).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709"/>
        <w:gridCol w:w="850"/>
        <w:gridCol w:w="567"/>
        <w:gridCol w:w="709"/>
        <w:gridCol w:w="567"/>
        <w:gridCol w:w="850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сяцы, количество недель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сег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. Промежу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.Итогова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д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,2 Зачет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ru-RU" w:bidi="ar-SA"/>
        </w:rPr>
        <w:t>Учебно – тематическое планирование</w:t>
      </w:r>
    </w:p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ru-RU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804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нед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 xml:space="preserve">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При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 xml:space="preserve">чание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Введение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>– 1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нструкто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N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ые элементы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пецификация. Способы соединения деталей констру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значение компьютера, датчиков, серво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оединений датчиков и серводвигателей с компью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сновы констру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>– 23 час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сновы констру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стейшие модели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ростейшие трехколесны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ростейшие четырехколесны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ростейшие четырехколесны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Альтернативные источник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образование энергии ветр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одель «Ветряная ме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одель «Водя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сновы программирования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32 час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накомство с микрокомпьютер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N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анимации на дисп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ка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пуск и установка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бота с программой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ы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стейшие программы из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ирование серво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ы «Движение вперёд-назад», «Робот-волчок», «Движение с ускорением», «Изучаем торм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ы «Восьмерка», «Змейка», «Поворот на месте», «Спир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ы «Парковка», «Трехколесный 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да управления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митирование способов передвижения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онструирование робо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98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от с одним дат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рограммы с микроф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рограммы с датчиком ка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рограммы с датчиком осве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рограммы с ультразвуковым дат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Тестирование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Модель «Рука для ро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ы «Робот - манипулятор», «Робот - сортировщ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одель «Робот - манипуля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одель «Робот - сортировщ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оботы с несколькими д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ирование робота с двумя д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обот с двумя д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оботы с двумя серводвиг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ирование робота с двумя серводвиг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обот с двумя серводвиг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оботы с тремя д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ирование робота с тремя д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обот с тремя дат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оботы с тремя серводвиг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ирование робота с тремя серводвиг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обот с тремя  серводвиг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оботы с тремя датчиками и тремя серводвиг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ирование робота с тремя датчиками и тремя серводвиг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обот с тремя датчиками и тремя серводвиг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стирован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он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труирование моделей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ндивидуальные программы для создания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ндивидуальные программы для создания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ндивидуальные программы для создания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ндивидуальные программы для создания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нструирование индивидуаль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нструирование индивидуаль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нструирование индивидуаль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нструирование индивидуаль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нструирование индивидуаль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нструирование индивидуаль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Тестирование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Тестирование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Демонстрация индивидуальных моделей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Демонстрация индивидуальных моделей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Демонстрация индивидуальных моделей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ru-RU" w:bidi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2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еализации программы использу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диционного  учебного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каждого учебного занятия обеспечивается  оптимальной организацией самостоятель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 ресурсы и методические материалы по программе представлены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тало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ьютон С. Брага. Создание роботов в домашних условиях. – М.: NT Press, 2007, 345 стр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Робот NXT 2.0: Руководство пользователя. – Институт новых технолог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учебного оборудования. Видеоматериалы. – М.: ПКГ «РОС», 2012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LEGO Education NXT v.2.1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кова Е. А. LEGO-Лаборатория (LEGO Control Lab). Учебно-методическое пособие. – СПб, 2001. – 59 с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. Энциклопедия. – М.: «РОСМЭН», 2001. – 12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Кружок робототехники, [электронный ресурс]//http://lego.rkc-74.ru/index.php/-lego-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Козлова В.А. Робототехника в образовании [электронный ресурс]//http://lego.rkc-74.ru/index.php/2009-04-03-08-35-17, Пермь, 2011 г.1. Роль  образовательной  робототехники в  формировании  инженерного мышления школьников [Электронный ресурс] / Ершов М.Г. – Режим доступа: http://confer.cschool.perm.ru/tezis/Ershov.doc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робототехника [Электронный ресурс] / Кочетов В.А. – Режим доступа: http://www.openclass.ru/node/17061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бототехника в средней школе [Электронный ресурс] / Ушаков А.А. – Режим доступа: http://www.openclass.ru/node/170617.</w:t>
      </w:r>
    </w:p>
    <w:sectPr>
      <w:footerReference w:type="default" r:id="rId2"/>
      <w:type w:val="nextPage"/>
      <w:pgSz w:w="11906" w:h="16838"/>
      <w:pgMar w:left="1134" w:right="567" w:gutter="0" w:header="0" w:top="1134" w:footer="247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cs="Calibri"/>
      <w:sz w:val="22"/>
      <w:szCs w:val="22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7:00Z</dcterms:created>
  <dc:creator>Admin</dc:creator>
  <dc:description/>
  <cp:keywords/>
  <dc:language>en-US</dc:language>
  <cp:lastModifiedBy>Admin</cp:lastModifiedBy>
  <cp:lastPrinted>2016-10-01T20:19:00Z</cp:lastPrinted>
  <dcterms:modified xsi:type="dcterms:W3CDTF">2016-11-11T09:53:00Z</dcterms:modified>
  <cp:revision>115</cp:revision>
  <dc:subject/>
  <dc:title/>
</cp:coreProperties>
</file>