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ьба насчитывает многовековую историю. Спортивной стрельбой  занимаются во многих странах мира сотни миллионов людей. В России стрельба из различных видов оружия стала массовым видом спорта и имеет два весьма значительных достоинства для здорового образа жизни: способствует улучшению здоровья, повышению физической подготовки, увеличению работоспособности, тренировке и совершенствованию нервной системы, развитию силы воли и настойчивости, умению владеть эмоциями в любых экстремальных ситуациях и др.; отвлекает молодёжь от таких вредных привычек, как курение, употребление спиртных напитков,  наркотиков, просто безделье и ле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Стрелковый спорт»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а</w:t>
      </w:r>
      <w:r>
        <w:rPr>
          <w:rFonts w:cs="Times New Roman" w:ascii="Times New Roman" w:hAnsi="Times New Roman"/>
          <w:sz w:val="24"/>
          <w:szCs w:val="24"/>
        </w:rPr>
        <w:t xml:space="preserve"> на физическое и морально-психологическое развитие обучающихся. Необходимость разработки и внедрения программы стрелковой подготовки в системе дополнительного образования детей обусловлено тем, что в программе школьного курса «Основы безопасности жизнедеятельности» недостаточно времени уделяется пулевой стрельбе. После изъятия малокалиберных винтовок из общеобразовательных  учреждений в большинстве из них перестали заниматься пулевой стрельбой, но в то же самое время в программу ежегодно проводимых соревнований допризывной молодежи г. Саянска и программу учебно-полевых сборов входят стрельба из пневматического оружия, поэтому проблема подготовки стрелка–спортсмена крайне актуаль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е и морально-психологическое развитие личности в процессе занятий пулевой стрель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основам теории стрельбы; материальной части пневматического оружия; мерам безопасности при обращении с оружием во время учебных стрельб и соревн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целеустремленность, терпеливость, настойчивость, самоотверженность, коллективизм; любовь к военно-прикладным видам спорта; уважение к Вооруженным  Силам России и их ис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психические качества, определяющие успешность овладения техникой и тактикой пулевой стрельбы; развивать внимание, усидчивость, глазомер, память; обеспечить разностороннюю физическую подготовку стрелков и формирование специальных качеств, определяющих спортивный рост и успехи в соревно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обучаю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в возрасте</w:t>
      </w:r>
      <w:r>
        <w:rPr>
          <w:rFonts w:cs="Times New Roman" w:ascii="Times New Roman" w:hAnsi="Times New Roman"/>
          <w:sz w:val="24"/>
          <w:szCs w:val="24"/>
        </w:rPr>
        <w:t xml:space="preserve"> от 7 до 18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один год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стном педагогическом процессе сочетаются индивидуальная, групповая и коллектив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 xml:space="preserve">работы с обучающими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осл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знать: </w:t>
      </w:r>
      <w:r>
        <w:rPr>
          <w:rFonts w:cs="Times New Roman" w:ascii="Times New Roman" w:hAnsi="Times New Roman"/>
          <w:sz w:val="24"/>
          <w:szCs w:val="24"/>
        </w:rPr>
        <w:t>технические данные винтовки и пистолета; устройство и назначение механизмов и деталей пневматической винтовки; работу механизмов винтовки при выстреле; меры безопасности при стрельб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уметь: </w:t>
      </w:r>
      <w:r>
        <w:rPr>
          <w:rFonts w:cs="Times New Roman" w:ascii="Times New Roman" w:hAnsi="Times New Roman"/>
          <w:sz w:val="24"/>
          <w:szCs w:val="24"/>
        </w:rPr>
        <w:t xml:space="preserve">провести изготовку к стрельбе из винтовки; прицеливание из винтовки; стрельба из винтовки по фигурным мишеням и мишени «П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опросные листы (ОЛ),  контрольные упражнения (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четное занятие,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итоговой аттестации</w:t>
      </w:r>
      <w:r>
        <w:rPr>
          <w:rFonts w:cs="Times New Roman" w:ascii="Times New Roman" w:hAnsi="Times New Roman"/>
          <w:bCs/>
          <w:sz w:val="24"/>
          <w:szCs w:val="24"/>
        </w:rPr>
        <w:t>: зачетн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Формы подведения итогов реализации: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курса обучения обучающиеся получают свидетельство о дополнительном образовании по форме, разработанной в учреждении. При выполнении спортивных разрядов  выдается зачетная квалификационная книжка спортс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9"/>
        <w:gridCol w:w="983"/>
        <w:gridCol w:w="1162"/>
        <w:gridCol w:w="1390"/>
        <w:gridCol w:w="1443"/>
        <w:gridCol w:w="2242"/>
      </w:tblGrid>
      <w:tr>
        <w:trPr>
          <w:trHeight w:val="1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материалы</w:t>
            </w:r>
          </w:p>
        </w:tc>
      </w:tr>
      <w:tr>
        <w:trPr>
          <w:trHeight w:val="1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года обуч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 №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 №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№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 №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 №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№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 №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№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 №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№1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 №1-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№1-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планируются занятия для учебных групп первого года обучения из расчета 200 часов  в год, 6 недельных часов на ребен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аса групповых занятий в неделю (три раза по одному час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часа занятий мелкогрупповых (три раза по одному часу). </w:t>
      </w:r>
    </w:p>
    <w:p>
      <w:pPr>
        <w:pStyle w:val="Normal"/>
        <w:spacing w:lineRule="auto" w:line="240" w:before="0" w:after="0"/>
        <w:ind w:left="420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группу 9 академических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708"/>
        <w:gridCol w:w="851"/>
        <w:gridCol w:w="709"/>
        <w:gridCol w:w="850"/>
        <w:gridCol w:w="567"/>
        <w:gridCol w:w="709"/>
        <w:gridCol w:w="567"/>
        <w:gridCol w:w="992"/>
        <w:gridCol w:w="1701"/>
      </w:tblGrid>
      <w:tr>
        <w:trPr>
          <w:trHeight w:val="22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дельных час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межу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тоговая</w:t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 2 Зачетное заня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для группов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96"/>
        <w:gridCol w:w="6177"/>
        <w:gridCol w:w="1134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Вводное занятие- 2 час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еразвивающую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Физическая подготовка – 7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из положения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стойчивости позы тела при стрельб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и координации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Психологическая подготовка – 1 ча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стр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Теоретическая подготовка -9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анные ви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анные писто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и для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невматической ви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ханизмов винтовки при заря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ханизмов винтовки при выст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пневматической ви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упражнений из ви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 Техническая подготовка -30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стрел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рельбы.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ружия к нормальному б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ка к стрельбе из ви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ка к стрельбе из писто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ливание из вин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днообразия прице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стрельбе из ви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ви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из пистол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из винтовки по квадра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истолета по мишени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по круглой миш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по фигурным миш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винтовки по мишени «№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из винтовки , сто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винтовки , си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ий при производстве выст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из пистолета одной ру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тие на спусковой крю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стрельбе без пу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трел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В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ВП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винтовки и писто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 Специальная подготовка -  51 ча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ц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ка для стрельбы из ви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дущего гл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ивание с открытым при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ка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тие на спусковой крю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 при стрельбе и способы их 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ивание из писто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днообразия прице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 при стрел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истолета на скор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из винтовки, сид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по падающим миш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винтовки на скор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я игра «Иппод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винтовки, ст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на скор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истолета, одной ру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я игра «Дуэ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винтовки, си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винтовки, ст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истолета, одной ру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я игра «Граф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становки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становки сопер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ремени при стрел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ВП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я игра «Турн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ицельных выстр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во время выст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процесс спуска крю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ыст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производству выст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мотор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я игра «Выбы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без выстрел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на «куч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нная тренировка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ицельного выст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ециальной 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производства выст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ление  внутренних признаков трев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я игра «Биатл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трел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ое планирование для мелкогрупповых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96"/>
        <w:gridCol w:w="6177"/>
        <w:gridCol w:w="1134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Вводное занятие- 2 час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Физическая подготовка – 7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1. Подъем тул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2. Сгибание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3. Наклон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винтовки в позе- из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устойч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координаци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Психологическая подготовка – 1 ча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18. Подавление признаков трев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Теоретическая подготовка -9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винтовки в позе- изготовки, си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пистолета в позе- из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в стрельбе без п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винтовки по мишени «П»,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винтовки по белому листку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 смазка канала ств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винтовки по мишени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 Техническая подготовка -30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обращении с оруж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вильной изгот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ивание из винтовки с открытым при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винтовки по квадрату 10*1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6. Из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9. Самоконтроль из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тренажером СК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аекторий прице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ебаний ви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остоянства мест удержания ви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пистолета в позе- из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ыханием перед выстр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ыханием при выст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тие на спусковой крю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ыханием во время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ви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во время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всех действий во время выст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очности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винтовки по мишени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нная тренировка по производству выст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истолета по мишени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и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пособа плавного наж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времени во время выст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расслабление между выстр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чности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винтовки ст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йствий при стрел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ботоспособности при стрел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 Специальная подготовка - 51 ча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раг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увствительности органа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чности прице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ыханием во время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втономности наж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5. Разборка ви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остоянства мест удержания писто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10. Прицел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13. Выработка режима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вильной изгот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по мишени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11. Прицел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логическо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воих отрицательных эмо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скорост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логической устойч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оционального под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ение внимания на дей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веренности в точных выстре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готовности к выстр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билизации на выстр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различ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21. Стрельба ст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авыков  техники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шительности и настойч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13. Режим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14. Нажатие на спусковой крю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фаз производства выст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17. Мысленное выполнение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авыков техники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19. Выполнение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20. Стрельба из ви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ение внимания на дей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следовательности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винтовки по мишени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актикой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/прицеливание после выст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нные тренировка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 внутренних раздра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винтовки, си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винтовки, ст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ресурсы и методические материалы к программе представлены в </w:t>
      </w:r>
      <w:r>
        <w:rPr>
          <w:rFonts w:cs="Times New Roman" w:ascii="Times New Roman" w:hAnsi="Times New Roman"/>
          <w:b/>
          <w:sz w:val="24"/>
          <w:szCs w:val="24"/>
        </w:rPr>
        <w:t>Каталог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программы предполагает использование основных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учебных занятий: изучение нового материала; усвоение нового материала; закрепление изученного материала; формирование и совершенствование знаний, умений и навыков; обобщение и систематизация знаний, практическое и тренировочное занятие. Каждое учебное занятие включает в себя организационную, теоретическую и практическую часть. Организационная часть обеспечивает наличие всех необходимых для занятий материалов. Теоретическая часть занятия включает в себя необходимую информацию о теме и предмете занятия. Практическая часть занимает большую часть времени и является центральной частью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.Д. Дворкин. Пневматическое оружие. Стрельба,  эксплуатация, ремонт, оборудование тира. – М., ДОСААФ,  2001, 150с. 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.А. Кинль. Пулевая стрельба. – М.: просвещение, 1989г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М.А. ИТКИС. Специальная подготовка стрелка -  спортсмена – М.: ДОСААФ, 1982 – 128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07:00Z</dcterms:created>
  <dc:creator>Admin</dc:creator>
  <dc:description/>
  <cp:keywords/>
  <dc:language>en-US</dc:language>
  <cp:lastModifiedBy>Admin</cp:lastModifiedBy>
  <cp:lastPrinted>2016-09-29T19:49:00Z</cp:lastPrinted>
  <dcterms:modified xsi:type="dcterms:W3CDTF">2016-11-18T10:07:00Z</dcterms:modified>
  <cp:revision>27</cp:revision>
  <dc:subject/>
  <dc:title/>
</cp:coreProperties>
</file>