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Мы живем в интересное и сложное время, когда на многое начинаем смотреть  по-иному, многое заново открываем и переоцениваем. Едва ли не в первую очередь это относится к нашему прошлому, которое мы, оказывается, знаем поверхностно. Чтобы юное поколение, рожденное в новом веке, не называли «Иванами, не помнящими родства», чтобы не уходила, не стиралась память о прошлых временах, чтобы дети знали традиции своего народа, обряды и поверья, была создана образовательная программа «Преданья старины глубокой». Жизнь детей теснейшим образом связана с жизнью взрослых, но у ребенка есть свое, обусловленное возрастными особенностями, видение мира. Во многих детских песнях, играх воспроизводятся время и события, давно потерянные памятью народа, поэтому, соединив детскую интуицию с изучением народного творчества, можно создать близкую этнографическую среду, способствующую сохранению связи времён и лучших народных традиций. </w:t>
      </w:r>
    </w:p>
    <w:p>
      <w:pPr>
        <w:pStyle w:val="Normal"/>
        <w:ind w:firstLine="709"/>
        <w:jc w:val="both"/>
        <w:rPr/>
      </w:pPr>
      <w:r>
        <w:rPr/>
        <w:t>Туристско-краеведческая</w:t>
      </w:r>
      <w:r>
        <w:rPr>
          <w:b/>
        </w:rPr>
        <w:t xml:space="preserve"> направленность </w:t>
      </w:r>
      <w:r>
        <w:rPr/>
        <w:t>дополнительной общеразвивающей</w:t>
      </w:r>
      <w:r>
        <w:rPr>
          <w:b/>
        </w:rPr>
        <w:t xml:space="preserve"> </w:t>
      </w:r>
      <w:r>
        <w:rPr/>
        <w:t>программы «</w:t>
      </w:r>
      <w:r>
        <w:rPr>
          <w:b/>
        </w:rPr>
        <w:t>Преданья старины глубокой</w:t>
      </w:r>
      <w:r>
        <w:rPr/>
        <w:t xml:space="preserve">» обусловлена использованием русского фольклорного искусства, русских национальных традиций и обрядов для обучения, воспитания и развития детей </w:t>
      </w:r>
    </w:p>
    <w:p>
      <w:pPr>
        <w:pStyle w:val="Normal"/>
        <w:ind w:firstLine="709"/>
        <w:jc w:val="both"/>
        <w:rPr/>
      </w:pPr>
      <w:r>
        <w:rPr>
          <w:b/>
        </w:rPr>
        <w:t>Цель программы</w:t>
      </w:r>
      <w:r>
        <w:rPr/>
        <w:t>:</w:t>
      </w:r>
      <w:r>
        <w:rPr>
          <w:b/>
        </w:rPr>
        <w:t xml:space="preserve"> </w:t>
      </w:r>
      <w:r>
        <w:rPr/>
        <w:t xml:space="preserve">формирование ценностного отношения к русской народной культуре. </w:t>
      </w:r>
    </w:p>
    <w:p>
      <w:pPr>
        <w:pStyle w:val="Normal"/>
        <w:tabs>
          <w:tab w:val="clear" w:pos="708"/>
          <w:tab w:val="left" w:pos="5920" w:leader="none"/>
        </w:tabs>
        <w:ind w:firstLine="709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0" w:leader="none"/>
        </w:tabs>
        <w:jc w:val="both"/>
        <w:rPr/>
      </w:pPr>
      <w:r>
        <w:rPr/>
        <w:t>развивать мотивацию к познанию, творчеству и личностному росту; формировать интерес, знания по традициям русского народа, календарным праздникам и обряд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0" w:leader="none"/>
        </w:tabs>
        <w:jc w:val="both"/>
        <w:rPr/>
      </w:pPr>
      <w:r>
        <w:rPr/>
        <w:t>воспитывать любовь к русской национальной культуре, чувство причастности к наследию прошл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0" w:leader="none"/>
        </w:tabs>
        <w:jc w:val="both"/>
        <w:rPr/>
      </w:pPr>
      <w:r>
        <w:rPr/>
        <w:t xml:space="preserve">формировать и развивать навыки полоролевого поведения, потребность личности школьника к саморазвитию и самореализации. </w:t>
      </w:r>
    </w:p>
    <w:p>
      <w:pPr>
        <w:pStyle w:val="Normal"/>
        <w:ind w:firstLine="709"/>
        <w:jc w:val="both"/>
        <w:rPr/>
      </w:pPr>
      <w:r>
        <w:rPr/>
        <w:t>Программа «Преданья старины глубокой» включает блок практических занятий, импровизаций, обрядовых сценок, диалогов, народных игр. Все действа, пение, плясы, игры, произнесение необходимых реплик осуществляются в свободной форме, непринужденно. Ребенок в игре познает народные обычаи, историю, учится соблюдать народный календарь. В период летних каникул проводится фольклорно-этнографическая экспедиция «От истоков – в будущее».</w:t>
      </w:r>
    </w:p>
    <w:p>
      <w:pPr>
        <w:pStyle w:val="Normal"/>
        <w:ind w:firstLine="709"/>
        <w:jc w:val="both"/>
        <w:rPr/>
      </w:pPr>
      <w:r>
        <w:rPr>
          <w:b/>
        </w:rPr>
        <w:t>Срок реализации</w:t>
      </w:r>
      <w:r>
        <w:rPr/>
        <w:t xml:space="preserve"> </w:t>
      </w:r>
      <w:r>
        <w:rPr>
          <w:b/>
        </w:rPr>
        <w:t>базовой</w:t>
      </w:r>
      <w:r>
        <w:rPr/>
        <w:t xml:space="preserve"> программы 3 года. </w:t>
      </w:r>
    </w:p>
    <w:p>
      <w:pPr>
        <w:pStyle w:val="Normal"/>
        <w:ind w:firstLine="709"/>
        <w:jc w:val="both"/>
        <w:rPr/>
      </w:pPr>
      <w:r>
        <w:rPr/>
        <w:t xml:space="preserve">Программа рассчитана на обучающихся в </w:t>
      </w:r>
      <w:r>
        <w:rPr>
          <w:b/>
        </w:rPr>
        <w:t xml:space="preserve">возрасте </w:t>
      </w:r>
      <w:r>
        <w:rPr/>
        <w:t>от 7 до 18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ограмма предусматривает использование коллективной, групповой и индивидуальной </w:t>
      </w:r>
      <w:r>
        <w:rPr>
          <w:b/>
        </w:rPr>
        <w:t xml:space="preserve">форм </w:t>
      </w:r>
      <w:r>
        <w:rPr/>
        <w:t xml:space="preserve">работы с обучающимис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Количество учебных часов и продолжительность учебных занятий определяется на каждый учебный год в зависимости от организационно-педагогических услов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ланируемые результаты </w:t>
      </w:r>
      <w:r>
        <w:rPr/>
        <w:t>определены по годам обучения</w:t>
      </w:r>
      <w:r>
        <w:rPr>
          <w:b/>
        </w:rPr>
        <w:t xml:space="preserve">.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вого </w:t>
      </w:r>
      <w:r>
        <w:rPr>
          <w:rFonts w:cs="Times New Roman" w:ascii="Times New Roman" w:hAnsi="Times New Roman"/>
          <w:sz w:val="24"/>
          <w:szCs w:val="24"/>
        </w:rPr>
        <w:t xml:space="preserve">года обучения обучающиеся: </w:t>
      </w:r>
      <w:r>
        <w:rPr>
          <w:rFonts w:cs="Times New Roman" w:ascii="Times New Roman" w:hAnsi="Times New Roman"/>
          <w:b/>
          <w:sz w:val="24"/>
          <w:szCs w:val="24"/>
        </w:rPr>
        <w:t>должны иметь</w:t>
      </w:r>
      <w:r>
        <w:rPr>
          <w:rFonts w:cs="Times New Roman" w:ascii="Times New Roman" w:hAnsi="Times New Roman"/>
          <w:sz w:val="24"/>
          <w:szCs w:val="24"/>
        </w:rPr>
        <w:t xml:space="preserve"> позитивное отношение к народным праздникам, иметь представление о праздниках народного календаря в разные времена года,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ть </w:t>
      </w:r>
      <w:r>
        <w:rPr>
          <w:rFonts w:cs="Times New Roman" w:ascii="Times New Roman" w:hAnsi="Times New Roman"/>
          <w:sz w:val="24"/>
          <w:szCs w:val="24"/>
        </w:rPr>
        <w:t xml:space="preserve">детский фольклор,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играть в народные игры, принимать участие в отдельных эпизодах народных праздников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i/>
          <w:sz w:val="24"/>
          <w:szCs w:val="24"/>
        </w:rPr>
        <w:t xml:space="preserve">второго </w:t>
      </w:r>
      <w:r>
        <w:rPr>
          <w:rFonts w:cs="Times New Roman" w:ascii="Times New Roman" w:hAnsi="Times New Roman"/>
          <w:sz w:val="24"/>
          <w:szCs w:val="24"/>
        </w:rPr>
        <w:t xml:space="preserve">года обучения обучающиеся </w:t>
      </w:r>
      <w:r>
        <w:rPr>
          <w:rFonts w:cs="Times New Roman" w:ascii="Times New Roman" w:hAnsi="Times New Roman"/>
          <w:b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еть</w:t>
      </w:r>
      <w:r>
        <w:rPr>
          <w:rFonts w:cs="Times New Roman" w:ascii="Times New Roman" w:hAnsi="Times New Roman"/>
          <w:sz w:val="24"/>
          <w:szCs w:val="24"/>
        </w:rPr>
        <w:t xml:space="preserve"> ценностное отношение к народной обрядовой культуре,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народные православные праздники и обряды календаря,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ть </w:t>
      </w:r>
      <w:r>
        <w:rPr>
          <w:rFonts w:cs="Times New Roman" w:ascii="Times New Roman" w:hAnsi="Times New Roman"/>
          <w:sz w:val="24"/>
          <w:szCs w:val="24"/>
        </w:rPr>
        <w:t>играть в народные игры и проводить их, принимать участие в народных праздниках, играя роли отдельных персонажей</w:t>
      </w:r>
    </w:p>
    <w:p>
      <w:pPr>
        <w:pStyle w:val="Normal"/>
        <w:ind w:firstLine="709"/>
        <w:jc w:val="both"/>
        <w:rPr/>
      </w:pPr>
      <w:r>
        <w:rPr/>
        <w:t>После обучения в группе «</w:t>
      </w:r>
      <w:r>
        <w:rPr>
          <w:i/>
        </w:rPr>
        <w:t>Мастерство и вдохновение</w:t>
      </w:r>
      <w:r>
        <w:rPr/>
        <w:t xml:space="preserve">» обучающиеся: </w:t>
      </w:r>
      <w:r>
        <w:rPr>
          <w:b/>
        </w:rPr>
        <w:t>должны</w:t>
      </w:r>
      <w:r>
        <w:rPr/>
        <w:t xml:space="preserve"> испытывать чувство причастности к наследию прошлого, </w:t>
      </w:r>
      <w:r>
        <w:rPr>
          <w:b/>
        </w:rPr>
        <w:t>знать</w:t>
      </w:r>
      <w:r>
        <w:rPr/>
        <w:t xml:space="preserve"> основы музейной деятельности, </w:t>
      </w:r>
      <w:r>
        <w:rPr>
          <w:b/>
        </w:rPr>
        <w:t>уметь</w:t>
      </w:r>
      <w:r>
        <w:rPr/>
        <w:t xml:space="preserve"> организовывать и проводить народные праздники, вести основную документацию музея, оформлять экспозиции, организовывать и проводить обзорные и тематические экскурсии и праздники в музее, осуществлять уход за экспонатами музея и реставрацию музейных экспонатов.</w:t>
      </w:r>
    </w:p>
    <w:p>
      <w:pPr>
        <w:pStyle w:val="Normal"/>
        <w:ind w:firstLine="709"/>
        <w:jc w:val="both"/>
        <w:rPr/>
      </w:pPr>
      <w:r>
        <w:rPr>
          <w:b/>
        </w:rPr>
        <w:t>Оценочные материалы</w:t>
      </w:r>
      <w:r>
        <w:rPr/>
        <w:t>: опросные листы (ОЛ), викторина, оценочные листы по участию в праздниках и обрядах (ОцЛ), практические задания, контрольное задание.</w:t>
      </w:r>
    </w:p>
    <w:p>
      <w:pPr>
        <w:pStyle w:val="Normal"/>
        <w:ind w:firstLine="709"/>
        <w:jc w:val="both"/>
        <w:rPr/>
      </w:pPr>
      <w:r>
        <w:rPr>
          <w:b/>
        </w:rPr>
        <w:t>Формы промежуточной и итоговой аттестаций</w:t>
      </w:r>
      <w:r>
        <w:rPr/>
        <w:t>: праздники, конкурсы, зачетное занят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/>
        </w:rPr>
        <w:t xml:space="preserve">Формы подведения итогов реализации: </w:t>
      </w:r>
      <w:r>
        <w:rPr/>
        <w:t>по окончании курса обучения воспитанники  получают свидетельство о дополнительном образовании по форме, разработанной в учрежд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9"/>
        <w:gridCol w:w="851"/>
        <w:gridCol w:w="1034"/>
        <w:gridCol w:w="1592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Наименование разделов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Оценочные материа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rFonts w:eastAsia="Calibri"/>
                <w:b/>
                <w:lang w:eastAsia="en-US"/>
              </w:rPr>
              <w:t>Первого год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ОЛ №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Л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фольклор. </w:t>
            </w:r>
          </w:p>
          <w:p>
            <w:pPr>
              <w:pStyle w:val="Normal"/>
              <w:rPr/>
            </w:pPr>
            <w:r>
              <w:rPr/>
              <w:t>Русские народные 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 №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православные праздники и обряды календаря. </w:t>
            </w:r>
          </w:p>
          <w:p>
            <w:pPr>
              <w:pStyle w:val="Normal"/>
              <w:rPr/>
            </w:pPr>
            <w:r>
              <w:rPr/>
              <w:t>Народные игры и заб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</w:rPr>
              <w:t>Второго год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ОЛ №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ОцЛ</w:t>
            </w:r>
            <w:r>
              <w:rPr>
                <w:caps/>
              </w:rPr>
              <w:t xml:space="preserve">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вославные праздники и обряды календ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ОЛ №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рактическое задание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 и заб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да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рактическое задание №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</w:rPr>
              <w:t>Группы «Мастерство и вдохнов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ОЛ №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Л №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экспонатами музея и рестав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ОЛ №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рактическое задание №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формление народных праздник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ол №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рактическое задание №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ведение итогов. Зачётная работ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дание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9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В соответствии с учебным планом планируются занятия: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ебной группы первого года обучения обучающихся из расчета 136 часов в год, 4 академических часа в неделю (два раза по два часа); 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ебной группы второго года обучения из расчета 213 часов в год, 6 академических часов в неделю (два раза по три часа); 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ебной группы «Мастерство и вдохновение» из расчета 213 часов в год, 6 академических часов в неделю (два раза по три часа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22"/>
        <w:gridCol w:w="829"/>
        <w:gridCol w:w="839"/>
        <w:gridCol w:w="752"/>
        <w:gridCol w:w="697"/>
        <w:gridCol w:w="819"/>
        <w:gridCol w:w="567"/>
        <w:gridCol w:w="709"/>
        <w:gridCol w:w="567"/>
        <w:gridCol w:w="851"/>
        <w:gridCol w:w="1893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</w:tc>
        <w:tc>
          <w:tcPr>
            <w:tcW w:w="6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дельных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межуто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 Итоговая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 2  Праздники, конкур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  Зачетное заня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учебных групп первого года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6804"/>
        <w:gridCol w:w="850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чание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аздел 1. Вводные занятия – 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ведение в образовательную программу. Техника безопасности. Основы народ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Хлеб всему голова». Русские народные игры: «Каравай», «А мы просо сеяли», «Колоб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Раздел 2. Детский фольклор. Русские народные сказки – 4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тный детский фольклор. Мы считалок много знаем и сейчас все сосчитаем. Детски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говорка – приговорщица. Скороговорка-скороговорщица.  Детски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утки шутить людей всех смешить. Дразнилки. Детски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тешки да поддёвки –  веселые шутки-балагурки. Детски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клички. Молчанки. Сечки. Детски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евертыши. Небылицы. Детски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словица – цветочек, поговорка – ягод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ыбельные песни. Детски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усские народные бытовые сказки. Инсценирование сказ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е народные сказки о животных. Инсценирование сказок «Теремок», «Реп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е народные сказки «Волшебн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е забавы на свежем воздухе. Русские народ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аздел 3. Народные православные праздники и обряды календаря. Народные игры – 8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ародные игры по временам года. Конкурс «Осень – погоды перемен восемь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,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нтябрь, хмурень, ревун, зоревник. Православные праздники сентября. Народная игра «Реп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ктябрь, свадебник, листопадник. Православные праздники октября. Народная игра «Редь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здник «Покров – первое зазимье». Покровская яр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,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ябрь, листогной, полузимник. Православные праздники ноября. Народная игра «Кузов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9,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курс «Зима снежная да морозн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,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кабрь, студень,стужайло. Православные праздники декабря. Народная игра «Два Моро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,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нварь, прелом зимы, перезимье. Православные праздники января. Народная игра «Н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,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ождество Христово. Рождественские святки. Народные игры «Курилка», «Баба-Я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ряд «Пришла коляда – отворяй воро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9,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евраль, снежень, бокогрей, ветродуй. Православные праздники февраля. Народная игра «Замороз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1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курс «Пришла весна, отворяй воро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3,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рт, потальник, березозол. Православные праздники марта. Народная игра «Гори, гори яс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5,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сленицу встречаем, зиму провожае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7,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курс «Где блины, там и мы». Народные игры с бли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9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прель, снегогон. Православные праздники апреля. Народная игра «Звона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сха – праздник весны и радости. Конкурс «Дорого яичко к пасхальному стол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3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ликий семинедельный пост. Народные весенни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5, 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й, травень, травник. Православные праздники мая. Народная игра «Ручеек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7,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 xml:space="preserve">для учебных групп второго года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6946"/>
        <w:gridCol w:w="85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ние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Вводные занятия –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образовательную программу. Техника безопасности. Конкурс «На завалин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Народные православные праздники и обряды календаря – 12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 – первое зази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евай, товарец, к Покрову, сдам на Покровской ярмарке. Зазывалки, песни, част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ывалки, песни, частушки для Покровской ярмарки. Репетиция к Покровской ярмар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. Покровская ярмарка с распродажами, зазывалками, и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идет, всем нам радости нес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открой нам дверь, мы соскучились, поверь. Распределение ро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ет коляда, отворяй ворота. Рождественские колядки, хороводы, заб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дилась коляда, накануне Рождества. Работа над рол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аянске Рождество белым снегом замело. </w:t>
            </w:r>
          </w:p>
          <w:p>
            <w:pPr>
              <w:pStyle w:val="Normal"/>
              <w:rPr/>
            </w:pPr>
            <w:r>
              <w:rPr/>
              <w:t>Генеральная репетиция празд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ю, вею, посеваю, с Рождеством всех поздравляю. </w:t>
            </w:r>
          </w:p>
          <w:p>
            <w:pPr>
              <w:pStyle w:val="Normal"/>
              <w:rPr/>
            </w:pPr>
            <w:r>
              <w:rPr/>
              <w:t>Святки, колядки в учреждениях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янь вокруг, честной народ, снова Масленка идет. Чтение сценария, распределение ро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еница удалая, наша гостюшка дорогая. </w:t>
            </w:r>
          </w:p>
          <w:p>
            <w:pPr>
              <w:pStyle w:val="Normal"/>
              <w:rPr/>
            </w:pPr>
            <w:r>
              <w:rPr/>
              <w:t>Работа над рол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ем снова славить мы, эти вкусные блины. </w:t>
            </w:r>
          </w:p>
          <w:p>
            <w:pPr>
              <w:pStyle w:val="Normal"/>
              <w:rPr/>
            </w:pPr>
            <w:r>
              <w:rPr/>
              <w:t>Песни, частушки, хороводы о бли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 семь дней гуляет. Генеральная репети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здник по блинной дорожке. Праздник Масле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 – праздник весны и радости. Чтение сцен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асху солнышко играет. Распределение ро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идите на печи, наряжайте куличи. </w:t>
            </w:r>
          </w:p>
          <w:p>
            <w:pPr>
              <w:pStyle w:val="Normal"/>
              <w:rPr/>
            </w:pPr>
            <w:r>
              <w:rPr/>
              <w:t>Подбор атрибутов, реквизита, костюмов к праздн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шен голос до небес, Христос воскрес! Христос воскрес! Генеральная репети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асхальной вст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 Народные игры и забавы – 9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надцать заповедей игр. Забытые иг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ки, ямки, чехар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а, выжигало, рю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ки, лунки, пятнащ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забавы Рожд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ские гадания на учебу, дружбу, здоровье и богат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, краски, малечено-колеч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игры. Поиграем со сло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осень золо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и зимушка-зима, нам играть в снежки п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-красна, играть на улице п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ые игры в музее «Гор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развлечения. Настоль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, снег-снежок, белая метелица. Зимние постройки из сн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снежная, морозная. «Ледяные и снежные инжене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ебной группы «Мастерство и вдохнов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6946"/>
        <w:gridCol w:w="85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чание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 1. Вводное занятие – 3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ведение. Вводный инструктаж по 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 2. Уход за экспонатами музея и реставрация – 16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Худ обед, коли хлеба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сская кухня, бабий заку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хня чистоту люб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навески бравые, шторы узорные, выбит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кие труды, такие пл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топила печку, сама на крылеч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к рученьки сшили, так плечики сноси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вятой красный уг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грать, играй да дело зн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ыбка, качалка, кровать, где можно сладко сп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ишь, спишь и отдохнуть неког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 празднику готовься, а буден не с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ез узды коня не удержиш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абе кросна, мужу со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кова пряха, такова и руб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вет стоит до тьмы, а при тьме светит ла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ери рубель для гл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ежит пароход то взад, то впе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 горшок с горшком сталкива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шу маслом не испортиш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Хорош бурачок да туесок для м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енье свет, а неученье - т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енье - красота, а неученье - сух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очка крепка</w:t>
            </w:r>
            <w:r>
              <w:rPr>
                <w:lang w:val="en-US"/>
              </w:rPr>
              <w:t xml:space="preserve"> </w:t>
            </w:r>
            <w:r>
              <w:rPr/>
              <w:t>обру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апоть не чарок, вода в нем не сто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й железо, пока горяч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горнице моей свет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Раздел 3. Оформление народных праздников  – </w:t>
            </w:r>
            <w:r>
              <w:rPr>
                <w:b/>
                <w:lang w:val="en-US"/>
              </w:rPr>
              <w:t>42</w:t>
            </w:r>
            <w:r>
              <w:rPr>
                <w:b/>
              </w:rPr>
              <w:t xml:space="preserve">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кров кроет землю и листком и снеж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овый год у во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ождество идет, всем нам радость нес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ождество Хрис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асленица кривошейка, встречаем тебя хорошень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де блины, там и 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асхальные вст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Раздел 4. Подведение итогов. Зачётная работа  –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ча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шлое и настоящ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W"/>
        <w:spacing w:before="0" w:after="0"/>
        <w:jc w:val="center"/>
        <w:rPr>
          <w:b/>
          <w:b/>
          <w:lang w:val="en-US"/>
        </w:rPr>
      </w:pPr>
      <w:r>
        <w:rPr>
          <w:b/>
        </w:rPr>
        <w:t>Методические материалы</w:t>
      </w:r>
    </w:p>
    <w:p>
      <w:pPr>
        <w:pStyle w:val="WW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W"/>
        <w:spacing w:before="0" w:after="0"/>
        <w:jc w:val="both"/>
        <w:rPr/>
      </w:pPr>
      <w:r>
        <w:rPr/>
        <w:t xml:space="preserve">Образовательные ресурсы и методические материалы по программе представлены  в </w:t>
      </w:r>
      <w:r>
        <w:rPr>
          <w:b/>
        </w:rPr>
        <w:t xml:space="preserve">Каталоге </w:t>
      </w:r>
      <w:r>
        <w:rPr/>
        <w:t>(Приложени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литера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Забылин М. Русский народ. Его обычаи, обряды, предания, суеверия и поэзия, – М., 1997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Круглый год. Русский земледельческий календарь / Сост., А.Ф. Некрылова; Ил. Е.М. Белоусова. – М.: Правда, 1989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абота со школьниками в краеведческом музее. Под ред. Н.М. Ланковой – М, 2001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сова В.В. Русский народный православный календарь: в 2-х томах. Т.1 – М.: дом МСП, 1997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Чудесный короб. Русские народные песни, сказки, игры, загадки. Запись и обработка Г.М. Науменко. Рис. Л.Н. Корчемкина. – М: «Детская литература», 199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bCs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LineNumbering">
    <w:name w:val="Lin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14:00Z</dcterms:created>
  <dc:creator>User</dc:creator>
  <dc:description/>
  <cp:keywords/>
  <dc:language>en-US</dc:language>
  <cp:lastModifiedBy>Admin</cp:lastModifiedBy>
  <cp:lastPrinted>2016-10-04T11:43:00Z</cp:lastPrinted>
  <dcterms:modified xsi:type="dcterms:W3CDTF">2016-11-18T11:42:00Z</dcterms:modified>
  <cp:revision>168</cp:revision>
  <dc:subject/>
  <dc:title>Пояснительная записка </dc:title>
</cp:coreProperties>
</file>