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Детство – это уникальный период в жизни человека, в процессе которого осуществляется развитие личности, происходит формирование основ самосознания и индивидуальности ребёнка. Из детства ребёнок выносит то, что сохраняется потом на всю жизн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Каждый дошкольник – маленький исследователь, с радостью и удивлением открывающий для себя окружающий мир. Ребёнок стремится к активной деятельности, и важно не дать этому стремлению угаснуть, способствовать его дальнейшему развитию. Чем полней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 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Программа «Первый успех» </w:t>
      </w:r>
      <w:r>
        <w:rPr>
          <w:b/>
        </w:rPr>
        <w:t>направлена</w:t>
      </w:r>
      <w:r>
        <w:rPr/>
        <w:t xml:space="preserve"> на развитие познавательной, творческой активности дошкольнико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Программа предлагает насыщенное образовательное развитие и обучение дошкольников, соответствующее познавательным интересам современного ребёнка, в условиях системы дополнительного образова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>: формирование готовности детей к предстоящему школьному обучению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культуру общения, эмоциональную отзывчивость и доброжелательность к лю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эстетические чувства детей, творческие способности, приобщать детей к искусству и художествен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познавательную активность, познавательный интерес, интеллектуальные способ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у детей стремление к школьному обучению, интерес к школе, к новой социальной позиции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детскую самостоятельность и инициативу, воспитывать стремление к активной деятельности и творчеств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то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в </w:t>
      </w:r>
      <w:r>
        <w:rPr>
          <w:rFonts w:cs="Times New Roman" w:ascii="Times New Roman" w:hAnsi="Times New Roman"/>
          <w:b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5-7 лет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1 год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спользуются индивидуальные, групповые, парные, коллект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занятий с детьм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bCs/>
        </w:rPr>
        <w:t>Планируемые результаты:</w:t>
        <w:tab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интеллектуальных предпосылок для начала систематического школьного обучения, наличие познавательных умений у ребен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ост познавательной активности, интерес к миру, желание узнать ново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явление интереса к творчеству, развитость воображения, стремления к самосто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предпосылок вхождения ребенка в более широкий социу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основ культур поведения.</w:t>
      </w:r>
    </w:p>
    <w:p>
      <w:pPr>
        <w:pStyle w:val="Normal"/>
        <w:ind w:firstLine="709"/>
        <w:jc w:val="both"/>
        <w:rPr/>
      </w:pPr>
      <w:r>
        <w:rPr>
          <w:b/>
        </w:rPr>
        <w:t>Способами проверки результатов</w:t>
      </w:r>
      <w:r>
        <w:rPr/>
        <w:t xml:space="preserve"> являются: наблюдение, собеседование. 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b/>
          <w:b/>
          <w:color w:val="FF0000"/>
        </w:rPr>
      </w:pPr>
      <w:r>
        <w:rPr/>
        <w:t>На основании ФГОС дошкольного образования итоговая аттестация в детских объединениях для дошкольников не предусмотрена.</w:t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комплексной и предполагает организацию образовательного процесса по четырём предметам, из расчета по 3 академических часа 2 раза в неделю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организационно-педагогических условий каждого учебного года предметная структура программы может незначительно меняться.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Учебный план по программе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речи, знакомство с грамо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Развитие речи, знакомство с грамотой» для детей шести-сем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53"/>
        <w:gridCol w:w="1549"/>
        <w:gridCol w:w="1417"/>
        <w:gridCol w:w="1552"/>
      </w:tblGrid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орные соглас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вучные 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 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64 часа в год, два академических часа в неделю (два раза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72"/>
        <w:gridCol w:w="923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3"/>
        <w:gridCol w:w="6206"/>
        <w:gridCol w:w="992"/>
        <w:gridCol w:w="1593"/>
      </w:tblGrid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4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редложение – 2 часа</w:t>
            </w:r>
          </w:p>
        </w:tc>
      </w:tr>
      <w:tr>
        <w:trPr>
          <w:trHeight w:val="1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Гласные звуки и буквы – 6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Грибы (съедобные и несъедо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8 </w:t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Сонорные согласные – 5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Звонкие и глухие согласные – 12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П, п. Слог. С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еревья (лиственные и хвой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вотные леса. Тропичес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ая одежда, обувь, головные у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ерелетны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икие звери наш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С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З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Н,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Зимующ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к [ы], бук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икие и домашн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Б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Л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ряжаем ё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Шипящие согласные – 4 часа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Cs/>
              </w:rPr>
              <w:t>Ш,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Животные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</w:t>
            </w:r>
            <w:r>
              <w:rPr>
                <w:iCs/>
              </w:rPr>
              <w:t xml:space="preserve">Звук [ж], буквы </w:t>
            </w:r>
            <w:r>
              <w:rPr>
                <w:bCs/>
                <w:iCs/>
              </w:rPr>
              <w:t>Ж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ом, в котором ты живе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В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Ф,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боры (правила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Д,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Г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Р,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норные согласные.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Cs/>
                <w:iCs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вук [э], буквы Э,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Двузвучные гласные – 4 часа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Е, написание буквы Е,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улица. Город, в котором ты живе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7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Буквы ь, ъ – 2 часа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ква ь. Разделяющая и смягчающ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</w:t>
            </w:r>
            <w:r>
              <w:rPr>
                <w:bCs/>
              </w:rPr>
              <w:t xml:space="preserve"> Ц,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пящие согласные.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Щ, щ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Cs/>
              </w:rPr>
              <w:t xml:space="preserve"> Ч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ъ. Разделяющ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Развитие речи, знакомство с грамотой» для детей пят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53"/>
        <w:gridCol w:w="1549"/>
        <w:gridCol w:w="1417"/>
        <w:gridCol w:w="1552"/>
      </w:tblGrid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ные со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64 часа в год, два академических часа в неделю (два раза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72"/>
        <w:gridCol w:w="923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3"/>
        <w:gridCol w:w="6206"/>
        <w:gridCol w:w="992"/>
        <w:gridCol w:w="1593"/>
      </w:tblGrid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5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Гласные звуки и буквы – 6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ы (съедобные и несъедо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 </w:t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2. Сонорные согласные – 5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Звонкие и глухие согласные – 12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П,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ья (лиственные и хвой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вотные леса. Тропичес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ая одежда, обувь, головные у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етны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ие звери наш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С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З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Н,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ующ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вук [ы], бук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кие и домашние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Б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Л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яжаем ё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Шипящие согласные – 4 часа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Cs/>
              </w:rPr>
              <w:t>Ш,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</w:t>
            </w:r>
            <w:r>
              <w:rPr>
                <w:iCs/>
              </w:rPr>
              <w:t xml:space="preserve">Звук [ж], буквы </w:t>
            </w:r>
            <w:r>
              <w:rPr>
                <w:bCs/>
                <w:iCs/>
              </w:rPr>
              <w:t>Ж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, в котором ты живе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В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Ф,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боры (правила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Д,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Г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Р,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норные согласные.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Cs/>
                <w:iCs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вук [э], буквы Э,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улица. Город, в котором ты живе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5 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</w:t>
            </w:r>
            <w:r>
              <w:rPr>
                <w:bCs/>
              </w:rPr>
              <w:t xml:space="preserve"> Ц,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пящие согласные.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Щ, щ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Cs/>
              </w:rPr>
              <w:t xml:space="preserve"> Ч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Первые шаги в математику» для детей шести-сем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1560"/>
        <w:gridCol w:w="1417"/>
        <w:gridCol w:w="1604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счё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по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32 часа в год, один академический час в неделю (один раз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970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6567"/>
        <w:gridCol w:w="993"/>
        <w:gridCol w:w="1274"/>
      </w:tblGrid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Да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Тема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Cs/>
                <w:lang w:eastAsia="en-US"/>
              </w:rPr>
              <w:t>часов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Примечание </w:t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рафические задач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агностика уровня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еткой. Граф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личество и счёт – 2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1.Письмо цифр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. Последний. Предпослед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2. Письмо цифр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. Столько же.</w:t>
            </w:r>
            <w:r>
              <w:rPr>
                <w:bCs/>
              </w:rPr>
              <w:t xml:space="preserve"> Соотнесение числа и кол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: плюс, минус, равно.</w:t>
            </w:r>
            <w:r>
              <w:rPr>
                <w:bCs/>
              </w:rPr>
              <w:t xml:space="preserve"> Решение примеров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3. Письмо цифры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 числа 3 из двух меньших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. Меньше. Одинаковое количе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.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4.Состав числа 4.</w:t>
            </w:r>
            <w:r>
              <w:rPr>
                <w:bCs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Письмо цифры.</w:t>
            </w:r>
            <w:r>
              <w:rPr>
                <w:bCs/>
                <w:color w:val="FFC000"/>
              </w:rPr>
              <w:t xml:space="preserve">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Письмо цифры. Порядков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 цифра 8. Письмо цифры 8.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  <w:r>
              <w:rPr>
                <w:bCs/>
              </w:rPr>
              <w:t xml:space="preserve"> Сравнение чисел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Письмо ц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 Письмо цифры. Решение примеров и задач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</w:t>
            </w:r>
            <w:r>
              <w:rPr>
                <w:bCs/>
              </w:rPr>
              <w:t xml:space="preserve"> Сравнение чисел.</w:t>
            </w:r>
            <w:r>
              <w:rPr/>
              <w:t xml:space="preserve">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Состав числа 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Геометрические понятия</w:t>
            </w:r>
            <w:r>
              <w:rPr/>
              <w:t xml:space="preserve"> </w:t>
            </w:r>
            <w:r>
              <w:rPr>
                <w:b/>
              </w:rPr>
              <w:t>– 4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: свойства и отличите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ные фигуры: шар, куб, конус, цилиндр, пирам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ёмные фигуры.</w:t>
            </w:r>
            <w:r>
              <w:rPr>
                <w:bCs/>
              </w:rPr>
              <w:t xml:space="preserve"> Сравнивание фиг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геометр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еличина – 1 час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и классификация предметов по сво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риентировка во времен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 частях суток, днях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о</w:t>
            </w:r>
            <w:r>
              <w:rPr>
                <w:color w:val="FFC000"/>
              </w:rPr>
              <w:t xml:space="preserve"> </w:t>
            </w:r>
            <w:r>
              <w:rPr/>
              <w:t>временах года. Работа с календар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Первые шаги в математику» для детей пят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1560"/>
        <w:gridCol w:w="1417"/>
        <w:gridCol w:w="1604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счё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по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32 часа в год, один  академический час в неделю (один раз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970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804"/>
        <w:gridCol w:w="993"/>
        <w:gridCol w:w="1505"/>
      </w:tblGrid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 xml:space="preserve">Тема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 xml:space="preserve">час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14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рафические задач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агностика уровня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и форма.  Графические задания (прямые линии слева направо,  справа налево, сверху вниз, снизу ввер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личество и счет – 23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мся с цифрой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ругл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ка. Рисование по точкам в заданных напра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исование по точкам по кругу и по спир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омимся с цифрой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закрашивать.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омимся с цифрой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украшиваем геометрические фигуры. С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исовать кругл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мся с  цифрой 4. 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исовать округлые линии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изученных цифр. Учимся разукраши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предметов. Понятие «Столько же». Учимся рисовать кр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мся с  цифрой 5. 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«Большой», «маленький». Граф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 мелкую моторику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ые игры. Сче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ие предметов по их количеству. Ли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ие предметов по их количеству.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 на развитие внимания.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предметов. Задания на узнавание  цифр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крашивание по цифровым ориенти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изученных цифр. Логические за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Геометрические понятия</w:t>
            </w:r>
            <w:r>
              <w:rPr/>
              <w:t xml:space="preserve"> </w:t>
            </w:r>
            <w:r>
              <w:rPr>
                <w:b/>
              </w:rPr>
              <w:t>– 4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ные фиг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ивание фигур. Логические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игры с раздаточным матери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Величина – 1 час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игры на  сравнение предметов по их сво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риентировка во времени – 2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кие загадки о време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ена года. Логические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 «Изодеятельнос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418"/>
        <w:gridCol w:w="1471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о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64 часа в год, два академических часа в неделю (два раза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72"/>
        <w:gridCol w:w="923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5103"/>
        <w:gridCol w:w="742"/>
        <w:gridCol w:w="1276"/>
      </w:tblGrid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зобразительная деятельность – 32 часа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 Знакомство с работой студ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ноцветные котята (рисование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5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ая палитра «Бабочка»</w:t>
            </w:r>
            <w:r>
              <w:rPr/>
              <w:t xml:space="preserve"> (рисование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, точно терем расписной (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ка рябины в вазе (предм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букет (предм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5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азочный дом – гриб </w:t>
            </w:r>
            <w:r>
              <w:rPr/>
              <w:t>(рисование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ерб города 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натюрморт (предм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адки на грядке (предм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жель </w:t>
            </w:r>
            <w:r>
              <w:rPr/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ка «Зимушка-зима» (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пись Деда Мороза и Снегурочки </w:t>
            </w:r>
            <w:r>
              <w:rPr/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имний пейзаж </w:t>
            </w:r>
            <w:r>
              <w:rPr>
                <w:rFonts w:eastAsia="Calibri"/>
              </w:rPr>
              <w:t>(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годское кружево </w:t>
            </w:r>
            <w:r>
              <w:rPr/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чной город или замок </w:t>
            </w:r>
            <w:r>
              <w:rPr/>
              <w:t>(рисование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для снежной королевы </w:t>
            </w:r>
            <w:r>
              <w:rPr/>
              <w:t>(рисование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ымковская игрушка </w:t>
            </w:r>
            <w:r>
              <w:rPr/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илимоновская игрушка </w:t>
            </w:r>
            <w:r>
              <w:rPr>
                <w:bCs/>
              </w:rPr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Рисование на свободную тем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одное царство (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ртрет друга </w:t>
            </w:r>
            <w:r>
              <w:rPr>
                <w:rFonts w:eastAsia="Calibri"/>
                <w:bCs/>
              </w:rPr>
              <w:t>(предм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изнецы (рисование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утешествие в жаркие страны «Зоопарк»</w:t>
            </w:r>
            <w:r>
              <w:rPr>
                <w:rFonts w:eastAsia="Calibri"/>
                <w:bCs/>
              </w:rPr>
              <w:t xml:space="preserve"> (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атрешка 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усский народный костюм 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на реке (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хлома </w:t>
            </w:r>
            <w:r>
              <w:rPr/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ецкая роспись </w:t>
            </w:r>
            <w:r>
              <w:rPr/>
              <w:t>(декоратив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ий букет или пейзаж (предметное, сюжетное рисов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ем сказ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 Рисуем сказ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епка – 32 часа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лшебный комочек (лепка по замысл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5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ивые бусы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шок с семьей (сюжет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ый цветок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бная композиция (сюжет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5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епка </w:t>
            </w:r>
            <w:r>
              <w:rPr/>
              <w:t>по замыслу</w:t>
            </w:r>
            <w:r>
              <w:rPr>
                <w:rFonts w:eastAsia="Calibri"/>
              </w:rPr>
              <w:t xml:space="preserve"> насекомых (гусеница, пчела, жук и др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а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укты на тарелочке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ный сервиз «Гжель»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чная рыба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 Мороз и Снегурочка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вол года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ативная пластина «Зима»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ик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юшки. Тверская игрушка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ымковская игрушка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моновская игрушка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на свободную тем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юшки «Ёжик»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венир к 8 марта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авные рожицы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оун в цирке (сюжет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жарких стран (сюжет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оны и броши 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на пластине «Весна» 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Подсвечник </w:t>
            </w:r>
            <w:r>
              <w:rPr>
                <w:rFonts w:eastAsia="Calibri"/>
                <w:bCs/>
              </w:rPr>
              <w:t>(лепка по образц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по сказке (сюжет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ативная пластина «Бабочк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ативная пластина «Птиц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екоративная лепк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3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по сказке «Теремок» коллективная раб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 (свободная тем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 «Конструир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1560"/>
        <w:gridCol w:w="1417"/>
        <w:gridCol w:w="1604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32 часа в год, один  академический час в неделю (один раз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970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095"/>
        <w:gridCol w:w="34"/>
        <w:gridCol w:w="850"/>
        <w:gridCol w:w="1384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Аппликация – 16 часов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и инструменты. Техника безопас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ная аппликац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луобъёмная аппликац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н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цис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яблон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ная аппликац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чка ел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. Контур. Снегови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на тему сказ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 и животные. Ёжи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нструирование – 16 часов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 для конструир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.  Основные свой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га. Основные свой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ое расположение частей и деталей предм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алей. Разметка на гла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конструир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, рез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>азравнивание, сминание, накручив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летение из полосок бумаг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рисунком, аппликацией, орнамент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по образц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Методические материалы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Образовательные ресурсы и методические материалы по программе представлены в </w:t>
      </w:r>
      <w:r>
        <w:rPr>
          <w:b/>
        </w:rPr>
        <w:t>Каталогах по предмета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>Развитие речи, знакомство с грамотой</w:t>
      </w:r>
      <w:r>
        <w:rPr>
          <w:b/>
        </w:rPr>
        <w:t xml:space="preserve"> (</w:t>
      </w:r>
      <w:r>
        <w:rPr/>
        <w:t>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Первые шаги в математику </w:t>
      </w:r>
      <w:r>
        <w:rPr>
          <w:b/>
        </w:rPr>
        <w:t>(</w:t>
      </w:r>
      <w:r>
        <w:rPr/>
        <w:t>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Изодеятельность </w:t>
      </w:r>
      <w:r>
        <w:rPr>
          <w:b/>
        </w:rPr>
        <w:t>(</w:t>
      </w:r>
      <w:r>
        <w:rPr/>
        <w:t>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Конструирование </w:t>
      </w:r>
      <w:r>
        <w:rPr>
          <w:b/>
        </w:rPr>
        <w:t>(</w:t>
      </w:r>
      <w:r>
        <w:rPr/>
        <w:t>Приложение 4)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тство: Примерная образовательная  программа дошкольного образования / Т. И. Бабаева, А.Г. Гогоберидзе, О.В. Солнцева и др. – СПб.: ДЕТСТВО-ПРЕСС, 2014. – 352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советы к программе «Детство». – СПб.: ДЕТСТВО-ПРЕСС, 2010. – 304с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3:00Z</dcterms:created>
  <dc:creator>Windows 98</dc:creator>
  <dc:description/>
  <cp:keywords/>
  <dc:language>en-US</dc:language>
  <cp:lastModifiedBy>Admin</cp:lastModifiedBy>
  <cp:lastPrinted>2015-11-25T11:05:00Z</cp:lastPrinted>
  <dcterms:modified xsi:type="dcterms:W3CDTF">2016-11-15T06:36:00Z</dcterms:modified>
  <cp:revision>37</cp:revision>
  <dc:subject/>
  <dc:title>Тематический план</dc:title>
</cp:coreProperties>
</file>