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Пояснительная записка</w:t>
      </w:r>
    </w:p>
    <w:p>
      <w:pPr>
        <w:pStyle w:val="Heading"/>
        <w:ind w:firstLine="708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</w:rPr>
        <w:t>Дополнительная общеразвивающая программа «</w:t>
      </w:r>
      <w:r>
        <w:rPr>
          <w:b/>
          <w:color w:val="000000"/>
          <w:sz w:val="24"/>
        </w:rPr>
        <w:t>На коротких волнах</w:t>
      </w:r>
      <w:r>
        <w:rPr>
          <w:color w:val="000000"/>
          <w:sz w:val="24"/>
        </w:rPr>
        <w:t xml:space="preserve">» </w:t>
      </w:r>
      <w:r>
        <w:rPr>
          <w:b/>
          <w:color w:val="000000"/>
          <w:sz w:val="24"/>
        </w:rPr>
        <w:t>направлена</w:t>
      </w:r>
      <w:r>
        <w:rPr>
          <w:color w:val="000000"/>
          <w:sz w:val="24"/>
        </w:rPr>
        <w:t xml:space="preserve"> на популяризацию радиоспорта как технического вида спорта, на развитие творческих способностей обучающихся, формирование положительной мотивации к познанию и творчеству.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актуальна</w:t>
      </w:r>
      <w:r>
        <w:rPr/>
        <w:t xml:space="preserve">, так как радиоспорт как военно-технический вид спорта является хорошей школой подготовки к службе в рядах Вооружённых сил России. В военном деле телеграфная радиосвязь – самый «дальнебойный» и устойчивый вид связи в условиях радиопомех. </w:t>
      </w:r>
    </w:p>
    <w:p>
      <w:pPr>
        <w:pStyle w:val="Normal"/>
        <w:ind w:firstLine="709"/>
        <w:jc w:val="both"/>
        <w:rPr/>
      </w:pPr>
      <w:r>
        <w:rPr/>
        <w:t>В настоящее время этот вид спорта получил массовое распространение среди детей и молодёжи, поэтому данная программа востребована школьниками Саянск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Основным видом радиоспорта (базой, фундаментом) является «Спортивная радиотелеграфия» – изучение знаков азбуки Морзе для проведения сеансов радиосвязи и увеличение скорости приёма и передачи телеграфным ключом.</w:t>
      </w:r>
      <w:r>
        <w:rPr/>
        <w:t xml:space="preserve"> </w:t>
      </w:r>
      <w:r>
        <w:rPr>
          <w:sz w:val="24"/>
        </w:rPr>
        <w:t>Азбука Морзе – система кодирования букв и цифр для передачи их по проводам и радиоволнам. Все буквы, цифры, знаки препинания кодируются в виде точек и тире. Точки, тире и интервалы между ними имеют фиксированную длительность – длительность тире равняется длительности трёх точек или трех интервалов.</w:t>
      </w:r>
    </w:p>
    <w:p>
      <w:pPr>
        <w:pStyle w:val="TextBody"/>
        <w:ind w:firstLine="708"/>
        <w:jc w:val="both"/>
        <w:rPr/>
      </w:pPr>
      <w:r>
        <w:rPr>
          <w:sz w:val="24"/>
        </w:rPr>
        <w:t>Пройдя обучение по данной программе, юный радиотелеграфист и будущий воин сможет принимать и передавать телеграфным ключом буквенный и цифровой текст со скоростью не менее 50-60 знаков в минуту.</w:t>
      </w:r>
    </w:p>
    <w:p>
      <w:pPr>
        <w:pStyle w:val="Normal"/>
        <w:ind w:firstLine="708"/>
        <w:jc w:val="both"/>
        <w:rPr/>
      </w:pPr>
      <w:r>
        <w:rPr/>
        <w:t>Разработка данной программы вызвана тем, что содержание существующих типовых и авторских программ по радиоспорту на коротких волнах не соответствует современным требованиям, которые предъявляются к образовательным программам дополнительного образования детей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Цель программы</w:t>
      </w:r>
      <w:r>
        <w:rPr>
          <w:bCs/>
        </w:rPr>
        <w:t>: развитие творческих способностей обучающихся через занятия радиоспортом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Программа предусматривает решение 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формировать знания теории и практики по спортивной радиотелеграфии, умения  и навыки участия коротковолновика как спортсмена в соревнованиях по спортивной радиосвязи российского и международного уровня, научить свободно общаться с гражданами различных стран на коллективной радиостан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формировать устойчивый интерес к спорту, физической культуре; ослабить влияние отрицательного воздействия «улицы» на ребен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интересовать школьника в дальнейшем обучении, сформировать устойчивый интерес к данному виду спорта, способствовать профессиональной ориентации обучающихся.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обучающихся в </w:t>
      </w:r>
      <w:r>
        <w:rPr>
          <w:b/>
        </w:rPr>
        <w:t xml:space="preserve">возрасте </w:t>
      </w:r>
      <w:r>
        <w:rPr/>
        <w:t xml:space="preserve">от 8 до 18 лет, </w:t>
      </w:r>
      <w:r>
        <w:rPr>
          <w:b/>
        </w:rPr>
        <w:t>срок реализации</w:t>
      </w:r>
      <w:r>
        <w:rPr/>
        <w:t xml:space="preserve"> один год. </w:t>
      </w:r>
    </w:p>
    <w:p>
      <w:pPr>
        <w:pStyle w:val="Normal"/>
        <w:ind w:firstLine="709"/>
        <w:jc w:val="both"/>
        <w:rPr/>
      </w:pPr>
      <w:r>
        <w:rPr/>
        <w:t>В течение года обучающиеся знакомятся с правилами радиообмена и радиосвязи, фонетикой для общения с русскоязычными радиолюбителями-коротковолновиками, начинают работать на радиостанции телефоном. Изучают знаки Морзе на приём, повышают скорость приёма до 60-70 знаков в минуту.</w:t>
      </w:r>
    </w:p>
    <w:p>
      <w:pPr>
        <w:pStyle w:val="Normal"/>
        <w:ind w:firstLine="708"/>
        <w:jc w:val="both"/>
        <w:rPr/>
      </w:pPr>
      <w:r>
        <w:rPr/>
        <w:t xml:space="preserve">В целостном педагогическом процессе сочетаются индивидуальная, групповая и коллективная </w:t>
      </w:r>
      <w:r>
        <w:rPr>
          <w:b/>
        </w:rPr>
        <w:t>формы</w:t>
      </w:r>
      <w:r>
        <w:rPr/>
        <w:t xml:space="preserve"> работы с детьми. Формы занятий выбираются педагогом и зависят от содержания учебного материала, контингента обучающихся и года обучения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соответствует  возрастным, психологическим возможностям и особенностям обучающихся и предполагает корректировку времени и режима учебных занятий при необходимости.</w:t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учающиеся после года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лжны знать </w:t>
      </w:r>
      <w:r>
        <w:rPr/>
        <w:t>знаки азбуки Морзе по напевам, фонетический алфавит (международный), диапазоны любительских радиочас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лжны уметь</w:t>
      </w:r>
      <w:r>
        <w:rPr/>
        <w:t xml:space="preserve">: научиться приему смешанного текста (букв и цифр) со скоростью более 50 знаков в минуту. </w:t>
      </w:r>
    </w:p>
    <w:p>
      <w:pPr>
        <w:pStyle w:val="Normal"/>
        <w:ind w:firstLine="709"/>
        <w:jc w:val="both"/>
        <w:rPr/>
      </w:pPr>
      <w:r>
        <w:rPr/>
        <w:t>Оценочные материалы: опросные листы, тесты, контрольные задания и упражнения.</w:t>
      </w:r>
    </w:p>
    <w:p>
      <w:pPr>
        <w:pStyle w:val="Normal"/>
        <w:tabs>
          <w:tab w:val="clear" w:pos="708"/>
          <w:tab w:val="center" w:pos="5422" w:leader="none"/>
        </w:tabs>
        <w:ind w:firstLine="709"/>
        <w:jc w:val="both"/>
        <w:rPr/>
      </w:pPr>
      <w:r>
        <w:rPr>
          <w:b/>
        </w:rPr>
        <w:t>Формы промежуточной аттестации</w:t>
      </w:r>
      <w:r>
        <w:rPr/>
        <w:t>:</w:t>
      </w:r>
      <w:r>
        <w:rPr>
          <w:b/>
        </w:rPr>
        <w:t xml:space="preserve"> </w:t>
      </w:r>
      <w:r>
        <w:rPr/>
        <w:t xml:space="preserve">контрольная работа, </w:t>
      </w:r>
      <w:r>
        <w:rPr>
          <w:b/>
        </w:rPr>
        <w:t>форма итоговой аттестации</w:t>
      </w:r>
      <w:r>
        <w:rPr/>
        <w:t>: контрольный тест.</w:t>
        <w:tab/>
      </w:r>
    </w:p>
    <w:p>
      <w:pPr>
        <w:pStyle w:val="Normal"/>
        <w:ind w:firstLine="709"/>
        <w:rPr/>
      </w:pPr>
      <w:r>
        <w:rPr>
          <w:b/>
        </w:rPr>
        <w:t>Формы подведения итогов реализации</w:t>
      </w:r>
      <w:r>
        <w:rPr/>
        <w:t>: по окончании обучения выдаётся сертификат о дополнительном образовании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диоспорт. Коды, фонетика, диапазоны, буквы Морзе на при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ный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 </w:t>
            </w:r>
            <w:r>
              <w:rPr>
                <w:caps/>
                <w:sz w:val="20"/>
                <w:szCs w:val="20"/>
              </w:rPr>
              <w:t>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е </w:t>
            </w:r>
            <w:r>
              <w:rPr>
                <w:caps/>
                <w:sz w:val="20"/>
                <w:szCs w:val="20"/>
              </w:rPr>
              <w:t xml:space="preserve">№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учение цифр по напевам на приём, английский алфа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 </w:t>
            </w:r>
            <w:r>
              <w:rPr>
                <w:caps/>
                <w:sz w:val="20"/>
                <w:szCs w:val="20"/>
              </w:rPr>
              <w:t>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е </w:t>
            </w:r>
            <w:r>
              <w:rPr>
                <w:caps/>
                <w:sz w:val="20"/>
                <w:szCs w:val="20"/>
              </w:rPr>
              <w:t>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х букв и цифр. Приё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мешанного текста, англ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корости на при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№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оответствии с учебным планом планируются занятия для учебной группы первого года обучения из расчета 87 часов в год на ребенка , 3 академических часа в неделю (один час теория и два часа практика). </w:t>
      </w:r>
    </w:p>
    <w:p>
      <w:pPr>
        <w:pStyle w:val="Normal"/>
        <w:ind w:firstLine="709"/>
        <w:jc w:val="both"/>
        <w:rPr/>
      </w:pPr>
      <w:r>
        <w:rPr/>
        <w:t>Предусмотрено проведение практических занятий малыми группами по 3-4 человека, поэтому на обучающегося приходится нагрузка 3 часа, на учебную группу – 9 часов.</w:t>
      </w:r>
    </w:p>
    <w:p>
      <w:pPr>
        <w:pStyle w:val="Normal"/>
        <w:jc w:val="both"/>
        <w:rPr/>
      </w:pPr>
      <w:r>
        <w:rPr/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709"/>
        <w:gridCol w:w="850"/>
        <w:gridCol w:w="16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едель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Контрольная рабо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 Контрольный те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widowControl w:val="false"/>
        <w:suppressAutoHyphens w:val="true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663"/>
        <w:gridCol w:w="70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 xml:space="preserve">Тема зан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Кол.</w:t>
            </w:r>
          </w:p>
          <w:p>
            <w:pPr>
              <w:pStyle w:val="Normal"/>
              <w:widowControl w:val="false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 xml:space="preserve">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 xml:space="preserve">Раздел 1. </w:t>
            </w:r>
            <w:r>
              <w:rPr>
                <w:rFonts w:eastAsia="Calibri"/>
                <w:b/>
              </w:rPr>
              <w:t>Радиоспорт. Коды, фонетика, диапазоны, буквы Морзе на приём</w:t>
            </w:r>
            <w:r>
              <w:rPr>
                <w:rFonts w:eastAsia="Calibri" w:cs="Calibri"/>
                <w:b/>
                <w:bCs/>
                <w:lang w:eastAsia="en-US"/>
              </w:rPr>
              <w:t>– 30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ервая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/>
              </w:rPr>
              <w:t>Введение в курс обучения. Техника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стые буквы Морзе на приём: Т,М,О,Ш,Е,И,С,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Вторая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водное занятие. Радиоспорт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,Г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ретья 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еория спортивной радиотеле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,З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Четвёрт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ые коды в радиолюбительской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,Р,П,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ятая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олюбительские диапаз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Ж. повторение изучен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Шестая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аграмма  распространения радиоволн на разных диапазо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Щ,В,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Седьмая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ляризация излучения радиовол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Ь,Ю,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Восьмая 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нетика. Приобретение навыков произношения позыв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торение изученных бу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Девятая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а РС (Р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,Ы,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Десятая 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тение позывных сигналов опозн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Ц,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 xml:space="preserve">Раздел 2. </w:t>
            </w:r>
            <w:r>
              <w:rPr>
                <w:rFonts w:eastAsia="Calibri"/>
                <w:b/>
              </w:rPr>
              <w:t>Цифры по напевам на приём, английский алфавит</w:t>
            </w:r>
            <w:r>
              <w:rPr>
                <w:rFonts w:eastAsia="Calibri" w:cs="Calibri"/>
                <w:b/>
                <w:bCs/>
                <w:lang w:eastAsia="en-US"/>
              </w:rPr>
              <w:t xml:space="preserve"> – </w:t>
            </w:r>
            <w:r>
              <w:rPr>
                <w:rFonts w:eastAsia="Calibri"/>
                <w:b/>
                <w:bCs/>
              </w:rPr>
              <w:t>9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изношение английского алфав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,5,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тение позывных сигналов на английском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,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тение позывных на английс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 xml:space="preserve">Раздел 3. </w:t>
            </w:r>
            <w:r>
              <w:rPr>
                <w:rFonts w:eastAsia="Calibri"/>
                <w:b/>
              </w:rPr>
              <w:t xml:space="preserve">Приём смешанного текста, английский </w:t>
            </w:r>
            <w:r>
              <w:rPr>
                <w:rFonts w:eastAsia="Calibri" w:cs="Calibri"/>
                <w:b/>
                <w:bCs/>
                <w:lang w:eastAsia="en-US"/>
              </w:rPr>
              <w:t>–</w:t>
            </w:r>
            <w:r>
              <w:rPr>
                <w:rFonts w:eastAsia="Calibri"/>
                <w:b/>
              </w:rPr>
              <w:t xml:space="preserve"> 9 часов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пись типового текста радио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торение ц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пись образца радиосвязи на англий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торение бу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пись типовой радиосвязи телеграф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иём смешанн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Раздел 4. Повышение скорости на приём – 42 час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на приём до 30 знаков в мин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3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3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35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35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35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4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4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4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45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45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45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5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50 знаков в мин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5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55 знаков в мин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55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55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60 знаков в мин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6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6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65 знаков в мин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65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70 знаков в мин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нед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7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скорости до 70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eastAsia="en-US"/>
              </w:rPr>
            </w:pPr>
            <w:r>
              <w:rPr>
                <w:rFonts w:eastAsia="Calibri" w:cs="Calibri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lang w:val="en-US" w:eastAsia="en-US"/>
              </w:rPr>
            </w:pPr>
            <w:r>
              <w:rPr>
                <w:rFonts w:eastAsia="Calibri" w:cs="Calibri"/>
                <w:bCs/>
                <w:lang w:val="en-US"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bCs/>
                <w:lang w:val="en-US" w:eastAsia="en-US"/>
              </w:rPr>
            </w:pPr>
            <w:r>
              <w:rPr>
                <w:rFonts w:eastAsia="Calibri" w:cs="Calibri"/>
                <w:bCs/>
                <w:lang w:val="en-US" w:eastAsia="en-US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разовательные ресурсы и методические материалы по программе представлены в </w:t>
      </w:r>
      <w:r>
        <w:rPr>
          <w:b/>
        </w:rPr>
        <w:t>Каталоге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литератур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анов А.А. «Юный радиоспортсмен». – М.: «Просвещение»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занский И.В.«Как стать коротковолновиком». – М.: ДОСААФ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йсоков А.Н.«Разговорник русско-английский для начинающих радиолюбителей». – Майкоп, изд-во «Радио», 1999.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2:17:00Z</dcterms:created>
  <dc:creator>RW0SP</dc:creator>
  <dc:description/>
  <cp:keywords/>
  <dc:language>en-US</dc:language>
  <cp:lastModifiedBy>Admin</cp:lastModifiedBy>
  <cp:lastPrinted>2009-05-20T12:23:00Z</cp:lastPrinted>
  <dcterms:modified xsi:type="dcterms:W3CDTF">2016-11-18T09:50:00Z</dcterms:modified>
  <cp:revision>184</cp:revision>
  <dc:subject/>
  <dc:title>Радиоспорт –</dc:title>
</cp:coreProperties>
</file>