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Одним из важнейших качеств личности, необходимых для успешности в жизни, является трудолюбие. Оно же, в первую очередь, необходимо и для достижения высоких спортивных результатов. Но в последнее время «привычка трудиться» не формируется у большинства школьников. В средствах массовой информации как престижный культивируется стереотип «лёгкой жизни», полный развлечений и удовольствий, а умение работать и получать от этого положительные эмоции, отодвинуто на второй план. По мнению психологов, самый благоприятный возраст для формирования трудолюбия – 7-12 лет. И в этом может помочь дополнительное образование, а в частности, спортивные и технические направления. Во-первых, это формирует умение и желание трудиться, во-вторых, даёт возможность попробовать себя в различных сферах жизнедеятельности и, может быть, выбрать (определить) свой дальнейший жизненный путь, а также помогает решить проблему свободного времени, отвлекает от улицы.</w:t>
      </w:r>
    </w:p>
    <w:p>
      <w:pPr>
        <w:pStyle w:val="Normal"/>
        <w:ind w:firstLine="709"/>
        <w:jc w:val="both"/>
        <w:rPr/>
      </w:pPr>
      <w:r>
        <w:rPr/>
        <w:t>Именно трудолюбие и сознательная дисциплина в процессе тренировок являются необходимым условием для достижения успехов при занятии таким техническим видом спорта как радиоспорт.</w:t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 «</w:t>
      </w:r>
      <w:r>
        <w:rPr>
          <w:b/>
        </w:rPr>
        <w:t>Юный радиоспортсмен</w:t>
      </w:r>
      <w:r>
        <w:rPr/>
        <w:t>» (далее – Программа)</w:t>
      </w:r>
      <w:r>
        <w:rPr>
          <w:b/>
        </w:rPr>
        <w:t xml:space="preserve"> направлена</w:t>
      </w:r>
      <w:r>
        <w:rPr/>
        <w:t xml:space="preserve"> на физическое, спортивное, нравственное воспитание школьников, расширение их кругозора, развитие интереса и потребности к творческой деятельности. Программа </w:t>
      </w:r>
      <w:r>
        <w:rPr>
          <w:b/>
        </w:rPr>
        <w:t>направлена</w:t>
      </w:r>
      <w:r>
        <w:rPr/>
        <w:t xml:space="preserve"> на приобретение знаний, умений и навыков по специальности радиотелеграфист, что позволяет мальчикам и его родным более спокойно относиться к возможному призыву в армию. Программа позволяет сформировать и развить у обучающихся навыки ориентирования на местности, умение принимать и передавать сигналы в виде кодов Морзе, работать с топографической картой, а также воспитать такие качества, как самостоятельность, настойчивость, целеустремлённость, что позволяет заложить фундамент творческой личности.</w:t>
      </w:r>
    </w:p>
    <w:p>
      <w:pPr>
        <w:pStyle w:val="Normal"/>
        <w:ind w:firstLine="709"/>
        <w:jc w:val="both"/>
        <w:rPr/>
      </w:pPr>
      <w:r>
        <w:rPr/>
        <w:t xml:space="preserve">Занимаясь по данной Программе, ребёнок приобретает ряд социальных и индивидуальных качеств, одновременно обучаясь пользованию техническими средствами. Прикладное значение (навыки телеграфиста, умение ориентироваться на местности, умение работать в радио-эфире) обуславливает эффективность данного вида спорта в военно-патриотическом воспитании, которое является социально значимым для страны в настоящее время. Это определяет </w:t>
      </w:r>
      <w:r>
        <w:rPr>
          <w:b/>
        </w:rPr>
        <w:t>актуальность</w:t>
      </w:r>
      <w:r>
        <w:rPr/>
        <w:t xml:space="preserve"> Программы «Юный радиоспортсмен».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у детей формируется способность анализировать, сравнивать, сопоставлять объекты окружающего мира, развиваются пространственное мышление и воображение. Программа позволяет также развивать познавательную сферу личности воспитанника, его внимание, память, наблюдательность. Занятия радиоспортом позволяют развивать чувство коллективизма, участие в соревнованиях способствуют формированию адекватной самооценки. Через переживание ситуаций соревновательного характера повышается коммуникативность обучающихся, что способствует их успешной социализации. Программа, кроме того, позволяет сохранить технически сложные и интересные виды спорта путём подготовки спортсменов для участия в соревнованиях самых высоких рангов.</w:t>
      </w:r>
    </w:p>
    <w:p>
      <w:pPr>
        <w:pStyle w:val="Normal"/>
        <w:ind w:firstLine="709"/>
        <w:jc w:val="both"/>
        <w:rPr/>
      </w:pPr>
      <w:r>
        <w:rPr/>
        <w:t xml:space="preserve">Главной </w:t>
      </w:r>
      <w:r>
        <w:rPr>
          <w:b/>
        </w:rPr>
        <w:t>целью</w:t>
      </w:r>
      <w:r>
        <w:rPr/>
        <w:t xml:space="preserve"> Программы «Юный радиоспортсмен» является сохранение и улучшение здоровья обучающихся с помощью занятий радиоспортом и путём пропаганды здорового образа жизни, а также оказание педагогической поддержки обучающимся в их социальном самоопределении, практической подготовке к самостоятельной жизни и профессиональной карьере 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Для достижения этой цели должны быть реш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радиотехнические и технические знания, знания по основам электротехники и электроники; умение ориентироваться на местности с помощью компаса и карты; способствовать обучающимся в самопознании своих интересов и потребностей в техническом и спортивном творч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патриотизм, трудолюбие и потребность в труде; самостоятельность, настойчивость и целеустремлё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творческие, индивидуальные способности через техническое, спортивное творчество.</w:t>
      </w:r>
    </w:p>
    <w:p>
      <w:pPr>
        <w:pStyle w:val="Normal"/>
        <w:ind w:firstLine="709"/>
        <w:jc w:val="both"/>
        <w:rPr/>
      </w:pPr>
      <w:r>
        <w:rPr/>
        <w:t>Формирование сплочённого детского коллектива выступает главным условием достижения цели и задач, так как радиоспорт – это командный вид спорта.</w:t>
      </w:r>
    </w:p>
    <w:p>
      <w:pPr>
        <w:pStyle w:val="Normal"/>
        <w:ind w:firstLine="709"/>
        <w:jc w:val="both"/>
        <w:rPr/>
      </w:pPr>
      <w:r>
        <w:rPr/>
        <w:t xml:space="preserve">Программа «Юный радиоспортсмен» ориентирована на детей </w:t>
      </w:r>
      <w:r>
        <w:rPr>
          <w:b/>
        </w:rPr>
        <w:t>в возрасте</w:t>
      </w:r>
      <w:r>
        <w:rPr/>
        <w:t xml:space="preserve"> 8-18 лет. Обучающиеся не должны иметь медицинских противопоказаний для занятия радиоспортом, так как имеют место эмоциональные и физические нагрузки. Мониторинг состояния здоровья обучающихся осуществляется периодической диспансеризацией у врача по спорту. Диспансеризация проводится в начале и конце учебного года, а также перед проведением соревнований. Наблюдение за эмоциональным и физическим состоянием обучающегося во время проведения занятий и тренировок осуществляется тренером-педагогом.</w:t>
      </w:r>
    </w:p>
    <w:p>
      <w:pPr>
        <w:pStyle w:val="Normal"/>
        <w:ind w:firstLine="709"/>
        <w:jc w:val="both"/>
        <w:rPr/>
      </w:pPr>
      <w:r>
        <w:rPr>
          <w:b/>
        </w:rPr>
        <w:t>Срок реализации</w:t>
      </w:r>
      <w:r>
        <w:rPr/>
        <w:t xml:space="preserve"> </w:t>
      </w:r>
      <w:r>
        <w:rPr>
          <w:b/>
        </w:rPr>
        <w:t>базовой</w:t>
      </w:r>
      <w:r>
        <w:rPr/>
        <w:t xml:space="preserve"> Программы – 3 года.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используются индивидуальные, парные, групповые и коллективные </w:t>
      </w:r>
      <w:r>
        <w:rPr>
          <w:b/>
        </w:rPr>
        <w:t>формы</w:t>
      </w:r>
      <w:r>
        <w:rPr/>
        <w:t xml:space="preserve"> работы с обучающими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материалы: </w:t>
      </w:r>
      <w:r>
        <w:rPr>
          <w:rFonts w:cs="Times New Roman" w:ascii="Times New Roman" w:hAnsi="Times New Roman"/>
          <w:sz w:val="24"/>
          <w:szCs w:val="24"/>
        </w:rPr>
        <w:t>опросный лист (ОЛ), тест, контрольные задания (КЗ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 и итоговой аттестаций</w:t>
      </w:r>
      <w:r>
        <w:rPr>
          <w:rFonts w:cs="Times New Roman" w:ascii="Times New Roman" w:hAnsi="Times New Roman"/>
          <w:sz w:val="24"/>
          <w:szCs w:val="24"/>
        </w:rPr>
        <w:t>: тесты, контрольные зад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курса обучения воспитанники получают свидетельство или сертификат о дополнительном  образовании по форме, утвержденной в 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b/>
        </w:rPr>
        <w:t>Отличительной особенностью</w:t>
      </w:r>
      <w:r>
        <w:rPr/>
        <w:t xml:space="preserve"> Программы является её комплексность и развивающая направленность. Содержание программы состоит из четырех раздел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1 Скоростная радиотелеграфия (СР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 xml:space="preserve">2 Спортивная радиопеленгация (СРП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3 Спортивное радиоориентирование (СР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4 Спортивное ориентирование (СО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50"/>
        <w:gridCol w:w="993"/>
        <w:gridCol w:w="1275"/>
        <w:gridCol w:w="993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год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</w:rPr>
              <w:t>Виды радио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ы телеграфной азб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скорости приёма и 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, С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го год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на слух и передача на ключе. Повышение скорости приёма и 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осимыми радиостан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,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 соответствии с учебным планом планируются зан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КТП №1 для групповых занятий учебной группы первого года обучения из расчета 64 часа в год, 2 академический часа в нед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 CYR" w:ascii="Times New Roman CYR" w:hAnsi="Times New Roman CYR"/>
        </w:rPr>
        <w:t>КТП №2 для мелкогрупповых  занятий учебной группы первого года обучения из расчета 128 часов в год, 4 академических часа в неделю (два раза по два час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 CYR" w:ascii="Times New Roman CYR" w:hAnsi="Times New Roman CYR"/>
        </w:rPr>
        <w:t>КТП №3 учебной группы второго года обучения из расчета 233 часа в год, сентябрь: 10 академических часов в неделю (два раза по три часа и два раза по два часа), октябрь-май: 6 академических часов в неделю (два раза по три часа).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709"/>
        <w:gridCol w:w="992"/>
        <w:gridCol w:w="567"/>
        <w:gridCol w:w="709"/>
        <w:gridCol w:w="708"/>
        <w:gridCol w:w="709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обуче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ы, количество недель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ттестация </w:t>
            </w:r>
            <w:r>
              <w:rPr>
                <w:bCs/>
                <w:sz w:val="16"/>
                <w:szCs w:val="16"/>
              </w:rPr>
              <w:t>1.Промежут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.Итогов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ы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бно – тематическое планирование №1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рупповые занятия группы первого года обуч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3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"/>
        <w:gridCol w:w="6595"/>
        <w:gridCol w:w="709"/>
        <w:gridCol w:w="1559"/>
      </w:tblGrid>
      <w:tr>
        <w:trPr>
          <w:tblHeader w:val="true"/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83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уч.</w:t>
            </w:r>
          </w:p>
          <w:p>
            <w:pPr>
              <w:pStyle w:val="Normal"/>
              <w:widowControl w:val="false"/>
              <w:ind w:left="-142" w:right="-183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дел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 Введение. Виды радиоспорта – 2 часа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Виды радиоспорта. Техник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РТ – 18 часов</w:t>
            </w:r>
          </w:p>
        </w:tc>
      </w:tr>
      <w:tr>
        <w:trPr>
          <w:trHeight w:val="13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Сигналы телеграфной азбуки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игналов телеграфной азб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адиоволне и радиочаст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 Повышение скорости приёма и передачи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риёма радиограмм до 2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ередачи радиограмм до 2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ём радиограмм с помех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СРП – 22 часа</w:t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Основы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ика безопасности. Основы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Техника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перативной пеленгации и поиска «Л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Тренировк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 Соревнования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по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СО, СРО – 22 часа</w:t>
            </w:r>
          </w:p>
        </w:tc>
      </w:tr>
      <w:tr>
        <w:trPr>
          <w:trHeight w:val="195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Основы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, СРО. Техника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карта. Масшт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ые знаки спортивных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карточка и лег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Техника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безопасности. СРО, СО. Значение ориен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ежда и снаряжение спортсмена-ориентировщика. Личное снаряжение и требования к н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с, планшет, карточка и аппаратура ориентировщика. Радиоаппаратура по СРО. Требования к спортивной радиоаппа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га по пересеченной местности. Бег на короткие и длинны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оперативного ориен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 Тренировки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 Соревнования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по СРО и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Задачи на след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бно – тематическое планирование №2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лкогрупповые занятия группы первого года обуч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3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"/>
        <w:gridCol w:w="6595"/>
        <w:gridCol w:w="709"/>
        <w:gridCol w:w="1559"/>
      </w:tblGrid>
      <w:tr>
        <w:trPr>
          <w:tblHeader w:val="true"/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13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РТ – 26 часов</w:t>
            </w:r>
          </w:p>
        </w:tc>
      </w:tr>
      <w:tr>
        <w:trPr>
          <w:trHeight w:val="13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Сигналы телеграфной азбуки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игналов телеграфной азб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гналов на при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коротких и длинных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буквенных и цифровых радиограмм объемом 50 групп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ём слабоускорен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ятизначных несмысловых и смысловых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ез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 Повышение скорости приёма и передачи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риёма радиограмм до 2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ередачи радиограмм до 2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ём радиограмм с помех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СРП – 52 часа</w:t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Основы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ика безопасности. Основы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Техника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перативной пеленгации и поиска «Л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Тренировк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 Соревнования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по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готовка к соревн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СО, СРО – 50 часов</w:t>
            </w:r>
          </w:p>
        </w:tc>
      </w:tr>
      <w:tr>
        <w:trPr>
          <w:trHeight w:val="195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Основы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, СРО. Техника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карта. Масшт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ые знаки спортивных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карточка и лег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Техника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безопасности. СРО, СО. Значение ориен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ежда и снаряжение спортсмена-ориентировщика. Личное снаряжение и требования к н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с, планшет, карточка и аппаратура ориентировщика. Радиоаппаратура по СРО. Требования к спортивной радиоаппа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га по пересеченной местности. Бег на короткие и длинны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оперативного ориен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 Тренировки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 Соревнования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по СРО и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ревн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бно – тематическое планирование №3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рупповые занятия группы второго года обуч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3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"/>
        <w:gridCol w:w="6595"/>
        <w:gridCol w:w="709"/>
        <w:gridCol w:w="1559"/>
      </w:tblGrid>
      <w:tr>
        <w:trPr>
          <w:tblHeader w:val="true"/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13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РТ – 59 часов</w:t>
            </w:r>
          </w:p>
        </w:tc>
      </w:tr>
      <w:tr>
        <w:trPr>
          <w:trHeight w:val="13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Приём на слух и передача на ключе. Повышение скорости приёма и передачи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водное занятие. Техник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риёма от 20 до 3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ередачи от 20 до 3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риёма от 30 до 4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ередачи от 30 до 4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писка ради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бота с носимыми радиостанциями - 15 часов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управления носимыми радиостанц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РП - 84 часа</w:t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Техника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енировок по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 спортсменов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ическая подготовка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Тренировки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многобор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Соревн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ревн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СРО, СО – 75 часов</w:t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Техника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 спортсменов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ическая подготовка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Тренировки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 Соревнования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ревн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Задачи на след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>формой</w:t>
      </w:r>
      <w:r>
        <w:rPr/>
        <w:t xml:space="preserve"> организации образовательного процесса по Программе являются учебные занятия. Наиболее часто применяется форма комбинированного занятия, которое соединяет в себе различные методы взаимодействия с обучающимися и виды деятельности. Структура учебного занятия включает три части: организационную, теоретическую и практическую. Практическая часть учебного занятия проводится в учебном классе, на тренировочной площадке и на местности (лесной массив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Образовательные ресурсы и методические материалы по программе представлены в </w:t>
      </w:r>
      <w:r>
        <w:rPr>
          <w:b/>
        </w:rPr>
        <w:t>Каталоге</w:t>
      </w:r>
      <w:r>
        <w:rPr/>
        <w:t xml:space="preserve"> (Прилож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подготовки радиотелеграфистов: Учеб. Пособие / М.П. Алексеев, Е.И. Григорьев, А.А. Лебедков – М.: ДОСААФ, 1981. – 15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ртанесян В.А. Спортивная радиопеленгация. – М.: ДОСААФ, 1980. - 96 с.,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хотуров В.Н. и др. Радиоаппаратура для «Охоты на лис». – М.: «Энергия», 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ечихин А.И. Соревнования «Охота на лис». – М.: ДОСААФ СССР, 197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анов А.А. Юный радиоспортсмен: Пособие для руководителей кружков. – 2-е изд. доп. –М.: Просвещение, 1985. – 95с., ил.</w:t>
      </w:r>
    </w:p>
    <w:sectPr>
      <w:footerReference w:type="default" r:id="rId2"/>
      <w:type w:val="nextPage"/>
      <w:pgSz w:w="11906" w:h="16838"/>
      <w:pgMar w:left="1260" w:right="566" w:gutter="0" w:header="0" w:top="53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color w:val="FF0000"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3:00Z</dcterms:created>
  <dc:creator>Admin</dc:creator>
  <dc:description/>
  <cp:keywords/>
  <dc:language>en-US</dc:language>
  <cp:lastModifiedBy>Беляевский Николай Алексеевич</cp:lastModifiedBy>
  <cp:lastPrinted>2016-10-24T15:37:00Z</cp:lastPrinted>
  <dcterms:modified xsi:type="dcterms:W3CDTF">2016-11-02T05:05:00Z</dcterms:modified>
  <cp:revision>18</cp:revision>
  <dc:subject/>
  <dc:title/>
</cp:coreProperties>
</file>