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Изонить, ниточный дизайн, хордовая вышивка – все это один вид искусства, который впервые появился в Англии. Английские ткачи придумали особый способ переплетения ниток. Они вбивали в дощечки гвозди и в определенной последовательности натягивали на них нитки. В результате получались ажурные кружевные изделия, которые использовались для украшения жилища. Искусство </w:t>
      </w:r>
      <w:r>
        <w:rPr>
          <w:shd w:fill="FFFFFF" w:val="clear"/>
        </w:rPr>
        <w:t>изонити</w:t>
      </w:r>
      <w:r>
        <w:rPr/>
        <w:t xml:space="preserve"> широко используется для украшения изделий и предметов быта, для оформления интерьера, для выполнения подарков и сувенир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полнительная общеразвивающая программа «</w:t>
      </w:r>
      <w:r>
        <w:rPr>
          <w:b/>
        </w:rPr>
        <w:t>Изонить</w:t>
      </w:r>
      <w:r>
        <w:rPr/>
        <w:t>» создана для тех, кто хочет научиться вышивать по картону, бархатной или наждачной бумаге. Занятия  этим рукоделием  разбудит творческую фантазию, научит быть усидчивым и внимательным и, возможно, положит начало новому прекрасному увлечению.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</w:rPr>
        <w:t>Цель</w:t>
      </w:r>
      <w:r>
        <w:rPr/>
        <w:t xml:space="preserve"> программы:</w:t>
      </w:r>
      <w:r>
        <w:rPr>
          <w:b/>
        </w:rPr>
        <w:t xml:space="preserve"> </w:t>
      </w:r>
      <w:r>
        <w:rPr/>
        <w:t>развитие творческих  способностей и задатков через занятия изонитью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shd w:fill="FFFFFF" w:val="clear"/>
        </w:rPr>
        <w:t>Задачи</w:t>
      </w:r>
      <w:r>
        <w:rPr>
          <w:shd w:fill="FFFFFF" w:val="clear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научить применять умения и навыки в технике вышивки изонити, научить изготавливать творческие работы с использованием новых материалов (бархатная бумага, наждачная бумага и др.), научить создавать и защищать исследовательские проекты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воспитывать художественно-эстетический вкус, ценностное отношение к творчеству, обеспечивать формирование авторской позиции. Воспитывать чувство коллективизма: умение работать в коллективе, оказывать помощь другим детям, уважать мнение других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азвивать индивидуальные творческие способности, мелкую моторику, глазомер, усидчивость, трудолюбие, способность к учебно-исследовательской деятельности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детей школьного </w:t>
      </w:r>
      <w:r>
        <w:rPr>
          <w:rFonts w:cs="Times New Roman" w:ascii="Times New Roman" w:hAnsi="Times New Roman"/>
          <w:b/>
          <w:sz w:val="24"/>
          <w:szCs w:val="24"/>
        </w:rPr>
        <w:t>возраста</w:t>
      </w:r>
      <w:r>
        <w:rPr>
          <w:rFonts w:cs="Times New Roman" w:ascii="Times New Roman" w:hAnsi="Times New Roman"/>
          <w:sz w:val="24"/>
          <w:szCs w:val="24"/>
        </w:rPr>
        <w:t>, 7-18 лет. Набор детей свободный, учебные группы комплектуются из ребят с разницей в возрасте не более одного-двух лет, так как у обучающихся примерно одинаковый уровень знаний и общность интересов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</w:t>
      </w:r>
      <w:r>
        <w:rPr>
          <w:rFonts w:cs="Times New Roman" w:ascii="Times New Roman" w:hAnsi="Times New Roman"/>
          <w:sz w:val="24"/>
          <w:szCs w:val="24"/>
        </w:rPr>
        <w:t xml:space="preserve">программы 3 года. Предусмотрены индивидуальные, групповые и коллективные </w:t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ind w:firstLine="709"/>
        <w:outlineLvl w:val="0"/>
        <w:rPr/>
      </w:pPr>
      <w:r>
        <w:rPr>
          <w:b/>
        </w:rPr>
        <w:t>Планируемые результаты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ind w:firstLine="709"/>
        <w:outlineLvl w:val="0"/>
        <w:rPr/>
      </w:pPr>
      <w:r>
        <w:rPr/>
        <w:t>Для учебной группы «Мастерство и вдохновение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должны знать </w:t>
      </w:r>
      <w:r>
        <w:rPr/>
        <w:t>алгоритм</w:t>
      </w:r>
      <w:r>
        <w:rPr>
          <w:b/>
          <w:i/>
        </w:rPr>
        <w:t xml:space="preserve"> </w:t>
      </w:r>
      <w:r>
        <w:rPr/>
        <w:t>выполнения творческой работы, основы проект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лжны уметь</w:t>
      </w:r>
      <w:r>
        <w:rPr/>
        <w:t xml:space="preserve"> создавать и защищать творческие проекты, выполнять творческие работ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Оценочные материалы</w:t>
      </w:r>
      <w:r>
        <w:rPr/>
        <w:t xml:space="preserve">: анкеты, тесты, контрольные задания (КЗ). </w:t>
      </w:r>
    </w:p>
    <w:p>
      <w:pPr>
        <w:pStyle w:val="Normal"/>
        <w:ind w:firstLine="709"/>
        <w:jc w:val="both"/>
        <w:rPr/>
      </w:pPr>
      <w:r>
        <w:rPr>
          <w:b/>
        </w:rPr>
        <w:t>Формы промежуточной и  итоговой аттестаций</w:t>
      </w:r>
      <w:r>
        <w:rPr/>
        <w:t>: выставка детских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орма подведения итогов реализации. </w:t>
      </w:r>
      <w:r>
        <w:rPr/>
        <w:t>По окончании трехлетнего курса обучения воспитанники получают сертификат о дополнительном образовании по форме, разработанной в учреждении.</w:t>
      </w:r>
    </w:p>
    <w:p>
      <w:pPr>
        <w:pStyle w:val="Normal"/>
        <w:jc w:val="center"/>
        <w:rPr>
          <w:bCs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851"/>
        <w:gridCol w:w="992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аименование раздел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очные материал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бной группы «Мастерство и вдохнов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к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 вышивки на бархатной бума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Т</w:t>
            </w:r>
            <w:r>
              <w:rPr>
                <w:rFonts w:eastAsia="Calibri"/>
                <w:sz w:val="22"/>
                <w:szCs w:val="22"/>
              </w:rPr>
              <w:t>ест №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/>
              <w:t>КЗ № 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следователь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Т</w:t>
            </w:r>
            <w:r>
              <w:rPr>
                <w:rFonts w:eastAsia="Calibri"/>
                <w:sz w:val="22"/>
                <w:szCs w:val="22"/>
              </w:rPr>
              <w:t>ест №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/>
              <w:t>КЗ №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зайн твор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Т</w:t>
            </w:r>
            <w:r>
              <w:rPr>
                <w:rFonts w:eastAsia="Calibri"/>
                <w:sz w:val="22"/>
                <w:szCs w:val="22"/>
              </w:rPr>
              <w:t>ест №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/>
              <w:t>КЗ № 4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профил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в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Т</w:t>
            </w:r>
            <w:r>
              <w:rPr>
                <w:rFonts w:eastAsia="Calibri"/>
                <w:sz w:val="22"/>
                <w:szCs w:val="22"/>
              </w:rPr>
              <w:t>ест № 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/>
              <w:t>КЗ № 4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учебным планом планируются занятия для учебной группы МиВ из расчета 324 часа в год (два раза в неделю по 4 и 5 часов)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709"/>
        <w:gridCol w:w="850"/>
        <w:gridCol w:w="709"/>
        <w:gridCol w:w="850"/>
        <w:gridCol w:w="567"/>
        <w:gridCol w:w="709"/>
        <w:gridCol w:w="567"/>
        <w:gridCol w:w="851"/>
        <w:gridCol w:w="212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 обуч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недельных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тестация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Промежуточ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2. Итогов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,2 Выставк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eastAsia="en-US"/>
        </w:rPr>
        <w:t xml:space="preserve">                                                  </w:t>
      </w:r>
      <w:r>
        <w:rPr>
          <w:b/>
        </w:rPr>
        <w:t>Учебно-тематическое планирование</w:t>
      </w:r>
    </w:p>
    <w:p>
      <w:pPr>
        <w:pStyle w:val="Normal"/>
        <w:widowControl w:val="false"/>
        <w:jc w:val="center"/>
        <w:rPr/>
      </w:pPr>
      <w:r>
        <w:rPr>
          <w:b/>
          <w:bCs/>
          <w:lang w:eastAsia="en-US"/>
        </w:rPr>
        <w:t xml:space="preserve">для учебной группы </w:t>
      </w:r>
      <w:r>
        <w:rPr>
          <w:b/>
        </w:rPr>
        <w:t>«Мастерство и вдохновение»</w:t>
      </w:r>
    </w:p>
    <w:p>
      <w:pPr>
        <w:pStyle w:val="Normal"/>
        <w:widowControl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2"/>
        <w:gridCol w:w="5670"/>
        <w:gridCol w:w="1141"/>
        <w:gridCol w:w="156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занятие – 4часа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Искусство ниточного дизайна. Инструктаж по технике безопасности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2. Технология вышивки на бархатной бумаге – 54часов.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боты с бархатной бумаго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боты с хлопчатобумажными нитями на бархатной бумаге.                                 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боты с шелковыми нитями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лойная вышивка на бархатной бумаге в одном цвет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слойная вышивка на бархатной бумаге в одном цвете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лойная вышивка на бархатной бумаге в одном цвет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лойная вышивка на бархатной бумаге в многоцвет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лойная вышивка на бархатной бумаге в многоцвет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лойная вышивка на бархатной бумаге в многоцвет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изделий из бархатной бумаг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изделий из бархатной бумаг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изделий из бархатной бумаг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Исследовательская деятельность – 54часов</w:t>
            </w:r>
          </w:p>
        </w:tc>
      </w:tr>
      <w:tr>
        <w:trPr>
          <w:trHeight w:val="1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исследова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исследова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left="6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 исследова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 исследова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сследовательской работы в печатном вид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сследовательской работы в печатном вид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проектом на аудиторию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проектом на аудиторию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4. Дизайн творческих работ – 194часов.</w:t>
            </w:r>
          </w:p>
        </w:tc>
      </w:tr>
      <w:tr>
        <w:trPr>
          <w:trHeight w:val="2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изайна хордовой вышивк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тем к творческим работам через поисковую систему интернета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тем к творческим работам через поисковую систему интерне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тем к творческим работам через поисковую систему интерне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скиза творческ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скиза творческ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к творческим работа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ки вышивки фруктов в творческих работа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техники вышивки фруктов в творческих работа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ки вышивки фруктов в творческих работа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ышивки фрукт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ышивки фрукт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ки вышивки цветов в творческих работа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ки вышивки цветов в творческих работа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ышивки цвет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ышивки цвет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ки вышивки глаз в творческих работа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ки вышивки глаз в творческих работа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ышивки глаз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ышивки глаз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художественных приемов в оформлении глаз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художественных приемов в оформлении глаз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ки вышивки птиц в творческих работа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ки вышивки птиц в творческих работа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ышивки птиц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ышивки птиц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ки вышивки парусников в творческих работа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техники вышивки парусников в творческих работа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вышивки парусников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ышивки парусник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вышивки парусник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траз в творческих работах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траз в творческих работа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картин в паспарту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клеевых средств для оформления картин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леевых средств для оформления карт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и рамок, багетов для картин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в дизайне квартир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ворческой работы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ворческой работы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творческ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5.Культурно-досуговая деятельность по профилю – 9 часов.</w:t>
            </w:r>
          </w:p>
        </w:tc>
      </w:tr>
      <w:tr>
        <w:trPr>
          <w:trHeight w:val="1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Подснежник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выставочный за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6. Итоговое занятие – 9 часов.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стов на развитие творческих способносте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дение итогов обуч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Методически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сновной формой </w:t>
      </w:r>
      <w:r>
        <w:rPr>
          <w:sz w:val="22"/>
          <w:szCs w:val="22"/>
        </w:rPr>
        <w:t>организации учебного процесса являются учебные занятия (комбинированные, практические, урок-фантазия, урок-праздник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ресурсы и методические материалы к программе представлены в Каталоге (Приложени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sz w:val="22"/>
          <w:szCs w:val="22"/>
        </w:rPr>
        <w:t>. Бурундукова Л. Волшебная изонить. – Москва. АСТ-Пресс, 2010.</w:t>
      </w:r>
    </w:p>
    <w:p>
      <w:pPr>
        <w:pStyle w:val="Normal"/>
        <w:jc w:val="both"/>
        <w:rPr/>
      </w:pPr>
      <w:r>
        <w:rPr>
          <w:sz w:val="22"/>
          <w:szCs w:val="22"/>
        </w:rPr>
        <w:t>2. Гусарова Н.Н. Техника изонити для дошкольников – М, 2004.</w:t>
      </w:r>
    </w:p>
    <w:p>
      <w:pPr>
        <w:pStyle w:val="Normal"/>
        <w:jc w:val="both"/>
        <w:rPr/>
      </w:pPr>
      <w:r>
        <w:rPr>
          <w:sz w:val="22"/>
          <w:szCs w:val="22"/>
        </w:rPr>
        <w:t>3. Леонова О. Рисуем нитью ажурные картинки – С.-Петербург. Литера,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57:00Z</dcterms:created>
  <dc:creator>Customer</dc:creator>
  <dc:description/>
  <cp:keywords/>
  <dc:language>en-US</dc:language>
  <cp:lastModifiedBy>Admin</cp:lastModifiedBy>
  <cp:lastPrinted>2008-01-05T01:10:00Z</cp:lastPrinted>
  <dcterms:modified xsi:type="dcterms:W3CDTF">2016-11-16T11:52:00Z</dcterms:modified>
  <cp:revision>170</cp:revision>
  <dc:subject/>
  <dc:title/>
</cp:coreProperties>
</file>