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709"/>
        <w:rPr/>
      </w:pPr>
      <w:r>
        <w:rPr>
          <w:sz w:val="24"/>
        </w:rPr>
        <w:t>Современное декоративно-прикладное искусство развивается на лучших традициях народного искусства. Знакомство с общими чертами народного искусства способствует расширению и развитию у обучающихся художественных представлений, духовных потребностей, эстетического вкуса.</w:t>
      </w:r>
    </w:p>
    <w:p>
      <w:pPr>
        <w:pStyle w:val="TextBodyIndent"/>
        <w:ind w:firstLine="709"/>
        <w:rPr>
          <w:sz w:val="24"/>
        </w:rPr>
      </w:pPr>
      <w:r>
        <w:rPr>
          <w:sz w:val="24"/>
          <w:lang w:val="ru-RU"/>
        </w:rPr>
        <w:t>П</w:t>
      </w:r>
      <w:r>
        <w:rPr>
          <w:sz w:val="24"/>
        </w:rPr>
        <w:t>рограмма «</w:t>
      </w:r>
      <w:r>
        <w:rPr>
          <w:b/>
          <w:sz w:val="24"/>
        </w:rPr>
        <w:t>Добрым людям на загляденье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направлена </w:t>
      </w:r>
      <w:r>
        <w:rPr>
          <w:sz w:val="24"/>
        </w:rPr>
        <w:t>на знакомств</w:t>
      </w:r>
      <w:r>
        <w:rPr>
          <w:sz w:val="24"/>
          <w:lang w:val="ru-RU"/>
        </w:rPr>
        <w:t>о</w:t>
      </w:r>
      <w:r>
        <w:rPr>
          <w:sz w:val="24"/>
        </w:rPr>
        <w:t xml:space="preserve"> с декоративно-прикладным творчеством, освоени</w:t>
      </w:r>
      <w:r>
        <w:rPr>
          <w:sz w:val="24"/>
          <w:lang w:val="ru-RU"/>
        </w:rPr>
        <w:t>е</w:t>
      </w:r>
      <w:r>
        <w:rPr>
          <w:sz w:val="24"/>
        </w:rPr>
        <w:t xml:space="preserve"> техники аппликации</w:t>
      </w:r>
      <w:r>
        <w:rPr>
          <w:sz w:val="24"/>
          <w:lang w:val="ru-RU"/>
        </w:rPr>
        <w:t xml:space="preserve"> </w:t>
      </w:r>
      <w:r>
        <w:rPr>
          <w:sz w:val="24"/>
        </w:rPr>
        <w:t>и плетения из соломки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</w:t>
      </w:r>
      <w:r>
        <w:rPr/>
        <w:t>: развитие индивидуальных творческих способностей детей средствами декоративно-прикладного искусства.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ой цели программа работы с соломкой решае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комить с историей использования соломы </w:t>
      </w:r>
      <w:r>
        <w:rPr>
          <w:bCs/>
        </w:rPr>
        <w:t>в прикладном творчестве разных народов;</w:t>
      </w:r>
      <w:r>
        <w:rPr/>
        <w:t xml:space="preserve"> научить особенностям выполнения различных видов декоративной работы с соломкой: аппликации, пле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творчески активную личность через развитие творческих способностей: фантазии, воображения, дружеских взаимоотношений посредством коллективного творческого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, конструкторское мышление, эстетический вкус и художественное воображение; чувство удовлетворения; способность переносить знания в новые ситуации; формировать коммуникативные навыки.</w:t>
      </w:r>
    </w:p>
    <w:p>
      <w:pPr>
        <w:pStyle w:val="Normal"/>
        <w:ind w:firstLine="709"/>
        <w:jc w:val="both"/>
        <w:rPr/>
      </w:pPr>
      <w:r>
        <w:rPr/>
        <w:t xml:space="preserve">Базовая программа рассчитана на </w:t>
      </w:r>
      <w:r>
        <w:rPr>
          <w:b/>
        </w:rPr>
        <w:t>срок реализации</w:t>
      </w:r>
      <w:r>
        <w:rPr/>
        <w:t xml:space="preserve"> 3 года и ориентирована на детей школьного </w:t>
      </w:r>
      <w:r>
        <w:rPr>
          <w:b/>
        </w:rPr>
        <w:t xml:space="preserve">возраста </w:t>
      </w:r>
      <w:r>
        <w:rPr/>
        <w:t xml:space="preserve">7-18 л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грамма предполагает использование коллективных, групповых и индивидуальных </w:t>
      </w:r>
      <w:r>
        <w:rPr>
          <w:b/>
        </w:rPr>
        <w:t xml:space="preserve">форм </w:t>
      </w:r>
      <w:r>
        <w:rPr/>
        <w:t xml:space="preserve">работы с детьм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учающиеся после окончания </w:t>
      </w:r>
      <w:r>
        <w:rPr>
          <w:bCs/>
          <w:i/>
        </w:rPr>
        <w:t>первого</w:t>
      </w:r>
      <w:r>
        <w:rPr>
          <w:bCs/>
        </w:rPr>
        <w:t xml:space="preserve"> года обучени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 xml:space="preserve">должны знать </w:t>
      </w:r>
      <w:r>
        <w:rPr/>
        <w:t>свойства соломки и её строение;</w:t>
      </w:r>
      <w:r>
        <w:rPr>
          <w:bCs/>
        </w:rPr>
        <w:t xml:space="preserve"> технологию обработки соломки и основны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емы работы с ней; правила техники безопасности при работе с инструментами и материалам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  <w:bCs/>
        </w:rPr>
        <w:t>должны уметь</w:t>
      </w:r>
      <w:r>
        <w:rPr>
          <w:bCs/>
        </w:rPr>
        <w:t xml:space="preserve"> </w:t>
      </w:r>
      <w:r>
        <w:rPr/>
        <w:t>обрабатывать соломку, ДВП (резать, парить, гладить, красить); переводить</w:t>
      </w:r>
    </w:p>
    <w:p>
      <w:pPr>
        <w:pStyle w:val="Normal"/>
        <w:jc w:val="both"/>
        <w:rPr>
          <w:bCs/>
        </w:rPr>
      </w:pPr>
      <w:r>
        <w:rPr/>
        <w:t xml:space="preserve">эскиз на кальку, </w:t>
      </w:r>
      <w:r>
        <w:rPr>
          <w:bCs/>
        </w:rPr>
        <w:t>выполнять различные виды аппликации и подвесные конструкции по образцу;</w:t>
      </w:r>
      <w:r>
        <w:rPr/>
        <w:t xml:space="preserve"> </w:t>
      </w:r>
      <w:r>
        <w:rPr>
          <w:bCs/>
        </w:rPr>
        <w:t>доводить замысел до конца.</w:t>
      </w:r>
    </w:p>
    <w:p>
      <w:pPr>
        <w:pStyle w:val="Normal"/>
        <w:jc w:val="both"/>
        <w:rPr/>
      </w:pPr>
      <w:r>
        <w:rPr>
          <w:bCs/>
        </w:rPr>
        <w:t>Обучающиеся группы «</w:t>
      </w:r>
      <w:r>
        <w:rPr>
          <w:bCs/>
          <w:i/>
        </w:rPr>
        <w:t>Мастерство и вдохновение</w:t>
      </w:r>
      <w:r>
        <w:rPr>
          <w:bCs/>
        </w:rPr>
        <w:t>» после окончания обучения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должны знать </w:t>
      </w:r>
      <w:r>
        <w:rPr>
          <w:bCs/>
        </w:rPr>
        <w:t>народные праздники и обряды, связанные с соломой (Рождество, Масленица,</w:t>
      </w:r>
    </w:p>
    <w:p>
      <w:pPr>
        <w:pStyle w:val="Normal"/>
        <w:jc w:val="both"/>
        <w:rPr/>
      </w:pPr>
      <w:r>
        <w:rPr>
          <w:bCs/>
        </w:rPr>
        <w:t>Пасха); различные виды аппликации и плетения; исследовательские методы и основные требования к оформлению проект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должны уметь </w:t>
      </w:r>
      <w:r>
        <w:rPr>
          <w:bCs/>
        </w:rPr>
        <w:t>планировать и рационально организовывать свою творческую деятельность;</w:t>
      </w:r>
    </w:p>
    <w:p>
      <w:pPr>
        <w:pStyle w:val="Normal"/>
        <w:jc w:val="both"/>
        <w:rPr>
          <w:bCs/>
        </w:rPr>
      </w:pPr>
      <w:r>
        <w:rPr>
          <w:bCs/>
        </w:rPr>
        <w:t>ставить цель и разрабатывать технологические карты изготовления изделий; выполнять самостоятельно все виды аппликации и основные виды плетения, конструировать.</w:t>
      </w:r>
    </w:p>
    <w:p>
      <w:pPr>
        <w:pStyle w:val="Normal"/>
        <w:jc w:val="both"/>
        <w:rPr/>
      </w:pPr>
      <w:r>
        <w:rPr>
          <w:bCs/>
        </w:rPr>
        <w:t xml:space="preserve">Обучающиеся группы с  </w:t>
      </w:r>
      <w:r>
        <w:rPr>
          <w:i/>
        </w:rPr>
        <w:t xml:space="preserve">ОВЗ </w:t>
      </w:r>
      <w:r>
        <w:rPr>
          <w:bCs/>
        </w:rPr>
        <w:t>после окончания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должны знать </w:t>
      </w:r>
      <w:r>
        <w:rPr/>
        <w:t>строение соломки;</w:t>
      </w:r>
      <w:r>
        <w:rPr>
          <w:bCs/>
        </w:rPr>
        <w:t xml:space="preserve"> технологию обработки и основные приемы работы с ней; правила техники безопасности при работе с инструментами и материал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должны уметь</w:t>
      </w:r>
      <w:r>
        <w:rPr>
          <w:bCs/>
        </w:rPr>
        <w:t xml:space="preserve"> </w:t>
      </w:r>
      <w:r>
        <w:rPr/>
        <w:t xml:space="preserve">обрабатывать соломку (резать, гладить); переводить эскиз на кальку, </w:t>
      </w:r>
      <w:r>
        <w:rPr>
          <w:bCs/>
        </w:rPr>
        <w:t>выполнять различные виды аппликации и подвесные конструкции по образцу;</w:t>
      </w:r>
      <w:r>
        <w:rPr/>
        <w:t xml:space="preserve"> </w:t>
      </w:r>
      <w:r>
        <w:rPr>
          <w:bCs/>
        </w:rPr>
        <w:t>доводить замысел до конца.</w:t>
      </w:r>
    </w:p>
    <w:p>
      <w:pPr>
        <w:pStyle w:val="Normal"/>
        <w:ind w:firstLine="709"/>
        <w:jc w:val="both"/>
        <w:rPr/>
      </w:pPr>
      <w:r>
        <w:rPr>
          <w:b/>
        </w:rPr>
        <w:t>Оценочные материалы</w:t>
      </w:r>
      <w:r>
        <w:rPr/>
        <w:t>: тест, упражнение, практическое задание, оценочный лист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контрольный срез, выставка, </w:t>
      </w:r>
      <w:r>
        <w:rPr>
          <w:b/>
        </w:rPr>
        <w:t>форма итоговой аттестации</w:t>
      </w:r>
      <w:r>
        <w:rPr/>
        <w:t>: выставка.</w:t>
      </w:r>
    </w:p>
    <w:p>
      <w:pPr>
        <w:pStyle w:val="Normal"/>
        <w:ind w:right="282" w:firstLine="709"/>
        <w:jc w:val="both"/>
        <w:rPr/>
      </w:pPr>
      <w:r>
        <w:rPr>
          <w:b/>
        </w:rPr>
        <w:t>Формы подведения итогов реализации</w:t>
      </w:r>
      <w:r>
        <w:rPr/>
        <w:t>: после завершения курса обучения обучающиеся получают сертификат о дополнительном образовании.</w:t>
      </w:r>
    </w:p>
    <w:p>
      <w:pPr>
        <w:pStyle w:val="Normal"/>
        <w:ind w:right="282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284"/>
        <w:gridCol w:w="567"/>
        <w:gridCol w:w="992"/>
        <w:gridCol w:w="2126"/>
        <w:gridCol w:w="16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Наименование раздел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ценочные материа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Calibri"/>
                <w:b/>
                <w:lang w:eastAsia="en-US"/>
              </w:rPr>
              <w:t>Первого года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тест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№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Тест-альтернатив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а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4, 5, 6, 7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ворческое  упражнение «Кроссворд №1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ый лист №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ебной группы «Мастерство и вдохнов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тест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дание №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 №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4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 упражнение «Кроссворд №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ый лист №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пра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обучающихся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дание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тест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дание №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задания №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й актив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Собери картинку «Анг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№ 4, 5, 6, 7,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пражнение «Виктори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упражн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4537" w:leader="none"/>
        </w:tabs>
        <w:jc w:val="left"/>
        <w:rPr>
          <w:b w:val="false"/>
          <w:b w:val="false"/>
        </w:rPr>
      </w:pPr>
      <w:r>
        <w:rPr>
          <w:sz w:val="24"/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учебным планом планируются занятия:</w:t>
      </w:r>
    </w:p>
    <w:p>
      <w:pPr>
        <w:pStyle w:val="Style12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для учебной группы первого года обучения из расчета 136 часов в год, 4 академических часа в неделю (два раза по два часа); </w:t>
      </w:r>
    </w:p>
    <w:p>
      <w:pPr>
        <w:pStyle w:val="Style12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учебной группы «Мастерство и вдохновение» из расчета 324 часа в год, 9 академических часов в неделю (три раза по два часа и один раз три часа);</w:t>
      </w:r>
    </w:p>
    <w:p>
      <w:pPr>
        <w:pStyle w:val="Style12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ля обучающихся с ОВЗ из расчета 72 часа в год, 2 академических часа в неделю (один раз по два часа).</w:t>
      </w: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829"/>
        <w:gridCol w:w="839"/>
        <w:gridCol w:w="752"/>
        <w:gridCol w:w="697"/>
        <w:gridCol w:w="819"/>
        <w:gridCol w:w="709"/>
        <w:gridCol w:w="709"/>
        <w:gridCol w:w="567"/>
        <w:gridCol w:w="709"/>
        <w:gridCol w:w="189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дельных час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омежут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Итогова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 2 Выставка 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нтрольный ср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ыставк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 Вы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ебной группы перво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1"/>
        <w:gridCol w:w="5947"/>
        <w:gridCol w:w="992"/>
        <w:gridCol w:w="1559"/>
      </w:tblGrid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. ТБ. 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Раздел 2. Обработка соломки – 12 часов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тест №1. Обработка соломки, пропари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 xml:space="preserve">Раздел 3. Декоративные творческие композиции – 110 часов 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/>
              <w:t>в том числе «Аппликация из соломки» – 88 часов, «Плетение» – 22 часа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Аппликация из соломки – 88 часов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«Тест-альтернатива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Аппликация, работа с эски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эск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наклеивание на кал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резывание 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просушивание под пр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подготовка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рисунка на Д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наклеивание на ос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03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тонирование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еревод эск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наклеивание на кал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резывание 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дготовка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перевод рисунка на Д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 предм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Аппликация, работа с эски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Контрольный с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перевод деталей на кал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ие – 22 час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Виды, спос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4. Выставка творческих работ – 6 ча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- выставка пер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. Плетение пря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Кук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Косичка. Ангел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Шахм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Подве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Аппликация п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,5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на квадр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Плетение декоративное из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дбор сю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окрашивание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еревод рисунка на каль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выбор направления, наклеивание соло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росушивание под пре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резывание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,5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, составле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Обработка соломки, пропар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т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покрытие л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свободную те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декоративн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-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бор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наклеивание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, выжи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предме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5. Развитие познавательной активности – 6 часов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.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-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. Декорирование сухоцв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аппликация, оформление в ра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ебной группы «Мастерство и вдохнов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237"/>
        <w:gridCol w:w="85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. Обряды и праздники с использованием соломы (Рождество, Масленица, Пасх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</w:rPr>
              <w:t>Раздел 2. Декоративные творческие композиции – 26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. Объемные плетенки. Соломенная скульптура, выбор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, наклеивание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, вырезы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– составление композ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круг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декорати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, тонирование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,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. Технология 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. Технология плетения зуб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</w:rPr>
              <w:t>Раздел 3. Проектная деятельность – 38 часов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. Постановка цели 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методы в работе над про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. Плетение шах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на 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итая на провол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кол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кол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двойной кол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двойной колоколь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итая, ёлочка с расши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: ёлочка с расширением – 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движение гипот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бор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бор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 Обработка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. Мини - выставка твор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4</w:t>
            </w:r>
          </w:p>
        </w:tc>
      </w:tr>
      <w:tr>
        <w:trPr>
          <w:trHeight w:val="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объёмны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 на квадр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разработка эск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составление композиции на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т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оформление в раму, де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перевод деталей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в технике аппликации и плетения: наклеивание, вырезы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цветочны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технике аппликации и плетения: смешан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, офор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бор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Обработка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</w:rPr>
              <w:t>Раздел 4. Выставки творческих работ – 16 часов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ыставок. Правила оформления. Выставка  тема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бор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одготов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дохнов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  анг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. Технология пл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тицы,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скульп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тицы,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проволочном каркасе - ко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ные скульптуры на проволочном каркас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проволочном каркасе - цв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основе фигур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на основе фигур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 - п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 – новогодняя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дохновение» – отбор работ, оформление выставки, разработка буклета и сценария  выста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 объём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 пря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, наклеивание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ступление на НПК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 и «шахма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на 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суда, украшения – 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енные скульптуры – украшения - ва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суда - под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суда, укр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суда - корз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кони из витой плет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кони из кос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ауки подве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ауки декора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, сбор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дохновение - 19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на карка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, сбор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, оформление, декорирование сухоцв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, составление кол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из плетё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ёлочка с расши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зуб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лист с поворо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час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етка-квад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веточка с уш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г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з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дохновение - 20» – оформление выставки, букл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бус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анг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декорати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ёлочка с расши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декоративны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кони из кос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г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Выдвижение гипот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Составление план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Практ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, наклеивание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– панно с использованием объемных декоративных элем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– панно с использованием декоративных плете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– панно с использованием плетенок и апп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: разработка эск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. Перевод дета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. Наклеивание соломки по направле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. Вырезывание и тонирование дета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: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: натюрм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: сказ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. Оформление рабо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кони из кос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гожка. Составление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подвес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з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на круг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 с элементами плет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ые творческие композиции из цв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 на картон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ёлочка с расши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летенки – роз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ые скульптуры – кони из кос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. Составление кат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на коль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творческие композиции в разных техн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520"/>
        <w:gridCol w:w="851"/>
        <w:gridCol w:w="1275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1. Вводное занятие – 2 час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ехники безопасности. Организация рабоче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2. Художественная обработка соломки – 6 ча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войства, строение соломки.  Инструменты и материалы дл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Раздел 3. Декоративные творческие композиции – 58 часов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«Аппликация из соломки» – 48 часов, «Плетение» – 10 часов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</w:rPr>
            </w:pPr>
            <w:r>
              <w:rPr/>
              <w:t>Аппликация из соломки – 48 часов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ппликации из соломки. Виды аппл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коло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еталей на кальку. Аппликация предм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кораб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соб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лош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предметная – цветы объём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животные домаш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животные экз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соломки. Аппликация сюж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. Технология аппликации объем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перевод на кал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наклеивание, вырезы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подготовка осн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перевод на основу, накле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– цветы пло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– цветы объём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– цветы декора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работа с рису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южетная, тонирование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– 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аппликация – бу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предметная –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Плетение – 10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. Виды плетения.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Раздел 4. Развитие познавательной активности –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ческие задачи на классификацию. Прямое плетение – кос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– подвес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ые конструкции. Основ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 – подвесные конструкции, сбор  мод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/>
              </w:rPr>
              <w:t>Раздел 5. Выставка творческих работ – 2 часа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соломки, разгла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 – подвесные конструкции. Задания на пространственную ориентацию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, 4</w:t>
            </w:r>
          </w:p>
        </w:tc>
      </w:tr>
      <w:tr>
        <w:trPr>
          <w:trHeight w:val="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соломки. Художественная обработка соло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3</w:t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не волшебник, я только учусь» – подготовка работ для итоговой  выставки, оформление выставоч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тодическ</w:t>
      </w:r>
      <w:r>
        <w:rPr>
          <w:b/>
          <w:sz w:val="24"/>
          <w:lang w:val="ru-RU"/>
        </w:rPr>
        <w:t>ие материалы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сновной </w:t>
      </w:r>
      <w:r>
        <w:rPr>
          <w:b/>
        </w:rPr>
        <w:t>формой</w:t>
      </w:r>
      <w:r>
        <w:rPr/>
        <w:t xml:space="preserve"> работы с детьми являются учебные занятия. Для стимулирования интереса к обучению используются нетрадиционные формы проведения занятий: экскурсия, час тьютора, занятие-игра, выставки творческих работ и другие. </w:t>
      </w:r>
    </w:p>
    <w:p>
      <w:pPr>
        <w:pStyle w:val="Normal"/>
        <w:ind w:firstLine="709"/>
        <w:jc w:val="both"/>
        <w:rPr/>
      </w:pPr>
      <w:r>
        <w:rPr/>
        <w:t xml:space="preserve">Образовательные ресурсы и методические материалы для реализации программы представлены в </w:t>
      </w:r>
      <w:r>
        <w:rPr>
          <w:b/>
        </w:rPr>
        <w:t>Каталоге</w:t>
      </w:r>
      <w:r>
        <w:rPr/>
        <w:t xml:space="preserve"> (Приложение).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24"/>
        </w:rPr>
        <w:t xml:space="preserve">Список литературы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полнительное образование детей: проблемы комплексного подхода. – МГДТиЮ, 2000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обачевская О.А. Плетение из соломки. – М.: Культура и традиции.  2000.</w:t>
      </w:r>
      <w:r>
        <w:rPr/>
        <w:t xml:space="preserve"> </w:t>
      </w:r>
      <w:r>
        <w:rPr>
          <w:sz w:val="24"/>
        </w:rPr>
        <w:t>208 с, ил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огалёва Е.В. Внеклассная работа по технологии. – Иркутск: Изд-во Иркут. гос. пед. ун-та, 2005.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  <w:u w:val="single"/>
    </w:rPr>
  </w:style>
  <w:style w:type="character" w:styleId="Style7">
    <w:name w:val="Название Знак"/>
    <w:qFormat/>
    <w:rPr>
      <w:sz w:val="32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12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F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06:00Z</dcterms:created>
  <dc:creator>User</dc:creator>
  <dc:description/>
  <cp:keywords/>
  <dc:language>en-US</dc:language>
  <cp:lastModifiedBy>Admin</cp:lastModifiedBy>
  <cp:lastPrinted>2016-10-06T22:57:00Z</cp:lastPrinted>
  <dcterms:modified xsi:type="dcterms:W3CDTF">2016-11-15T11:08:00Z</dcterms:modified>
  <cp:revision>570</cp:revision>
  <dc:subject/>
  <dc:title>Городское управление образования</dc:title>
</cp:coreProperties>
</file>