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Детство – это уникальный период в жизни человека, в процессе которого осуществляется развитие личности, происходит формирование основ самосознания и индивидуальности ребёнка. Из детства ребёнок выносит то, что сохраняется потом на всю жизнь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Каждый дошкольник – маленький исследователь, с радостью и удивлением открывающий для себя окружающий мир. Ребёнок стремится к активной деятельности, и важно не дать этому стремлению угаснуть, способствовать его дальнейшему развитию. Чем полней и разнообразнее детская деятельность, чем более она значима для ребёнка и отвечает его природе, тем успешнее идёт его развитие, реализуются потенциальные возможности и первые творческие проявления. 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В основе дополнительной общеразвивающей программы «Детство» Примерная программа развития и воспитания детей в детском саду «Детство», разработанная авторским коллективом кафедры дошкольной педагогики Института детства Российского государственного педагогического университете им. А.И. Герцен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на развитие познавательной, творческой активности дошкольников и предлагает насыщенное образовательное развитие и обучение дошкольников, соответствующее познавательным интересам современного ребёнка, в условиях системы дополнительного образова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Цель программы</w:t>
      </w:r>
      <w:r>
        <w:rPr/>
        <w:t>: формирование готовности детей к предстоящему школьному обучению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оспитывать культуру общения, эмоциональную отзывчивость и доброжелательность к люд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эстетические чувства детей, творческие способности, приобщать детей к искусству и художественной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познавательную активность, познавательный интерес, интеллектуальные способ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у детей стремление к школьному обучению, интерес к школе, к новой социальной позиции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вивать детскую самостоятельность и инициативу, воспитывать стремление к активной деятельности и творчеств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 то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е связи между разными разделами программы позволяют педагогу интегрировать образовательное содержание при решении образовательных задач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в </w:t>
      </w:r>
      <w:r>
        <w:rPr>
          <w:rFonts w:cs="Times New Roman" w:ascii="Times New Roman" w:hAnsi="Times New Roman"/>
          <w:b/>
          <w:sz w:val="24"/>
          <w:szCs w:val="24"/>
        </w:rPr>
        <w:t>возрасте</w:t>
      </w:r>
      <w:r>
        <w:rPr>
          <w:rFonts w:cs="Times New Roman" w:ascii="Times New Roman" w:hAnsi="Times New Roman"/>
          <w:sz w:val="24"/>
          <w:szCs w:val="24"/>
        </w:rPr>
        <w:t xml:space="preserve"> 6-7 лет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1 год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спользуются индивидуальные, групповые, парные, коллекти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занятий с детьми.</w:t>
      </w:r>
    </w:p>
    <w:p>
      <w:pPr>
        <w:pStyle w:val="Normal"/>
        <w:tabs>
          <w:tab w:val="clear" w:pos="708"/>
          <w:tab w:val="left" w:pos="3765" w:leader="none"/>
        </w:tabs>
        <w:ind w:left="709" w:hanging="0"/>
        <w:jc w:val="both"/>
        <w:rPr/>
      </w:pPr>
      <w:r>
        <w:rPr>
          <w:b/>
          <w:bCs/>
        </w:rPr>
        <w:t>Планируемые результаты:</w:t>
        <w:tab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формированность интеллектуальных предпосылок для начала систематического школьного обучения, наличие познавательных умений у ребен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ост познавательной активности, интерес к миру, желание узнать ново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явление интереса к творчеству, развитость воображения, стремления к самостоятельност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формированность предпосылок вхождения ребенка в более широкий социу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формированность основ культур по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ами проверки результатов </w:t>
      </w:r>
      <w:r>
        <w:rPr/>
        <w:t xml:space="preserve">являются: наблюдение, собеседование. 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/>
        <w:t xml:space="preserve">На основании ФГОС дошкольного образования итоговая аттестация в детских объединениях для дошкольников не предусмотр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является комплексной и предполагает организацию образовательного процесса по четырём предметам</w:t>
      </w:r>
      <w:r>
        <w:rPr>
          <w:bCs/>
          <w:lang w:eastAsia="en-US"/>
        </w:rPr>
        <w:t xml:space="preserve">, </w:t>
      </w:r>
      <w:r>
        <w:rPr>
          <w:rFonts w:cs="Times New Roman CYR" w:ascii="Times New Roman CYR" w:hAnsi="Times New Roman CYR"/>
        </w:rPr>
        <w:t>из расчета по 3 академических часа 2 раза в неделю.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  <w:t xml:space="preserve">В зависимости от организационно-педагогических условий каждого учебного года предметная структура программы может незначительно меняться. </w:t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>Учебный план по программе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речи, знакомство с грамо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Развитие речи, знакомство с грамот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53"/>
        <w:gridCol w:w="1549"/>
        <w:gridCol w:w="1417"/>
        <w:gridCol w:w="1552"/>
      </w:tblGrid>
      <w:tr>
        <w:trPr>
          <w:trHeight w:val="1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орные соглас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вучные глас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 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Занятия планируются из расчета 64 часа в год, два академических часа в неделю (два раза по одному часу)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72"/>
        <w:gridCol w:w="923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71"/>
        <w:gridCol w:w="1098"/>
        <w:gridCol w:w="1764"/>
      </w:tblGrid>
      <w:tr>
        <w:trPr>
          <w:trHeight w:val="46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2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изображение предло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Cs/>
              </w:rPr>
              <w:t>А,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вук [у], буквы </w:t>
            </w:r>
            <w:r>
              <w:rPr>
                <w:bCs/>
              </w:rPr>
              <w:t>У, 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Грибы (съедобные и несъедобны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8 </w:t>
            </w:r>
          </w:p>
        </w:tc>
      </w:tr>
      <w:tr>
        <w:trPr>
          <w:trHeight w:val="17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, 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Звук [и], буквы </w:t>
            </w:r>
            <w:r>
              <w:rPr>
                <w:bCs/>
              </w:rPr>
              <w:t>И, 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Овощи и фру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1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ухие согласные. Звуки [п]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П, п. Слог. Слия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Деревья (лиственные и хвойны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6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вотные леса. Тропические живот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3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т]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Т,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ая одежда, обувь, головные уб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4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ухие согласные. Звуки [к]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К, к. Удар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Перелетные пт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3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ухие согласные. 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Х, 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Дикие звери наших ле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3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С, 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омашние живот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З, 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Зи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1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норные согласные. 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Н, 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стной речи. Зимующие пт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1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вук [ы], бук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Дикие и домашние птиц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10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вонкие согласные. Звуки [б]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Б, 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4</w:t>
            </w:r>
          </w:p>
        </w:tc>
      </w:tr>
      <w:tr>
        <w:trPr>
          <w:trHeight w:val="9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Зимние заба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норные согласные. Звуки [л]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Л, 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Наряжаем ёл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Звук </w:t>
            </w:r>
            <w:r>
              <w:rPr>
                <w:iCs/>
              </w:rPr>
              <w:t>[ш],</w:t>
            </w:r>
            <w:r>
              <w:rPr/>
              <w:t xml:space="preserve"> буквы </w:t>
            </w:r>
            <w:r>
              <w:rPr>
                <w:bCs/>
              </w:rPr>
              <w:t>Ш, 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Животные Сев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ящие согласные. </w:t>
            </w:r>
            <w:r>
              <w:rPr>
                <w:iCs/>
              </w:rPr>
              <w:t xml:space="preserve">Звук [ж], буквы </w:t>
            </w:r>
            <w:r>
              <w:rPr>
                <w:bCs/>
                <w:iCs/>
              </w:rPr>
              <w:t>Ж, 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Дом, в котором ты живеш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в]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В,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Меб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Ф, 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боры (правила безопасн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Д, 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ной речи. Пос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ие согласные. 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Г,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Магаз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орные согласные. Звуки [р]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Р, 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ду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норные согласные. 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Cs/>
                <w:iCs/>
              </w:rPr>
              <w:t>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Тран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вук [э], буквы Э,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Е, написание буквы Е, 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я улица. Город, в котором ты живеш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5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уква ь. Разделяющая и смягчающая фун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Вес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6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5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Сем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7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Профе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8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звучные гласные. Буква 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ие согласные. Звук [ц], буквы</w:t>
            </w:r>
            <w:r>
              <w:rPr>
                <w:bCs/>
              </w:rPr>
              <w:t xml:space="preserve"> Ц, 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Цв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Ры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Шипящие согласные.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Cs/>
              </w:rPr>
              <w:t>Щ, щ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ящие согласные. Звук [ч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Cs/>
              </w:rPr>
              <w:t xml:space="preserve"> Ч, 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. Ш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а ъ. Разделяющая функ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7</w:t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устной речи. </w:t>
            </w:r>
            <w:r>
              <w:rPr/>
              <w:t>Насеком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trHeight w:val="27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обучения дети 6-7 лет должны уме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понят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«слово», «звук», «буква», «предложение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чать гласные и согласные (твердые - мягкие, звонкие – глухие) звук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место звука в слове: в начале, в середине, в конц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звук и букв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буквы русского алфавита в клетк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ить слова на слог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слоги, простые слов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редложения из двух, трёх сл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инициативу в общении - делиться впечатлениями со сверстниками, задавать вопрос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предметы на основе выявленных признак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обобщающими словами и понят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Художественная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12"/>
        <w:gridCol w:w="1560"/>
        <w:gridCol w:w="1560"/>
        <w:gridCol w:w="1440"/>
      </w:tblGrid>
      <w:tr>
        <w:trPr>
          <w:trHeight w:val="1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казок, рассказов, сти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 к календарным д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сни разных ав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Занятия планируются из расчета 64 часа в год, два академических часа в неделю (два раза по одному час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72"/>
        <w:gridCol w:w="923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FF0000"/>
        </w:rPr>
        <w:tab/>
      </w: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65"/>
        <w:gridCol w:w="1440"/>
        <w:gridCol w:w="1800"/>
      </w:tblGrid>
      <w:tr>
        <w:trPr>
          <w:trHeight w:val="1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Тем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</w:tr>
      <w:tr>
        <w:trPr>
          <w:trHeight w:val="11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казки «Две ляг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б ос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, иллюстр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е фольклорные формы. Назна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8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ые фольклорные формы. Исполнение и обыгры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5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тихотворения доктора Сьюза «Эртель-Тер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Андерс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б ос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Б. Заход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 и обсуждение сказки Б. Заходера «Про всех на св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8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А.С.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5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 и обсуждение сказки А.С. Пушкина «Сказка о попе и работнике его Бал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ние и обыгрывание русской народной сказки «Мороз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5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4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иллюстрирование  рассказа Н.Носова «На гор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народной словацкой сказки «Двенадцать месяц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2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русской народной сказки «Снегу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1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А.Бар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зиме и Новом г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рассказа С. Иванова «Каким бывает сн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5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ки Д. Родари  «Большая морковка». Сопоставительный анализ с русской народной сказкой «Реп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5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</w:t>
            </w:r>
            <w:r>
              <w:rPr>
                <w:lang w:val="en-US"/>
              </w:rPr>
              <w:t>творения</w:t>
            </w:r>
            <w:r>
              <w:rPr/>
              <w:t xml:space="preserve"> к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ов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5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татарской народной сказки «Три дочери» и рассказа В.Осеевой «Три сы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, иллюстрирование рассказа Л. Толстого «Лев и соба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5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к празд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ов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6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5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тихотворения С. Михалкова «Дядя Сте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нанайской сказки «Айога». Анализ послов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к празднику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1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казки Д. Мамина-Сибиряка «Про зайца-длинные 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к празднику 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7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, обсуждение и  иллюстрирование сказки В.Катаева «Цветик-семицвет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о вес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 стихотворения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рассказов В. Драгу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сказок Кипл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стихотворения  о вес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я наизу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ворчеством  К.Чу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ки Д. Родари «Дудочник и автомоби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ни. Чтение и обсуждение басней И. Кры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1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басней С. Миха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обсуждение и иллюстрирование рассказов о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обсуждение сказки М. Михайлова «Лесные хоро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и обсуждение сказ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иллюстрирование рассказов о л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6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6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обучения дети 6-7 лет должны уме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 слушании литературного произведения многообразные связи в тексте (логику событий, причины и следствия контактов, мотивы поведения героев)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литературного героя в его разнообразных проявлениях (внешний вид, поступки, переживания, мысл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действиям и поступкам герое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увствовать и сопереживать героям произведен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нимание к языку, чувствовать и осознавать некоторые средства речевой выразительность (многозначность слова, сравнение и др.), проникать в поэтическое настроение, передавать своё эмоциональное отношение в выразительном чтен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вои впечатления о произведениях, героях в рисунках и других творческих работах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Первые шаги в математи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70"/>
        <w:gridCol w:w="1560"/>
        <w:gridCol w:w="1417"/>
        <w:gridCol w:w="1604"/>
      </w:tblGrid>
      <w:tr>
        <w:trPr>
          <w:trHeight w:val="1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счё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ка в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по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25"/>
        <w:gridCol w:w="970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"/>
        <w:gridCol w:w="6567"/>
        <w:gridCol w:w="993"/>
        <w:gridCol w:w="1505"/>
      </w:tblGrid>
      <w:tr>
        <w:trPr>
          <w:trHeight w:val="4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Да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Тема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bCs/>
                <w:lang w:eastAsia="en-US"/>
              </w:rPr>
              <w:t>часов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Примечание </w:t>
            </w:r>
          </w:p>
        </w:tc>
      </w:tr>
      <w:tr>
        <w:trPr>
          <w:trHeight w:val="142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рафические задачи – 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агностика уровня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леткой. Граф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Количество и счёт – 2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1.Письмо цифр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. Последний. Предпоследний. 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2. Письмо цифр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а. Столько же.</w:t>
            </w:r>
            <w:r>
              <w:rPr>
                <w:bCs/>
              </w:rPr>
              <w:t xml:space="preserve"> Соотнесение числа и кол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: плюс, минус, равно.</w:t>
            </w:r>
            <w:r>
              <w:rPr>
                <w:bCs/>
              </w:rPr>
              <w:t xml:space="preserve"> Решение примеров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и цифра 3. Письмо цифры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 числа 3 из двух меньших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. Меньше. Одинаковое количе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цифра 4.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4.Состав числа 4.</w:t>
            </w:r>
            <w:r>
              <w:rPr>
                <w:bCs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Письмо цифры.</w:t>
            </w:r>
            <w:r>
              <w:rPr>
                <w:bCs/>
                <w:color w:val="FFC000"/>
              </w:rPr>
              <w:t xml:space="preserve">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5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Письмо цифры. Порядков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6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 Письмо цифры.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7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 цифра 8. Письмо цифры 8. </w:t>
            </w:r>
            <w:r>
              <w:rPr>
                <w:bCs/>
              </w:rPr>
              <w:t>Работа с числовым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8. Состав числа.</w:t>
            </w:r>
            <w:r>
              <w:rPr>
                <w:bCs/>
              </w:rPr>
              <w:t xml:space="preserve"> Сравнение чисел.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Письмо циф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9. Состав числа.</w:t>
            </w:r>
            <w:r>
              <w:rPr>
                <w:bCs/>
              </w:rPr>
              <w:t xml:space="preserve"> 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 Письмо цифры. Решение примеров и задач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 цифра 0.</w:t>
            </w:r>
            <w:r>
              <w:rPr>
                <w:bCs/>
              </w:rPr>
              <w:t xml:space="preserve"> Сравнение чисел.</w:t>
            </w:r>
            <w:r>
              <w:rPr/>
              <w:t xml:space="preserve"> Решение при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10.Состав числа 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Геометрические понятия</w:t>
            </w:r>
            <w:r>
              <w:rPr/>
              <w:t xml:space="preserve"> </w:t>
            </w:r>
            <w:r>
              <w:rPr>
                <w:b/>
              </w:rPr>
              <w:t>– 4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фигуры: свойства и отличите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ные фигуры: шар, куб, конус, цилиндр, пирами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ие и объёмные фигуры.</w:t>
            </w:r>
            <w:r>
              <w:rPr>
                <w:bCs/>
              </w:rPr>
              <w:t xml:space="preserve"> Сравнивание фиг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геометр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еличина – 1 час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и классификация предметов по свой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риентировка во времени – 2 час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 частях суток, днях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ка во</w:t>
            </w:r>
            <w:r>
              <w:rPr>
                <w:color w:val="FFC000"/>
              </w:rPr>
              <w:t xml:space="preserve"> </w:t>
            </w:r>
            <w:r>
              <w:rPr/>
              <w:t>временах года. Работа с календар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обучения дети 6-7 лет должны уме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ти прямой и обратный счёт, порядковый счёт в пределах десят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"/>
          <w:color w:val="000000"/>
        </w:rPr>
        <w:t>ориентироваться в числовом ряду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"/>
          <w:color w:val="000000"/>
        </w:rPr>
        <w:t>сравнивать числ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"/>
          <w:color w:val="000000"/>
        </w:rPr>
        <w:t>соотносить цифру и количество предмето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"/>
          <w:color w:val="000000"/>
        </w:rPr>
        <w:t>называть состав чисел первого десятк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"/>
          <w:color w:val="000000"/>
        </w:rPr>
        <w:t>решать числовые выражения на сложение и вычитание в пределах первого десят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C1"/>
          <w:color w:val="000000"/>
        </w:rPr>
        <w:t>записывать знаки +, -, =, &lt;, &gt;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bCs/>
        </w:rPr>
        <w:t>различать  геометрические фигуры: круг, овал, квадрат, прямоугольник,  треугольник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/>
        <w:t>ориентироваться в пространстве: направо - налево, назад - вперёд, на под, над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ориентироваться в  днях недели, временах год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/>
        <w:t>ориентироваться на листе бумаги в клет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48"/>
        <w:gridCol w:w="1560"/>
        <w:gridCol w:w="1275"/>
        <w:gridCol w:w="1145"/>
      </w:tblGrid>
      <w:tr>
        <w:trPr>
          <w:trHeight w:val="1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16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войства, признаки и составные части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3"/>
        <w:gridCol w:w="982"/>
        <w:gridCol w:w="994"/>
        <w:gridCol w:w="891"/>
        <w:gridCol w:w="825"/>
        <w:gridCol w:w="970"/>
        <w:gridCol w:w="840"/>
        <w:gridCol w:w="840"/>
        <w:gridCol w:w="840"/>
        <w:gridCol w:w="1007"/>
      </w:tblGrid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, количество недельных час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993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признаков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,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я «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признаков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,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й «часть-ц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ение группы на под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подгруппы 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есение элементов двух групп между со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ь в расположении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ение действий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я «алгори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действий условными зна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я «логическая операция «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й «истинное и ложное высказы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я</w:t>
            </w:r>
            <w:r>
              <w:rPr>
                <w:lang w:val="en-US"/>
              </w:rPr>
              <w:t xml:space="preserve"> </w:t>
            </w:r>
            <w:r>
              <w:rPr/>
              <w:t>«отриц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я пользоваться разрешающими и запрещающими зна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обучения дети 6-7 лет должны уме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войства предметов; находить предметы, обладающие заданными свойствам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ать множества на подмножества, характеризующиеся заданным свойством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по некоторому признаку, находить закономерности по признаку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части и целое для предметов и действий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лавную функцию (назначение) предметов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лять события в правильной последовательност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числяемую или изображаемую последовательность действий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акие-либо действия по отношению к разным предмета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стой порядок действий для достижения заданной цел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неправильной последовательности простых действ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тинных и ложных высказываний («правда» или «неправда»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отрицаний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трицания по аналог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решающими и запрещающими знакам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ю между разными предметам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хожее у разных предметов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озитивные и негативные стороны предметов, явлен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ть свойства одного предмета на другие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color w:val="FF0000"/>
        </w:rPr>
      </w:pPr>
      <w:r>
        <w:rPr>
          <w:b/>
        </w:rPr>
        <w:t>Методические материал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Образовательные ресурсы и методические материалы по программе представлены в </w:t>
      </w:r>
      <w:r>
        <w:rPr>
          <w:b/>
        </w:rPr>
        <w:t>Каталогах по предметам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>Развитие речи, знакомство с грамотой</w:t>
      </w:r>
      <w:r>
        <w:rPr>
          <w:b/>
        </w:rPr>
        <w:t xml:space="preserve"> (</w:t>
      </w:r>
      <w:r>
        <w:rPr/>
        <w:t>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Художественная литература </w:t>
      </w:r>
      <w:r>
        <w:rPr>
          <w:b/>
        </w:rPr>
        <w:t>(</w:t>
      </w:r>
      <w:r>
        <w:rPr/>
        <w:t>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Первые шаги в математику </w:t>
      </w:r>
      <w:r>
        <w:rPr>
          <w:b/>
        </w:rPr>
        <w:t>(</w:t>
      </w:r>
      <w:r>
        <w:rPr/>
        <w:t>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Информатика </w:t>
      </w:r>
      <w:r>
        <w:rPr>
          <w:b/>
        </w:rPr>
        <w:t>(</w:t>
      </w:r>
      <w:r>
        <w:rPr/>
        <w:t>Приложение 4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5:00Z</dcterms:created>
  <dc:creator>Windows 98</dc:creator>
  <dc:description/>
  <cp:keywords/>
  <dc:language>en-US</dc:language>
  <cp:lastModifiedBy>Admin</cp:lastModifiedBy>
  <cp:lastPrinted>2016-10-11T16:31:00Z</cp:lastPrinted>
  <dcterms:modified xsi:type="dcterms:W3CDTF">2016-11-16T11:22:00Z</dcterms:modified>
  <cp:revision>3</cp:revision>
  <dc:subject/>
  <dc:title>Тематический план</dc:title>
</cp:coreProperties>
</file>