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нимаясь брейк-дансом, дети и подростки воспитываются эстетически и нравственно, развивают творческие способности. Каждое занятие несёт большой воспитательный эффект, учит детей трудиться, добиваться хороших результатов в труде. </w:t>
      </w:r>
    </w:p>
    <w:p>
      <w:pPr>
        <w:pStyle w:val="Normal"/>
        <w:ind w:firstLine="709"/>
        <w:jc w:val="both"/>
        <w:rPr/>
      </w:pPr>
      <w:r>
        <w:rPr/>
        <w:t>Дополнительная общеразвивающая программа «</w:t>
      </w:r>
      <w:r>
        <w:rPr>
          <w:b/>
        </w:rPr>
        <w:t>Брейк-данс</w:t>
      </w:r>
      <w:r>
        <w:rPr/>
        <w:t xml:space="preserve">»  позволяет решить проблему общения, самоорганизации детей и подростков, формирует трудолюбие и упорство, помогает им стать сильными и уверенными в себе. В процессе обучения повышается исполнительская культура. </w:t>
      </w:r>
    </w:p>
    <w:p>
      <w:pPr>
        <w:pStyle w:val="Normal"/>
        <w:ind w:firstLine="708"/>
        <w:jc w:val="both"/>
        <w:rPr/>
      </w:pPr>
      <w:r>
        <w:rPr/>
        <w:t>При составлении программы автором учитывались методические рекомендации ведущих хореографов страны: Т.С. Барышниковой, Б.М. Собинова, Л.В. Браиловск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программы: развитие творческой личности мальчика-подростка средствами хореографического искусств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формировать танцевальные, музыкально-двигательные, художественно-творческие знания, умения, навыки мальчик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формировать ценностное отношение мальчиков к хореогафическому искусству и культуру здорового образа жизни, формировать духовную культуру, воспитывать чувство коллективизма, дружбы, сопережи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содействовать общему физическому развитию мальчиков, укреплению их здоровья, развивать творческие способности и наклонности детей,  формировать потребность в самопознании, саморазвитии,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Гендерный подход, направленный на воспитание и развитие мальчиков, является </w:t>
      </w:r>
      <w:r>
        <w:rPr>
          <w:b/>
        </w:rPr>
        <w:t>отличительной особенностью</w:t>
      </w:r>
      <w:r>
        <w:rPr/>
        <w:t xml:space="preserve"> занятий брейк-дансом. Другая особенность данной программы от других хореографических программ в том, что на занятиях брейк-дансом вводятся другие самостоятельные дисциплины: основы акробатики, гимнастики, элементов современного танца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назначена для обучающихся  в </w:t>
      </w:r>
      <w:r>
        <w:rPr>
          <w:b/>
        </w:rPr>
        <w:t>возрасте</w:t>
      </w:r>
      <w:r>
        <w:rPr/>
        <w:t xml:space="preserve"> 7-18 лет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и реализации базовой </w:t>
      </w:r>
      <w:r>
        <w:rPr/>
        <w:t>программы три года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граммы используются индивидуальные, групповые и коллективные </w:t>
      </w:r>
      <w:r>
        <w:rPr>
          <w:b/>
        </w:rPr>
        <w:t>формы</w:t>
      </w:r>
      <w:r>
        <w:rPr/>
        <w:t xml:space="preserve"> работы с детьми. </w:t>
      </w:r>
    </w:p>
    <w:p>
      <w:pPr>
        <w:pStyle w:val="Normal"/>
        <w:ind w:firstLine="708"/>
        <w:jc w:val="both"/>
        <w:rPr/>
      </w:pPr>
      <w:r>
        <w:rPr/>
        <w:t xml:space="preserve">В первый год обучения закладывается фундамент знаний, умений для дальнейшей работы. Большое внимание уделяется физической подготовке: развитию силы мышц рук, ног, гибкости позвоночника, правильной осанке, вырабатывается прыгучесть, изучаются не сложные движения брейк-данса. </w:t>
      </w:r>
    </w:p>
    <w:p>
      <w:pPr>
        <w:pStyle w:val="Normal"/>
        <w:ind w:firstLine="708"/>
        <w:jc w:val="both"/>
        <w:rPr/>
      </w:pPr>
      <w:r>
        <w:rPr/>
        <w:t xml:space="preserve">Занятия второго года обучения направлены на закрепление приобретённых навыков, разучивание сложных движений и освоение движений верхнего брейк-данса, на развитие умения составлять композицию из пройденных движений. Формируется творческая активность и эмоциональная выразительность исполнителей. </w:t>
      </w:r>
    </w:p>
    <w:p>
      <w:pPr>
        <w:pStyle w:val="Normal"/>
        <w:ind w:firstLine="708"/>
        <w:jc w:val="both"/>
        <w:rPr/>
      </w:pPr>
      <w:r>
        <w:rPr/>
        <w:t xml:space="preserve">Третий год обучения обеспечивает совершенствование творческих способностей, занятия позволяют развивать индивидуальные творческие способности каждого ребёнка. Особое внимание уделяется развитию умений подростка составлять композицию с усложнёнными движениями и эмоциональному выразительному исполнению в единстве содержания и формы музыкального произведения. На индивидуальных занятиях подросток создаёт свои индивидуальные образы в форме этюда или танца. </w:t>
      </w:r>
    </w:p>
    <w:p>
      <w:pPr>
        <w:pStyle w:val="Normal"/>
        <w:jc w:val="both"/>
        <w:rPr/>
      </w:pPr>
      <w:r>
        <w:rPr>
          <w:b/>
        </w:rPr>
        <w:t>Планируемые результа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i/>
        </w:rPr>
        <w:t>первого</w:t>
      </w:r>
      <w:r>
        <w:rPr/>
        <w:t xml:space="preserve"> года обучения обучаю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знать</w:t>
      </w:r>
      <w:r>
        <w:rPr/>
        <w:t xml:space="preserve"> лексику и технику исполнения движений, предусмотренных содержанием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стойки не менее 1 секунды, выполнять основные движения брейк-данса, подтанцовки. Движения «Луна»,  «Волна» не менее 3-х раз. </w:t>
      </w:r>
    </w:p>
    <w:p>
      <w:pPr>
        <w:pStyle w:val="Normal"/>
        <w:jc w:val="both"/>
        <w:rPr/>
      </w:pPr>
      <w:r>
        <w:rPr/>
        <w:t xml:space="preserve">После </w:t>
      </w:r>
      <w:r>
        <w:rPr>
          <w:i/>
        </w:rPr>
        <w:t>второго</w:t>
      </w:r>
      <w:r>
        <w:rPr/>
        <w:t xml:space="preserve"> года обучения обучаю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знать</w:t>
      </w:r>
      <w:r>
        <w:rPr/>
        <w:t xml:space="preserve"> лексику и технику исполнения движений, предусмотренных содержанием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сложные движения: «Гелика», фриз «Полубэк», «Хэд-спин»; составить  себе сольную композицию из выученных движений; проявлять трудолюбие, настойчивость, уверенность в исполнении движений.</w:t>
      </w:r>
    </w:p>
    <w:p>
      <w:pPr>
        <w:pStyle w:val="Normal"/>
        <w:jc w:val="both"/>
        <w:rPr/>
      </w:pPr>
      <w:r>
        <w:rPr/>
        <w:t>После обучения в группе «Мастерство и вдохновение» обучающие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знать</w:t>
      </w:r>
      <w:r>
        <w:rPr/>
        <w:t xml:space="preserve"> лексику и технику исполнения движений, предусмотренных содержанием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лжны уметь</w:t>
      </w:r>
      <w:r>
        <w:rPr/>
        <w:t xml:space="preserve"> выполнять сложные движения: «Флая», «Гелика», фриз «Полубэк», «Хэд-спин», «Свайпс», крутка «Краб» с подскоком, «Корона», «Бочка», «Черепашка», Крутка в стойке «Скорпион», прыжки на двух и одной руках; составить  себе сольную композицию из выученных движений; проявлять трудолюбие, настойчивость, уверенность в исполнении движений.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</w:t>
      </w:r>
      <w:r>
        <w:rPr>
          <w:b/>
        </w:rPr>
        <w:t xml:space="preserve"> </w:t>
      </w:r>
      <w:r>
        <w:rPr/>
        <w:t>опросные листы (</w:t>
      </w:r>
      <w:r>
        <w:rPr>
          <w:caps/>
          <w:sz w:val="20"/>
          <w:szCs w:val="20"/>
        </w:rPr>
        <w:t>ОЛ</w:t>
      </w:r>
      <w:r>
        <w:rPr/>
        <w:t>), тесты (Т), комплекс специальных упражнений (КСУ), комплекс контрольных упражнений и движений (ККУД), теоретическое задание (ТЗ), творческое задание (ТвЗ), музыкальная викторина (МВ).</w:t>
      </w:r>
    </w:p>
    <w:p>
      <w:pPr>
        <w:pStyle w:val="Normal"/>
        <w:ind w:firstLine="709"/>
        <w:jc w:val="both"/>
        <w:rPr/>
      </w:pPr>
      <w:r>
        <w:rPr>
          <w:b/>
        </w:rPr>
        <w:t>Формы промежуточной и итоговой аттестации</w:t>
      </w:r>
      <w:r>
        <w:rPr/>
        <w:t>:</w:t>
      </w:r>
      <w:r>
        <w:rPr>
          <w:b/>
        </w:rPr>
        <w:t xml:space="preserve"> </w:t>
      </w:r>
      <w:r>
        <w:rPr/>
        <w:t xml:space="preserve">зачетное занят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рмы подведения итогов реализации: </w:t>
      </w:r>
      <w:r>
        <w:rPr/>
        <w:t>по окончании трехлетнего курса обучения воспитанники получают сертификат о дополнительном образовании по форме, разработанной в учреждени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993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артерная гимн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У </w:t>
            </w:r>
            <w:r>
              <w:rPr>
                <w:caps/>
              </w:rPr>
              <w:t>№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 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брейк-да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КУД </w:t>
            </w:r>
            <w:r>
              <w:rPr>
                <w:caps/>
              </w:rPr>
              <w:t>№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современных танц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МВ </w:t>
            </w:r>
            <w:r>
              <w:rPr>
                <w:caps/>
              </w:rPr>
              <w:t>№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о-ритмическая коорд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 №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петицион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Втор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артерная гимн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 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брейк-да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КУД </w:t>
            </w:r>
            <w:r>
              <w:rPr>
                <w:caps/>
              </w:rPr>
              <w:t>№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современных танц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МВ </w:t>
            </w:r>
            <w:r>
              <w:rPr>
                <w:caps/>
              </w:rPr>
              <w:t>№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>Музыкально-ритмическая координ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 №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петицион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Мастерство и Вдохнов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артерная гимн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>Физическая подготов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 №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брейк-дан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КУД </w:t>
            </w:r>
            <w:r>
              <w:rPr>
                <w:caps/>
              </w:rPr>
              <w:t>№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современных танце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МВ </w:t>
            </w:r>
            <w:r>
              <w:rPr>
                <w:caps/>
              </w:rPr>
              <w:t>№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КСУ </w:t>
            </w:r>
            <w:r>
              <w:rPr>
                <w:caps/>
              </w:rPr>
              <w:t>№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остановочная 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петиционная рабо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З №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ультурно-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Л №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</w:t>
            </w:r>
            <w:r>
              <w:rPr/>
              <w:t>в</w:t>
            </w:r>
            <w:r>
              <w:rPr>
                <w:caps/>
              </w:rPr>
              <w:t>З №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2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8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136 часов в год, 4 академических часа в неделю (два раза по два часа); </w:t>
      </w:r>
    </w:p>
    <w:p>
      <w:pPr>
        <w:pStyle w:val="Style8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ля учебной группы второго года обучения из расчета 216 часов в год, 6 академических часов в неделю (два раза по три часа); </w:t>
      </w:r>
    </w:p>
    <w:p>
      <w:pPr>
        <w:pStyle w:val="Style8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для учебной группы «Мастерство и Вдохновение» года обучения из расчета 216 часов в год, 6 академических часов в неделю (три раза по два часа). 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709"/>
        <w:gridCol w:w="850"/>
        <w:gridCol w:w="161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едельных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2 Зачетное занят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учебных групп первого года обучения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6628"/>
        <w:gridCol w:w="851"/>
        <w:gridCol w:w="1275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1. Вводные занятия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eastAsia="en-US"/>
              </w:rPr>
              <w:t>часа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в образовательную программу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Партерная гимнасти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 xml:space="preserve">24 </w:t>
            </w:r>
            <w:r>
              <w:rPr>
                <w:b/>
                <w:bCs/>
                <w:lang w:eastAsia="en-US"/>
              </w:rPr>
              <w:t>часа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терной гимн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суставов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работку силы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мышц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3.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38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портивном м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робатика,</w:t>
            </w:r>
            <w:r>
              <w:rPr/>
              <w:t xml:space="preserve"> простейшие акробатическ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увырки </w:t>
            </w:r>
            <w:r>
              <w:rPr/>
              <w:t>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>
                <w:bCs/>
              </w:rPr>
              <w:t xml:space="preserve">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/>
              <w:t xml:space="preserve"> с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т прос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ст,</w:t>
            </w:r>
            <w:r>
              <w:rPr/>
              <w:t xml:space="preserve"> стоя на коле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ойки </w:t>
            </w:r>
            <w:r>
              <w:rPr/>
              <w:t>на лопа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предплеч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Cs/>
                <w:sz w:val="24"/>
              </w:rPr>
              <w:t>Переворот</w:t>
            </w:r>
            <w:r>
              <w:rPr>
                <w:sz w:val="24"/>
              </w:rPr>
              <w:t xml:space="preserve"> «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с поворотом («Ронда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подск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толчком левой и махом правой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ыжки: «Соте», «Л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акробатические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b/>
              </w:rPr>
              <w:t xml:space="preserve"> Элементы брейк-данс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36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вижения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движения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: подтанцовки «дорож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по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по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«Петля»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«Квад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: «Бэк-спи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: «Промокашка прост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: «Крутка на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ижний брейк: «Краб» (простая кру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фризы (сто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, «База поплотин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подсечка», «подсечка в поворо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ход на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и нижний брей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</w:t>
            </w:r>
            <w:r>
              <w:rPr>
                <w:b/>
              </w:rPr>
              <w:t xml:space="preserve"> Элементы современных танцев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8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РЭ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Тек-то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движений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6. </w:t>
            </w:r>
            <w:r>
              <w:rPr>
                <w:b/>
              </w:rPr>
              <w:t xml:space="preserve">Музыкально-ритмическая координация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дтанцовок в разных тем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, «волна назад» в разных тем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вижений в разных рит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b/>
              </w:rPr>
              <w:t xml:space="preserve"> Постановочная и репетиционная работ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2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простых 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разительного, артистично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</w:t>
            </w:r>
            <w:r>
              <w:rPr>
                <w:b/>
                <w:bCs/>
                <w:sz w:val="2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sz w:val="28"/>
                <w:lang w:eastAsia="en-US"/>
              </w:rPr>
              <w:t xml:space="preserve">. </w:t>
            </w:r>
            <w:r>
              <w:rPr>
                <w:b/>
              </w:rPr>
              <w:t xml:space="preserve">Концертная деятельность </w:t>
            </w:r>
            <w:r>
              <w:rPr>
                <w:b/>
                <w:bCs/>
                <w:sz w:val="28"/>
                <w:lang w:eastAsia="en-US"/>
              </w:rPr>
              <w:t xml:space="preserve">– </w:t>
            </w:r>
            <w:r>
              <w:rPr>
                <w:b/>
              </w:rPr>
              <w:t>8 часов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поведение и одежда. Танцев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рок-музыка. Современные 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ов для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ля учебной группы второго года обучения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5"/>
        <w:gridCol w:w="6628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1. Вводное занятие –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eastAsia="en-US"/>
              </w:rPr>
              <w:t>часа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</w:t>
            </w:r>
            <w:r>
              <w:rPr/>
              <w:t xml:space="preserve"> в курс обучения</w:t>
            </w:r>
            <w:r>
              <w:rPr>
                <w:bCs/>
              </w:rPr>
              <w:t>.</w:t>
            </w:r>
            <w:r>
              <w:rPr/>
              <w:t xml:space="preserve">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Партерная гимнасти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 xml:space="preserve">24 </w:t>
            </w:r>
            <w:r>
              <w:rPr>
                <w:b/>
                <w:bCs/>
                <w:lang w:eastAsia="en-US"/>
              </w:rPr>
              <w:t>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величение ш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лы р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лы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жимания</w:t>
            </w:r>
            <w:r>
              <w:rPr/>
              <w:t xml:space="preserve"> в упоре на обе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в упоре на одну р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боком к п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жнения на растягивание ног (шпаг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мышц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мышц ног, рук,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3.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bCs/>
                <w:lang w:eastAsia="en-US"/>
              </w:rPr>
              <w:t>–</w:t>
            </w:r>
            <w:r>
              <w:rPr>
                <w:b/>
              </w:rPr>
              <w:t>3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увырки </w:t>
            </w:r>
            <w:r>
              <w:rPr/>
              <w:t>вперёд,</w:t>
            </w:r>
            <w:r>
              <w:rPr>
                <w:bCs/>
              </w:rPr>
              <w:t xml:space="preserve">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>увырки</w:t>
            </w:r>
            <w:r>
              <w:rPr/>
              <w:t xml:space="preserve"> с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по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назад через стойку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ост простой и мост, </w:t>
            </w:r>
            <w:r>
              <w:rPr/>
              <w:t>стоя на коле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ост с переворотом (медл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ойки </w:t>
            </w:r>
            <w:r>
              <w:rPr/>
              <w:t>на лопатках, на предплеч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тойки</w:t>
            </w:r>
            <w:r>
              <w:rPr/>
              <w:t xml:space="preserve">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тойки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Cs/>
                <w:sz w:val="24"/>
              </w:rPr>
              <w:t>Переворот</w:t>
            </w:r>
            <w:r>
              <w:rPr>
                <w:sz w:val="24"/>
              </w:rPr>
              <w:t xml:space="preserve"> «Колес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с поворотом («Ронда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раво, в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с подск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толчком левой и махом правой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як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</w:t>
            </w:r>
            <w:r>
              <w:rPr/>
              <w:t>едленный переворот назад (переки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неполный («Курб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днятием колен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b/>
              </w:rPr>
              <w:t xml:space="preserve"> Элементы брейк-данс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58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ижения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движения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брейк, подтанц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анцовки с продвижением вперед – наз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с продвижением вправо – в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, «Петля» р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, «Квадр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, «Бэк-спи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й брейк, «Промокашка прост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брейк, «Крутка на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ижний брейк, «Краб» (простая кру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ейших движений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ки, «Промокашка усложнен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Свайп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Найти-най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Краб с подско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Ге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утки,</w:t>
            </w:r>
            <w:r>
              <w:rPr/>
              <w:t xml:space="preserve"> «Хэд-сп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зы, </w:t>
            </w:r>
            <w:r>
              <w:rPr>
                <w:bCs/>
              </w:rPr>
              <w:t>«Кра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Скорпи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Крокоди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ы,</w:t>
            </w:r>
            <w:r>
              <w:rPr>
                <w:bCs/>
              </w:rPr>
              <w:t xml:space="preserve"> «Гвозд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движений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движений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остых движений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5.</w:t>
            </w:r>
            <w:r>
              <w:rPr>
                <w:b/>
              </w:rPr>
              <w:t xml:space="preserve"> Элементы современных танцев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2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РЭ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Тек-то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анцовки в брейк-дан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усложненных движений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усложненных движений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6. </w:t>
            </w:r>
            <w:r>
              <w:rPr>
                <w:b/>
              </w:rPr>
              <w:t xml:space="preserve">Музыкально-ритмическая координация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14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, эмоционость и выразительность в брейк-дан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дтанцовок в разных тем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, «волна назад» в разных тем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назад» из положения ст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на вперед» по кр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орот назад через плечо, волна вперед, волна назад» (сочетание дви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вижений в разных рит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b/>
              </w:rPr>
              <w:t xml:space="preserve"> Постановочная и репетиционная работ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0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простых 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 </w:t>
            </w:r>
            <w:r>
              <w:rPr>
                <w:bCs/>
              </w:rPr>
              <w:t xml:space="preserve">простых сольных </w:t>
            </w:r>
            <w:r>
              <w:rPr/>
              <w:t xml:space="preserve">компози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движений </w:t>
            </w:r>
            <w:r>
              <w:rPr>
                <w:bCs/>
              </w:rPr>
              <w:t xml:space="preserve">простых 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рисунка </w:t>
            </w:r>
            <w:r>
              <w:rPr>
                <w:bCs/>
              </w:rPr>
              <w:t xml:space="preserve">простых 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рисунка </w:t>
            </w:r>
            <w:r>
              <w:rPr>
                <w:bCs/>
              </w:rPr>
              <w:t xml:space="preserve">сольных </w:t>
            </w:r>
            <w:r>
              <w:rPr/>
              <w:t>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разительного, артистичного исполне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</w:t>
            </w:r>
            <w:r>
              <w:rPr>
                <w:bCs/>
              </w:rPr>
              <w:t xml:space="preserve"> сольных </w:t>
            </w:r>
            <w:r>
              <w:rPr/>
              <w:t>композици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стых танцевальных этю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узыкой простых танцевальных этю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, запоминание движений и рисунка этю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этюда по частям в строго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стого танцевального этюда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работка техники исполнения танцевального эт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 танцевального эт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остановка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запоминание движений и рисунка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частям в строго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мпозиции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итмического рисунка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работка техники исполнения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азводка ном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Разводка номера под музы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, запоминание движений и рисунка н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ра по частям в строго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омера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работка техни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работка техники исполнения, вы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Наработка техники исполнения, артис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</w:t>
            </w:r>
            <w:r>
              <w:rPr>
                <w:b/>
                <w:bCs/>
                <w:sz w:val="2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sz w:val="28"/>
                <w:lang w:eastAsia="en-US"/>
              </w:rPr>
              <w:t xml:space="preserve">. </w:t>
            </w:r>
            <w:r>
              <w:rPr>
                <w:b/>
              </w:rPr>
              <w:t xml:space="preserve">Концертная деятельность </w:t>
            </w:r>
            <w:r>
              <w:rPr>
                <w:b/>
                <w:bCs/>
                <w:sz w:val="28"/>
                <w:lang w:eastAsia="en-US"/>
              </w:rPr>
              <w:t xml:space="preserve">– </w:t>
            </w:r>
            <w:r>
              <w:rPr>
                <w:b/>
              </w:rPr>
              <w:t>12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ок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ое поведение и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ов для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ля учебной группы «Мастерство и вдохновение»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5"/>
        <w:gridCol w:w="6628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Вводные занятия –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eastAsia="en-US"/>
              </w:rPr>
              <w:t>часа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в образовательную программу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Раздел 2. </w:t>
            </w:r>
            <w:r>
              <w:rPr>
                <w:b/>
              </w:rPr>
              <w:t xml:space="preserve">Партерная гимнасти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 xml:space="preserve">26 </w:t>
            </w:r>
            <w:r>
              <w:rPr>
                <w:b/>
                <w:bCs/>
                <w:lang w:eastAsia="en-US"/>
              </w:rPr>
              <w:t>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мышц ног, рук,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величение ш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лы рук,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жимания</w:t>
            </w:r>
            <w:r>
              <w:rPr/>
              <w:t xml:space="preserve"> в упоре на обе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в упоре на одну р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жимания</w:t>
            </w:r>
            <w:r>
              <w:rPr/>
              <w:t xml:space="preserve"> боком к п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ражнения на растягивание ног (шпаг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мышц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яжки, растягивание мышц ног (шпаг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аздел 3. </w:t>
            </w:r>
            <w:r>
              <w:rPr>
                <w:b/>
              </w:rPr>
              <w:t xml:space="preserve">Физическая подготовк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64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мышц шеи и предпл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суставов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огрев мышц ног, рук, сп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 позвон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движность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тягивание мышц н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портивном м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упражнения на акробатической доро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iCs/>
              </w:rPr>
              <w:t xml:space="preserve">увырки </w:t>
            </w:r>
            <w:r>
              <w:rPr/>
              <w:t>вперёд,</w:t>
            </w:r>
            <w:r>
              <w:rPr>
                <w:bCs/>
              </w:rPr>
              <w:t xml:space="preserve"> назад,</w:t>
            </w:r>
            <w:r>
              <w:rPr/>
              <w:t xml:space="preserve"> с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в по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назад через стойку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через плеч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кувы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осты: простой, </w:t>
            </w:r>
            <w:r>
              <w:rPr/>
              <w:t>стоя на коленях,</w:t>
            </w:r>
            <w:r>
              <w:rPr>
                <w:bCs/>
              </w:rPr>
              <w:t xml:space="preserve"> с переворотом (медле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осты. Мост с переворотом (рез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ойки </w:t>
            </w:r>
            <w:r>
              <w:rPr/>
              <w:t>на лопатках, на предплечьях, на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тойки</w:t>
            </w:r>
            <w:r>
              <w:rPr/>
              <w:t xml:space="preserve"> на одной ру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и на гол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Стойки</w:t>
            </w:r>
            <w:r>
              <w:rPr/>
              <w:t xml:space="preserve"> с головы на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работка ст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Cs/>
                <w:sz w:val="24"/>
              </w:rPr>
              <w:t>Перевороты.</w:t>
            </w:r>
            <w:r>
              <w:rPr>
                <w:sz w:val="24"/>
              </w:rPr>
              <w:t xml:space="preserve"> «Колесо», «Рондат», вправо, в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перед с поворотом, переворот с подск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толчком левой и махом правой 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як впе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</w:t>
            </w:r>
            <w:r>
              <w:rPr/>
              <w:t>едленный переворот назад (перекидка), «Курб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як на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рот в воздухе «Сальто впер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рот в воздухе «Сальто наз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изученных перев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ворот через мо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4.</w:t>
            </w:r>
            <w:r>
              <w:rPr>
                <w:b/>
              </w:rPr>
              <w:t xml:space="preserve"> Элементы брейк-данса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44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брейк-данса верх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брейк-данса ниж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увеличения количества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быстроты исполнения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Фл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Кор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 «Хэд-сп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Краб с подско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Геликон», «Ге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Б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Крутка в стойке «Скорпи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Череп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жных движений: «Ход на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ру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 ру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Фризы, «Полубэ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Фризы, «Пружи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техники исполнения сложных движений б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техники исполнения сложных движений бр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ботка техники исполнения сложных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5.</w:t>
            </w:r>
            <w:r>
              <w:rPr>
                <w:b/>
              </w:rPr>
              <w:t xml:space="preserve"> Элементы современных танцев </w:t>
            </w:r>
            <w:r>
              <w:rPr>
                <w:b/>
                <w:bCs/>
                <w:lang w:eastAsia="en-US"/>
              </w:rPr>
              <w:t xml:space="preserve">– </w:t>
            </w:r>
            <w:r>
              <w:rPr>
                <w:b/>
              </w:rPr>
              <w:t>22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РЭ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РЭ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Тек-то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Тек-то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Хип-х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вижения в стиле «Хип-х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Брейк-б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тиле «Брейк-б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элементы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элементы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ботка сложных движений современных тан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аздел 6.</w:t>
            </w:r>
            <w:r>
              <w:rPr>
                <w:b/>
              </w:rPr>
              <w:t xml:space="preserve"> Постановочная и репетиционная работа </w:t>
            </w:r>
            <w:r>
              <w:rPr>
                <w:b/>
                <w:bCs/>
                <w:lang w:eastAsia="en-US"/>
              </w:rPr>
              <w:t>– 42</w:t>
            </w:r>
            <w:r>
              <w:rPr>
                <w:b/>
              </w:rPr>
              <w:t xml:space="preserve">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ставление сложных </w:t>
            </w:r>
            <w:r>
              <w:rPr/>
              <w:t>индивидуальных 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ка</w:t>
            </w:r>
            <w:r>
              <w:rPr>
                <w:bCs/>
              </w:rPr>
              <w:t xml:space="preserve"> сложных </w:t>
            </w:r>
            <w:r>
              <w:rPr/>
              <w:t>индивидуальных 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, запоминание движений и рисунка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мпозиции по частям в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мпозиции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мпозиции в темпе, арти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ставление сложных </w:t>
            </w:r>
            <w:r>
              <w:rPr/>
              <w:t>коллективных 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ка</w:t>
            </w:r>
            <w:r>
              <w:rPr>
                <w:bCs/>
              </w:rPr>
              <w:t xml:space="preserve"> сложных </w:t>
            </w:r>
            <w:r>
              <w:rPr/>
              <w:t>коллективных ком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, запоминание движений и рисунка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мпозиции по частям в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ллективной композиции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коллективной композиции в темпе, арти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ка</w:t>
            </w:r>
            <w:r>
              <w:rPr>
                <w:bCs/>
              </w:rPr>
              <w:t xml:space="preserve"> 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учивание, запоминание движений и рисунка </w:t>
            </w:r>
            <w:r>
              <w:rPr>
                <w:bCs/>
              </w:rPr>
              <w:t>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</w:t>
            </w:r>
            <w:r>
              <w:rPr>
                <w:bCs/>
              </w:rPr>
              <w:t>танца</w:t>
            </w:r>
            <w:r>
              <w:rPr/>
              <w:t xml:space="preserve"> по частям в строго определённом рит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</w:t>
            </w:r>
            <w:r>
              <w:rPr>
                <w:bCs/>
              </w:rPr>
              <w:t>танца</w:t>
            </w:r>
            <w:r>
              <w:rPr/>
              <w:t xml:space="preserve"> цел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</w:t>
            </w:r>
            <w:r>
              <w:rPr>
                <w:bCs/>
              </w:rPr>
              <w:t>танца</w:t>
            </w:r>
            <w:r>
              <w:rPr/>
              <w:t xml:space="preserve"> в темпе, арти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техники исполнения </w:t>
            </w:r>
            <w:r>
              <w:rPr>
                <w:bCs/>
              </w:rPr>
              <w:t>т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Раздел 7.</w:t>
            </w:r>
            <w:r>
              <w:rPr>
                <w:b/>
                <w:sz w:val="28"/>
              </w:rPr>
              <w:t xml:space="preserve"> Культурно-досуговая деятельность по профилю</w:t>
            </w:r>
            <w:r>
              <w:rPr>
                <w:b/>
                <w:bCs/>
                <w:lang w:eastAsia="en-US"/>
              </w:rPr>
              <w:t xml:space="preserve"> – 14</w:t>
            </w:r>
            <w:r>
              <w:rPr>
                <w:b/>
              </w:rPr>
              <w:t xml:space="preserve">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сц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перед концертным высту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мощь и поддержка в коллекти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меров для концерт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ступлений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на личное перв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ые ресурсы  и методические материалы по программе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ышникова Т. Азбука хореографии. – М.: Рольф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олюбская М.С. Учебно-воспитательная работа в детских самодеятельных хореографических коллективах. – М., ВНМЦ НТ и КПР.1982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/>
        <w:t>Собинов Б.М. Танцующая гимнастика. – М.: Советская Россия, 1972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6:00Z</dcterms:created>
  <dc:creator>Windows 98</dc:creator>
  <dc:description/>
  <cp:keywords/>
  <dc:language>en-US</dc:language>
  <cp:lastModifiedBy>Admin</cp:lastModifiedBy>
  <cp:lastPrinted>2003-02-20T12:08:00Z</cp:lastPrinted>
  <dcterms:modified xsi:type="dcterms:W3CDTF">2016-10-13T05:36:00Z</dcterms:modified>
  <cp:revision>148</cp:revision>
  <dc:subject/>
  <dc:title>Городское управление образование                                                           Муниципальное образовательное учреж</dc:title>
</cp:coreProperties>
</file>