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Дом детского творчества «Созвездие»</w:t>
            </w:r>
          </w:p>
          <w:p>
            <w:pPr>
              <w:pStyle w:val="Normal"/>
              <w:rPr/>
            </w:pPr>
            <w:r>
              <w:rPr/>
              <w:t>г. Сая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rPr/>
            </w:pPr>
            <w:r>
              <w:rPr/>
              <w:t>___________ №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я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оспитательной 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___________Н.В. Михалёва</w:t>
            </w:r>
          </w:p>
          <w:p>
            <w:pPr>
              <w:pStyle w:val="Normal"/>
              <w:jc w:val="right"/>
              <w:rPr/>
            </w:pPr>
            <w:r>
              <w:rPr/>
              <w:t>Приказ от  ______________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ститель директора  по воспитательной работе (далее по ВР) относится к категории руков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должность заместителя директора по ВР назначается лицо,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 или высшее профессиональное образование и дополнительную профессиональную подготовку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значение на  должность заместителя директора по ВР и освобождение от нее производится приказом руководителя 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своей деятельности заместитель директора  по ВР руководствуется: законодательством Российской Федерации;  Федеральным законом РФ «Об образовании в Российской Федерации»; нормативными документами федерального государственного органа управления  образования; Уставом учреждения; коллективным договором; правилами внутреннего трудового распорядка; приказами директора; распоряжениями, указаниями директора и иными нормативными и распорядительными актами администрации; настоящей должностно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меститель директора  по  ВР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правовой); современные педагогические технологии продуктивного, дифференцированного обучения, реализации компетентностного подхода, развивающего обучения; техники и приёмы общения (слушания, убеждения, и т.д.) с учётом возрастных и индивидуальных особенностей собеседников, методы убеждения, аргументации своей позиции, установления контактов с обучающимися 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; требования по охране труда при проведении досуговых мероприятий в организации, осуществляющей образовательную деятельность, и вне организации (на экскурсиях, конкурсам, соревнованиях и других выездных мероприятиях, меры ответственности педагогических работников за жизнь, здоровье обучающихся находящихся под их руковод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меститель директора по ВР подчиняется непосредственно руководителю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о время отсутствия  заместителя директора по ВР (командировка, отпуск, болезнь и пр.) его обязанности исполняет лицо, назначено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Функ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  Организация и контроль воспитательного процесса в учрежд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Должностные 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аместитель директора по  ВР осуществляет административную деятельность, связанную с воспитательным обеспечением образовательного процесса в учрежд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аствует в разработке инновационной политики и стратегии развития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ует текущее и перспективное планирование воспитательной деятельности в учреждении, осуществляет руководство и контро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ординирует работу педагогов дополнительного образования, 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яет контроль за качеством воспитательного процесса, объективностью оценки результатов образовательной деятельности обучающихся, работой детских объединений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0"/>
        </w:rPr>
        <w:t>Взаимодействует с членами педагогического коллектива, родителями обучающихся (</w:t>
      </w:r>
      <w:r>
        <w:rPr/>
        <w:t>для программ дополнительного образования детей</w:t>
      </w:r>
      <w:r>
        <w:rPr>
          <w:szCs w:val="20"/>
        </w:rPr>
        <w:t>) иными заинтересованными лицами и организациями при подготовке и проведении досуговых мероприятий, соблюдая  нормы педагогической эт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ординирует взаимодействие между представителями педагогической науки и прак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ет деятельность с опорой на инициативу и развитие самоуправления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рганизует просветительскую работу для родителей (лиц, их заменяющих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Организует воспитательную, культурно-массовую, внеклассную рабо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Оказывает помощь учащимся (детям) в проведении культурно-просветительских и оздоровительных мероприят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Принимает меры по оснащению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Выполняет отдельные поручения руководителя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>
          <w:color w:val="000000"/>
          <w:spacing w:val="-1"/>
        </w:rPr>
        <w:t>Соблюдает требования охраны труда, установленные законом и иными</w:t>
        <w:br/>
      </w:r>
      <w:r>
        <w:rPr>
          <w:color w:val="000000"/>
          <w:spacing w:val="3"/>
        </w:rPr>
        <w:t xml:space="preserve">нормативными актами, а также правилами и инструкциями по охране труда, производственной санитарии </w:t>
      </w:r>
      <w:r>
        <w:rPr>
          <w:color w:val="000000"/>
        </w:rPr>
        <w:t xml:space="preserve"> и   противо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Cs w:val="20"/>
        </w:rPr>
        <w:t xml:space="preserve">Контролирует соблюдение </w:t>
      </w:r>
      <w:r>
        <w:rPr/>
        <w:t>обучаю</w:t>
      </w:r>
      <w:r>
        <w:rPr>
          <w:szCs w:val="20"/>
        </w:rPr>
        <w:t xml:space="preserve">щимися требований технике безопасности, анализирует и устраняет (минимизирует) возможные риски жизни и здоровью </w:t>
      </w:r>
      <w:r>
        <w:rPr/>
        <w:t>обучаю</w:t>
      </w:r>
      <w:r>
        <w:rPr>
          <w:szCs w:val="20"/>
        </w:rPr>
        <w:t>щихся при проведении досугов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существляет контроль за обеспечением здоровых и безопасных условий труда при проведении организационно-массов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рганизует выездные мероприятия (поездки за пределы города) с соблюдением действующих норм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2"/>
        </w:rPr>
        <w:t xml:space="preserve">Проходит обучение безопасным методам и приёмам выполнения </w:t>
      </w:r>
      <w:r>
        <w:rPr>
          <w:color w:val="000000"/>
          <w:spacing w:val="-1"/>
        </w:rPr>
        <w:t>работ по охране труда, оказанию первой доврачебной помощи при несчастном случае, проверку знаний требований охраны труда 1 раз в 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емедленно извещает своего непосредственного или вышестоящего </w:t>
      </w:r>
      <w:r>
        <w:rPr>
          <w:color w:val="000000"/>
          <w:spacing w:val="2"/>
        </w:rPr>
        <w:t xml:space="preserve">руководителя  о  любой  ситуации,  угрожающей   жизни  и здоровью                                   людей, о </w:t>
      </w:r>
      <w:r>
        <w:rPr>
          <w:color w:val="000000"/>
          <w:spacing w:val="-1"/>
        </w:rPr>
        <w:t>каждом несчастном случае, произошедшем в учреждении.</w:t>
      </w:r>
      <w:r>
        <w:rPr/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3.25. Проходит  обязательный предварительный (при поступлении на работу)                           и периодический (в течение трудовой деятельности) медосмотр, а также психиатрическое освидетельствование при приеме на работу и не реже одного раза в 5 лет.                                      .        3.26. Соблюдает  правила  внутреннего  трудового  распорядка. 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а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</w:t>
      </w:r>
      <w:r>
        <w:rPr/>
        <w:t>Заместитель директора по ВР 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амостоятельно выбирать формы и методы работы с педагогическим коллективом, планировать работу, исходя из общего плана работы учреждения и педагогической целесообраз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>Вносить на рассмотрение руководителя предложения по улучшению деятельности учреждения и совершенствованию методов работы, замечания по деятельности отдельных работников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 xml:space="preserve">Участвовать в обсуждении вопросов, касающихся исполняемых им обязаннос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>Осуществлять взаимодействие с сотрудниками всех (отдельных) структурных подразделений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>Запрашивать лично или по поручению  руководителя учреждения от руководителей структурных подразделений и отдель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612" w:hanging="0"/>
        <w:jc w:val="both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 xml:space="preserve"> </w:t>
      </w:r>
      <w:r>
        <w:rPr/>
        <w:t>Вносить на рассмотрение руководителя учреждения представления  о назначении, перемещении и увольнении работников учреждения; предложения об их поощрении или о наложении на них взыск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>Приостанавливать образовательную деятельность ведущих к перегрузке обучающихся и педагогов, ухудшению их здоровья, нарушению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612"/>
        <w:jc w:val="both"/>
        <w:rPr/>
      </w:pPr>
      <w:r>
        <w:rPr/>
        <w:t>Требовать от администрации учреждения оказания содействия в исполнении своих должностных обязанностей и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щищать свою профессиональную честь и достоин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 </w:t>
      </w:r>
      <w:r>
        <w:rPr>
          <w:color w:val="000000"/>
          <w:spacing w:val="-1"/>
        </w:rPr>
        <w:t>рабочее место, соответствующее требованиям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>.</w:t>
      </w:r>
      <w:r>
        <w:rPr>
          <w:color w:val="000000"/>
          <w:spacing w:val="3"/>
        </w:rPr>
        <w:t xml:space="preserve">На обязательное социальное страхование от несчастных случаев и </w:t>
      </w:r>
      <w:r>
        <w:rPr>
          <w:color w:val="000000"/>
          <w:spacing w:val="-1"/>
        </w:rPr>
        <w:t>профессиональных заболеваний в соответствии с Федеральным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 получение достоверной информации от работодателя, соответствующих</w:t>
        <w:br/>
      </w:r>
      <w:r>
        <w:rPr>
          <w:color w:val="000000"/>
          <w:spacing w:val="1"/>
        </w:rPr>
        <w:t xml:space="preserve">органов и общественных организаций об условиях и охране труда на рабочем </w:t>
      </w:r>
      <w:r>
        <w:rPr>
          <w:color w:val="000000"/>
          <w:spacing w:val="7"/>
        </w:rPr>
        <w:t xml:space="preserve">месте, о существующем риске повреждения здоровья, а также о мерах по </w:t>
      </w:r>
      <w:r>
        <w:rPr>
          <w:color w:val="000000"/>
          <w:spacing w:val="-1"/>
        </w:rPr>
        <w:t>защите от воздействия вредных и (или) опасных фа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На отказ от выполнения работ в случае возникновения опасности для его</w:t>
        <w:br/>
      </w:r>
      <w:r>
        <w:rPr>
          <w:color w:val="000000"/>
          <w:spacing w:val="-1"/>
        </w:rPr>
        <w:t xml:space="preserve">жизни и здоровья, вследствие нарушения требований охраны труда, за </w:t>
      </w:r>
      <w:r>
        <w:rPr>
          <w:color w:val="000000"/>
        </w:rPr>
        <w:t xml:space="preserve">исключением случаев, предусмотренных Федеральными законами, до </w:t>
      </w:r>
      <w:r>
        <w:rPr>
          <w:color w:val="000000"/>
          <w:spacing w:val="-1"/>
        </w:rPr>
        <w:t>устранения такой 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На обучение безопасным методам и приемам труда за счет средств</w:t>
        <w:br/>
        <w:t>работо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бращение в органы государственной власти РФ, органы государственной </w:t>
      </w:r>
      <w:r>
        <w:rPr>
          <w:color w:val="000000"/>
          <w:spacing w:val="3"/>
        </w:rPr>
        <w:t xml:space="preserve">власти субъектов РФ и органы местного самоуправления, к работодателю, в </w:t>
      </w:r>
      <w:r>
        <w:rPr>
          <w:color w:val="000000"/>
          <w:spacing w:val="1"/>
        </w:rPr>
        <w:t xml:space="preserve">объединения работодателей, а также в профессиональные союзы, их объединения и иные уполномоченные работниками представительные органы </w:t>
      </w:r>
      <w:r>
        <w:rPr>
          <w:color w:val="000000"/>
          <w:spacing w:val="-1"/>
        </w:rPr>
        <w:t>по вопросам охран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личное участие или участие через своих представителей в рассмотрении вопросов, связанных с обеспечением безопасных условий труда на его рабочем </w:t>
      </w:r>
      <w:r>
        <w:rPr>
          <w:color w:val="000000"/>
          <w:spacing w:val="5"/>
        </w:rPr>
        <w:t xml:space="preserve">месте, и в расследовании произошедшего с ним несчастного случая </w:t>
      </w:r>
      <w:r>
        <w:rPr>
          <w:color w:val="000000"/>
          <w:spacing w:val="-1"/>
        </w:rPr>
        <w:t>или профессионального заболе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/>
      </w:pPr>
      <w:r>
        <w:rPr>
          <w:color w:val="000000"/>
          <w:spacing w:val="1"/>
        </w:rPr>
        <w:t xml:space="preserve">На внеочередной медосмотр (обследование) в соответствии с медицинскими рекомендациями, с сохранением за ним места работы (должности) и среднего </w:t>
      </w:r>
      <w:r>
        <w:rPr>
          <w:color w:val="000000"/>
          <w:spacing w:val="-1"/>
        </w:rPr>
        <w:t>заработка во время прохождения указанного медосмотра (обследования).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ветствен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меститель директора по ВР </w:t>
      </w:r>
      <w:r>
        <w:rPr>
          <w:rStyle w:val="StrongEmphasis"/>
          <w:b w:val="false"/>
        </w:rPr>
        <w:t>несет ответствен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а правонарушения, совершенные в процессе осуществления своей деятельности в пределах, 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а причинение материального ущерба в пределах, определенных трудовым и гражданск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 качество подготовленных информационных, нормативно-правовых, нормативно-справочных и ин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За соблюдение правил внутреннего трудового распорядк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>
          <w:bCs/>
        </w:rPr>
        <w:t>За соблюдение правил, норм,  требований охраны труда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заимоотношения. Связи по долж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en-US"/>
        </w:rPr>
        <w:t xml:space="preserve">         </w:t>
      </w:r>
      <w:r>
        <w:rPr/>
        <w:t>Заместитель директора по В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тает в режиме ненормированного рабочего дня по графику, составленному исходя из 40-часовой рабочей недели и утвержденному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дает  директору и заместителям директора  информацию, полученную на совещаниях и семинарах, непосредственно после ее пол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ботает в тесном контакте с педагогами-организаторами, педагогами дополнительного образования, руководителями методических объединений, заместителем директора по научно-методической работе, заместителем директора по учебно-воспитательной работе, специалистами служб учреждения и осуществляет взаимодействие с другими образовательными учреждениями по вопросам воспитательной 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ая инструкция разработана в соответствии с разделом «Квалификационные характеристики должностей работников образования»</w:t>
      </w:r>
      <w:r>
        <w:rPr>
          <w:b/>
          <w:bCs/>
        </w:rPr>
        <w:t xml:space="preserve"> </w:t>
      </w:r>
      <w:r>
        <w:rPr/>
        <w:t xml:space="preserve">Единого квалификационного справочника должностей руководителей, специалистов и служащих, </w:t>
      </w:r>
      <w:r>
        <w:rPr>
          <w:bCs/>
        </w:rPr>
        <w:t xml:space="preserve">утвержденного приказом Министерства здравоохранения и социального развития Российской Федерации </w:t>
      </w:r>
      <w:r>
        <w:rPr/>
        <w:t xml:space="preserve">от </w:t>
      </w:r>
      <w:r>
        <w:rPr>
          <w:bCs/>
        </w:rPr>
        <w:t>26 августа 2010 г. № 761н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струкцию разработал(а) ___________________ Е.А. Григорьева, зам.директора по В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СОГЛАСОВАНО:</w:t>
      </w:r>
    </w:p>
    <w:p>
      <w:pPr>
        <w:pStyle w:val="Normal"/>
        <w:ind w:left="142" w:hanging="142"/>
        <w:jc w:val="both"/>
        <w:rPr/>
      </w:pPr>
      <w:r>
        <w:rPr/>
        <w:t>Специалист  по охране труда</w:t>
      </w:r>
    </w:p>
    <w:p>
      <w:pPr>
        <w:pStyle w:val="Normal"/>
        <w:ind w:left="142" w:hanging="142"/>
        <w:jc w:val="both"/>
        <w:rPr/>
      </w:pPr>
      <w:r>
        <w:rPr/>
        <w:t>_________ Т.Г. Тукаленко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61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лжностной инструкцией ознакомлен(а)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    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земпляр получил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____»_____________20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В дело № ____ </w:t>
      </w:r>
    </w:p>
    <w:p>
      <w:pPr>
        <w:pStyle w:val="Normal"/>
        <w:ind w:left="142" w:hanging="142"/>
        <w:jc w:val="both"/>
        <w:rPr/>
      </w:pPr>
      <w:r>
        <w:rPr/>
        <w:t xml:space="preserve">«_____» ____________ 20____ </w:t>
      </w:r>
      <w:r>
        <w:rPr>
          <w:lang w:val="en-US"/>
        </w:rPr>
        <w:t xml:space="preserve">              __________________      </w:t>
      </w:r>
    </w:p>
    <w:p>
      <w:pPr>
        <w:pStyle w:val="Normal"/>
        <w:ind w:left="142" w:hanging="142"/>
        <w:jc w:val="both"/>
        <w:rPr>
          <w:rStyle w:val="StrongEmphasis"/>
          <w:b w:val="false"/>
          <w:b w:val="false"/>
          <w:bCs w:val="false"/>
        </w:rPr>
      </w:pPr>
      <w:r>
        <w:rPr>
          <w:lang w:val="en-US"/>
        </w:rPr>
        <w:t xml:space="preserve">  </w:t>
      </w: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05:00Z</dcterms:created>
  <dc:creator>Admin</dc:creator>
  <dc:description/>
  <cp:keywords/>
  <dc:language>en-US</dc:language>
  <cp:lastModifiedBy>Наталья</cp:lastModifiedBy>
  <cp:lastPrinted>2016-02-02T06:35:00Z</cp:lastPrinted>
  <dcterms:modified xsi:type="dcterms:W3CDTF">2016-04-25T02:43:00Z</dcterms:modified>
  <cp:revision>25</cp:revision>
  <dc:subject/>
  <dc:title/>
</cp:coreProperties>
</file>