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е  учреждение дополните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детского творчества «Созвезд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АЯ ИНСТРУ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№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го педаго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Н.В.  Михалёв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каз от  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center"/>
        <w:rPr/>
      </w:pPr>
      <w:r>
        <w:rPr>
          <w:rStyle w:val="StrongEmphasis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олжность социального педагога  назначается лицо, имеющее высшее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значение на должность социального педагога  и освобождение от нее производится приказом директора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воей деятельности социальный педагог  руководствуется: законодательством Российской Федерации;  Федеральным Законом  РФ </w:t>
      </w:r>
      <w:r>
        <w:rPr/>
        <w:t xml:space="preserve"> </w:t>
      </w:r>
      <w:r>
        <w:rPr>
          <w:sz w:val="24"/>
          <w:szCs w:val="24"/>
        </w:rPr>
        <w:t>"Об образовании в Российской Федерации"; нормативными документами федерального государственного органа управления  образования; Уставом учреждения; коллективным договором; правилами внутреннего трудового распорядка; приказами директора; распоряжениями, указаниями директора и иными нормативными и распорядительными актами администрации; настоящей должностной инструк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едагог 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основы социальной политики, права и государственного строительства, трудового и семейного законодательства; общую и социальную педагогику; педагогическую, социальную, возрастную и детскую психологию; основы здоровьесбережения и организации здорового образа жизни, социальной гигиены; социально-педагогические и диагностические методики; методы и способы использования образовательных технологий, в том числе дистанционных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: продуктивного, дифференцированного обучения, реализации компетентностного подхода, развивающего обучения; основы работы с персональным компьютером, с электронной почтой и браузерами, мультимедийным оборудованием;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социально-педагогической диагностики (опросов, индивидуальных и групповых интервью), навыки социально-педагогической коррекции, снятия стрессов и т.п.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оциальный педагог подчиняется  заместителям  директора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ремя отсутствия социального педагога  (командировка, отпуск, болезнь и т.д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numPr>
          <w:ilvl w:val="0"/>
          <w:numId w:val="1"/>
        </w:numPr>
        <w:spacing w:before="0" w:after="24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Функции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567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1  Социально-педагогическое сопровождение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567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567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Должностные обяза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Социальный педагог выполняет следующие должностные обязан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ает особенности личности обучающихся и их микросреды, условия их жизни. Выявляет интересы и потребности, трудности и проблемы, конфликтные ситуации, отклонения в поведении обучающихся и своевременно оказывает им социальную помощь и поддерж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ает посредником между обучающимися и учреждением, организацией, семьей, средой, специалистами различных социальных служб, ведомств и административных орган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задачи, формы, методы социально-педагогической работы с обучающимися, способы решения личных и социальных проблем, используя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меры по социальной защите и социальной помощи, реализации прав и свобод личности обучающих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различные виды социально значимой деятельности обучающихся и взрослых, мероприятия, направленные на развитие социальных инициатив, реализацию социальных проектов и программ, участвует в их разработке и утвержден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ует установлению гуманных, нравственно здоровых отношений в социальной среде. Содействует созданию обстановки психологического комфорта и безопасности личности обучающихся  обеспечивает охрану их жизни и здоровь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разнообразные виды деятельности обучающихся, ориентируясь на особенности их личности, развитие их мотивации к соответствующим видам деятельности, познавательных интересов, способностей, используя компьютерные технолог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ет в организации их самостоятельной деятельности. Обсуждает с обучающимися актуальные события современ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ует с учителями, родителями (лицами, их заменяющими), специалистами социальных служб, семейных и молодежных служб занятости, с благотворительными организациями и др. в оказании помощи обучающимся,  нуждающимся в опеке и попечительстве, с ограниченными физическими возможностями, девиантным поведением, а также попавшим в экстремальные ситу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ет в работе педагогических, методических советов, в других формах методической работы, в подготовке и проведении родительских собраний, оздоровительных, воспитательных и других мероприятий, в соответствии с планом работы учреждения, в организации и проведении методической и консультативной помощи родителям (лицам, их заменяющим) обучающих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азвитии и укреплении учебно-материальной базы учреждения, в методическом обеспечении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ает свою профессиональную квалифик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ет  этические  нормы  поведения, соответствующие общественному положению педагога в  рамках учреждения, в быту, в общественных мес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ет отдельные поручения руководителя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храну жизни и здоровья обучающихся во время образовательного процесса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ет Устав и Правила внутреннего трудового распорядка, иные локальные правовые акты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ает требования охраны труда, установленные законом и иными</w:t>
        <w:br/>
      </w:r>
      <w:r>
        <w:rPr>
          <w:color w:val="000000"/>
          <w:spacing w:val="3"/>
          <w:sz w:val="24"/>
          <w:szCs w:val="24"/>
        </w:rPr>
        <w:t xml:space="preserve">нормативными актами, а также правилами и инструкциями по охране труда, </w:t>
      </w:r>
      <w:r>
        <w:rPr>
          <w:color w:val="000000"/>
          <w:sz w:val="24"/>
          <w:szCs w:val="24"/>
        </w:rPr>
        <w:t>производственной   санитарии   и   противопожарной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ходит обучение безопасным методам и приёмам выполнения </w:t>
      </w:r>
      <w:r>
        <w:rPr>
          <w:color w:val="000000"/>
          <w:spacing w:val="-1"/>
          <w:sz w:val="24"/>
          <w:szCs w:val="24"/>
        </w:rPr>
        <w:t>работ по охране труда, оказанию первой доврачебной помощи при несчастном случае, проверку знаний требований охраны труда 1 раз в 3  года, инструктаж по охране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медленно извещает своего непосредственного или вышестоящего </w:t>
      </w:r>
      <w:r>
        <w:rPr>
          <w:color w:val="000000"/>
          <w:spacing w:val="2"/>
          <w:sz w:val="24"/>
          <w:szCs w:val="24"/>
        </w:rPr>
        <w:t xml:space="preserve">руководителя о любой ситуации, угрожающей жизни и здоровью людей, о </w:t>
      </w:r>
      <w:r>
        <w:rPr>
          <w:color w:val="000000"/>
          <w:spacing w:val="-1"/>
          <w:sz w:val="24"/>
          <w:szCs w:val="24"/>
        </w:rPr>
        <w:t>каждом несчастном случае, произошедшем в учреж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ходит обязательный предварительный (при поступлении на работу) и периодический (в течение трудовой деятельности) медосмотр, а также психиатрическое освидетельствование при приеме на работу и не реже одного раза в 5 л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Пра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едагог 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частвовать в управлении учреждением в порядке, определяемом Уставом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ь на рассмотрение директора предложения по улучшению деятельности учрежд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в пределах своей компетенции лично или по поручению руководителя учреждения, заместителей директора  и отдель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щать свои интересы самостоятельно и (или) через представителя, в том числе адвоката, в случае дисциплинарного расследования или служебного расследования, связанного с нарушением педагога дополнительного образования  норм профессиональной эти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фиденциальность дисциплинарного (служебного) расследования, за исключением случаев, предусмотренных закон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бодно выбирать и использовать методики обучения и воспитания, учебные пособия и материа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вышать свою квалификац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ттестоваться  на соответствующую квалификационную категорию и получать ее в случае успешного прохождения аттес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Давать обучающимся распоряжения, относящиеся к соблюдению дисциплины, привлекать обучающихся к дисциплинарной ответственности в случаях и порядке, установленных Уставом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абочее место, соответствующее требованиям охраны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язательное социальное страхование от несчастных случаев на производстве и </w:t>
      </w:r>
      <w:r>
        <w:rPr>
          <w:spacing w:val="-1"/>
          <w:sz w:val="24"/>
          <w:szCs w:val="24"/>
        </w:rPr>
        <w:t>профессиональных заболеваний в соответствии с Федеральным закон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а получение достоверной информации от работодателя, соответствующих </w:t>
      </w:r>
      <w:r>
        <w:rPr>
          <w:color w:val="000000"/>
          <w:spacing w:val="1"/>
          <w:sz w:val="24"/>
          <w:szCs w:val="24"/>
        </w:rPr>
        <w:t xml:space="preserve">органов и общественных организаций об условиях и охране труда на рабочем </w:t>
      </w:r>
      <w:r>
        <w:rPr>
          <w:color w:val="000000"/>
          <w:spacing w:val="7"/>
          <w:sz w:val="24"/>
          <w:szCs w:val="24"/>
        </w:rPr>
        <w:t xml:space="preserve">месте, о существующем риске повреждения здоровья, а также о мерах по </w:t>
      </w:r>
      <w:r>
        <w:rPr>
          <w:color w:val="000000"/>
          <w:spacing w:val="-1"/>
          <w:sz w:val="24"/>
          <w:szCs w:val="24"/>
        </w:rPr>
        <w:t>защите от воздействия вредных и (или) опасных фактор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На отказ от выполнения работ в случае возникновения опасности для его</w:t>
        <w:br/>
      </w:r>
      <w:r>
        <w:rPr>
          <w:color w:val="000000"/>
          <w:spacing w:val="-1"/>
          <w:sz w:val="24"/>
          <w:szCs w:val="24"/>
        </w:rPr>
        <w:t xml:space="preserve">жизни   и   здоровья,   вследствие   нарушения   требований   охраны   труда,   за </w:t>
      </w:r>
      <w:r>
        <w:rPr>
          <w:color w:val="000000"/>
          <w:sz w:val="24"/>
          <w:szCs w:val="24"/>
        </w:rPr>
        <w:t xml:space="preserve">исключением    случаев,    предусмотренных    Федеральными    законами,    до </w:t>
      </w:r>
      <w:r>
        <w:rPr>
          <w:color w:val="000000"/>
          <w:spacing w:val="-1"/>
          <w:sz w:val="24"/>
          <w:szCs w:val="24"/>
        </w:rPr>
        <w:t>устранения такой 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бучение   безопасным   методам   и   приемам   труда   за   счет   средств</w:t>
        <w:br/>
        <w:t>работод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бращение в органы государственной власти РФ, органы государственной </w:t>
      </w:r>
      <w:r>
        <w:rPr>
          <w:color w:val="000000"/>
          <w:spacing w:val="3"/>
          <w:sz w:val="24"/>
          <w:szCs w:val="24"/>
        </w:rPr>
        <w:t xml:space="preserve">власти субъектов РФ и органы местного самоуправления, к работодателю, в </w:t>
      </w:r>
      <w:r>
        <w:rPr>
          <w:color w:val="000000"/>
          <w:spacing w:val="1"/>
          <w:sz w:val="24"/>
          <w:szCs w:val="24"/>
        </w:rPr>
        <w:t xml:space="preserve">объединения   работодателей,    а   также   в   профессиональные   союзы,    их объединения и иные уполномоченные работниками представительные органы </w:t>
      </w:r>
      <w:r>
        <w:rPr>
          <w:color w:val="000000"/>
          <w:spacing w:val="-1"/>
          <w:sz w:val="24"/>
          <w:szCs w:val="24"/>
        </w:rPr>
        <w:t>по вопросам охраны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а личное участие или участие через своих представителей в рассмотрении вопросов, связанных с обеспечением безопасных условий труда на его рабочем </w:t>
      </w:r>
      <w:r>
        <w:rPr>
          <w:color w:val="000000"/>
          <w:spacing w:val="5"/>
          <w:sz w:val="24"/>
          <w:szCs w:val="24"/>
        </w:rPr>
        <w:t xml:space="preserve">месте, и в расследовании произошедшего с ним несчастного случая </w:t>
      </w:r>
      <w:r>
        <w:rPr>
          <w:color w:val="000000"/>
          <w:spacing w:val="-1"/>
          <w:sz w:val="24"/>
          <w:szCs w:val="24"/>
        </w:rPr>
        <w:t>или профессионального заболе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а внеочередной медосмотр (обследование) в соответствии с медицинскими рекомендациями, с сохранением за ним места работы (должности) и среднего </w:t>
      </w:r>
      <w:r>
        <w:rPr>
          <w:color w:val="000000"/>
          <w:spacing w:val="-1"/>
          <w:sz w:val="24"/>
          <w:szCs w:val="24"/>
        </w:rPr>
        <w:t>заработка во время прохождения указанного медосмотра (обследован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администрации учреждения оказания содействия в исполнении своих должностных обязанностей и прав.</w:t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Ответственно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оциальный педагог  несет ответственнос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За ненадлежащее исполнение или неисполнение своих должностных обязанностей, предусмотренных настоящей  должностной инструкцией, в пределах, определенных трудовы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За качество  подготовленных информационных, нормативно-правовых, нормативно-справочных и иных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 соблюдение правил внутреннего трудового распоряд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 соблюдение правил техники безопасности и пожарной безопасности.</w:t>
      </w:r>
    </w:p>
    <w:p>
      <w:pPr>
        <w:pStyle w:val="Normal"/>
        <w:numPr>
          <w:ilvl w:val="0"/>
          <w:numId w:val="1"/>
        </w:numPr>
        <w:spacing w:before="0" w:after="24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Взаимоотношения. Связи по долж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Социальный педагог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ет в режиме нормированного рабочего дня по графику, составленному исходя из 36-часовой рабочей недели и утвержденному  директором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едставляет заместителю директора по воспитательной работе письменный отчет о своей деятельности по запросу, но не реже одного раза в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лучает от директора учреждения, заместителей директора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ередает  директору и заместителям директора  информацию, полученную на совещаниях и семинарах, непосредственно после ее пол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амостоятельно планирует свою работу на каждый учебный год, полугодие и каждую неделю. План работы утверждается директором не позднее пяти дней с начала планируемого пери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олжностная инструкция разработана в соответствии с разделом «Квалификационные характеристики должностей работников образования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Единого квалификационного справочника должностей руководителей, специалистов и служащих, </w:t>
      </w:r>
      <w:r>
        <w:rPr>
          <w:bCs/>
          <w:sz w:val="24"/>
          <w:szCs w:val="24"/>
        </w:rPr>
        <w:t xml:space="preserve">утвержденного приказом Министерства здравоохранения и социального развития Российской Федерации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6 августа 2010 г. № 761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струкцию разработал(а) ___________________ Е.А.Григорьева, зам.директора по ВР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Специалист  по охране труда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_________ Т.Г. Тукаленко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75"/>
      </w:tblGrid>
      <w:tr>
        <w:trPr>
          <w:trHeight w:val="624" w:hRule="atLeast"/>
        </w:trPr>
        <w:tc>
          <w:tcPr>
            <w:tcW w:w="47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лжностной инструкцией ознакомлен(а)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подпись)                         (ФИО)</w:t>
            </w:r>
          </w:p>
        </w:tc>
      </w:tr>
      <w:tr>
        <w:trPr>
          <w:trHeight w:val="254" w:hRule="atLeast"/>
        </w:trPr>
        <w:tc>
          <w:tcPr>
            <w:tcW w:w="47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получил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____»_____________20____</w:t>
            </w:r>
          </w:p>
        </w:tc>
      </w:tr>
    </w:tbl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дело № ____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«_____» ____________ 20____ </w:t>
      </w:r>
      <w:r>
        <w:rPr>
          <w:sz w:val="24"/>
          <w:szCs w:val="24"/>
          <w:lang w:val="en-US"/>
        </w:rPr>
        <w:t xml:space="preserve">    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vertAlign w:val="superscript"/>
          <w:lang w:val="en-US"/>
        </w:rPr>
        <w:t xml:space="preserve">          </w:t>
      </w:r>
      <w:r>
        <w:rPr>
          <w:sz w:val="24"/>
          <w:szCs w:val="24"/>
          <w:vertAlign w:val="superscript"/>
        </w:rPr>
        <w:t>(подпись)</w:t>
      </w:r>
      <w:r>
        <w:rPr>
          <w:vertAlign w:val="superscript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6:00Z</dcterms:created>
  <dc:creator>Admin</dc:creator>
  <dc:description/>
  <cp:keywords/>
  <dc:language>en-US</dc:language>
  <cp:lastModifiedBy>лиза2003</cp:lastModifiedBy>
  <cp:lastPrinted>2016-03-09T16:24:00Z</cp:lastPrinted>
  <dcterms:modified xsi:type="dcterms:W3CDTF">2016-03-11T13:06:00Z</dcterms:modified>
  <cp:revision>27</cp:revision>
  <dc:subject/>
  <dc:title/>
</cp:coreProperties>
</file>