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180</wp:posOffset>
            </wp:positionH>
            <wp:positionV relativeFrom="paragraph">
              <wp:posOffset>-720090</wp:posOffset>
            </wp:positionV>
            <wp:extent cx="7821930" cy="11419205"/>
            <wp:effectExtent l="0" t="0" r="0" b="0"/>
            <wp:wrapTight wrapText="bothSides">
              <wp:wrapPolygon edited="0">
                <wp:start x="-51" y="0"/>
                <wp:lineTo x="-51" y="21546"/>
                <wp:lineTo x="21614" y="21546"/>
                <wp:lineTo x="21614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1141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др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4. Контроль и аттестация обучающихся строятся на принципах научности, учета индивидуальных и возрастных особенностей обучающихся; адекватности специфики деятельности детского объединения к периоду обучения; необходимости, обязательности и открытости проведения; свободы выбора педагогом методов и форм проведения и оценки результатов; обоснованности критериев оценки результатов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5. Виды контроля и аттеста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ходной контроль – оценка исходного уровня знаний, умений и навыков обучающихся перед началом освоения дополнительной общеразвивающей программы. Проводится с целью определения степени готовности обучающихся к освоению программы, возможности построения индивидуальной образовательной траектории обучающихся, коррекции содержания програ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кущий контроль – это оценка качества усвоения обучающимися содержания конкретной дополнительной общеразвивающей программы в период обучения до промежуточной (итоговой) аттестации, осуществляется регулярно в рамках расписания учебных заняти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межуточная аттестация – это оценка качества усвоения обучающимися содержания конкретной дополнительной общеразвивающей программы по итогам учебного периода (по итогам года обучени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тоговая аттестация – это оценка обучающимися уровня достижений, заявленных в дополнительных общеразвивающих программах по завершении курса программы (модуля) или дополнительной общеразвивающей программы в целом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аттестации</w:t>
      </w:r>
    </w:p>
    <w:p>
      <w:pPr>
        <w:pStyle w:val="Normal"/>
        <w:spacing w:lineRule="auto" w:line="240" w:before="0" w:after="0"/>
        <w:ind w:left="6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Программа промежуточной и итоговой аттестации (при любой форме проведения и в любой образовательной области) должна содержать методику проверки теоретических знаний обучающихся и их практических умений и навыков. Содержание программы промежуточной и итоговой аттестации определяется самим педагогом на основании содержания дополнительной общеразвивающей программы и в соответствии с ее планируемыми результатами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. Сроки проведения аттестации: 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омежуточной: апрель-май; 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тоговой: апрель-май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3. Не менее чем за две недели до проведения аттестации на основании представленных педагогами в письменной форме графиков проведения аттестации и программ  составляется общий график проведения итоговой или промежуточной аттестации обучающихся.</w:t>
      </w:r>
    </w:p>
    <w:p>
      <w:pPr>
        <w:pStyle w:val="1"/>
        <w:jc w:val="both"/>
        <w:rPr/>
      </w:pP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Для проведения итоговой аттестации обучающихся  формируется аттестационная комиссия, в состав которой входят представители администрации Учреждения, руководители методических объединений, педагоги дополнительного образования соответствующего профиля деятельности.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, оформление и анализ результатов контроля и аттестации</w:t>
      </w:r>
    </w:p>
    <w:p>
      <w:pPr>
        <w:pStyle w:val="Normal"/>
        <w:spacing w:lineRule="auto" w:line="240" w:before="0" w:after="0"/>
        <w:ind w:left="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ритерии оценки уровня обученности обучающихся определяются самим педагогом на основании содержания дополнительной общеразвиваю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езультаты текущего контроля фиксируются педагогом в листах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езультаты аттестации фиксируются в «Протоколе аттестации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ПРОТОКОЛ РЕЗУЛЬТАТОВ</w:t>
      </w:r>
    </w:p>
    <w:p>
      <w:pPr>
        <w:pStyle w:val="21"/>
        <w:ind w:hanging="0"/>
        <w:rPr/>
      </w:pPr>
      <w:r>
        <w:rPr>
          <w:b/>
          <w:szCs w:val="24"/>
        </w:rPr>
        <w:t>ПРОМЕЖУТОЧНОЙ</w:t>
      </w:r>
      <w:r>
        <w:rPr>
          <w:szCs w:val="24"/>
        </w:rPr>
        <w:t xml:space="preserve"> </w:t>
      </w:r>
      <w:r>
        <w:rPr>
          <w:b/>
          <w:szCs w:val="24"/>
        </w:rPr>
        <w:t>АТТЕСТАЦИИ ОБУЧАЮЩИХСЯ</w:t>
      </w:r>
    </w:p>
    <w:p>
      <w:pPr>
        <w:pStyle w:val="1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учебного года</w:t>
      </w:r>
    </w:p>
    <w:p>
      <w:pPr>
        <w:pStyle w:val="1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етского объединения_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_______год обучения_________кол-во человек в группе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______________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____________________________________________________________________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38"/>
        <w:gridCol w:w="4608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ов (по уровн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результатов (по уровн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окий_____________ учащихся ____________(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ний_____________  учащихся ____________(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изкий_____________    учащихся ____________(%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дпись педагога_____________________________________________________________________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ПРОТОКОЛ РЕЗУЛЬТАТОВ</w:t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  <w:t>ИТОГОВОЙ АТТЕСТАЦИИ ОБУЧАЮЩИХСЯ</w:t>
      </w:r>
    </w:p>
    <w:p>
      <w:pPr>
        <w:pStyle w:val="1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учебного года</w:t>
      </w:r>
    </w:p>
    <w:p>
      <w:pPr>
        <w:pStyle w:val="1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вание детского объединения_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педагога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руппы_______год обучения_________кол-во человек в группе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______________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____________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________________________________________________________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1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38"/>
        <w:gridCol w:w="4608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ов (по уровн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результатов (по уровню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сокий_____________ учащихся ____________(%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едний_____________  учащихся ____________(%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изкий_____________    учащихся ____________(%)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дпись педагога_____________________________________________________________________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одписи членов аттестационной комиссии: _______________________________________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1"/>
    <w:qFormat/>
    <w:pPr>
      <w:ind w:firstLine="851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0:00Z</dcterms:created>
  <dc:creator>ДДТ</dc:creator>
  <dc:description/>
  <cp:keywords/>
  <dc:language>en-US</dc:language>
  <cp:lastModifiedBy>Таня</cp:lastModifiedBy>
  <cp:lastPrinted>2016-12-05T12:57:00Z</cp:lastPrinted>
  <dcterms:modified xsi:type="dcterms:W3CDTF">2018-09-03T07:29:00Z</dcterms:modified>
  <cp:revision>7</cp:revision>
  <dc:subject/>
  <dc:title/>
</cp:coreProperties>
</file>