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/>
        <w:t>Техническое творчество – особый вид деятельности, связанный с научно-технической информацией и продуктивно-исследовательской работой, который включает в себя не только научно-техническое и спортивно-техническое, но и художественно-техническое творчество.</w:t>
      </w:r>
    </w:p>
    <w:p>
      <w:pPr>
        <w:pStyle w:val="Normal"/>
        <w:spacing w:lineRule="auto" w:line="240"/>
        <w:ind w:firstLine="709"/>
        <w:rPr/>
      </w:pPr>
      <w:r>
        <w:rPr/>
        <w:t xml:space="preserve">Одним из направлений художественно-технического творчества является художественное моделирование и конструирование из бумаги. Моделирование и конструирование – наиболее многогранная и интересная область детской увлеченности, мира романтики, поисков и фантазии. Работа с бумагой – доступное и увлекательное занятие для детей разного возраста. Бумага как материал для детского творчества ни с чем несравнима. Красота поверхности, пластичность, способность сохранять придаваемую ей форму, легкость технологии обработки, известный запас прочности – все это позволяет использовать бумагу не только для письма или рисования, но и создавать из неё разнообразные изделия: поделки и предметы повседневного обихода, головные уборы и костюмы для театрализованных представлений, макеты сооружений, панно, картины, объемные игрушки для кукольного театра и многое другое. Занятия моделированием и конструированием из бумаги имеют все возможности для углубления общеобразовательной подготовки школьников, формирования элементарных знаний и представлений (и соответствующих умений) из области дизайна. 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/>
        <w:t>Дополнительная общеразвивающая программа «</w:t>
      </w:r>
      <w:r>
        <w:rPr>
          <w:b/>
        </w:rPr>
        <w:t>Волшебный мир бумаги</w:t>
      </w:r>
      <w:r>
        <w:rPr/>
        <w:t xml:space="preserve">» </w:t>
      </w:r>
      <w:r>
        <w:rPr>
          <w:b/>
        </w:rPr>
        <w:t xml:space="preserve">направлена </w:t>
      </w:r>
      <w:r>
        <w:rPr/>
        <w:t xml:space="preserve">на формирование системы знаний и умений в области практического моделирования и конструирования, на развитие творческого мышления, на совершенствование умений и навыков работы с различными инструментами и приспособлениями ручного труда, умения проектирования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 xml:space="preserve">Цель </w:t>
      </w:r>
      <w:r>
        <w:rPr/>
        <w:t>программы: развитие творческих способностей обучающихся в процессе художественного моделирования и конструирования из бума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/>
        <w:ind w:firstLine="709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outlineLvl w:val="0"/>
        <w:rPr>
          <w:b/>
          <w:b/>
        </w:rPr>
      </w:pPr>
      <w:r>
        <w:rPr/>
        <w:t>сформировать систему знаний и умений по изготовлению поделок из бума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outlineLvl w:val="0"/>
        <w:rPr>
          <w:b/>
          <w:b/>
        </w:rPr>
      </w:pPr>
      <w:r>
        <w:rPr/>
        <w:t>научить</w:t>
      </w:r>
      <w:r>
        <w:rPr>
          <w:b/>
        </w:rPr>
        <w:t xml:space="preserve"> </w:t>
      </w:r>
      <w:r>
        <w:rPr/>
        <w:t>особенностям обработки бумаги, основным навыкам и приемам моделирования и конструирования, технологии изготовления, художественному оформлению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outlineLvl w:val="0"/>
        <w:rPr>
          <w:b/>
          <w:b/>
        </w:rPr>
      </w:pPr>
      <w:r>
        <w:rPr/>
        <w:t>воспитать у детей умение работать в коллективе, уважение к мн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outlineLvl w:val="0"/>
        <w:rPr/>
      </w:pPr>
      <w:r>
        <w:rPr/>
        <w:t xml:space="preserve"> </w:t>
      </w:r>
      <w:r>
        <w:rPr/>
        <w:t>окружающих; пробуждать любознательность и интерес к творче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outlineLvl w:val="0"/>
        <w:rPr>
          <w:b/>
          <w:b/>
        </w:rPr>
      </w:pPr>
      <w:r>
        <w:rPr/>
        <w:t>развивать умение достаточно самостоятельно решать вопросы моделирования,констру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outlineLvl w:val="0"/>
        <w:rPr/>
      </w:pPr>
      <w:r>
        <w:rPr/>
        <w:t xml:space="preserve"> </w:t>
      </w:r>
      <w:r>
        <w:rPr/>
        <w:t>и изготовления поделок (выбор материала, способы обработки, умения планировать, осуществлять самоконтроль), развивать смекалку, изобретательность и интерес к поисковой, творческой деятельности (стремление усовершенствовать изделие с попыткой разработать и изготовить его по собственному замыслу)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/>
        <w:ind w:firstLine="709"/>
        <w:textAlignment w:val="auto"/>
        <w:rPr/>
      </w:pPr>
      <w:r>
        <w:rPr>
          <w:b/>
        </w:rPr>
        <w:t>Возраст детей</w:t>
      </w:r>
      <w:r>
        <w:rPr/>
        <w:t>, участвующих в реализации программы с 6 до 14 лет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/>
        <w:ind w:firstLine="709"/>
        <w:textAlignment w:val="auto"/>
        <w:rPr/>
      </w:pPr>
      <w:r>
        <w:rPr>
          <w:b/>
        </w:rPr>
        <w:t>Срок реализации</w:t>
      </w:r>
      <w:r>
        <w:rPr/>
        <w:t xml:space="preserve"> программы – три года. 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 xml:space="preserve">В образовательном процессе используются индивидуальные, групповые и коллективные </w:t>
      </w:r>
      <w:r>
        <w:rPr>
          <w:b/>
        </w:rPr>
        <w:t>формы</w:t>
      </w:r>
      <w:r>
        <w:rPr/>
        <w:t xml:space="preserve"> работы с детьми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/>
        <w:ind w:firstLine="709"/>
        <w:jc w:val="left"/>
        <w:textAlignment w:val="auto"/>
        <w:rPr/>
      </w:pPr>
      <w:r>
        <w:rPr/>
        <w:t>Количество учебных часов и продолжительность учебных занятий определяется на каждый учебный год в зависимости от организационно-педагогических усло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outlineLvl w:val="0"/>
        <w:rPr/>
      </w:pPr>
      <w:r>
        <w:rPr>
          <w:b/>
        </w:rPr>
        <w:tab/>
        <w:t>Планируемые результаты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spacing w:lineRule="auto" w:line="240"/>
        <w:outlineLvl w:val="0"/>
        <w:rPr/>
      </w:pPr>
      <w:r>
        <w:rPr/>
        <w:t xml:space="preserve">Обучающиеся после </w:t>
      </w:r>
      <w:r>
        <w:rPr>
          <w:i/>
        </w:rPr>
        <w:t>первого</w:t>
      </w:r>
      <w:r>
        <w:rPr/>
        <w:t xml:space="preserve"> года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0" w:hanging="0"/>
        <w:outlineLvl w:val="0"/>
        <w:rPr/>
      </w:pPr>
      <w:r>
        <w:rPr/>
        <w:t>д</w:t>
      </w:r>
      <w:r>
        <w:rPr>
          <w:b/>
        </w:rPr>
        <w:t>олжны знать</w:t>
      </w:r>
      <w:r>
        <w:rPr/>
        <w:t xml:space="preserve"> правила поведения на занятиях в детском объединении; основные требования культуры труда, правила безопасности при работе с инструментами и материалами; порядок выполнения работы по операц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0" w:hanging="0"/>
        <w:outlineLvl w:val="0"/>
        <w:rPr/>
      </w:pPr>
      <w:r>
        <w:rPr>
          <w:b/>
        </w:rPr>
        <w:t>должны уметь</w:t>
      </w:r>
      <w:r>
        <w:rPr/>
        <w:t xml:space="preserve"> выбирать нужные инструменты для работы над каждой операцией и бережно относиться к ним;</w:t>
      </w:r>
      <w:r>
        <w:rPr>
          <w:b/>
        </w:rPr>
        <w:t xml:space="preserve"> </w:t>
      </w:r>
      <w:r>
        <w:rPr/>
        <w:t>распределять труд по операциям;</w:t>
      </w:r>
      <w:r>
        <w:rPr>
          <w:b/>
        </w:rPr>
        <w:t xml:space="preserve"> </w:t>
      </w:r>
      <w:r>
        <w:rPr/>
        <w:t>проводить сборку изделия при помощи клея; воспринимать инструкцию (устную или графическую) и действовать в соответствии с ней, исправлять недостатки и дефекты в изделии, выполнять обработочные операции с использованием необходимых инструментов по ходу работы; создавать несложный художественный замысел и находить способы его практического воплощения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Обучающиеся после </w:t>
      </w:r>
      <w:r>
        <w:rPr>
          <w:i/>
        </w:rPr>
        <w:t>второго</w:t>
      </w:r>
      <w:r>
        <w:rPr/>
        <w:t xml:space="preserve"> года обучения: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/>
      </w:pPr>
      <w:r>
        <w:rPr>
          <w:b/>
        </w:rPr>
        <w:t xml:space="preserve">должны знать </w:t>
      </w:r>
      <w:r>
        <w:rPr/>
        <w:t xml:space="preserve">понятия «тиснение», «декупаж», «пейп-арт», </w:t>
      </w:r>
      <w:r>
        <w:rPr>
          <w:b/>
        </w:rPr>
        <w:t xml:space="preserve"> </w:t>
      </w:r>
      <w:r>
        <w:rPr/>
        <w:t xml:space="preserve">последовательность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технологических операций, название и назначение ручных инструментов при обработке бумаги, приемы безопасной работы с ними,  виды и свойства бумаги и картона, способы их обработки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/>
      </w:pPr>
      <w:r>
        <w:rPr/>
        <w:t>д</w:t>
      </w:r>
      <w:r>
        <w:rPr>
          <w:b/>
        </w:rPr>
        <w:t>олжны уметь</w:t>
      </w:r>
      <w:r>
        <w:rPr/>
        <w:t xml:space="preserve"> выполнять требования безопасности на занятиях; создавать изделие любой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сложности; исправлять недостатки, вносить изменения с целью усовершенствования изделия; находить в процессе работы способы повышения прочности и устойчивости изделия,</w:t>
      </w:r>
      <w:r>
        <w:rPr>
          <w:b/>
        </w:rPr>
        <w:t xml:space="preserve"> </w:t>
      </w:r>
      <w:r>
        <w:rPr/>
        <w:t>участвовать в конкурсах и выставках различного уровня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Обучающиеся после </w:t>
      </w:r>
      <w:r>
        <w:rPr>
          <w:i/>
        </w:rPr>
        <w:t>третьего</w:t>
      </w:r>
      <w:r>
        <w:rPr/>
        <w:t xml:space="preserve"> года обучения: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/>
      </w:pPr>
      <w:r>
        <w:rPr/>
        <w:t>д</w:t>
      </w:r>
      <w:r>
        <w:rPr>
          <w:b/>
        </w:rPr>
        <w:t>олжны знать</w:t>
      </w:r>
      <w:r>
        <w:rPr/>
        <w:t xml:space="preserve"> понятие «силуэтное вырезание», основные приемы работы в технике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пергамано, правила проведения и участия в конкурсах и выставках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/>
      </w:pPr>
      <w:r>
        <w:rPr/>
        <w:t>д</w:t>
      </w:r>
      <w:r>
        <w:rPr>
          <w:b/>
        </w:rPr>
        <w:t>олжны уметь</w:t>
      </w:r>
      <w:r>
        <w:rPr/>
        <w:t xml:space="preserve"> выполнять более сложные виды бумажной пластики, применять новый ви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внешней отделки по собственному замыслу; переносить полученные знания, умения и опыт в новую ситуацию, преобразовывать плоские формы в полуобъемные и объемные, творчески использовать декоративные и конструктивные свойства формы, материала, цвета для решения конкретных конструкторских или художественных задач; выдвигать несложную проектную идею в соответствии с поставленной целью, мысленно создавать конструктивный замысел и практически воплощать идеи. 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>
          <w:b/>
        </w:rPr>
        <w:t>Оценочные материалы</w:t>
      </w:r>
      <w:r>
        <w:rPr/>
        <w:t>: тесты, контрольные задания (КЗ).</w:t>
      </w:r>
    </w:p>
    <w:p>
      <w:pPr>
        <w:pStyle w:val="Normal"/>
        <w:widowControl/>
        <w:spacing w:lineRule="auto" w:line="240"/>
        <w:textAlignment w:val="auto"/>
        <w:rPr/>
      </w:pPr>
      <w:r>
        <w:rPr/>
        <w:t xml:space="preserve"> </w:t>
      </w:r>
      <w:r>
        <w:rPr/>
        <w:tab/>
      </w:r>
      <w:r>
        <w:rPr>
          <w:b/>
        </w:rPr>
        <w:t>Форма промежуточной и итоговой аттестации</w:t>
      </w:r>
      <w:r>
        <w:rPr/>
        <w:t>: зачетное занятие.</w:t>
      </w:r>
    </w:p>
    <w:p>
      <w:pPr>
        <w:pStyle w:val="Normal"/>
        <w:widowControl/>
        <w:tabs>
          <w:tab w:val="clear" w:pos="708"/>
          <w:tab w:val="left" w:pos="5920" w:leader="none"/>
        </w:tabs>
        <w:spacing w:lineRule="auto" w:line="240"/>
        <w:ind w:firstLine="709"/>
        <w:textAlignment w:val="auto"/>
        <w:rPr/>
      </w:pPr>
      <w:r>
        <w:rPr>
          <w:b/>
        </w:rPr>
        <w:t xml:space="preserve">Формой подведения итогов реализации программы </w:t>
      </w:r>
      <w:r>
        <w:rPr/>
        <w:t>является получение сертификата о дополнительном образовании</w:t>
      </w:r>
      <w:r>
        <w:rPr>
          <w:b/>
        </w:rPr>
        <w:t>.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708"/>
        <w:gridCol w:w="851"/>
        <w:gridCol w:w="992"/>
        <w:gridCol w:w="1559"/>
        <w:gridCol w:w="142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lang w:eastAsia="en-US"/>
              </w:rPr>
            </w:pPr>
            <w:r>
              <w:rPr>
                <w:bCs/>
                <w:lang w:eastAsia="en-US"/>
              </w:rPr>
              <w:t>Количество часов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caps/>
                <w:lang w:eastAsia="en-US"/>
              </w:rPr>
            </w:pPr>
            <w:r>
              <w:rPr>
                <w:lang w:eastAsia="en-US"/>
              </w:rPr>
              <w:t>Оценочные материал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caps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ка</w:t>
            </w:r>
          </w:p>
        </w:tc>
      </w:tr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cap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торого года обу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 №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З №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дел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 № 2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, 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З № 2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, 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льтурно-досуговые мероприятия по профи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textAlignment w:val="auto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caps/>
                <w:sz w:val="22"/>
                <w:szCs w:val="22"/>
                <w:lang w:eastAsia="en-US"/>
              </w:rPr>
            </w:pPr>
            <w:r>
              <w:rPr>
                <w:caps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caps/>
                <w:sz w:val="22"/>
                <w:szCs w:val="22"/>
                <w:lang w:eastAsia="en-US"/>
              </w:rPr>
            </w:pPr>
            <w:r>
              <w:rPr>
                <w:cap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/>
        <w:spacing w:lineRule="auto" w:line="240"/>
        <w:ind w:firstLine="709"/>
        <w:jc w:val="left"/>
        <w:textAlignment w:val="auto"/>
        <w:rPr/>
      </w:pPr>
      <w:r>
        <w:rPr/>
        <w:t xml:space="preserve">В соответствии с учебным планом планируются занятия для учебной группы второго года обучения из расчета 216 часов в год, 6 академических часов в неделю ( три раза по два часа)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22"/>
        <w:gridCol w:w="829"/>
        <w:gridCol w:w="839"/>
        <w:gridCol w:w="752"/>
        <w:gridCol w:w="697"/>
        <w:gridCol w:w="819"/>
        <w:gridCol w:w="709"/>
        <w:gridCol w:w="709"/>
        <w:gridCol w:w="709"/>
        <w:gridCol w:w="850"/>
        <w:gridCol w:w="161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 обучения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яцы, количество недельных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о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ттестация: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 Промежуточная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 Итоговая</w:t>
            </w:r>
          </w:p>
        </w:tc>
      </w:tr>
      <w:tr>
        <w:trPr>
          <w:trHeight w:val="34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ент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янва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Второ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 2 Зачетное занятие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b/>
        </w:rPr>
        <w:t>Учебно-тематический план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096"/>
        <w:gridCol w:w="992"/>
        <w:gridCol w:w="15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7560" w:leader="none"/>
                <w:tab w:val="left" w:pos="7950" w:leader="none"/>
              </w:tabs>
              <w:spacing w:lineRule="auto" w:line="240"/>
              <w:ind w:firstLine="3153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Введение – 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курс обучения. Техни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5" w:leader="none"/>
                <w:tab w:val="left" w:pos="7605" w:leader="none"/>
              </w:tabs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Моделирование – 20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снение на бумаге. Способы тис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Открытки сухим способом тис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и сухим способом тис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и влажным способом тис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и влажным способом тис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ирование фоторам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ирование фоторам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ирование альбо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ирование альб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мыс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мыс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 по замыс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льчатый квиллинг на расче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льчатый квиллинг на расче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льчатый квиллинг на расче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льчатый квиллинг на була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льчатый квиллинг на була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льчатый квиллинг на була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и в технике петельчатого квилл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и в технике петельчатого квилл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но в технике петельчатого квилл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но в технике петельчатого квилл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но в технике петельчатого квилл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мыс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мыс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2"/>
                <w:szCs w:val="22"/>
              </w:rPr>
              <w:t>Работа по замыс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ный квиллинг. Просты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и в технике контурного квилл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и в технике контурного квилл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но в технике контурного квилл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но в технике контурного квилл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но в технике контурного квилл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в технике объемного квилл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в технике объемного квилл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в технике объемного квилл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мыс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мыс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2"/>
                <w:szCs w:val="22"/>
              </w:rPr>
              <w:t>Работа по замыс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тулки на готов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тулки на готов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тулки на готов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тулки в технике объемного квилл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тулки в технике объемного квилл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тулки в технике объемного квилл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е па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е па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е па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но в объемной рам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но в объемной рам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но в объемной рам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композ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композ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композ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мыс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мыс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2"/>
                <w:szCs w:val="22"/>
              </w:rPr>
              <w:t>Работа по замыс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и из гофрированного кар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из гофрированного кар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из гофрированного кар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но из коробочного гофрокарт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но из коробочного гофрокар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но из коробочного гофрокар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мыс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мыс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бота по замыс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Декупаж». Виды. Основные приемы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упаж та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упаж та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упаж та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упаж фоторам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упаж фоторам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упаж фоторам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упаж каш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упаж каш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упаж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упаж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упаж шкату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упаж шкату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упаж буты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упаж  буты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упаж  в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мыс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мыс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Пейп-арт». Основные приемы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узоры на плоск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узоры на плоск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ирование объемны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ирование объемны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ирование объемны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но в технике пейп-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но в технике пейп-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но в технике пейп-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анно в смешанной технике (пейп-арт и квиллин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анно в смешанной технике (пейп-арт и квиллин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анно в смешанной технике (пейп-арт и квиллин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анно в смешанной технике ( декупаж и пейп-арт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анно в смешанной технике ( декупаж и пейп-а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анно в смешанной технике ( декупаж и пейп-арт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бота по замыс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мыс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бота по замыс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Культурно-досуговые мероприятия по профилю – 12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Экскурсии, выставки детск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/>
        <w:t xml:space="preserve">Основной </w:t>
      </w:r>
      <w:r>
        <w:rPr>
          <w:b/>
        </w:rPr>
        <w:t xml:space="preserve">формой </w:t>
      </w:r>
      <w:r>
        <w:rPr/>
        <w:t>работы с детьми являются</w:t>
      </w:r>
      <w:r>
        <w:rPr>
          <w:b/>
        </w:rPr>
        <w:t xml:space="preserve"> </w:t>
      </w:r>
      <w:r>
        <w:rPr/>
        <w:t>учебные занятия, а также игры, соревнования, конкурсы.</w:t>
      </w:r>
    </w:p>
    <w:p>
      <w:pPr>
        <w:pStyle w:val="Normal"/>
        <w:widowControl/>
        <w:spacing w:lineRule="auto" w:line="240"/>
        <w:ind w:firstLine="709"/>
        <w:textAlignment w:val="auto"/>
        <w:rPr>
          <w:b/>
          <w:b/>
        </w:rPr>
      </w:pPr>
      <w:r>
        <w:rPr/>
        <w:t xml:space="preserve">Образовательные ресурсы и методические материалы по программе представлены в </w:t>
      </w:r>
      <w:r>
        <w:rPr>
          <w:b/>
        </w:rPr>
        <w:t>Каталоге</w:t>
      </w:r>
      <w:r>
        <w:rPr/>
        <w:t xml:space="preserve"> образовательных ресурсов (Приложение)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spacing w:lineRule="auto" w:line="240"/>
        <w:ind w:left="540" w:hanging="540"/>
        <w:jc w:val="center"/>
        <w:outlineLvl w:val="0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spacing w:lineRule="auto" w:line="240"/>
        <w:rPr/>
      </w:pPr>
      <w:r>
        <w:rPr/>
        <w:t>Богатеева З.А. Чудесные поделки из бумаги: Кн. для воспитателей и родителей. – М.: «Просвещение»,1992. –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spacing w:lineRule="auto" w:line="240"/>
        <w:rPr/>
      </w:pPr>
      <w:r>
        <w:rPr/>
        <w:t>Гарматин А.Оригами для начинающих. Игрушки из бумаги. – Ростов-на-Дону: Издательский дом «Владис», Рипол Классик, 2004. – 320 с., с ил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spacing w:lineRule="auto" w:line="240"/>
        <w:rPr/>
      </w:pPr>
      <w:r>
        <w:rPr/>
        <w:t>Заворотов В.А.От идеи до модели: Кн. для учащихся 4-8 кл. сред.шк.. – 2-е изд., перераб. и доп.. – М.: «Просвещение»,1988. – 160 с.: ил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spacing w:lineRule="auto" w:line="240"/>
        <w:rPr/>
      </w:pPr>
      <w:r>
        <w:rPr/>
        <w:t>Михайлова О.А. Методические рекомендации по составлению образовательной программы. – Самара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spacing w:lineRule="auto" w:line="240"/>
        <w:rPr/>
      </w:pPr>
      <w:r>
        <w:rPr/>
        <w:t>Чиотти Д. Оригинальные поделки из бумаги.- М.: ООО ТД «Издательство Мир книги», 2010. – 96 с., цв.илл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</w:rPr>
  </w:style>
  <w:style w:type="character" w:styleId="WW8Num21z1">
    <w:name w:val="WW8Num21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36:00Z</dcterms:created>
  <dc:creator>User</dc:creator>
  <dc:description/>
  <cp:keywords/>
  <dc:language>en-US</dc:language>
  <cp:lastModifiedBy>Admin</cp:lastModifiedBy>
  <cp:lastPrinted>2011-09-08T09:19:00Z</cp:lastPrinted>
  <dcterms:modified xsi:type="dcterms:W3CDTF">2016-11-21T08:47:00Z</dcterms:modified>
  <cp:revision>44</cp:revision>
  <dc:subject/>
  <dc:title>МУНИЦИПАЛЬНОЕ ОБРАЗОВАТЕЛЬНОЕ УЧРЕЖДЕНИЕ</dc:title>
</cp:coreProperties>
</file>