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42" w:firstLine="10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фессия дизайнера считается сегодня одной из наиболее модных профессий. Дизайнер аккумулирует в своей деятельности прошлое, настоящее и должен на шаг вперёд смотреть в будущее. Дизайн формирует эстетическое мировосприятие, удовлетворяет потребности интеллектуального и культурного развития общества. Дизайн – это самостоятельный вид искусства, который сегодня становится образом мышления и стилем жизни. Социально-экономические, культурные условия развития общества сформировали определённый рынок дизайна, в котором не наблюдается последовательности, он хаотичен и субъективен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</w:t>
      </w:r>
      <w:r>
        <w:rPr>
          <w:b/>
        </w:rPr>
        <w:t>Дизайн: шаг за шагом</w:t>
      </w:r>
      <w:r>
        <w:rPr/>
        <w:t xml:space="preserve">» </w:t>
      </w:r>
      <w:r>
        <w:rPr>
          <w:b/>
        </w:rPr>
        <w:t>направлена</w:t>
      </w:r>
      <w:r>
        <w:rPr/>
        <w:t xml:space="preserve"> на формирование профессиональной ориентации обучающихся. Наряду с живописью, рисунком, композицией, историей изобразительного искусства программой предусмотрены следующие направления художественной деятельности: мелкая пластика, текстильное творчество, мозаика, цветовой, световой, средовой, графический, технический дизайн и компьютерная графика. Эти направления позволяют на уровне дополнительного образования определить художественные наклонности обучающихся и, соответственно, развить их в профессиональном самоопредел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</w:t>
      </w:r>
      <w:r>
        <w:rPr/>
        <w:t>: развитие творческих способностей обучающихся посредством дизайнерской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обучать основам рисунка, композиции, основным методам художественного проектирования; практическим приемам работы художника-дизайнера, формировать навыки работы с разнообразными художественными материалами и инструментами в различных техни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ывать художественно-эстетическую культуру,  художественный вкус, трудолюбие, интерес к содержанию работы дизайне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вивать творческий потенциал личности, художественные способности: образное мышление, пространственное представление, творческое воображение, зрительную память; формировать творческий подход в решении различных задач; способности к самостоятельной творческой работе в области дизайна через «Ступени роста»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обучающихся в </w:t>
      </w:r>
      <w:r>
        <w:rPr>
          <w:b/>
        </w:rPr>
        <w:t xml:space="preserve">возрасте </w:t>
      </w:r>
      <w:r>
        <w:rPr/>
        <w:t>от 7 до 18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реализации базовой </w:t>
      </w:r>
      <w:r>
        <w:rPr/>
        <w:t>программы</w:t>
      </w:r>
      <w:r>
        <w:rPr>
          <w:b/>
        </w:rPr>
        <w:t xml:space="preserve"> </w:t>
      </w:r>
      <w:r>
        <w:rPr/>
        <w:t>три года.</w:t>
      </w:r>
    </w:p>
    <w:p>
      <w:pPr>
        <w:pStyle w:val="Normal"/>
        <w:ind w:left="-57" w:firstLine="766"/>
        <w:jc w:val="both"/>
        <w:rPr/>
      </w:pPr>
      <w:r>
        <w:rPr/>
        <w:t xml:space="preserve">В целостном педагогическом процессе сочетаются индивидуальная, групповая и коллективная </w:t>
      </w:r>
      <w:r>
        <w:rPr>
          <w:b/>
        </w:rPr>
        <w:t>формы</w:t>
      </w:r>
      <w:r>
        <w:rPr/>
        <w:t xml:space="preserve"> работы с детьм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</w:t>
      </w:r>
      <w:r>
        <w:rPr>
          <w:i/>
        </w:rPr>
        <w:t>первого</w:t>
      </w:r>
      <w:r>
        <w:rPr/>
        <w:t xml:space="preserve"> года обучения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олжны знать </w:t>
      </w:r>
      <w:r>
        <w:rPr/>
        <w:t>историю дизайна; правила техники безопасности при работе с колющими, режущими инструментами, клеем; основные понятия в области дизайнерского искусства; основные изобразительные  средства (линия, композиция, объём, ритм, свет, тень, тоновая растяжка); цвета тёплой и холодной гамм; приёмы работы с различными материалами, их свойства; технологию изготовления изделий; название основных и составных цветов; основы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лжны уметь </w:t>
      </w:r>
      <w:r>
        <w:rPr/>
        <w:t>работать с инструментами и приспособлениями; подбирать краски в соответствии с характером рисунка; получать различные оттенки из основных и составных цветов; владеть средствами композиции; применять различные способы лепки; пользоваться графическими материалами и инструментами; лепить по заранее подготовленным эскизам; проявлять творчество в создании изделии.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</w:t>
      </w:r>
      <w:r>
        <w:rPr>
          <w:i/>
        </w:rPr>
        <w:t>второго</w:t>
      </w:r>
      <w:r>
        <w:rPr/>
        <w:t xml:space="preserve"> года обуче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жны знать</w:t>
      </w:r>
      <w:r>
        <w:rPr/>
        <w:t xml:space="preserve"> особенности материалов, применяемых в дизайнерской деятельности; правила техники безопасности на рабочем месте с инструментами и материалами; терминологию в области дизайнерского искусства; разнообразие выразительных средств (цвет, свет, цветовой тон, гармоничность цветовых сочетаний); цвета спектра; ахроматические цвета; основы дизайна (виды и стили, средства выражения и изображ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лжны уметь</w:t>
      </w:r>
      <w:r>
        <w:rPr/>
        <w:t xml:space="preserve"> выполнять работу в определённой цветовой гамме (тёплая или холодная); передавать выразительные формы реального предмета в лепке с натуры, по представлению, по памяти; сочетать разные материалы в дизайнерской деятельности (тесто, лоскут, гуашь, стекло); создавать фон для последующей работы; выполнять работу в техниках тестопластика, папье-маше, мозаика из теста и стекла; читать технологические карты, чертежи, пользоваться ими при выполнении практической работы; работать на заданную тему, применяя эскиз и зарисовки; украшать интерьер; проявлять творчество в создании изделий.</w:t>
      </w:r>
    </w:p>
    <w:p>
      <w:pPr>
        <w:pStyle w:val="Normal"/>
        <w:jc w:val="both"/>
        <w:rPr>
          <w:b/>
          <w:b/>
        </w:rPr>
      </w:pPr>
      <w:r>
        <w:rPr/>
        <w:t xml:space="preserve">Обучающиеся после </w:t>
      </w:r>
      <w:r>
        <w:rPr>
          <w:i/>
        </w:rPr>
        <w:t xml:space="preserve">третьего </w:t>
      </w:r>
      <w:r>
        <w:rPr/>
        <w:t xml:space="preserve">года обуче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лжны знать </w:t>
      </w:r>
      <w:r>
        <w:rPr/>
        <w:t xml:space="preserve">правила техники безопасности на рабочем месте дизайнера; понятийный аппарат в области дизайнерского искусства; основные представления о графическом дизайне; стили современного интерь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лжны уметь </w:t>
      </w:r>
      <w:r>
        <w:rPr/>
        <w:t>кратко и чётко выразить идею своего проекта; работать на заданную тему, применяя эскиз и зарисовки;</w:t>
      </w:r>
      <w:r>
        <w:rPr>
          <w:b/>
        </w:rPr>
        <w:t xml:space="preserve"> </w:t>
      </w:r>
      <w:r>
        <w:rPr/>
        <w:t>конструировать объёмные формы, усложняя их декоративными деталями; передавать выразительные особенности и размеры предмета; самостоятельно изготавливать изделия;</w:t>
      </w:r>
      <w:r>
        <w:rPr>
          <w:b/>
        </w:rPr>
        <w:t xml:space="preserve"> </w:t>
      </w:r>
      <w:r>
        <w:rPr/>
        <w:t>воплощать теоретические знания в дизайне;</w:t>
      </w:r>
      <w:r>
        <w:rPr>
          <w:b/>
        </w:rPr>
        <w:t xml:space="preserve"> </w:t>
      </w:r>
      <w:r>
        <w:rPr/>
        <w:t>коллективно продумывать и воплощать в материале варианты оформления интерьера;</w:t>
      </w:r>
      <w:r>
        <w:rPr>
          <w:b/>
        </w:rPr>
        <w:t xml:space="preserve"> </w:t>
      </w:r>
      <w:r>
        <w:rPr/>
        <w:t>проектировать, изображать и конструировать; анализировать, интересно рассуждать, профессионально объясняться со специалистами-дизайнерами; сотрудничать друг с другом; использовать свои изделия в быту, передавать свои знания и умения другим.</w:t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>: анкеты, тесты, опросники, интерактивные игры, упражнения (упр.), контрольные задания (КЗ).</w:t>
      </w:r>
    </w:p>
    <w:p>
      <w:pPr>
        <w:pStyle w:val="Normal"/>
        <w:ind w:firstLine="709"/>
        <w:jc w:val="both"/>
        <w:rPr/>
      </w:pPr>
      <w:r>
        <w:rPr>
          <w:b/>
        </w:rPr>
        <w:t>Формы промежуточной и итоговой аттестаций</w:t>
      </w:r>
      <w:r>
        <w:rPr/>
        <w:t>: выставка детских работ.</w:t>
      </w:r>
    </w:p>
    <w:p>
      <w:pPr>
        <w:pStyle w:val="Normal"/>
        <w:ind w:firstLine="709"/>
        <w:jc w:val="both"/>
        <w:rPr/>
      </w:pPr>
      <w:r>
        <w:rPr>
          <w:b/>
        </w:rPr>
        <w:t>Формы подведения итогов реализации</w:t>
      </w:r>
      <w:r>
        <w:rPr/>
        <w:t>:</w:t>
      </w:r>
      <w:r>
        <w:rPr>
          <w:b/>
        </w:rPr>
        <w:t xml:space="preserve"> </w:t>
      </w:r>
      <w:r>
        <w:rPr/>
        <w:t>по окончании курса обучения воспитанники  получают свидетельство о дополнительном образовании по форме, разработанной в учреждении.</w:t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993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№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афика. Колористика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№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2.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профи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№2.1 тест</w:t>
            </w:r>
            <w:r>
              <w:rPr>
                <w:caps/>
                <w:sz w:val="20"/>
                <w:szCs w:val="20"/>
              </w:rPr>
              <w:t xml:space="preserve"> №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№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афика. Колористика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№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2.2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0"/>
                <w:szCs w:val="20"/>
              </w:rPr>
              <w:t>игра №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профи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ник №2.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caps/>
                <w:sz w:val="20"/>
                <w:szCs w:val="20"/>
              </w:rPr>
              <w:t xml:space="preserve"> №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Третье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№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афика. Колористика.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№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и по созд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1.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хники по декорированию объектов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2.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caps/>
                <w:sz w:val="20"/>
                <w:szCs w:val="20"/>
              </w:rPr>
              <w:t>№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z w:val="20"/>
                <w:szCs w:val="20"/>
              </w:rPr>
              <w:t>КЗ</w:t>
            </w:r>
            <w:r>
              <w:rPr>
                <w:caps/>
                <w:sz w:val="20"/>
                <w:szCs w:val="20"/>
              </w:rPr>
              <w:t xml:space="preserve"> №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профи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№2.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caps/>
                <w:sz w:val="20"/>
                <w:szCs w:val="20"/>
              </w:rPr>
              <w:t xml:space="preserve"> №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24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для учебной группы первого года обучения обучающихся младшего школьного возраста из расчета 134 часов в год, 4 академических часа в неделю (два раза по два часа); </w:t>
      </w:r>
    </w:p>
    <w:p>
      <w:pPr>
        <w:pStyle w:val="Style24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для учебной группы второго года обучения из расчета 216 часов в год, 6 академических часов в неделю (три  раза по два часа); </w:t>
      </w:r>
    </w:p>
    <w:p>
      <w:pPr>
        <w:pStyle w:val="Style24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для учебной группы третьего года обучения из расчета 322 часа в год, 9 академических часов в неделю (четыре раза по два часа, один раз  один час). </w:t>
      </w:r>
    </w:p>
    <w:p>
      <w:pPr>
        <w:pStyle w:val="Style24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567"/>
        <w:gridCol w:w="709"/>
        <w:gridCol w:w="198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ных часов (указывается фактическое в соответствии с планируемым расписанием занят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Выставка детских рабо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ервого года обучения</w:t>
      </w:r>
    </w:p>
    <w:p>
      <w:pPr>
        <w:pStyle w:val="Normal"/>
        <w:widowControl w:val="false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tbl>
      <w:tblPr>
        <w:tblW w:w="10549" w:type="dxa"/>
        <w:jc w:val="left"/>
        <w:tblInd w:w="-3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7229"/>
        <w:gridCol w:w="709"/>
        <w:gridCol w:w="709"/>
        <w:gridCol w:w="1275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1. Введение</w:t>
            </w:r>
            <w:r>
              <w:rPr>
                <w:b/>
                <w:color w:val="000000"/>
                <w:lang w:val="en-US" w:eastAsia="ru-RU"/>
              </w:rPr>
              <w:t xml:space="preserve"> – </w:t>
            </w:r>
            <w:r>
              <w:rPr>
                <w:b/>
                <w:color w:val="000000"/>
                <w:lang w:eastAsia="ru-RU"/>
              </w:rPr>
              <w:t>2 часа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color w:val="00000A"/>
                <w:lang w:eastAsia="ru-RU"/>
              </w:rPr>
              <w:t>Начальный курс дизайна.</w:t>
            </w:r>
            <w:r>
              <w:rPr>
                <w:i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Эскиз дизайна игрушки.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здел 2. </w:t>
            </w:r>
            <w:r>
              <w:rPr>
                <w:b/>
                <w:color w:val="00000A"/>
                <w:lang w:eastAsia="ru-RU"/>
              </w:rPr>
              <w:t xml:space="preserve">Графика. Колористика. Композиция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12 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Линия. Упражнения с графическими материалами. Линейно-графическая компози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14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рафика. Необычные техники</w:t>
            </w:r>
            <w:r>
              <w:rPr>
                <w:b/>
                <w:color w:val="00000A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-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сновы цвета. Палитра теплых цветов. Палитра холодных цветов. Изобразительная виктори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09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нятие о композиции.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Композиция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10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здел 3. 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Техники по созданию объектов дизайна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54 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естопластика.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Выполнение эскизов. Сувениры. Игрушки. Панн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-1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Барельеф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10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-1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Домово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10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-1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грушки на каркас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.10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ельефная лепка. Панно «Животные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Роспись. Панно «Животные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апье-маше.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Выполнение эскизов. Сувениры и игруш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11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Символ год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Символ год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-2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Символ год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11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-2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Символ год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12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/>
              <w:t>Итоговое занятие. Волшебная страна дизайна: «Знаю, умею, могу!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 из теста.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ru-RU"/>
              </w:rPr>
              <w:t xml:space="preserve"> Выбор эскиза. Мозаичное панн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Лепка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. Мозаика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bookmarkStart w:id="0" w:name="__DdeLink__9538_1983681765"/>
            <w:r>
              <w:rPr>
                <w:b/>
                <w:bCs/>
                <w:color w:val="000000"/>
                <w:lang w:eastAsia="ru-RU"/>
              </w:rPr>
              <w:t xml:space="preserve">Раздел 4. </w:t>
            </w:r>
            <w:bookmarkEnd w:id="0"/>
            <w:r>
              <w:rPr>
                <w:b/>
                <w:color w:val="00000A"/>
                <w:shd w:fill="FFFFFF" w:val="clear"/>
                <w:lang w:eastAsia="ru-RU"/>
              </w:rPr>
              <w:t xml:space="preserve">Техники по декорированию объектов дизайн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 36 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ор предметов.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Роспись по стеклу с элементами клеевого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-3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Выполнение эскиз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01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онтур  по стек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онтур по стек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по стек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по стек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оспись по стек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Аттестация. Мини-выста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екупаж.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Оформление рамки. Оформление ф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Выполнение эскиз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-4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формление рамки в морском стил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3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-4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формление рамки по замыс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3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Выполнение эскиз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оздание фона для декорированных рам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оздание фона для декорированных рам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дел 5. 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Проектная деятельность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 20 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ды проек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Алгоритм проектной деятельности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Практический проек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-5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актический проект.  Выбор темы. Подборка информ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4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ыполнение эскиза творческого про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Раздел 6. Культурно-досуговая деятельность по профилю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10 часов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-6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5</w:t>
            </w:r>
          </w:p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ыставка детского творчеств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ка детского творче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widowControl w:val="false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второго года обучения</w:t>
      </w:r>
    </w:p>
    <w:p>
      <w:pPr>
        <w:pStyle w:val="Normal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tbl>
      <w:tblPr>
        <w:tblW w:w="10570" w:type="dxa"/>
        <w:jc w:val="left"/>
        <w:tblInd w:w="-3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229"/>
        <w:gridCol w:w="709"/>
        <w:gridCol w:w="709"/>
        <w:gridCol w:w="1275"/>
      </w:tblGrid>
      <w:tr>
        <w:trPr>
          <w:trHeight w:val="509" w:hRule="atLeast"/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1. Введение – 2 ча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lang w:eastAsia="ru-RU"/>
              </w:rPr>
              <w:t>Основы дизайн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 xml:space="preserve">Дизайнер в профессии. Техника безопасности. Организация рабочего мест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Раздел 2. Графика. Колористика. Композиция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22 ча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lang w:eastAsia="ru-RU"/>
              </w:rPr>
              <w:t>Пятновая график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Графическая фантаз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09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-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овой тон и цветовые отношения. От светлого к темно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09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A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Характер цветовых сочетаний.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  <w:color w:val="000000"/>
                <w:lang w:eastAsia="ru-RU"/>
              </w:rPr>
              <w:t>Работа с цветовым круг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9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-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A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оздействие цвета на человека. Цвет и настро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9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Композиция из различных материалов. Композиция из цвет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ста – объемное реш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9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Раздел 3. </w:t>
            </w:r>
            <w:r>
              <w:rPr>
                <w:b/>
                <w:color w:val="000000"/>
                <w:shd w:fill="FFFFFF" w:val="clear"/>
                <w:lang w:eastAsia="ru-RU"/>
              </w:rPr>
              <w:t>Техники по созданию объектов дизайна</w:t>
            </w:r>
            <w:r>
              <w:rPr>
                <w:b/>
                <w:color w:val="000000"/>
                <w:lang w:eastAsia="ru-RU"/>
              </w:rPr>
              <w:t xml:space="preserve"> – 72 ча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Мозаика из стекла. </w:t>
            </w:r>
            <w:r>
              <w:rPr>
                <w:iCs/>
                <w:color w:val="000000"/>
                <w:shd w:fill="FFFFFF" w:val="clear"/>
                <w:lang w:eastAsia="ru-RU"/>
              </w:rPr>
              <w:t xml:space="preserve">Разработка, подбор эскизов. </w:t>
            </w:r>
            <w:r>
              <w:rPr>
                <w:color w:val="000000"/>
                <w:shd w:fill="FFFFFF" w:val="clear"/>
                <w:lang w:eastAsia="ru-RU"/>
              </w:rPr>
              <w:t>Силуэты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животных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 животных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животных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людей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ы людей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-портрет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-портрет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Мозаика. Силуэт-портрет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ное искусство.</w:t>
            </w:r>
            <w:r>
              <w:rPr>
                <w:i/>
                <w:iCs/>
                <w:color w:val="00000A"/>
                <w:lang w:eastAsia="ru-RU"/>
              </w:rPr>
              <w:t xml:space="preserve"> </w:t>
            </w:r>
            <w:r>
              <w:rPr>
                <w:iCs/>
                <w:color w:val="00000A"/>
                <w:lang w:eastAsia="ru-RU"/>
              </w:rPr>
              <w:t>Разработка, подбор эскизов.</w:t>
            </w:r>
            <w:r>
              <w:rPr>
                <w:color w:val="00000A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очный витраж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очный витраж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очный витраж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. Бабоч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. Бабоч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 по замыс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траж по замыс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ттестация. Вернисаж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грушка как объект дизайн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iCs/>
                <w:color w:val="00000A"/>
                <w:lang w:eastAsia="ru-RU"/>
              </w:rPr>
              <w:t>Разработка, подбор эскиз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-3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стопластика. Мастерим игрушки с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11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. Мастерим игрушки с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-3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пье-маше. Мастерим игрушки с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11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7-3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. Мастерим игрушки с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11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-4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Искусство коллажа. Разработка, подбор эскизов.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1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: стекло плюс иллюстра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1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-4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lang w:eastAsia="ru-RU"/>
              </w:rPr>
              <w:t>Коллаж: бисер плюс иллюстра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1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-4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lang w:eastAsia="ru-RU"/>
              </w:rPr>
              <w:t>Коллаж: бисер, стекло плюс иллюстра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1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ллаж: бисер, стекло плюс иллюстра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Раздел 4. </w:t>
            </w:r>
            <w:r>
              <w:rPr>
                <w:b/>
                <w:color w:val="00000A"/>
                <w:lang w:eastAsia="ru-RU"/>
              </w:rPr>
              <w:t xml:space="preserve">Техники по декорированию объектов дизайна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56 час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иды и свойства различных материалов в декорирован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старых предметов и вещ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старых предметов и вещ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старых предметов и вещ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Универсальные трафареты.</w:t>
            </w:r>
            <w:r>
              <w:rPr>
                <w:b/>
                <w:bCs/>
                <w:color w:val="00000A"/>
                <w:shd w:fill="FFFFFF" w:val="clear"/>
                <w:lang w:eastAsia="ru-RU"/>
              </w:rPr>
              <w:t xml:space="preserve"> </w:t>
            </w:r>
            <w:r>
              <w:rPr>
                <w:color w:val="00000A"/>
                <w:shd w:fill="FFFFFF" w:val="clear"/>
                <w:lang w:eastAsia="ru-RU"/>
              </w:rPr>
              <w:t>Растительный орнамент на предмета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1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 xml:space="preserve"> </w:t>
            </w:r>
            <w:r>
              <w:rPr>
                <w:color w:val="00000A"/>
                <w:shd w:fill="FFFFFF" w:val="clear"/>
                <w:lang w:eastAsia="ru-RU"/>
              </w:rPr>
              <w:t>Выполнение эскиза. Растительный орнамент на предмета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-56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Вырезывание трафар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1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Выполнение эскиза.  Геометрический орнамент на предмета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-59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Вырезывание трафар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1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Выполнение эскиза.  Декоративный орнамент на предмета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-62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Вырезывание трафар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1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.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Трафареты на бумаг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0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Аттестация. Творческое соревнование: оригинальный трафарет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hd w:fill="FFFFFF" w:val="clear"/>
                <w:lang w:eastAsia="ru-RU"/>
              </w:rPr>
              <w:t xml:space="preserve">Техника декупаж. </w:t>
            </w:r>
            <w:r>
              <w:rPr>
                <w:color w:val="00000A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0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6-67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lang w:eastAsia="ru-RU"/>
              </w:rPr>
              <w:t>Декор  игрушек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0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8-69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цветочных горшк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0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0-71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посуд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2-73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коробок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0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4-75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бутылок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03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6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 бутылок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03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здел. 5. </w:t>
            </w:r>
            <w:r>
              <w:rPr>
                <w:b/>
                <w:color w:val="00000A"/>
                <w:shd w:fill="FFFFFF" w:val="clear"/>
                <w:lang w:eastAsia="ru-RU"/>
              </w:rPr>
              <w:t>Проектная деятельность. 46 час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Виды проектов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8-7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лгоритм проектной деятельности. Творческий проек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3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0-8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актический проект.  Выбор темы. Подборка информ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3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2-8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писание разделов про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3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4-8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писание разделов про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3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6-8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ыполнение эскиза творческого про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03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й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й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 изделия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екорирование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 из папье-маш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изделия из папье-маш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оспись изделия из папье-маш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8-9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4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Раздел 6. Культурно-досуговая деятельность по профилю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18 час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0-10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05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2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ки детского творчества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Рекламный плакат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0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3-104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A"/>
                <w:lang w:eastAsia="ru-RU"/>
              </w:rPr>
              <w:t>Каталог экспонатов выстав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5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-106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A"/>
                <w:lang w:eastAsia="ru-RU"/>
              </w:rPr>
              <w:t>Каталог экспонатов выстав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5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0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7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каталога экспонат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8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вое заняти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третьего года обучения</w:t>
      </w:r>
    </w:p>
    <w:p>
      <w:pPr>
        <w:pStyle w:val="Normal"/>
        <w:widowControl w:val="false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tbl>
      <w:tblPr>
        <w:tblW w:w="10564" w:type="dxa"/>
        <w:jc w:val="left"/>
        <w:tblInd w:w="-3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7229"/>
        <w:gridCol w:w="709"/>
        <w:gridCol w:w="709"/>
        <w:gridCol w:w="1275"/>
      </w:tblGrid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1. Введение</w:t>
            </w:r>
            <w:r>
              <w:rPr>
                <w:b/>
                <w:color w:val="00000A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2 час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Дизайн как средство моделирования предметной среды. </w:t>
            </w:r>
            <w:r>
              <w:rPr>
                <w:color w:val="00000A"/>
                <w:lang w:eastAsia="ru-RU"/>
              </w:rPr>
              <w:t>Дизайн любимой вещи. Техника безопасности.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val="en-US" w:eastAsia="ru-RU"/>
              </w:rPr>
              <w:t>05</w:t>
            </w:r>
            <w:r>
              <w:rPr>
                <w:color w:val="00000A"/>
                <w:lang w:eastAsia="ru-RU"/>
              </w:rPr>
              <w:t>.</w:t>
            </w:r>
            <w:r>
              <w:rPr>
                <w:color w:val="00000A"/>
                <w:lang w:val="en-US" w:eastAsia="ru-RU"/>
              </w:rPr>
              <w:t>09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64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2.</w:t>
            </w:r>
            <w:r>
              <w:rPr>
                <w:b/>
                <w:iCs/>
                <w:color w:val="000000"/>
                <w:lang w:eastAsia="ru-RU"/>
              </w:rPr>
              <w:t xml:space="preserve"> Графика. Колористика. Композиция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iCs/>
                <w:color w:val="000000"/>
                <w:lang w:eastAsia="ru-RU"/>
              </w:rPr>
              <w:t xml:space="preserve"> 91 час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A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Цветная графика. Цветовые контрас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A"/>
                <w:lang w:eastAsia="ru-RU"/>
              </w:rPr>
              <w:t>Цветовая гамма.</w:t>
            </w:r>
            <w:r>
              <w:rPr>
                <w:b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Подбор цветовой гаммы при оформлении комнаты. Панно в любимом цве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bCs/>
                <w:color w:val="00000A"/>
                <w:lang w:eastAsia="ru-RU"/>
              </w:rPr>
              <w:t>Контрастные цвета</w:t>
            </w:r>
            <w:r>
              <w:rPr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bCs/>
                <w:color w:val="00000A"/>
                <w:lang w:eastAsia="ru-RU"/>
              </w:rPr>
              <w:t>и их сочетание.</w:t>
            </w:r>
            <w:r>
              <w:rPr>
                <w:b/>
                <w:bCs/>
                <w:color w:val="00000A"/>
                <w:lang w:eastAsia="ru-RU"/>
              </w:rPr>
              <w:t xml:space="preserve"> </w:t>
            </w:r>
            <w:r>
              <w:rPr>
                <w:color w:val="00000A"/>
                <w:lang w:eastAsia="ru-RU"/>
              </w:rPr>
              <w:t>Декорирование стен кухни и детско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стен кухни и детско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A"/>
                <w:lang w:eastAsia="ru-RU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Цвет в интерьер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9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формление помещения жилого дома предметами искусства: панно, игрушки. Создание эскиз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нно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нно из стекла 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Панно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Роспись панн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Изготовление игрушек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Изготовление игрушек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Роспись игрушек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Роспись игрушек из тес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мпозиция в интерьер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9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мпозиция в интерьер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9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Композиция в интерьер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09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ставление композиции одной из комнат жилого дом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09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ставление композиции одной из комнат жилого дом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09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tbl>
            <w:tblPr>
              <w:tblW w:w="719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99"/>
            </w:tblGrid>
            <w:tr>
              <w:trPr>
                <w:cantSplit w:val="true"/>
              </w:trPr>
              <w:tc>
                <w:tcPr>
                  <w:tcW w:w="71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color w:val="00000A"/>
                      <w:lang w:eastAsia="ru-RU"/>
                    </w:rPr>
                  </w:pPr>
                  <w:r>
                    <w:rPr>
                      <w:color w:val="00000A"/>
                      <w:lang w:eastAsia="ru-RU"/>
                    </w:rPr>
                    <w:t>Составление композиции одной из комнат жилого дом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ставление композиции учебного кабин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4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ставление композиции учебного кабин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ставление композиции учебного кабин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. Композиция в интерьер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рнаментально-декоративная композиц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рнаментально-декоративная композиц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рнаментально-декоративная композиц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окон: имитации витраж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окон: имитации витраж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окон: имитации витраж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заичные цветочные горш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заичные цветочные горш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заичные цветочные горш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5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еобычные аксессуар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еобычные аксессуар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7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еобычные аксессуар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ирование рамочек для учебного кабин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ирование рамочек для учебного кабин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0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ирование рамочек для учебного кабине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1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еобычные аксессуары по замыслу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.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заичные цветочные горшки по замыслу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3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екорирование окон: имитации витража по замыслу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4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Декорирование рамочек для учебного кабинета</w:t>
            </w:r>
            <w:r>
              <w:rPr>
                <w:color w:val="00000A"/>
                <w:lang w:eastAsia="ru-RU"/>
              </w:rPr>
              <w:t xml:space="preserve"> по замыслу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рнаментально-декоративная композиция по замыслу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Стили в интерьере. </w:t>
            </w:r>
            <w:r>
              <w:rPr>
                <w:color w:val="00000A"/>
                <w:shd w:fill="FFFFFF" w:val="clear"/>
                <w:lang w:eastAsia="ru-RU"/>
              </w:rPr>
              <w:t>Панно морской тематики. Оформление рамочек в разных стиля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6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тили в интерьер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7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тили в интерьер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8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Панно морской темати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Панно морской темати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0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Оформление рамочек в разных стиля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1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Оформление рамочек в разных стиля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2</w:t>
            </w:r>
          </w:p>
        </w:tc>
        <w:tc>
          <w:tcPr>
            <w:tcW w:w="7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Оформление рамочек в разных стилях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1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Раздел 3.</w:t>
            </w:r>
            <w:r>
              <w:rPr>
                <w:b/>
                <w:color w:val="000000"/>
                <w:shd w:fill="FFFFFF" w:val="clear"/>
                <w:lang w:eastAsia="ru-RU"/>
              </w:rPr>
              <w:t xml:space="preserve"> Техники по созданию объектов дизайна</w:t>
            </w:r>
            <w:r>
              <w:rPr>
                <w:b/>
                <w:color w:val="000000"/>
                <w:lang w:eastAsia="ru-RU"/>
              </w:rPr>
              <w:t xml:space="preserve"> – 75 часов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ыбор объекта для стилиз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Создание графического эскиза игруш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пластического преобразования объекта: тест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пластического преобразования объекта: тест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пластического преобразования объекта: папье-маш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пластического преобразования объекта: папье-маш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цветового преобразования объ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цветового преобразования объ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Вариации цветового преобразования объ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Сувенирно-подарочная продук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Сувенирно-подарочная продукц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 xml:space="preserve">Коллажная композиция по заданной теме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Коллажная композиция по заданной тем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Коллажная композиция по заданной тем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Мозаичная композиция на раститель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Мозаичная композиция на раститель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Мозаичная композиция на раститель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Мозаичная композиция на раститель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Мозаичная композиция на раститель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цветовой композиции при помощ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Создание цветовой композиции при помощ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/>
              <w:t>Создание цветовой композиции при помощи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здание цветов в различных техника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здание цветов в различных техника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здание животных в различных техника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здание животных в различных техника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Основные принципы работы с колотой мозаикой на примере подставки под чашку «Цветок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магнита на холодильни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екор подсвечн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Декор подсвечн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рамки для фо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рамки для фо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Декорирование настенных или настольных ча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Декорирование настенных или настольных ча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зеркала «Бабочки»: бисер, стекл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зеркала «Бабочки»: бисер, стекл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зеркала «Бабочки»: бисер, стекл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инициалов из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333333"/>
                <w:shd w:fill="FFFFFF" w:val="clear"/>
              </w:rPr>
              <w:t>Изготовление инициалов из бис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артины из кофейных зере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артины из кофейных зере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артины из кофейных зере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Раздел 4. Техники по декорированию объектов дизайна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lang w:eastAsia="ru-RU"/>
              </w:rPr>
              <w:t xml:space="preserve"> 70 часов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Универсальные трафаре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Универсальные трафаре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bCs/>
                <w:color w:val="00000A"/>
                <w:shd w:fill="FFFFFF" w:val="clear"/>
                <w:lang w:eastAsia="ru-RU"/>
              </w:rPr>
              <w:t>Универсальные трафаре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ф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ф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ф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рам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рам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фона рам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hd w:fill="FFFFFF" w:val="clear"/>
                <w:lang w:eastAsia="ru-RU"/>
              </w:rPr>
            </w:pPr>
            <w:r>
              <w:rPr>
                <w:color w:val="00000A"/>
                <w:shd w:fill="FFFFFF" w:val="clear"/>
                <w:lang w:eastAsia="ru-RU"/>
              </w:rPr>
              <w:t>Трафареты для декора фона  рам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ирование предметов мозаикой из разных материал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ирование предметов мозаикой из разных материал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ирование предметов мозаикой из разных материал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. Эскиз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бисер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бисер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бисер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. Эскиз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бисер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бисер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бисер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стекл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стекл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стекл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стекл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стекл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шкатулок стекл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Декор шкатулок по замыс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Декор ваз по замыс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кор ваз по замысл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намен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намен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намен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цве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цве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цве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определенном форма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определенном форма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кизы различных орнаментов в определенном форма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здел 5.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 Проектная деятельность</w:t>
            </w:r>
            <w:r>
              <w:rPr>
                <w:b/>
                <w:color w:val="00000A"/>
                <w:shd w:fill="FFFFFF" w:val="clear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>–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 70 часов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Выбор темы. Предпроектные исслед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Сбор аналогов и материала по тем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Сбор аналогов и материала по тем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Формирование проектной идеи. Упражнения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Формирование проектной идеи. Упражнения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Формирование образа проекта. Упражнения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Формирование образа проекта. Упражнения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Структура про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Структура про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Поэтапное проектирование. Упражнения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й исследовательский проект: цель, задачи, гипотез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тоды исслед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Подготовительный этап: выбор темы; проведение опрос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Подготовительный этап: выбор темы; проведение опрос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333333"/>
                <w:shd w:fill="FFFFFF" w:val="clear"/>
              </w:rPr>
              <w:t>Посещение библиоте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333333"/>
                <w:shd w:fill="FFFFFF" w:val="clear"/>
              </w:rPr>
              <w:t>Посещение библиотек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бота в интернете по выбранной тем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бота в интернете по выбранной тем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333333"/>
                <w:shd w:fill="FFFFFF" w:val="clear"/>
              </w:rPr>
              <w:t>Формулировка выводов; создание плаката-панорам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здание собственных презент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здание собственных презент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оздание собственных презент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актический этап исслед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Эскиз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рия поисково-композиционных  упражнений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Эскиз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рия поисково-композиционных  упражнений на заданную тем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Образная композиция на заданную тему с использованием различных материалов и техни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/>
              <w:t>Образная композиция на заданную тему с использованием различных материалов и техни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зготовление проектного издел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нализ проек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1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2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56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Раздел 6. 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Культурно-досуговая деятельность по профилю </w:t>
            </w:r>
            <w:r>
              <w:rPr>
                <w:b/>
                <w:color w:val="000000"/>
                <w:lang w:eastAsia="ru-RU"/>
              </w:rPr>
              <w:t>–</w:t>
            </w:r>
            <w:r>
              <w:rPr>
                <w:b/>
                <w:color w:val="00000A"/>
                <w:shd w:fill="FFFFFF" w:val="clear"/>
                <w:lang w:eastAsia="ru-RU"/>
              </w:rPr>
              <w:t xml:space="preserve"> 14 часов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3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4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5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6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7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ки детского творчества «Подснежник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8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ки детского творчества «Подснежник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9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ставки детского творчества «Подснежник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0</w:t>
            </w:r>
          </w:p>
        </w:tc>
        <w:tc>
          <w:tcPr>
            <w:tcW w:w="7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"/>
        <w:spacing w:before="0" w:after="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WW"/>
        <w:spacing w:before="0" w:after="0"/>
        <w:rPr/>
      </w:pPr>
      <w:r>
        <w:rPr/>
        <w:t xml:space="preserve">Образовательные ресурсы и методические материалы по программе представлены  в </w:t>
      </w:r>
      <w:r>
        <w:rPr>
          <w:b/>
        </w:rPr>
        <w:t xml:space="preserve">Каталоге </w:t>
      </w:r>
      <w:r>
        <w:rPr/>
        <w:t>(Прилож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лкова Д. Школа современного дизайна от А до Я / Диана Волкова. – М.: Эксмо, 2007. -288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дкова Л.В. Обучение основам композиции. ж. Дети, техника, творчество, 2007, март-апрель, №2, со стр.23 по 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дратьев А.М. Основы дизайна (сборник научно-методических материалов начинающему руководителю детских студий дизайна). – М.: ГОУДОД ФЦТТУ, 2007.-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ялина Л.А. Дизайн и дети: Методические рекомендации. - М.: ТЦ Сфера, 2006. -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ебцова Т.О. Фантазии со стеклом: витражи, картины, роспись / Т.О. Скребцова, Данильченко. – Ростов н/Д: Феникс, 2006. – 188, [1] с.: ил., [32] л. Ил. – (Город мастеров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b/>
    </w:rPr>
  </w:style>
  <w:style w:type="character" w:styleId="4">
    <w:name w:val="Основной шрифт абзаца4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78" w:before="0" w:after="200"/>
    </w:pPr>
    <w:rPr>
      <w:color w:val="00000A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color w:val="00000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8:00Z</dcterms:created>
  <dc:creator>системщик</dc:creator>
  <dc:description/>
  <cp:keywords/>
  <dc:language>en-US</dc:language>
  <cp:lastModifiedBy>Admin</cp:lastModifiedBy>
  <cp:lastPrinted>2012-01-26T23:10:00Z</cp:lastPrinted>
  <dcterms:modified xsi:type="dcterms:W3CDTF">2016-11-30T13:50:00Z</dcterms:modified>
  <cp:revision>206</cp:revision>
  <dc:subject/>
  <dc:title/>
</cp:coreProperties>
</file>