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План мероприятий по предупреждению коррупции 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FF0000"/>
        </w:rPr>
      </w:pPr>
      <w:r>
        <w:rPr>
          <w:b/>
        </w:rPr>
        <w:t xml:space="preserve">в </w:t>
      </w:r>
      <w:r>
        <w:rPr>
          <w:b/>
          <w:color w:val="FF0000"/>
        </w:rPr>
        <w:t>МДОУ «Детский сад комбинированного вида № 35 «Радуга»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на 2021-2023 год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948"/>
        <w:gridCol w:w="2268"/>
        <w:gridCol w:w="2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нением настояще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2021-2023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(при отсутствии) следу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кальных нормативных актов, регулирующих вопросы предупреждения коррупции в МДОУ «Детский сад комбинированного вида № 35 «Рад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далее – учреждение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политика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гулировании конфликта интересов, предусматривающее в том числе принципы раскрытия и урегулирования конфликта интересов, действия работников учреждения в связи с предупреждением, раскрытием и урегулированием конфликта интересов и порядок их осуществления, порядок раскрытия конфликта интересов (декларирования), порядок рассмотрения деклараций и урегулирования конфликта интересов, а также меры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 этики и служебного поведения работников учреждения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бмена деловыми подарками и знаками делового гостеприимства, в соответствии с которыми для сотруд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авливается запрет на получение подарков, оплаты их расходов, когда подобные действия могут повлиять или создать впечатление об их влиянии на исход сделки, принимаемые решения и т.п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ок рассмотрения таких обра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нформирования работниками работодателя о случаях склонения их к совершению коррупционных нарушений и порядка рассмотрения таких сооб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 30 апреля </w:t>
              <w:br/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ониторинг действующих локальных нормативных актов, регулирующих вопросы предупреждения коррупции </w:t>
              <w:br/>
              <w:t>в учреждении, на предмет актуальности и их корректировка 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распространения действия положений локальных нормативных актов на всех работников учреждения независимо от занимаемой должности, в том числе руководител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30 апреля </w:t>
              <w:br/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Анализ трудовых договоров работников учреждения, в том числе руководителя учреждения, на предмет закрепления в них </w:t>
            </w:r>
            <w:r>
              <w:rPr>
                <w:color w:val="000000"/>
                <w:shd w:fill="FFFFFF" w:val="clear"/>
              </w:rPr>
              <w:t>обязанностей работника, связанных с предупреждением коррупции в учреждении, при отсутствии – внесение соответствующих изменений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 31 мая </w:t>
              <w:br/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недрение системы стимулирования (материального и (или) нематериального характера), направленной на соблюдение работниками </w:t>
            </w:r>
            <w:r>
              <w:rPr/>
              <w:t>учреждения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нтикоррупцион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30 июня </w:t>
              <w:br/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деятельности учреждения по контролю за исполнением работниками трудовых обязанностей, при выполнении которых может возникнуть конфликт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1-2023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обучающих семинаров для работников учреждения, в том числе лиц, ответственных за профилактику коррупционных и иных правонарушений, по вопросам предупрежден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Созда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 </w:t>
              <w:br/>
              <w:t>информационно-телекоммуникационной сети «Интернет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раздела «Противодействие коррупции», включающего в том числе подразделы «Локальные нормативные акты учреждения в сфере профилактики коррупционных правонарушений», «Обратная связь» (включающий форму для направления граждан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й о коррупционных нарушениях, совершенных работни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) и другие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и наличии соответствующего раздела – его актуал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 31 июля</w:t>
            </w:r>
          </w:p>
          <w:p>
            <w:pPr>
              <w:pStyle w:val="ConsPlus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коррупционных рисков в учреждении на основании Рекомендаций по порядку проведения оценки коррупционных рисков в организации, разработанных Минтрудом России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нтикоррупционный аудит отдельных операций и сделок, совершаемых от имени </w:t>
            </w:r>
            <w:r>
              <w:rPr/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отрудничество </w:t>
            </w:r>
            <w:r>
              <w:rPr/>
              <w:t>учреждения с правоохранительными и иными государственными органами по вопросам предупреждения коррупции в рамках направлений и форм, предусмотренных памяткой Минтруда России «Меры по предупреждению коррупции в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2021-2023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смотрение возможности </w:t>
            </w:r>
            <w:r>
              <w:rPr/>
              <w:t>включения в договоры, заключаемые учреждением с контрагентами, антикоррупционной ого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сентября</w:t>
            </w:r>
          </w:p>
          <w:p>
            <w:pPr>
              <w:pStyle w:val="ConsPlus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внутреннего контроля, предусмотренного Федеральным законом от 6 декабря 2011 года № 402-ФЗ </w:t>
              <w:br/>
              <w:t>«О бухгалтерском учете», в контексте предупрежден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1-2023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ниторинг эффективности реализации мер по предупреждению коррупции в </w:t>
            </w:r>
            <w:r>
              <w:rPr/>
              <w:t>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>до 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Управление образования администрации муниципального образования «город Саянск»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а о выполнении мероприятий настояще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2:00Z</dcterms:created>
  <dc:creator>Алёна Александровна Соломина</dc:creator>
  <dc:description/>
  <dc:language>en-US</dc:language>
  <cp:lastModifiedBy>Разводовская Анна Сергеевна</cp:lastModifiedBy>
  <cp:lastPrinted>2020-12-17T10:35:00Z</cp:lastPrinted>
  <dcterms:modified xsi:type="dcterms:W3CDTF">2021-02-08T03:12:00Z</dcterms:modified>
  <cp:revision>2</cp:revision>
  <dc:subject/>
  <dc:title/>
</cp:coreProperties>
</file>