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ультурно-досугового мероприятия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«Вместе сделаем мир ярче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карева Наталья Ивановна, педагог-организ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о-игров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ние добровольческой (волонтерской) деятельности молодежи   г. Саянска, выявление и поддержка активных добровольцев, активно участвующих в решении соци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созидательной активности подростк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навыков самореализации и самоорганизации для решения социаль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гры проводятся с целью консолидации молодежного сообщества Саянска вокруг идеи волонтёрского движения, формирование у подростков активной гражданской позиции, готовности к участию в общественно-политической жизни, развития новых форм социального партнерства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caps/>
          <w:sz w:val="26"/>
          <w:szCs w:val="26"/>
        </w:rPr>
        <w:t xml:space="preserve"> </w:t>
      </w:r>
      <w:r>
        <w:rPr>
          <w:sz w:val="28"/>
          <w:szCs w:val="28"/>
        </w:rPr>
        <w:t>- Метод импровизац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евновательный метод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 формирования познавательного интерес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 интерактивного общ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Играх принимают участие волонтерские отряды образовательных учреждений города Саян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волонтерского отряда – не более 7 человек в возрасте от 14 лет и педагог – руководитель отря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е рол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ие, участники, зрител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ие творческой индивидуальности де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проходят в два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презентация работы волонтерски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этап участие отрядов в волонтерских иг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- время выступления волонтерского отряда – не более 3 минут. Во время выступления необходимо представить название отряда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– волонтерские игры, включающие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ллектуальный марафон (вопросы по  истории волонтерского дви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ни-зарисовка «Один день из жизни волон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ворческая импровизация «Оживи кни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Игр все участники получают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утбук, проектор, фоновая музыка дл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Играх волонтерскому отряду необходимо направить в орг. комитет Игр (1987ddt@mail.ru) – заявку по форме (приложение 1 к Положе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олжны  иметь  единый стиль одежды (униформа: кепки, значки, повязки, эмблемы и т. п.)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- конспект  волонтерских игр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месте сделаем мир ярче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цируется ролик о волонтерах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волонтёрское движенье!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примером быть должны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ять страх и все сомнень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ой будет мир земли!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меются рядом дети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тужат старики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будет войн на свете –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ы будем не нужны!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оны людей добровольно делают добро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зовут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МЕСТЕ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ы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зовут, когда нужна помощь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ходятся именно там, где действительно нужны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романтики –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легки на подъем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готовы быть где угодно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лать то, что надо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годня мы посвящаем игры людям, для которых добровольчество стало смыслом жизни. Любой человек имеет возможность добровольно посвящать свое время, талант, энергию другим без ожидания финансового вознаграждения. Добровольчество — фундамент гражданского общества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объявлен Президентом России Владимиром Путиным Годом добровольца и волонтера.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аш год. Год всех граждан страны, чья воля, энергия, великодушие и есть главная сила России» - сказал президент волонтерам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годня мы искренне рады видеть вас на первых городских волонтерских играх, которые пройдут  под девизом «Вместе сделаем мир ярче!»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стоящие волонтеры, это очень добрые люди. А какая же доброта без искренней улыбки и теплого пожатия руки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, давайте покажем свою солидарность через пожатие рук сидящих рядом. Мы сейчас все дружно возьмемся за руки, поднимем их над головой и громко скажем: «Волонтером быть здорово!»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? Тогда все вместе, дружно..три, четыре…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предлагаем провести перекличку школьных волонтерских отрядов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риветствуем волонтерский отряд Гимназии им В.А.Надькина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ем аплодисментами волонтерский отряд школы №2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о волонтерскому отряду школы №3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тствуем волонтерский отряд школы №4 им. Д.М.Перова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ем аплодисментами волонтерский отряд школы №5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о волонтерскому отряду школы №6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тствуем волонтерский отряд школы №7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 становятся добровольцами по разным мотивам. Многие из них хотят сделать что-то полезное для общества. Потребность в общении, поиск новых возможностей и интересов – также приводит людей разных возрастов в ряды волонтеров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 И сегодня на наших играх присутствуют Серебряные волонтеры. Им слово.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Спасибо вам за ваш вклад в волонтерское движение города. И приглашаем вас стать почетными гостями наших игр.</w:t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А мы объявляем второй этап волонтерских игр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Первое волонтерское задание - Интеллектуальный марафон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Это вопросы, на которые нужно дать правильные ответы. У кого появится ответ, поднимаем руку, отвечаем с мест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ём с вопросов лёгких.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нимание на экр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о волонтер произошло от французского слова, которое в переводе означает…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е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авильный ответ)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может стать волонтером? (Ответ: Любой человек от 13 л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принципы добровольчества. (Ответ:  Добровольность, Бескорыстие, Социальная значимость оказываемых услуг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среднюю зарплату волонтё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Прежде всего, доброволец не должен заниматься волонтерской деятельностью с целью получения финансовой прибыл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, какое движение в пионерии стало основой для волонтёрской деятельност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«Тимуровское движение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й знак является всемирным символом добровольчества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круг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треугольник 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буква «V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авильный ответ)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буква «D»  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кие из указанных акций являются Всероссийскими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нняя Неделя Д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авильный ответ)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та памяти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яние добра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и – Детя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Международный день добровольцев празднуется: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дека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авильный ответ)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какой документ фиксируется деятельность волонтёр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«Личная книжка волонтёра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На каком сайте нужно зарегистрироваться, чтобы получить «Личную книжку волонтёра»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добровольцыроссии.рф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зовите официальную дату основания международного волонтерского дви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1920 год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Как в конце 80-х называли добровольцев? (Ответ: Неформал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Каким Федеральным законом, регулируется деятельность волонтёрских организаций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вет: Законом "О благотворительной деятельности и благотворительных организациях". Принят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95 г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инициативе какого императора было основано Императорское Человеколюбивое общество – первое благотворительное общество в Росси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Николай 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Александр I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Александр II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 I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лось это общество организацией медицинской помощи нуждающимся, созданием медицинских заведений для помощи бедным. (правильный отв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кой цели существовала система добровольчества в зарубежных странах до ХХ век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пособ комплектования армий (правильный отв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дл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ощи детям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в качестве государственного 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для объединения групп лиц по интерес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ое Министерство в России рекомендует молодежи присоединиться к волонтёрскому движению и выдаёт «Личные книжки волонтёров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Министерство спорта, туризма и молодёжной политик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Задание номер два. Мы предлагаем вам разыграть мини-зарисовку «Один день из жизни волонтера» на три минуты.</w:t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Порядок команд, порядковый номер школы.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 Третье задание, творческая импровизация «Оживи книгу». Каждая команда получает конверт, с названием произведения. С помощью жестов, мимики, вспомогательных атрибутов вы должны «оживить книгу» так, чтобы её узнали все. </w:t>
      </w:r>
    </w:p>
    <w:p>
      <w:pPr>
        <w:pStyle w:val="Style20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Порядок команд, порядковый номер школы.</w:t>
      </w:r>
    </w:p>
    <w:p>
      <w:pPr>
        <w:pStyle w:val="Style20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Все отряды проявили себя творчески, интеллектуально и были активными участниками волонтерских игр «Вместе сделаем мир ярче!».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На этом наши игры заканчиваются, начинаются повседневные волонтерские будни. А начинаются они с волонтерской книжки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Как приятно, что сегодня наши ряды пополнятся достойными волонтерами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Для вручения волонтерских книжек приглашаем Огневу Татьяну Михайловну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Спасибо Татьяна Михайловна. 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И сегодня, по результатам волонтерских игр каждый волонтерский отряд получает сертификат участника 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Подводя итог Года волонтера, хочется отметить самых активных волонтеров школ города 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А мы заканчиваем, и хочется закончить стихами Андрея Дементьева 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ржится на добрых людя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агрессии и зл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доброты не будет,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ичего не будет на земл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ир держится на сострадании,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на важности пусто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то-то свет потёмкам дарит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озарить жизнь красотой.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ак пусть в нас совесть не убудет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да не сорвётся вниз…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ржится на мудрых людях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ржится при солнце жизнь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пасибо, что вы есть.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вместе:</w:t>
      </w:r>
      <w:r>
        <w:rPr>
          <w:color w:val="000000"/>
          <w:sz w:val="28"/>
          <w:szCs w:val="28"/>
        </w:rPr>
        <w:t xml:space="preserve"> «Вместе сделаем мир ярче!»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8_iyunya/" TargetMode="External"/><Relationship Id="rId3" Type="http://schemas.openxmlformats.org/officeDocument/2006/relationships/hyperlink" Target="https://pandia.ru/text/category/1_iyuny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andia.ru/text/category/7_iyulya/" TargetMode="External"/><Relationship Id="rId6" Type="http://schemas.openxmlformats.org/officeDocument/2006/relationships/hyperlink" Target="https://pandia.ru/text/category/pomoshmz_dety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2:00Z</dcterms:created>
  <dc:creator>МальцеваНМ</dc:creator>
  <dc:description/>
  <cp:keywords/>
  <dc:language>en-US</dc:language>
  <cp:lastModifiedBy>Наталья</cp:lastModifiedBy>
  <dcterms:modified xsi:type="dcterms:W3CDTF">2019-05-13T12:15:00Z</dcterms:modified>
  <cp:revision>9</cp:revision>
  <dc:subject/>
  <dc:title/>
</cp:coreProperties>
</file>