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учреждение дополнительного образования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ом детского творчества «Созвездие» </w:t>
      </w:r>
    </w:p>
    <w:p>
      <w:pPr>
        <w:pStyle w:val="Normal"/>
        <w:tabs>
          <w:tab w:val="clear" w:pos="708"/>
          <w:tab w:val="left" w:pos="623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/>
        <w:tc>
          <w:tcPr>
            <w:tcW w:w="4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мендована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им советом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ДО ДДТ «Созвездие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№ 2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.06.2021</w:t>
            </w:r>
          </w:p>
        </w:tc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а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ом по МУ ДО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ДТ «Созвездие»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.08.2020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6/9-26-115</w:t>
            </w:r>
          </w:p>
        </w:tc>
      </w:tr>
      <w:tr>
        <w:trPr/>
        <w:tc>
          <w:tcPr>
            <w:tcW w:w="4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23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полнительная общеразвивающая программа</w:t>
      </w:r>
    </w:p>
    <w:p>
      <w:pPr>
        <w:pStyle w:val="Normal"/>
        <w:tabs>
          <w:tab w:val="clear" w:pos="708"/>
          <w:tab w:val="left" w:pos="2795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Школа аниматоров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базовый уровень)</w:t>
      </w:r>
    </w:p>
    <w:p>
      <w:pPr>
        <w:pStyle w:val="Normal"/>
        <w:tabs>
          <w:tab w:val="clear" w:pos="708"/>
          <w:tab w:val="left" w:pos="514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: художественна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>Адресат программы: 11-17 лет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: 1 год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чик  программы: 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ифорова Яна Александровна, 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дополнительного образования</w:t>
      </w:r>
    </w:p>
    <w:p>
      <w:pPr>
        <w:pStyle w:val="Normal"/>
        <w:tabs>
          <w:tab w:val="clear" w:pos="708"/>
          <w:tab w:val="left" w:pos="604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49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аянск, 2021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tabs>
          <w:tab w:val="clear" w:pos="708"/>
          <w:tab w:val="left" w:pos="304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4"/>
        <w:gridCol w:w="655"/>
      </w:tblGrid>
      <w:tr>
        <w:trPr/>
        <w:tc>
          <w:tcPr>
            <w:tcW w:w="9234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яснительная запис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………………………………………………………………....</w:t>
            </w:r>
          </w:p>
        </w:tc>
        <w:tc>
          <w:tcPr>
            <w:tcW w:w="655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234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лекс основных характеристик программы</w:t>
            </w:r>
          </w:p>
        </w:tc>
        <w:tc>
          <w:tcPr>
            <w:tcW w:w="655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23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ём……………………………………………………………………………………….</w:t>
            </w:r>
          </w:p>
        </w:tc>
        <w:tc>
          <w:tcPr>
            <w:tcW w:w="655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23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держание программы………………………………………………………………….. </w:t>
            </w:r>
          </w:p>
        </w:tc>
        <w:tc>
          <w:tcPr>
            <w:tcW w:w="655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23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уемые результаты…………………………………………………………………</w:t>
            </w:r>
          </w:p>
        </w:tc>
        <w:tc>
          <w:tcPr>
            <w:tcW w:w="655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234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лекс организационно-педагогических условий</w:t>
            </w:r>
          </w:p>
        </w:tc>
        <w:tc>
          <w:tcPr>
            <w:tcW w:w="655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234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й план……………………………………………………………………………...</w:t>
            </w:r>
          </w:p>
        </w:tc>
        <w:tc>
          <w:tcPr>
            <w:tcW w:w="655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234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Календарный учебный график ……………………………………………………….....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очные материалы…………………………………………………………………….</w:t>
            </w:r>
          </w:p>
        </w:tc>
        <w:tc>
          <w:tcPr>
            <w:tcW w:w="655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3049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234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ие материалы…………………………………………………………………</w:t>
            </w:r>
          </w:p>
        </w:tc>
        <w:tc>
          <w:tcPr>
            <w:tcW w:w="655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234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компоненты</w:t>
            </w:r>
          </w:p>
        </w:tc>
        <w:tc>
          <w:tcPr>
            <w:tcW w:w="655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2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овия реализации программы………………………………………………………….</w:t>
            </w:r>
          </w:p>
        </w:tc>
        <w:tc>
          <w:tcPr>
            <w:tcW w:w="655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1573" w:hRule="atLeast"/>
        </w:trPr>
        <w:tc>
          <w:tcPr>
            <w:tcW w:w="92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исок литературы  для педагога……….………………………………………………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исок литературы для обучающихся и родителей……………………………………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алендарно учебно-тематический план …………………………………………………</w:t>
            </w:r>
          </w:p>
        </w:tc>
        <w:tc>
          <w:tcPr>
            <w:tcW w:w="655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3049" w:leader="none"/>
              </w:tabs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3049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234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я</w:t>
            </w:r>
          </w:p>
        </w:tc>
        <w:tc>
          <w:tcPr>
            <w:tcW w:w="655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234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очные материалы…………………………………………………………………….</w:t>
            </w:r>
          </w:p>
        </w:tc>
        <w:tc>
          <w:tcPr>
            <w:tcW w:w="655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234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талог образовательных ресурсов……………………………………………………....</w:t>
            </w:r>
          </w:p>
        </w:tc>
        <w:tc>
          <w:tcPr>
            <w:tcW w:w="655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полнительная общеразвивающая программа </w:t>
      </w:r>
      <w:r>
        <w:rPr>
          <w:rFonts w:cs="Times New Roman" w:ascii="Times New Roman" w:hAnsi="Times New Roman"/>
          <w:sz w:val="24"/>
          <w:szCs w:val="24"/>
          <w:lang w:eastAsia="zh-CN"/>
        </w:rPr>
        <w:t>«</w:t>
      </w:r>
      <w:r>
        <w:rPr>
          <w:rFonts w:cs="Times New Roman" w:ascii="Times New Roman" w:hAnsi="Times New Roman"/>
          <w:sz w:val="24"/>
          <w:szCs w:val="24"/>
        </w:rPr>
        <w:t>Школа аниматоров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работана в соответствии с Федеральным законом от 29 декабря 2012 года № 273-ФЗ «Об образовании в Российской Федерации»,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Концепцией развития дополнительного образования детей, утвержденной распоряжением Правительства Российской Федерации от 4 сентября 2014 года № 1726-р, </w:t>
      </w:r>
      <w:r>
        <w:rPr>
          <w:rFonts w:cs="Times New Roman" w:ascii="Times New Roman" w:hAnsi="Times New Roman"/>
          <w:sz w:val="24"/>
          <w:szCs w:val="24"/>
        </w:rPr>
        <w:t>Приказом Министерства просвещения Российской Федерации от 9 ноября 2018 года № 196 «Об утверждении порядка организации и осуществления образовательной деятельности по дополнительным общеобразовательным программам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остановлением Главного государственного санитарного врача Российской Федерации от 28 сентября 2020 года № 28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«Об утверждении  санитарных правил СП 2.4.3648-20 «Санитарно-эпидемиологические требования к организации воспитания и обучения, отдыха и оздоровления детей и молодежи», Методическими рекомендациями </w:t>
      </w:r>
      <w:r>
        <w:rPr>
          <w:rFonts w:cs="Times New Roman" w:ascii="Times New Roman" w:hAnsi="Times New Roman"/>
          <w:bCs/>
          <w:sz w:val="24"/>
          <w:szCs w:val="24"/>
        </w:rPr>
        <w:t>по разработке и оформлению дополнительных общеразвивающих программ в организациях, осуществляющих образовательную деятельность в Иркут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«Школа аниматоров» имеет художественную </w:t>
      </w:r>
      <w:r>
        <w:rPr>
          <w:rFonts w:cs="Times New Roman" w:ascii="Times New Roman" w:hAnsi="Times New Roman"/>
          <w:b/>
          <w:sz w:val="24"/>
          <w:szCs w:val="24"/>
        </w:rPr>
        <w:t>направленность</w:t>
      </w:r>
      <w:r>
        <w:rPr>
          <w:rFonts w:cs="Times New Roman" w:ascii="Times New Roman" w:hAnsi="Times New Roman"/>
          <w:sz w:val="24"/>
          <w:szCs w:val="24"/>
        </w:rPr>
        <w:t xml:space="preserve"> и дает возможность детям получить знания в культурно-досуговой сфер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держание программы </w:t>
      </w:r>
      <w:r>
        <w:rPr>
          <w:rFonts w:cs="Times New Roman" w:ascii="Times New Roman" w:hAnsi="Times New Roman"/>
          <w:b/>
          <w:sz w:val="24"/>
          <w:szCs w:val="24"/>
        </w:rPr>
        <w:t>направлено</w:t>
      </w:r>
      <w:r>
        <w:rPr>
          <w:rFonts w:cs="Times New Roman" w:ascii="Times New Roman" w:hAnsi="Times New Roman"/>
          <w:sz w:val="24"/>
          <w:szCs w:val="24"/>
        </w:rPr>
        <w:t xml:space="preserve"> на создание условий для развития личности ребенка; развитие мотивации личности к познанию и творчеству; обеспечение эмоционального благополучия ребенка; приобщение обучающихся к общечеловеческим ценностям; профилактику асоциального поведения; создание условий для социального, культурного самоопределения, творческой самореализации личности ребенка, ее интеграции в систему мировой и отечественной культур. Данная программа направлена на обучение основам анимационной деятельности для дальнейшей организации культурно-досугового пространства школь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кола аниматоров»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воим воспитательным возможностям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а оказать существенное влияние на развитие личности подростка и на развитие его организаторских способностей. При этом в «Школе аниматоров»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ются условия для включения обучающихся в содержательную социально значимую деятельность, что обеспечивает успешную реализацию социальной активности ребят, организацию их продуктивного досуга, обеспечивающего развитие общей культуры личности. Интересный и содержательный досуг оказывает позитивное влияние на развитие индивидуальности детей и подростков, снижает вероятность вовлечения в асоциальные группировки, препятствует развитию вредных и опасных привычек и наклоннос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ктуальность </w:t>
      </w:r>
      <w:r>
        <w:rPr>
          <w:rFonts w:cs="Times New Roman" w:ascii="Times New Roman" w:hAnsi="Times New Roman"/>
          <w:sz w:val="24"/>
          <w:szCs w:val="24"/>
        </w:rPr>
        <w:t>данной программы определяется необходимостью успешной социализации ребёнка в современном обществе, его жизненным и профессиональным самоопределением, продуктивным освоением социальных ролей в широком диапазо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</w:r>
      <w:r>
        <w:rPr>
          <w:rFonts w:cs="Times New Roman" w:ascii="Times New Roman" w:hAnsi="Times New Roman"/>
          <w:sz w:val="24"/>
          <w:szCs w:val="24"/>
        </w:rPr>
        <w:t>Данная программа связывает теоретическое обучение с самостоятельной работой, формирует первоначальный опыт проектной деятельности. Освоение программы осуществляется через использование активных методов обучения, моделирование реальных условий, использование информационно-коммуникатив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Педагогическая целесообразность программы </w:t>
      </w:r>
      <w:r>
        <w:rPr>
          <w:rFonts w:cs="Times New Roman" w:ascii="Times New Roman" w:hAnsi="Times New Roman"/>
          <w:sz w:val="24"/>
          <w:szCs w:val="24"/>
        </w:rPr>
        <w:t xml:space="preserve">заключается в возможности успешного решения вопросов, связанных с развитием у обучающихся компетенций по созданию социально значимых творческих проектов и культурно-досуговых программ в условиях дополнительного образования,  социализацией, нравственно-эстетическим воспитанием детей и подростков, с  их профессиональным самоопределением.   </w:t>
      </w:r>
    </w:p>
    <w:p>
      <w:pPr>
        <w:pStyle w:val="Style21"/>
        <w:spacing w:before="0" w:after="0"/>
        <w:ind w:firstLine="708"/>
        <w:jc w:val="both"/>
        <w:rPr/>
      </w:pPr>
      <w:r>
        <w:rPr/>
        <w:t xml:space="preserve"> </w:t>
      </w:r>
      <w:r>
        <w:rPr/>
        <w:t>Программа содержит в себе значительные ресурсные возможности для творческого развития личности детей, обеспечивая максимальное включение их в содержательную, социально значимую деятельность – организацию и проведение детских программ и празд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«Школа аниматоров» – это особая форма общения, где обучающиеся учатся вести себя и вести за собой, учатся навыкам общения. В процессе освоения программы ребята приобретают начальные знания по основам мастерства ведущего, актера, сценариста, организатора молодежного досу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ельный компонент программы предусматривает несколько видов деятельности: актерское мастерство, игровые тренинги, режиссура, работа над оформлением досуговых программ, работа над реквизитом, а главное – деятельность организатора, что обеспечивает каждого ребенка позитивным опытом прохождения разных социальных ролей. В тренингах, проводимых на занятиях, используются элементы творческих упражнений и ролевых игр. Эти занятия позволяют обучающимся уверенно выступать перед любой публикой, то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ть быть открытыми, раскрепощёнными, гибкими и находчивыми в неожиданных ситуациях при сохранении высоких ценностных ориентиров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личительные особенности  </w:t>
      </w:r>
      <w:r>
        <w:rPr>
          <w:rFonts w:cs="Times New Roman" w:ascii="Times New Roman" w:hAnsi="Times New Roman"/>
          <w:sz w:val="24"/>
          <w:szCs w:val="24"/>
        </w:rPr>
        <w:t xml:space="preserve">дополнительно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z w:val="24"/>
          <w:szCs w:val="24"/>
        </w:rPr>
        <w:t xml:space="preserve"> программы: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ция теории и практики позволяет обучающимся совершенствовать навыки социального взаимодействия через групповые репетиции, организацию и подготовку культурно-досуговых программ.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 материализует идею творческого развития каждого ребенка и способствует их профессиональному росту в специализированных учебных заведениях или в дальнейшей деятельности организатора больших творческих проектов.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в режиме сотрудничества и демократического стиля общения позволяет создать личностно-значимый для каждого обучающегося индивидуальный или коллективный творческий продукт (в виде театрализованной игровой программы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дресат программы</w:t>
      </w:r>
      <w:r>
        <w:rPr>
          <w:rFonts w:cs="Times New Roman" w:ascii="Times New Roman" w:hAnsi="Times New Roman"/>
          <w:sz w:val="24"/>
          <w:szCs w:val="24"/>
        </w:rPr>
        <w:t>: обучающиеся от 11-ти до 17-ти лет. Обучение по данной программе не требует от детей предварительной подготовки, в детское объединение принимаются все желающ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нципы комплектования </w:t>
      </w:r>
      <w:r>
        <w:rPr>
          <w:rFonts w:cs="Times New Roman" w:ascii="Times New Roman" w:hAnsi="Times New Roman"/>
          <w:sz w:val="24"/>
          <w:szCs w:val="24"/>
        </w:rPr>
        <w:t>учеб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: прием детей осуществляется на основании письменного заявления родителей, с учетом расписания занятий и возможностей обучающегося. Формируются разновозрастные учебные группы с учетом возрастных, индивидуально-психологических, физических и иных особенностей и состояний обучающихся, а также с учетом результатов входной диагнос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 освоение </w:t>
      </w:r>
      <w:r>
        <w:rPr>
          <w:rFonts w:cs="Times New Roman" w:ascii="Times New Roman" w:hAnsi="Times New Roman"/>
          <w:sz w:val="24"/>
          <w:szCs w:val="24"/>
        </w:rPr>
        <w:t>программы – 1 год, 34 недели, 8, 5 месяце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обучения</w:t>
      </w:r>
      <w:r>
        <w:rPr>
          <w:rFonts w:cs="Times New Roman" w:ascii="Times New Roman" w:hAnsi="Times New Roman"/>
          <w:sz w:val="24"/>
          <w:szCs w:val="24"/>
        </w:rPr>
        <w:t xml:space="preserve"> – очная, </w:t>
      </w:r>
      <w:r>
        <w:rPr>
          <w:rFonts w:cs="Times New Roman" w:ascii="Times New Roman" w:hAnsi="Times New Roman"/>
          <w:b/>
          <w:sz w:val="24"/>
          <w:szCs w:val="24"/>
        </w:rPr>
        <w:t xml:space="preserve">очно-заочная,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b/>
          <w:sz w:val="24"/>
          <w:szCs w:val="24"/>
        </w:rPr>
        <w:t>использованием дистанционных технологий.</w:t>
      </w:r>
      <w:r>
        <w:rPr>
          <w:rFonts w:cs="Times New Roman" w:ascii="Times New Roman" w:hAnsi="Times New Roman"/>
          <w:sz w:val="24"/>
          <w:szCs w:val="24"/>
        </w:rPr>
        <w:t xml:space="preserve"> При необходимости реализация программы может осуществляться в дистанционном режиме обучения. Для этого имеются необходимые онлайн платформы: мессенджер Вайбер, ВК,  видеохостинг You Tube, видео платформа Zoom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жим занятий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 академических часа в неделю (два раза по два часа).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1"/>
        <w:spacing w:before="0" w:after="0"/>
        <w:ind w:firstLine="709"/>
        <w:jc w:val="both"/>
        <w:rPr/>
      </w:pPr>
      <w:r>
        <w:rPr>
          <w:b/>
        </w:rPr>
        <w:t>Цель</w:t>
      </w:r>
      <w:r>
        <w:rPr/>
        <w:t>:</w:t>
      </w:r>
      <w:r>
        <w:rPr>
          <w:b/>
        </w:rPr>
        <w:t xml:space="preserve"> </w:t>
      </w:r>
      <w:r>
        <w:rPr/>
        <w:t xml:space="preserve">развитие творческих способностей обучающихся через разработку и реализацию социально значимых творческих проектов и культурно-досуговых програм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способам организации коллективной творческой деятельности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компетенции по созданию социально значимых творческих проектов и культурно-досуговых программ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социальные компетенции: учить умению собрать вокруг себя людей, и организовать их на культурно-досуговую деятельность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способность к самостоятельному обретению новых знаний и умений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коммуникативные компетенции: учить навыкам общения, умению вести конструктивный диалог, публично выступать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личностные ценности: толерантность, целеустремленность, активность, коммуникативность и др.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приобретение позитивного опыта освоения социальных ро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zh-CN"/>
        </w:rPr>
        <w:tab/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 основных характеристик программы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программы</w:t>
      </w:r>
      <w:r>
        <w:rPr>
          <w:rFonts w:cs="Times New Roman" w:ascii="Times New Roman" w:hAnsi="Times New Roman"/>
          <w:sz w:val="24"/>
          <w:szCs w:val="24"/>
        </w:rPr>
        <w:t>: 136 ча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Актерское мастерство – 10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одное занятие – 2 часа. Кто такие аниматоры. Законы аниматорской деятельности. Стиль и имидж аниматора. Этическая и сценическая культура анима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Сценическое действие  – 4 часа. Общение. Взаимодействие. Пространство. </w:t>
      </w:r>
      <w:r>
        <w:rPr>
          <w:rFonts w:cs="Times New Roman" w:ascii="Times New Roman" w:hAnsi="Times New Roman"/>
          <w:i/>
          <w:sz w:val="24"/>
          <w:szCs w:val="24"/>
        </w:rPr>
        <w:t>Практика</w:t>
      </w:r>
      <w:r>
        <w:rPr>
          <w:rFonts w:cs="Times New Roman" w:ascii="Times New Roman" w:hAnsi="Times New Roman"/>
          <w:sz w:val="24"/>
          <w:szCs w:val="24"/>
        </w:rPr>
        <w:t>. Этюды: «Сценическое общение», «Взаимодействие с партнером», «Парные этюды на освоение сценического пространств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Импровизация – 4 часа. Принципы импровизации. </w:t>
      </w:r>
      <w:r>
        <w:rPr>
          <w:rFonts w:cs="Times New Roman" w:ascii="Times New Roman" w:hAnsi="Times New Roman"/>
          <w:i/>
          <w:sz w:val="24"/>
          <w:szCs w:val="24"/>
        </w:rPr>
        <w:t>Практика</w:t>
      </w:r>
      <w:r>
        <w:rPr>
          <w:rFonts w:cs="Times New Roman" w:ascii="Times New Roman" w:hAnsi="Times New Roman"/>
          <w:sz w:val="24"/>
          <w:szCs w:val="24"/>
        </w:rPr>
        <w:t>. Работа над этюдами. Этюды на импровизацию. Бессловесные и словесные этю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Игровые технологи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14 час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Классификация игр – 6 часов. Что такое игра. Игры в культурно-досуговых программах. </w:t>
      </w:r>
      <w:r>
        <w:rPr>
          <w:rFonts w:cs="Times New Roman" w:ascii="Times New Roman" w:hAnsi="Times New Roman"/>
          <w:i/>
          <w:sz w:val="24"/>
          <w:szCs w:val="24"/>
        </w:rPr>
        <w:t>Практика</w:t>
      </w:r>
      <w:r>
        <w:rPr>
          <w:rFonts w:cs="Times New Roman" w:ascii="Times New Roman" w:hAnsi="Times New Roman"/>
          <w:sz w:val="24"/>
          <w:szCs w:val="24"/>
        </w:rPr>
        <w:t>. Сюжетно-ролевая игра. Подвижные игры. Настольно-печатные игры. Театрализованные игры.  Дидактические игры. Игры на знакомство. Игры на сплочение коллектива. Игры на развитие фантазии. Игры на развитие внимания и воображения.</w:t>
      </w:r>
    </w:p>
    <w:p>
      <w:pPr>
        <w:pStyle w:val="Normal"/>
        <w:tabs>
          <w:tab w:val="clear" w:pos="708"/>
          <w:tab w:val="left" w:pos="339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Виды возрастных игр – 8 часов. Методы и приемы игровой деятельности для детей разного возраста. </w:t>
      </w:r>
      <w:r>
        <w:rPr>
          <w:rFonts w:cs="Times New Roman" w:ascii="Times New Roman" w:hAnsi="Times New Roman"/>
          <w:i/>
          <w:sz w:val="24"/>
          <w:szCs w:val="24"/>
        </w:rPr>
        <w:t>Практика</w:t>
      </w:r>
      <w:r>
        <w:rPr>
          <w:rFonts w:cs="Times New Roman" w:ascii="Times New Roman" w:hAnsi="Times New Roman"/>
          <w:sz w:val="24"/>
          <w:szCs w:val="24"/>
        </w:rPr>
        <w:t>. Игры для детей дошкольного возраста. Игры для детей младшего школьного возраста. Игры для детей среднего школьного возраста. Игры для детей старшего школьного возраста. Методы и приемы приглашения в игру.</w:t>
      </w:r>
    </w:p>
    <w:p>
      <w:pPr>
        <w:pStyle w:val="Normal"/>
        <w:tabs>
          <w:tab w:val="clear" w:pos="708"/>
          <w:tab w:val="left" w:pos="339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лассификация персонажей – 8 часов.</w:t>
      </w:r>
    </w:p>
    <w:p>
      <w:pPr>
        <w:pStyle w:val="Normal"/>
        <w:tabs>
          <w:tab w:val="clear" w:pos="708"/>
          <w:tab w:val="left" w:pos="339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Положительные персонажи – 4 часа. Специфика образа. </w:t>
      </w:r>
      <w:r>
        <w:rPr>
          <w:rFonts w:cs="Times New Roman" w:ascii="Times New Roman" w:hAnsi="Times New Roman"/>
          <w:i/>
          <w:sz w:val="24"/>
          <w:szCs w:val="24"/>
        </w:rPr>
        <w:t>Практика</w:t>
      </w:r>
      <w:r>
        <w:rPr>
          <w:rFonts w:cs="Times New Roman" w:ascii="Times New Roman" w:hAnsi="Times New Roman"/>
          <w:sz w:val="24"/>
          <w:szCs w:val="24"/>
        </w:rPr>
        <w:t>. Работа над положительным образом.</w:t>
      </w:r>
    </w:p>
    <w:p>
      <w:pPr>
        <w:pStyle w:val="Normal"/>
        <w:tabs>
          <w:tab w:val="clear" w:pos="708"/>
          <w:tab w:val="left" w:pos="339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Отрицательные персонажи – 4 часа. Специфика образа. </w:t>
      </w:r>
      <w:r>
        <w:rPr>
          <w:rFonts w:cs="Times New Roman" w:ascii="Times New Roman" w:hAnsi="Times New Roman"/>
          <w:i/>
          <w:sz w:val="24"/>
          <w:szCs w:val="24"/>
        </w:rPr>
        <w:t>Практика</w:t>
      </w:r>
      <w:r>
        <w:rPr>
          <w:rFonts w:cs="Times New Roman" w:ascii="Times New Roman" w:hAnsi="Times New Roman"/>
          <w:sz w:val="24"/>
          <w:szCs w:val="24"/>
        </w:rPr>
        <w:t>. Работа над отрицательным образ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Методика проведения новогодних игровых программ – 22 ч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Новогодние игры – 4 часа. Новогодние игры и конкурсы. </w:t>
      </w:r>
      <w:r>
        <w:rPr>
          <w:rFonts w:cs="Times New Roman" w:ascii="Times New Roman" w:hAnsi="Times New Roman"/>
          <w:i/>
          <w:sz w:val="24"/>
          <w:szCs w:val="24"/>
        </w:rPr>
        <w:t>Практика</w:t>
      </w:r>
      <w:r>
        <w:rPr>
          <w:rFonts w:cs="Times New Roman" w:ascii="Times New Roman" w:hAnsi="Times New Roman"/>
          <w:sz w:val="24"/>
          <w:szCs w:val="24"/>
        </w:rPr>
        <w:t>. Проведение новогодних игр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аботка проведения новогодних иг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Новогодние сказочные персонажи – 6 часа. Новогодние сказочные персонажи, специфика образа. </w:t>
      </w:r>
      <w:r>
        <w:rPr>
          <w:rFonts w:cs="Times New Roman" w:ascii="Times New Roman" w:hAnsi="Times New Roman"/>
          <w:i/>
          <w:sz w:val="24"/>
          <w:szCs w:val="24"/>
        </w:rPr>
        <w:t>Практика</w:t>
      </w:r>
      <w:r>
        <w:rPr>
          <w:rFonts w:cs="Times New Roman" w:ascii="Times New Roman" w:hAnsi="Times New Roman"/>
          <w:sz w:val="24"/>
          <w:szCs w:val="24"/>
        </w:rPr>
        <w:t>. Работа над образом Деда Мороза. Работа над образом Снегурочки. Работа над отрицательными новогодними персонаж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Особенности построения новогоднего сценария – 8 часов. Правила организации игровой программы от первого шага до проведения. </w:t>
      </w:r>
      <w:r>
        <w:rPr>
          <w:rFonts w:cs="Times New Roman" w:ascii="Times New Roman" w:hAnsi="Times New Roman"/>
          <w:i/>
          <w:sz w:val="24"/>
          <w:szCs w:val="24"/>
        </w:rPr>
        <w:t>Практика</w:t>
      </w:r>
      <w:r>
        <w:rPr>
          <w:rFonts w:cs="Times New Roman" w:ascii="Times New Roman" w:hAnsi="Times New Roman"/>
          <w:sz w:val="24"/>
          <w:szCs w:val="24"/>
        </w:rPr>
        <w:t>. Пробная самостоятельная работа над новогодним сценар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 Проведение новогодних мероприятий – 4 часа. </w:t>
      </w:r>
      <w:r>
        <w:rPr>
          <w:rFonts w:cs="Times New Roman" w:ascii="Times New Roman" w:hAnsi="Times New Roman"/>
          <w:i/>
          <w:sz w:val="24"/>
          <w:szCs w:val="24"/>
        </w:rPr>
        <w:t>Практика</w:t>
      </w:r>
      <w:r>
        <w:rPr>
          <w:rFonts w:cs="Times New Roman" w:ascii="Times New Roman" w:hAnsi="Times New Roman"/>
          <w:sz w:val="24"/>
          <w:szCs w:val="24"/>
        </w:rPr>
        <w:t xml:space="preserve">. Новогодние ел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иды и типы игр – 14 ча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Фольклорные игры – 6 часов. Знакомство с русскими народными играми, обрядами, хороводами, потешками, небылицами. </w:t>
      </w:r>
      <w:r>
        <w:rPr>
          <w:rFonts w:cs="Times New Roman" w:ascii="Times New Roman" w:hAnsi="Times New Roman"/>
          <w:i/>
          <w:sz w:val="24"/>
          <w:szCs w:val="24"/>
        </w:rPr>
        <w:t>Практика</w:t>
      </w:r>
      <w:r>
        <w:rPr>
          <w:rFonts w:cs="Times New Roman" w:ascii="Times New Roman" w:hAnsi="Times New Roman"/>
          <w:sz w:val="24"/>
          <w:szCs w:val="24"/>
        </w:rPr>
        <w:t>. Изучение игр и их проигры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 Музыкальные и танцевальные игры – 8 часов. Знакомство с музыкальными и танцевальными  играми. </w:t>
      </w:r>
      <w:r>
        <w:rPr>
          <w:rFonts w:cs="Times New Roman" w:ascii="Times New Roman" w:hAnsi="Times New Roman"/>
          <w:i/>
          <w:sz w:val="24"/>
          <w:szCs w:val="24"/>
        </w:rPr>
        <w:t>Практика</w:t>
      </w:r>
      <w:r>
        <w:rPr>
          <w:rFonts w:cs="Times New Roman" w:ascii="Times New Roman" w:hAnsi="Times New Roman"/>
          <w:sz w:val="24"/>
          <w:szCs w:val="24"/>
        </w:rPr>
        <w:t>. Изучение игр и их проигры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лассификация игровых программ – 12 ча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 Моделирование игровой программы по этикету – 6 часов. Способы решения форс- мажорных ситуаций во время проведения игровой программы. Составление сетки мероприятия. </w:t>
      </w:r>
      <w:r>
        <w:rPr>
          <w:rFonts w:cs="Times New Roman" w:ascii="Times New Roman" w:hAnsi="Times New Roman"/>
          <w:i/>
          <w:sz w:val="24"/>
          <w:szCs w:val="24"/>
        </w:rPr>
        <w:t>Практика</w:t>
      </w:r>
      <w:r>
        <w:rPr>
          <w:rFonts w:cs="Times New Roman" w:ascii="Times New Roman" w:hAnsi="Times New Roman"/>
          <w:sz w:val="24"/>
          <w:szCs w:val="24"/>
        </w:rPr>
        <w:t xml:space="preserve">. Самостоятельная работа над сценарием игровой программы по этикет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Сценическое движение – 6 часов. Снятие зажимов. Раскрепощение. </w:t>
      </w:r>
      <w:r>
        <w:rPr>
          <w:rFonts w:cs="Times New Roman" w:ascii="Times New Roman" w:hAnsi="Times New Roman"/>
          <w:i/>
          <w:sz w:val="24"/>
          <w:szCs w:val="24"/>
        </w:rPr>
        <w:t xml:space="preserve">Практика  </w:t>
      </w:r>
      <w:r>
        <w:rPr>
          <w:rFonts w:cs="Times New Roman" w:ascii="Times New Roman" w:hAnsi="Times New Roman"/>
          <w:sz w:val="24"/>
          <w:szCs w:val="24"/>
        </w:rPr>
        <w:t xml:space="preserve">Работа над пластикой. Упражнения. Тренинг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Тематические культурно-досуговые программы – 54 ча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Моделирование и разработка культурно-досугов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 – 36 часов. Самостоятельная работа над сценарием, подбор художественного и литературного материала; распределение ролей; разработка эскизов костюмов; подбор музыки и оформление игрового пространства. Работа над сказочными персонажами. Репетиции культурно-досугов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Реализация культурно-досугов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 – 20 часов. Проведение театрализован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Аттестация итоговая – 2 час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эпизодическое, а последовательное, систематическое включение заинтересованных детей в стабильно функционирующее творческое объединение «Школа аниматоров», которое будет разрабатывать анимационные проекты и культурно-досуговые программы, апробировать различные варианты досуговой деятельности, заниматься информационным сопровождением новых форм творческой поисковой деятельности, помогут обучающимся  достигнуть следующих результатов: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ят формы и методы организации культурно-досуговой, игровой деятельности, коллективной творческой деятельности;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атся основным навыкам актерского и аниматорского мастерства;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ут творческие, социально-значимые навыки: навыки критического  мышления, навыки конструктивной работы в группе, навыки общения, публичного выступления;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огут использовать полученные компетенции в самостоятельной работе над составлением, разработкой и реализацией творческих проектов и культурно-досуговы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Комплекс организационно-педагогических условий</w:t>
      </w:r>
    </w:p>
    <w:p>
      <w:pPr>
        <w:pStyle w:val="Style2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widowControl w:val="false"/>
        <w:shd w:fill="FFFFFF" w:val="clear"/>
        <w:spacing w:lineRule="auto" w:line="240" w:before="0" w:after="0"/>
        <w:ind w:right="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709"/>
        <w:gridCol w:w="851"/>
        <w:gridCol w:w="992"/>
        <w:gridCol w:w="1276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материал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ерское мастер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кар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гровые технолог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лассификация персонаж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роведения новогодних игров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и типы иг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игровых програм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е культурно-досуговые 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итог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е представ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ind w:right="5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86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ый учебный график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</w:rPr>
        <w:t xml:space="preserve">В соответствии с учебным планом в текущем учебном году планируются занятия </w:t>
      </w:r>
      <w:r>
        <w:rPr/>
        <w:t>из расчета 136 часов в год, 4 академических часа в неделю (два раза по два часа).</w:t>
      </w:r>
    </w:p>
    <w:p>
      <w:pPr>
        <w:pStyle w:val="Style21"/>
        <w:spacing w:before="0" w:after="0"/>
        <w:ind w:firstLine="709"/>
        <w:jc w:val="both"/>
        <w:rPr/>
      </w:pPr>
      <w:r>
        <w:rPr/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852"/>
        <w:gridCol w:w="898"/>
        <w:gridCol w:w="873"/>
        <w:gridCol w:w="796"/>
        <w:gridCol w:w="873"/>
        <w:gridCol w:w="779"/>
        <w:gridCol w:w="895"/>
        <w:gridCol w:w="611"/>
        <w:gridCol w:w="781"/>
        <w:gridCol w:w="533"/>
      </w:tblGrid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раздел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час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Актерское мастерство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 Игровые технологи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. Классификация персонажей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Методика проведения новогодних игровых програм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Виды и типы игр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Классификация игровых программ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Тематические культурно-досуговые программы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ттестация итогова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ind w:right="5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6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очные материалы</w:t>
      </w:r>
    </w:p>
    <w:p>
      <w:pPr>
        <w:pStyle w:val="Normal"/>
        <w:widowControl w:val="false"/>
        <w:shd w:fill="FFFFFF" w:val="clear"/>
        <w:spacing w:lineRule="auto" w:line="240" w:before="0" w:after="0"/>
        <w:ind w:right="6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ределения уровня достижения обучающимися планируемых результатов  используется метод педагогического наблюдения, при этом результаты заносятся в Диагностическую карту (Приложение 1).</w:t>
      </w:r>
    </w:p>
    <w:p>
      <w:pPr>
        <w:pStyle w:val="Normal"/>
        <w:widowControl w:val="false"/>
        <w:shd w:fill="FFFFFF" w:val="clear"/>
        <w:spacing w:lineRule="auto" w:line="240" w:before="0" w:after="0"/>
        <w:ind w:right="5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материалы</w:t>
      </w:r>
    </w:p>
    <w:p>
      <w:pPr>
        <w:pStyle w:val="Normal"/>
        <w:widowControl w:val="false"/>
        <w:shd w:fill="FFFFFF" w:val="clear"/>
        <w:spacing w:lineRule="auto" w:line="240" w:before="0" w:after="0"/>
        <w:ind w:right="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организации образовательного процесса</w:t>
      </w:r>
    </w:p>
    <w:p>
      <w:pPr>
        <w:pStyle w:val="Normal"/>
        <w:widowControl w:val="false"/>
        <w:shd w:fill="FFFFFF" w:val="clear"/>
        <w:spacing w:lineRule="auto" w:line="240" w:before="0" w:after="0"/>
        <w:ind w:right="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13"/>
          <w:b/>
          <w:bCs/>
          <w:iCs/>
          <w:color w:val="000000"/>
        </w:rPr>
        <w:t>Методы обучения</w:t>
      </w:r>
      <w:r>
        <w:rPr>
          <w:rStyle w:val="C13"/>
          <w:bCs/>
          <w:iCs/>
          <w:color w:val="000000"/>
        </w:rPr>
        <w:t>: с</w:t>
      </w:r>
      <w:r>
        <w:rPr>
          <w:rStyle w:val="C7"/>
          <w:color w:val="000000"/>
        </w:rPr>
        <w:t>ловесный – анализ сценического материала (сведения об авторе, определение жанра, элементы литературоведческого анализа); наглядный – просмотр фрагментов мероприятий, показ правильного исполнения педагогом; практический – технические упражнения на координацию, артикуляцию, движения на сцене, проигрывание на сцене отдельных фрагментов; исследовательский – самостоятельная работа обучающихся по анализу сценического материала; репродуктивный – исполнительская деятель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онные фор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ты</w:t>
      </w:r>
      <w:r>
        <w:rPr>
          <w:rFonts w:cs="Times New Roman" w:ascii="Times New Roman" w:hAnsi="Times New Roman"/>
          <w:sz w:val="24"/>
          <w:szCs w:val="24"/>
        </w:rPr>
        <w:t xml:space="preserve"> с обучающимися: индивидуальные, групповые, коллективны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занятий</w:t>
      </w:r>
      <w:r>
        <w:rPr>
          <w:rFonts w:cs="Times New Roman" w:ascii="Times New Roman" w:hAnsi="Times New Roman"/>
          <w:sz w:val="24"/>
          <w:szCs w:val="24"/>
        </w:rPr>
        <w:t>: традиционное учебное занятие, занятие-игра, экскурсия, мастер-класс и другие.</w:t>
      </w: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 xml:space="preserve"> Дополнительными формами являются: просмотр видеозаписей спектаклей, прослушивание аудиозаписей, посещение концертных выступл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ические технологии</w:t>
      </w:r>
      <w:r>
        <w:rPr>
          <w:rFonts w:cs="Times New Roman" w:ascii="Times New Roman" w:hAnsi="Times New Roman"/>
          <w:sz w:val="24"/>
          <w:szCs w:val="24"/>
        </w:rPr>
        <w:t>: творческое развивающее обучение (И.П. Волк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ри реализации программы в очной форме </w:t>
      </w:r>
      <w:r>
        <w:rPr>
          <w:rFonts w:eastAsia="Calibri" w:cs="Times New Roman" w:ascii="Times New Roman" w:hAnsi="Times New Roman"/>
          <w:b/>
          <w:sz w:val="24"/>
          <w:szCs w:val="24"/>
        </w:rPr>
        <w:t>с использованием дистанционных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образовательных технологий </w:t>
      </w:r>
      <w:r>
        <w:rPr>
          <w:rFonts w:eastAsia="Calibri" w:cs="Times New Roman" w:ascii="Times New Roman" w:hAnsi="Times New Roman"/>
          <w:sz w:val="24"/>
          <w:szCs w:val="24"/>
        </w:rPr>
        <w:t>педагог обеспечивает регулярную дистанционную связь с обучающимися и родителями (законными представителями) для информирования по различным аспектам организации образовательного процесса: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авила и порядок взаимодействия участников образовательного процесса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адреса электронных ресурсов, с помощью которых организовано обучение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редства оперативной связи, в том числе адрес электронной почты педагога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рядок реализации дополнительной общеразвивающей программы с использованием дистанционных образовательных технологий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ежим работы педагога; 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писание учебных занятий в online-режиме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ы контроля по результатам освоения отдельных тем, разделов программы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nline-консультации тематические и по запросам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график проведения текущего и итогового контроля и др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 проведении учебных занятий с использованием дистанционных образовательных технологий используются: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рагменты и материалы доступных образовательных интернет-ресурсов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работанные педагогом презентации с текстовыми комментариями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идеозаписи тематических мастер-классов педагога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личные дидактические материалы (памятки, инструкции, технологические и инструкционные карты, контрольные задания, оценочные материалы и др.);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идеозаписи обучающимися результатов выполненной рабо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лгоритм учебного занятия</w:t>
      </w:r>
      <w:r>
        <w:rPr>
          <w:rFonts w:cs="Times New Roman" w:ascii="Times New Roman" w:hAnsi="Times New Roman"/>
          <w:sz w:val="24"/>
          <w:szCs w:val="24"/>
        </w:rPr>
        <w:t>: организация начала занятия; сообщение темы и цели занятия; актуализация знаний, умений, навыков обучающихся; формирование новых знаний; практическая работа; подведение итогов занятия; уборка рабочих мес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ческие материалы</w:t>
      </w:r>
      <w:r>
        <w:rPr>
          <w:rFonts w:cs="Times New Roman" w:ascii="Times New Roman" w:hAnsi="Times New Roman"/>
          <w:sz w:val="24"/>
          <w:szCs w:val="24"/>
        </w:rPr>
        <w:t xml:space="preserve"> по программе представлены  также в Каталоге образовательных ресурсов (Приложение 2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ые компонент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реализации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Для реализации программы используется театральный зал площадью 80 кв. метров.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ind w:firstLine="709"/>
        <w:jc w:val="both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Условия реализации и список дополнительной литературы по программе представлены также в Каталоге образовательных ресурсов (Приложение 2).</w:t>
      </w:r>
    </w:p>
    <w:p>
      <w:pPr>
        <w:pStyle w:val="Normal"/>
        <w:spacing w:lineRule="auto" w:line="240" w:before="0" w:after="0"/>
        <w:ind w:firstLine="709"/>
        <w:jc w:val="center"/>
        <w:rPr>
          <w:rStyle w:val="C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 для педаго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хава, Б.Е. Мастерство актера и режиссёра [Текст] : учеб. пособие Б.Е.Захава. – Изд. 3-е, испр. И доп. – Москва: Просвещение, 1973. – 187с.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ниславский, К.С. Работа актера над собой [Текст] : эксклюзив: Русская классика К.С.Станиславский. – Москва: Издательство АСТ, 2018. – 480 с.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ищук, В. Актерский тренинг Михаила Чехова.  [Текст] : В. Полищук. – Москва: АСТ; Владимир: ВКТ, 2010. – 256 ч.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порков, В. Станиславский на репетиции. Воспоминания. [Текст, иллюстрации] : В Топорков – Государственное изд. – Москва: Искусство, 1950. – 192 с.</w:t>
      </w:r>
    </w:p>
    <w:p>
      <w:pPr>
        <w:pStyle w:val="C6"/>
        <w:shd w:fill="FFFFFF" w:val="clear"/>
        <w:spacing w:before="0" w:after="0"/>
        <w:ind w:left="36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 для обучающихся и р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6"/>
        <w:numPr>
          <w:ilvl w:val="0"/>
          <w:numId w:val="9"/>
        </w:numPr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Вархолов Ф.М. Грим. - М.: 2005.</w:t>
      </w:r>
    </w:p>
    <w:p>
      <w:pPr>
        <w:pStyle w:val="C6"/>
        <w:numPr>
          <w:ilvl w:val="0"/>
          <w:numId w:val="9"/>
        </w:numPr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Васильева Т. И. Упражнения по дикции (согласные звуки). Учебное пособие по курсу «Сценическая речь». - М.: ГИТИС, 2004.</w:t>
      </w:r>
    </w:p>
    <w:p>
      <w:pPr>
        <w:pStyle w:val="C6"/>
        <w:numPr>
          <w:ilvl w:val="0"/>
          <w:numId w:val="9"/>
        </w:numPr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Генералова И.А. Мастерская чувств. – М., 2006.</w:t>
      </w:r>
    </w:p>
    <w:p>
      <w:pPr>
        <w:pStyle w:val="C6"/>
        <w:numPr>
          <w:ilvl w:val="0"/>
          <w:numId w:val="9"/>
        </w:numPr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Козлянинова И. П. Орфоэпия в театральной школе. Учебное пособие для театральных и культурно-просветительных училищ. - М.: Просвещение, 2003.</w:t>
      </w:r>
    </w:p>
    <w:p>
      <w:pPr>
        <w:pStyle w:val="C6"/>
        <w:numPr>
          <w:ilvl w:val="0"/>
          <w:numId w:val="9"/>
        </w:numPr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Невский Л. А. Ступени мастерства. - М.: Искусство, 2005.</w:t>
      </w:r>
    </w:p>
    <w:p>
      <w:pPr>
        <w:pStyle w:val="C6"/>
        <w:numPr>
          <w:ilvl w:val="0"/>
          <w:numId w:val="9"/>
        </w:numPr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Петрова А. Н. Сценическая речь. - М.: 2002.</w:t>
      </w:r>
    </w:p>
    <w:p>
      <w:pPr>
        <w:pStyle w:val="C6"/>
        <w:numPr>
          <w:ilvl w:val="0"/>
          <w:numId w:val="9"/>
        </w:numPr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Шильгави В.П. Начнем с игры. - М.: Просвещение, 199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лендарный учебно-тематический план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6754"/>
        <w:gridCol w:w="11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та 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занятий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ас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Актерское мастерство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 Вводное занят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 Сценическое действ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 Импровизац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Игровые технологии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2 Классификация игр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 Виды возрастных иг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Классификация персонажей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 Положительные персонаж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2 Отрицательные персонажи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етодика проведения новогодних игровых програм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  Новогодние игр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  Новогодние сказочные персонаж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остроения новогоднего сценар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овогодних мероприяти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Виды и типы игр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.1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льклорные игр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.2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 танцевальные игр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Классификация игровых программ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игровой программы по этикет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.2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еническое движе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Тематические культурно-досуговые программы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.1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и разработка культурно-досуговы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.2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ультурно-досуговы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. Аттестация итогова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  <w:tab w:val="center" w:pos="4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36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Актерское мастерство – 10 часов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Вводное занятие (2 час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9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такие аниматоры. Законы аниматорской деятельност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 Сценическое действие (4 час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09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ическое общение, Взаимодействие с партнеро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09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ые этюды на освоение сценического пространств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. Импровизация (4 час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09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импровизации. Этюды на импровизацию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ловесные и словесные этюды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Игровые технологии – 14 часов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  Классификация игр (6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игра. Игры в культурно-досуговых программах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. Подвижные игры. Настольно-печатные игры. Театрализованные игры.  Дидактические игры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знакомство. Игры на сплочение коллектива. Игры на развитие фантазии. Игры на развитие внимания и воображения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. Виды возрастных игр (8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приемы игровой деятельности для детей разного возраста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для детей дошкольного возраста . Игры для детей младшего школьного возраста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10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для детей среднего школьного возраста. Игры для детей старшего школьного возраста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10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приемы приглашения в игру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Классификация персонажей – 8 часов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.  Положительные персонажи (4 час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10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 образа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оложительным образом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.  Отрицательные персонажи (4 час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 образа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.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трицательным образом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Методика проведения новогодних игровых программ – 22 часа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.  Новогодние игры (4час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дние игры и конкурсы.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овогодних игр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проведения новогодних иг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.  Новогодние сказочные персонажи (6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дние сказочные персонажи, специфика образа.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бразом Деда Мороза. Работа над образом Снегурочки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трицательными новогодними персонажами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3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остроения новогоднего сценария (8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рганизации игровой программы от первого шага до проведения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12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ная самостоятельная работа над новогодним сценарием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.12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ная самостоятельная работа над новогодним сценарием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.12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ная самостоятельная работа над новогодним сценарием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4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овогодних мероприятий (4 час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12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овогодняя сказка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12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овогодняя сказка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Виды и типы игр – 14 часов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.1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льклорные игры (6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12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русскими народными играми, обрядами, хороводами, потешками, небылицами.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12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гр и их проигрывание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12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гр и их проигрывание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.2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 танцевальные игры (8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12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музыкальными и танцевальными  играми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12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гр и их проигрывание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12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гр и их проигрывание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12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гр и их проигрывание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Классификация игровых программ – 12 часов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.1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игровой программы по этикету (6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12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решения форс-мажорных ситуаций во время проведения игровой программы.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12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етки мероприятия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12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над сценарием игровой программы по этикету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.2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еническое движение (6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12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снятие зажимов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.02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на раскрепощение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02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ластикой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Тематические культурно-досуговые программы – 54 часа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.1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ние и разработка культурно-досуговых программ (10 из 34 часов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02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над сценарием, подбор художественного и литературного материала ко дню защитников отечеств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2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ролей; разработка эскизов костюмов; подбор  музыки и оформление игрового пространства. Работа над сказочными персонажами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2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над сценарием, подбор художественного и литературного материала ко дню 8 мар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02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и культурно-досуговы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02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и культурно-досуговы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.2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культурно-досуговых программ (2 из 20 часов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.03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атрализованно-спортивной программы «А ну-ка, папы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.1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и разработка культурно-досуговых программ (6 из 34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03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ролей; разработка эскизов костюмов; подбор  музыки и оформление игрового пространства. Работа над сказочными персонажами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03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и культурно-досуговы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3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и культурно-досуговы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.2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ультурно-досуговых программ (2 из 20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3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атрализованно-спортивной программы «А ну-ка, папы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.1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и разработка культурно-досуговых программ (8 из 34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03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над сценарием, подбор художественного и литературного материала к недели театр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03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ролей; разработка эскизов костюмов; подбор  музыки и оформление игрового пространства. Работа над сказочными персонажами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03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и культурно-досуговы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03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и культурно-досуговы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.2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ультурно-досуговых программ (6 из 20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04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«Театральная весна 2022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.04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атральная весна 2022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4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атральная весна 2022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.1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и разработка культурно-досуговых программ (4 из 34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4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над сценарием, подбор художественного и литературного материала к традиционному мероприятию подснежни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4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и культурно-досуговы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.2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культурно-досуговых программ (2 из 20 часов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рытие «Подснежник 2021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.1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и разработка культурно-досуговых программ (8 из 34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04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над сценарием, подбор художественного и литературного материала к традиционному мероприятию подснежни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ролей; разработка эскизов костюмов; подбор  музыки и оформление игрового пространства. Работа над сказочными персонажами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04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и культурно-досуговы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культурно-досуговых программ (12 из 20 часов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04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ный концерт «Зажигаем звезды 2021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05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ая программы «Мы идем в школу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5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ая программы «Мы идем в школу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5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ая программы «Мы идем в школу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5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ая программы «Мы идем в школу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05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ая программы «Мы идем в школу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 Аттестация итоговая – 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05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ализованное представление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очные материа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</w:rPr>
        <w:t>Диагностика осуществляется в течение учебного года (после изучения соответствующего раздела программы) и в конце учебного года по итогам аттестации, результаты заносятся в диагностическую карту: I – в течение года, II – конец учебного года</w: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результатов обучения используется критериальный подход: высокий (В),   средний (С)  и низкий (Н) уровни.</w:t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2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Диагностическая карта</w:t>
      </w:r>
    </w:p>
    <w:p>
      <w:pPr>
        <w:pStyle w:val="Style2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3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Разделы программы</w:t>
            </w:r>
          </w:p>
        </w:tc>
        <w:tc>
          <w:tcPr>
            <w:tcW w:w="5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ФИО обучающихс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color w:val="4F81B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4F81BD"/>
                <w:sz w:val="24"/>
                <w:szCs w:val="24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color w:val="4F81B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4F81BD"/>
                <w:sz w:val="24"/>
                <w:szCs w:val="24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I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ерское мастер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гровые технолог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лассификация персонаж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роведения новогодних игров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и типы иг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игровых програм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е культурно-досуговые програм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тестация итогов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Style21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Критерии оценки</w:t>
      </w:r>
    </w:p>
    <w:p>
      <w:pPr>
        <w:pStyle w:val="Style21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2835"/>
        <w:gridCol w:w="255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казател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со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ред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изк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лично знает изученный материал по теме. Уверенно и грамотно отвечает на вопросы педагог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Хорошо ориентируется в понятиях, отвечает с помощью наводящих вопросов педагог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лохо знает изученный материал по теме. Отвечает неуверенно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к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Коммуникативные навыки. Уверенность в себе. Активность. Организаторские способности. Способности к анализу. Владение навыками игротехнических игр. </w:t>
            </w:r>
          </w:p>
          <w:p>
            <w:pPr>
              <w:pStyle w:val="Style21"/>
              <w:spacing w:before="0" w:after="0"/>
              <w:rPr/>
            </w:pPr>
            <w:r>
              <w:rPr/>
              <w:t>Владение навыками в разработке сценарие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  <w:highlight w:val="yellow"/>
              </w:rPr>
            </w:pPr>
            <w:r>
              <w:rPr/>
              <w:t>Уверенность в себе. Активность. Частично владеет навыками игротехнических игр. Частично владеет навыками в разработке сценарие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  <w:highlight w:val="yellow"/>
              </w:rPr>
            </w:pPr>
            <w:r>
              <w:rPr/>
              <w:t>Не всегда активен и уверен в себе. Не владеет навыками игротехнических игр и навыками в разработке сценарие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вор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явление творческой индивидуальности.</w:t>
            </w:r>
          </w:p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яркое, артистичное исполнение произведений, соответствие авторскому стил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астичное проявление творческого подхода при исполнении произ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сутствует творческий подход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ал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ых ресур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74"/>
        <w:gridCol w:w="68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методический комплекс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о-методический разде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бразовательная программа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программа «Школа Аниматоров» художественной направленности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алендарно-тематическое  планирование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рограммой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Литература по профилю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5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В. Полищук «Актерский тренинг Михаила Чехова», М., АСТ, Владимир, 201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Е. Захава «Мастерство актера и режиссера», М., Просвещение, 197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Топорков «К.С.Станиславский на репетиции», М., 195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и Градовский «Актерские тренинги», 1959-196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С. Станиславский «Работа актера над ролью», М., Искусство, 195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С. Станиславский «Работа актера над собой», М., Искусство, 195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Грачева «Актерские тренинги», теория и практика, М., Просвещение, 198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Д. Алферова «Теория и практика сценической речи», Санкт-Петербург, 200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Царев «Мир театра», М., Просвещение, 198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Методическая копилка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граммно-методические материа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храна труда и техника безопас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етодические материалы по разделам программы (2 блока)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ктерское мастер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ценическая речь (техника реч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иагностические материа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езультативность УВ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идеокопилка (материалы о детском объединении «Театр-студия «Эврика»)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дактический раздел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Игровые материалы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и, упражнения по актерскому мастерству, раздел 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Ежи Градовский «Актерские тренинг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Л.В. Грачева «Актерские тренинги»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Звуковые пособия: музыкальные подборки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узыка-инструментал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Музыка-релак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Другое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в электроном виде: Введенская Л. Культура речи, Головинская Е. Сценическая речь, Карпов Н. Уроки сценического движения, Станиславский К. Работа актера над собой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  ресурс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Электронны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рес педагога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nna82@mail.ru</w:t>
              </w:r>
            </w:hyperlink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Электронный ресурс педагога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ВКонтакте «Театр-студия «Эври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2622027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Электронные пособия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мастер-класс «Доверие и общение с партнером» - автор Я.А.Никифорова (педагог дополнительного образования МУ ДО ДДТ «Созвездие» г.Саянск);   Видео мастер-класс «Имправизация как средство развития творческого воображения» - автор А.С.Саватеева (педагог дополнительного образования МБУДО г.Иркутска ЦДТ «Октябрьский»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Интерактивные пособия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Интернет-ресурсы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.ru/PXESY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theatre-library.ru/authors/a</w:t>
              </w:r>
            </w:hyperlink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ческий разде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нтрольно-измерительные материалы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иагностические метод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иагностика уровня творческого развития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ексты творческих заданий и упражнен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езультаты диагностики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результатов диагностики в форме таблиц на бумажном и электронном носителях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-результативный разде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ивность УВП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частия обучающихся в различных профильных и других мероприятиях  в форме таблиц на бумажном и  электронном носителе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о-развивающая среда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 труда и техника безопасност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акет инструкций для обучающихся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нструкция № 1а для обучающихся по безопасному поведению при возникновении чрезвычайных ситуац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нструкция № 2а для обучающихся по безопасному поведению в образовательном учреждени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Инструкция № 3а для обучающихся по безопасному поведению на дорогах.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голок по ТБ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ащение учебного кабинета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Оборудование 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оборудование, световое оборудование (прожектора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снащение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е декорации, реквизит, костюмы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ормление кабине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ые экспозиции по профилю деятельности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-выставка «Мир театра»</w:t>
            </w:r>
          </w:p>
        </w:tc>
      </w:tr>
    </w:tbl>
    <w:p>
      <w:pPr>
        <w:pStyle w:val="Normal"/>
        <w:spacing w:lineRule="auto" w:line="240" w:before="0" w:after="0"/>
        <w:ind w:right="424" w:hanging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nnikovaAP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C13">
    <w:name w:val="c13"/>
    <w:basedOn w:val="Style14"/>
    <w:qFormat/>
    <w:rPr/>
  </w:style>
  <w:style w:type="character" w:styleId="C7">
    <w:name w:val="c7"/>
    <w:basedOn w:val="Style14"/>
    <w:qFormat/>
    <w:rPr/>
  </w:style>
  <w:style w:type="character" w:styleId="C0">
    <w:name w:val="c0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annikovaAP;BannikovaAP" w:hAnsi="BannikovaAP;BannikovaAP" w:eastAsia="Arial" w:cs="BannikovaAP;BannikovaAP"/>
      <w:color w:val="000000"/>
      <w:sz w:val="24"/>
      <w:szCs w:val="24"/>
      <w:lang w:val="ru-RU" w:bidi="ar-SA" w:eastAsia="zh-CN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nna82@mail.ru" TargetMode="External"/><Relationship Id="rId3" Type="http://schemas.openxmlformats.org/officeDocument/2006/relationships/hyperlink" Target="https://vk.com/club26220274" TargetMode="External"/><Relationship Id="rId4" Type="http://schemas.openxmlformats.org/officeDocument/2006/relationships/hyperlink" Target="http://lib.ru/PXESY/" TargetMode="External"/><Relationship Id="rId5" Type="http://schemas.openxmlformats.org/officeDocument/2006/relationships/hyperlink" Target="http://www.theatre-library.ru/authors/a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5:24:00Z</dcterms:created>
  <dc:creator>Людмила</dc:creator>
  <dc:description/>
  <cp:keywords/>
  <dc:language>en-US</dc:language>
  <cp:lastModifiedBy>ddt</cp:lastModifiedBy>
  <cp:lastPrinted>2021-07-01T11:27:00Z</cp:lastPrinted>
  <dcterms:modified xsi:type="dcterms:W3CDTF">2021-10-19T07:46:00Z</dcterms:modified>
  <cp:revision>96</cp:revision>
  <dc:subject/>
  <dc:title/>
</cp:coreProperties>
</file>