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учреждение</w:t>
      </w:r>
      <w:r>
        <w:rPr>
          <w:b/>
          <w:lang w:val="en-US"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м детского творчества «Созвезд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30.09.2021</w:t>
      </w:r>
      <w:r>
        <w:rPr/>
        <w:t xml:space="preserve"> № </w:t>
      </w:r>
      <w:r>
        <w:rPr>
          <w:u w:val="single"/>
        </w:rPr>
        <w:t>116/9-26-183</w:t>
      </w:r>
    </w:p>
    <w:p>
      <w:pPr>
        <w:pStyle w:val="Normal"/>
        <w:rPr/>
      </w:pPr>
      <w:r>
        <w:rPr/>
        <w:t xml:space="preserve">               </w:t>
      </w:r>
      <w:r>
        <w:rPr/>
        <w:t>г. Са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работы   </w:t>
      </w:r>
    </w:p>
    <w:p>
      <w:pPr>
        <w:pStyle w:val="Normal"/>
        <w:rPr/>
      </w:pPr>
      <w:r>
        <w:rPr/>
        <w:t xml:space="preserve">временных профессиональных  </w:t>
      </w:r>
    </w:p>
    <w:p>
      <w:pPr>
        <w:pStyle w:val="Normal"/>
        <w:rPr/>
      </w:pPr>
      <w:r>
        <w:rPr/>
        <w:t xml:space="preserve">объединений педагогических работни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8 сентября 2021 года в соответствии с планом работы на текущий учебный год в методическом кабинете Дома детского творчества «Созвездие» состоялся профессиональный сбор педагогических работников учреждения по теме «Система непрерывного педагогического образования как фактор профессионального и творческого развития педагога: современные подходы». Были обсуждены основные направления системы непрерывного педагогического образования на 2021-2022 учебный год, определены современные и актуальные для учреждения формы индивидуальной и коллективной методической работы, спланирована деятельность временных профессиональных объединений педагогических работников. </w:t>
      </w:r>
    </w:p>
    <w:p>
      <w:pPr>
        <w:pStyle w:val="Normal"/>
        <w:ind w:firstLine="709"/>
        <w:jc w:val="both"/>
        <w:rPr/>
      </w:pPr>
      <w:r>
        <w:rPr/>
        <w:t>С целью обеспечения эффективного функционирования системы непрерывного педагогического образования, создания условий для личностно-профессионального роста педагогических работников в соответствии с современными требованиями к организации образовательной деятельности в системе дополнительного образования детей, для формирования профессиональных компетенций педагогов в соответствии с Профессиональным стандартом педагога дополнительного образования, изучения, обобщения и пропаганды положительного педагогического опы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>ПРИКАЗЫВА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временные профессиональные объединения (далее ВПО)  педагогических работников по основным направлениям деятельности (Прилож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Бодунову Н.В. координатором деятельности ВПО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руководителями временных профессиональных объединений следующих  педагогических рабо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довенко Н.В., ВПО педагогов дополнительного образов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шкареву Н.И., ВПО педагогов дополнительного образования, работающих с дошкольн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егламент работы ВПО согласно Положению о методическом объединении педагогов дополнительного образования ДДТ «Созвезд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возложить на методиста по НМР Бодун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Директор</w:t>
        <w:tab/>
        <w:tab/>
        <w:tab/>
        <w:tab/>
        <w:tab/>
        <w:tab/>
        <w:tab/>
        <w:t>И.Г. Фед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дун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u w:val="single"/>
        </w:rPr>
        <w:t>116/9-26-18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u w:val="single"/>
        </w:rPr>
        <w:t>30.09.2021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х объединений педагогических работников ДДТ «Созвезд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е профессиональное объединение педагогов дополнительного образования</w:t>
      </w:r>
    </w:p>
    <w:p>
      <w:pPr>
        <w:pStyle w:val="Normal"/>
        <w:jc w:val="center"/>
        <w:rPr/>
      </w:pPr>
      <w:r>
        <w:rPr/>
        <w:t>Руководитель: Вдовенко Наталья Владимировна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1"/>
        <w:gridCol w:w="4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ипер Александр Васильеви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овкова Любовь Ива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довенко Наталья Владимир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дник Светлана Михайл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ик Зоя Александр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холкина Елена Василье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богатина Татьяна Ива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ёдорова Оксана Вениами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е профессиональное объединение педагогов дополнительного образования, реализующих дополнительные общеразвивающие программы для дошкольников</w:t>
      </w:r>
    </w:p>
    <w:p>
      <w:pPr>
        <w:pStyle w:val="Normal"/>
        <w:jc w:val="center"/>
        <w:rPr/>
      </w:pPr>
      <w:r>
        <w:rPr/>
        <w:t>Руководитель: Кашкарева Наталья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исим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ина Полина Яков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ако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натьева Еле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-Гореева Люмил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карева Натал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пыткова Альбина Степ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форова 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дельникова И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организато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7:00Z</dcterms:created>
  <dc:creator>системщик</dc:creator>
  <dc:description/>
  <cp:keywords/>
  <dc:language>en-US</dc:language>
  <cp:lastModifiedBy>ddt</cp:lastModifiedBy>
  <cp:lastPrinted>2019-10-02T14:51:00Z</cp:lastPrinted>
  <dcterms:modified xsi:type="dcterms:W3CDTF">2021-10-19T06:43:00Z</dcterms:modified>
  <cp:revision>50</cp:revision>
  <dc:subject/>
  <dc:title/>
</cp:coreProperties>
</file>