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стер-класс по созданию новогоднего головного убора "Снеговик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8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зготовления данного изделия нам потребуются:</w:t>
        <w:br/>
        <w:t>- ткань на трикотажной основе, эластичная (в данном случае, велюр) двух цветов: белая - для головы снеговика, черная - для шляпы;</w:t>
        <w:br/>
        <w:t>- фетр (толщиной не более 1 мм) двух цветов: оранжевый - для носа-морковки, черный - для глаз;</w:t>
        <w:br/>
        <w:t>- бязь или ситец белого цвета в качестве подкладочного материала;</w:t>
        <w:br/>
        <w:t>- холофайбер в шариках - для набивки изделия;</w:t>
        <w:br/>
        <w:t>- резинка - шириной 0,5-0,7 см, длиной 52-54 см;</w:t>
        <w:br/>
        <w:t>- нитки для шитья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необходимо выкроить все детали изделия. На данном рисунке показана выкройка шляпы снеговика. Построить выкройку не сложно, все размеры нанесены на каждой детали (все размеры даны в мм). Если материал имеет ворс, то при раскрое учитывайте его направление (сверху вниз). Кроим из ткани черного цвета. Извиняюсь за ошибку в названии деталей цилиндра, далее по тексту внесу исправления. Большую прямоугольную деталь - тулью - выкроить без припусков на швы (они уже заложены в размерах выкройки), сделать небольшие надсечки (на выкройке - маленькие черточки, ограниченные перпендикуляром). Деталь полей (круг с отверстием внутри) и дно шляпы выкроить с припуском на швы 1 см. Соблюдайте направление ворса! Также проставьте надсечки. Надсечки нужны для удобства соединения деталей при шитье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3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3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бязи или ситца белого цвета выкроить 4 детали подкладки с припуском на швы - 1 см (все размеры даны в мм). Линия резинки на детали обозначает сгиб ткани в данном месте с прикладыванием к нему верхнего края резинки. Из фетра оранжевого цвета выкроить 1 деталь носа (выкройка носа строится на основе круга диаметром 240 мм), также с припусками на шов - 1 см. Сделать необходимые надсечк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4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4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ыкройка основной части головы (все размеры даны в мм). Выкроить 4 детали из ткани белого цвета (1 деталь - с прорезью для притачивания носа, 3 детали - без отверстия, но с вытачкой посередине детали (вытачку не разрезаем), соблюдая направление ворса и оставляя припуск на шов - 1 см. Наметить место расположения складок, сделать надсечку посередине детали вверху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5623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5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5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се детали кроя будут готовы, приступаем к шитью. Для начала стачаем деталь тульи по короткой стороне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6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6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щая надсечки, втачаем дно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7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7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ьем поля, совмещая детали по надсечка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8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8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япу вывернуть на лицевую сторону, выправить швы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9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9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ачиваем деталь носа к отверстию основной части головы лицевой стороной внутрь. Следим, чтобы по шву не образовались складки и защипы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0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0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ртываем на лицевую сторону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1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1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ем детали головы лицевыми сторонами внутрь, стачивае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2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2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али..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3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3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ем деталь носа вдоль пополам, уравниваем срезы и шов притачивания, прокладываем строчку, одновременно стачивая вытачку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4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4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м готовую шляпу, вкладываем ее в голову лицевыми сторонами внутрь. Совмещаем надсечки (надсечка заднего шва цилиндра совмещается с надсечкой середины третьей детали головы, надсечка спереди цилиндра совмещается с серединой детали головы с носом, далее - по оставшимся надсечкам). Скалываем булавкам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5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5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ивае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6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6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й детали головы стачать вытачки. Срезаем припуск, оставляя - 0,3-0,5 с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7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7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иваем детали подкладк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8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8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ываем подкладку в деталь головы лицевыми сторонами внутрь, совмещаем надсечки. Стачиваем, закладывая односторонние складки в направлении от середины детали к швам. Оставляем незашитым отверстие длиной 5-6 с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19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19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заем нитки, удаляем булавк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0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0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ертываем изделие на лицевую сторону. При вывертывании носа обрезаем припуск шва у кончика, не доходя до шва 1 мм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1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1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чиваем резинку, замыкая вкруг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2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2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кладке изнутри прикладываем резинку верхним краем к линии сгиба, прокладываем строчку на расстоянии 0,7-0,9 см от сгиба, стараясь не задеть резинку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3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3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й окружност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4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4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ленная резинка присборит наше изделие по нижнему краю и позволит плотно сидеть шапке на голове несущего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5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5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сгибаем наше изделие по шву притачивания подкладки (подкладку отодвигаем в противоположную сторону), прокладываем строчку на расстоянии 2 мм от сгиба, не зашивая отверстия для набивк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6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6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иваем наше изделие холофайбером. Стараемся равномерно распределить холофайбер внутри. Нос и шляпу-цилиндр набиваем более плотно, голову - так, чтобы она держала форму, но не слетала с головы (оставляя воздушные пространства). Продолжаем строчку, зашивая отверстие для набивки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3000" cy="371475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instrText xml:space="preserve"> HYPERLINK "http://stranamasterov.ru/node/705112" \l "photo27"</w:instrTex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F4A00"/>
          <w:sz w:val="27"/>
          <w:u w:val="single"/>
          <w:lang w:eastAsia="ru-RU"/>
        </w:rPr>
        <w:t>27.</w:t>
      </w:r>
      <w:r>
        <w:rPr>
          <w:rStyle w:val="InternetLink"/>
          <w:sz w:val="27"/>
          <w:u w:val="single"/>
          <w:b/>
          <w:bCs/>
          <w:rFonts w:eastAsia="Times New Roman" w:cs="Times New Roman" w:ascii="Times New Roman" w:hAnsi="Times New Roman"/>
          <w:color w:val="6F4A00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12" w:before="72" w:after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ем из фетра черного цвета глаза. Приклеиваем их в обозначенное место. Расправляем швы и складочки, удаляем швейный мусор. Все! Наш замечательный головной убор готов!</w:t>
      </w:r>
    </w:p>
    <w:p>
      <w:pPr>
        <w:pStyle w:val="Normal"/>
        <w:shd w:fill="FFFFFF" w:val="clear"/>
        <w:spacing w:lineRule="atLeast" w:line="312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15110" cy="202057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6:00Z</dcterms:created>
  <dc:creator>Admin</dc:creator>
  <dc:description/>
  <cp:keywords/>
  <dc:language>en-US</dc:language>
  <cp:lastModifiedBy>андрей</cp:lastModifiedBy>
  <dcterms:modified xsi:type="dcterms:W3CDTF">2014-11-18T09:40:00Z</dcterms:modified>
  <cp:revision>2</cp:revision>
  <dc:subject/>
  <dc:title/>
</cp:coreProperties>
</file>