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ЕЛОЧНАЯ ИГРУШКА ОВЕЧКА ИЗ БУМАГИ И НИТОК СВОИМИ РУКАМИ — МАСТЕР КЛАСС С ФОТО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е секрет, что все детишки обожают украшать новогоднюю елку и всегда с нетерпением ждут этот сказочный праздник Новый год. Они с радостью помогают наряжать главную красавицу яркими игрушками, мишурой и гирляндой. Сделать этот процесс еще более увлекательным поможет совместное творчество с детьми, когда все дружно изготавливают украшения своими руками. Сделать можно все что угодно, гирлянды, вырезать белоснежные снежинки из салфеток, фонарики и даже елочные игрушки. Вот и сейчас предлагаю сделать милую елочную игрушку овечку – символ грядущего 2015 года, которая непременно принесет успех, счастье и удачу вашему дому. Для изготовления овечки нам нужны такие материалы: картон пряжа (цвет на ваше усмотрение) циркуль игла и нитки ножницы суперклей пластиковые глазки 2 шт. холлофайбер или любой другой наполнитель для игрушек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ЕЛОЧНАЯ ИГРУШКА ОВЕЧКА ИЗ БУМАГИ И НИТОК СВОИМИ РУКАМИ — МАСТЕР КЛАСС С ФОТО: На плотном картоне при помощи циркуля нарисуем два круга – один большой, второй – помень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Вырезаем серединку и получаем вот такое кольц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итки, около 8 метров, смотаем в маленький клубочек, чтобы он смог проходить через отверстие в кольце, и начинаем обматывать его по кругу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Пройдя по кругу 2-3 раза (в зависимости от плотности наматывания), в конце оставляем хвостик 40-50см для петельки. Получаем вот такое пушистое колечк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Закрепляем нить и провязываем цепочку из воздушных петель нужной вам длины для петельк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ырезаем по шаблону из картона голову в количестве двух детале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Складываем их вместе и от одного ушка до второго, обшиваем по кругу обметочными петельными стежками. Нить закрепляем и отрезае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аполняем голову немного холофайберо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В иглу вдеваем пряжу, которой обматывали колечко-туловище, и делаем на макушке завитк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а мордашку овечки приклеиваем глазк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Для ножек вырезаем из картона четыре одинаковых прямоугольни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кладываем друг с другом и обшиваем белой нитью по кругу, отступив 1-1,5см от нижнего кра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Низ обметываем нитками черного цвета – это у нас копытц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Приклеиваем ножки на кольцо суперклее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Голову приклеиваем возле петель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от такая милая елочная игрушка овечка получилась, для новогоднего украшени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сточник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709F01"/>
            <w:sz w:val="28"/>
            <w:szCs w:val="28"/>
            <w:u w:val="none"/>
            <w:shd w:fill="FAFAFA" w:val="clear"/>
          </w:rPr>
          <w:t>http://do-by-hands.ru/vyrezanie/igrushka-ovechka-na-elku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do-by-hands.ru/vyrezanie/igrushka-ovechka-na-elk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9:00Z</dcterms:created>
  <dc:creator>Admin</dc:creator>
  <dc:description/>
  <cp:keywords/>
  <dc:language>en-US</dc:language>
  <cp:lastModifiedBy>андрей</cp:lastModifiedBy>
  <dcterms:modified xsi:type="dcterms:W3CDTF">2014-11-18T09:39:00Z</dcterms:modified>
  <cp:revision>4</cp:revision>
  <dc:subject/>
  <dc:title/>
</cp:coreProperties>
</file>